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4.1.1,  Day Ahead Scheduling Process</w:t>
            </w:r>
          </w:p>
          <w:p>
            <w:pPr>
              <w:pStyle w:val="NormalArial"/>
              <w:ind w:left="792" w:hanging="792"/>
              <w:rPr>
                <w:i/>
                <w:i/>
              </w:rPr>
            </w:pPr>
            <w:r>
              <w:rPr/>
              <w:t xml:space="preserve">Section 4.1.3, Month Ahead Scheduling Process </w:t>
            </w:r>
            <w:r>
              <w:rPr>
                <w:b/>
                <w:i/>
              </w:rPr>
              <w:t>(New)</w:t>
            </w:r>
          </w:p>
          <w:p>
            <w:pPr>
              <w:pStyle w:val="NormalArial"/>
              <w:ind w:left="792" w:hanging="792"/>
              <w:rPr/>
            </w:pPr>
            <w:r>
              <w:rPr/>
              <w:t>Section 4.4.8, Submittal of Day Ahead Schedules and Ancillary Services Schedules</w:t>
            </w:r>
          </w:p>
          <w:p>
            <w:pPr>
              <w:pStyle w:val="NormalArial"/>
              <w:ind w:left="792" w:hanging="792"/>
              <w:rPr/>
            </w:pPr>
            <w:r>
              <w:rPr/>
              <w:t xml:space="preserve">Section 4.11, Month Ahead Scheduling Process </w:t>
            </w:r>
            <w:r>
              <w:rPr>
                <w:b/>
                <w:i/>
              </w:rPr>
              <w:t>(New)</w:t>
            </w:r>
          </w:p>
          <w:p>
            <w:pPr>
              <w:pStyle w:val="NormalArial"/>
              <w:ind w:left="792" w:hanging="792"/>
              <w:rPr>
                <w:b/>
                <w:b/>
              </w:rPr>
            </w:pPr>
            <w:r>
              <w:rPr/>
              <w:t>Section 5.6.7,  EECP Steps</w:t>
            </w:r>
          </w:p>
          <w:p>
            <w:pPr>
              <w:pStyle w:val="NormalArial"/>
              <w:ind w:left="792" w:hanging="792"/>
              <w:rPr/>
            </w:pPr>
            <w:r>
              <w:rPr/>
              <w:t>Section 5.6.8, Emergency Compensation</w:t>
            </w:r>
          </w:p>
          <w:p>
            <w:pPr>
              <w:pStyle w:val="NormalArial"/>
              <w:ind w:left="792" w:hanging="792"/>
              <w:rPr/>
            </w:pPr>
            <w:r>
              <w:rPr/>
              <w:t>Section 5.8.3.1, Data Collection</w:t>
            </w:r>
          </w:p>
          <w:p>
            <w:pPr>
              <w:pStyle w:val="NormalArial"/>
              <w:ind w:left="792" w:hanging="792"/>
              <w:rPr/>
            </w:pPr>
            <w:r>
              <w:rPr/>
              <w:t xml:space="preserve">Section 6.1.13, Emergency Interruptible Load Service (EILS) </w:t>
            </w:r>
            <w:r>
              <w:rPr>
                <w:b/>
                <w:i/>
              </w:rPr>
              <w:t>(New)</w:t>
            </w:r>
          </w:p>
          <w:p>
            <w:pPr>
              <w:pStyle w:val="NormalArial"/>
              <w:ind w:left="792" w:hanging="792"/>
              <w:rPr>
                <w:b/>
                <w:b/>
              </w:rPr>
            </w:pPr>
            <w:r>
              <w:rPr/>
              <w:t>Section 6.2.1, Ancillary Services Solely by ERCOT</w:t>
            </w:r>
          </w:p>
          <w:p>
            <w:pPr>
              <w:pStyle w:val="NormalArial"/>
              <w:ind w:left="792" w:hanging="792"/>
              <w:rPr/>
            </w:pPr>
            <w:r>
              <w:rPr/>
              <w:t>Section 6.5.1.1, Requirement for Operating Period Data for System Reliability and Ancillary Service Provision</w:t>
            </w:r>
          </w:p>
          <w:p>
            <w:pPr>
              <w:pStyle w:val="NormalArial"/>
              <w:ind w:left="792" w:hanging="792"/>
              <w:rPr/>
            </w:pPr>
            <w:r>
              <w:rPr/>
              <w:t xml:space="preserve">Section 6.5.12, Emergency Interruptible Load Service (EILS) </w:t>
            </w:r>
            <w:r>
              <w:rPr>
                <w:b/>
                <w:i/>
              </w:rPr>
              <w:t>(New)</w:t>
            </w:r>
          </w:p>
          <w:p>
            <w:pPr>
              <w:pStyle w:val="NormalArial"/>
              <w:ind w:left="792" w:hanging="792"/>
              <w:rPr/>
            </w:pPr>
            <w:r>
              <w:rPr/>
              <w:t>Section 6.6.2, Competitive Procurement of Ancillary Service Resources by ERCOT</w:t>
            </w:r>
          </w:p>
          <w:p>
            <w:pPr>
              <w:pStyle w:val="NormalArial"/>
              <w:ind w:left="792" w:hanging="792"/>
              <w:rPr/>
            </w:pPr>
            <w:r>
              <w:rPr/>
              <w:t>Section 6.7.9, Deployment and Recall of EILS (</w:t>
            </w:r>
            <w:r>
              <w:rPr>
                <w:b/>
                <w:i/>
              </w:rPr>
              <w:t>New)</w:t>
            </w:r>
          </w:p>
          <w:p>
            <w:pPr>
              <w:pStyle w:val="NormalArial"/>
              <w:ind w:left="792" w:hanging="792"/>
              <w:rPr>
                <w:b/>
                <w:b/>
              </w:rPr>
            </w:pPr>
            <w:r>
              <w:rPr/>
              <w:t>Section 6.10.2, General Capacity Testing Requirements</w:t>
            </w:r>
          </w:p>
          <w:p>
            <w:pPr>
              <w:pStyle w:val="NormalArial"/>
              <w:ind w:left="792" w:hanging="792"/>
              <w:rPr/>
            </w:pPr>
            <w:r>
              <w:rPr/>
              <w:t xml:space="preserve">Section 6.11, (Emergency Interruptible Load Service Qualification, Testing and Performance Standards </w:t>
            </w:r>
            <w:r>
              <w:rPr>
                <w:b/>
                <w:i/>
              </w:rPr>
              <w:t>(New)</w:t>
            </w:r>
          </w:p>
          <w:p>
            <w:pPr>
              <w:pStyle w:val="NormalArial"/>
              <w:ind w:left="792" w:hanging="792"/>
              <w:rPr>
                <w:b/>
                <w:b/>
              </w:rPr>
            </w:pPr>
            <w:r>
              <w:rPr/>
              <w:t>Section 12.4.2, Ancillary Service – Related Information</w:t>
            </w:r>
          </w:p>
          <w:p>
            <w:pPr>
              <w:pStyle w:val="NormalArial"/>
              <w:rPr/>
            </w:pPr>
            <w:r>
              <w:rPr/>
              <w:t>Section 16.2, Registration of Generation Resources and Loads Acting as a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stitutes an Emergency Interruptible Load Service (EILS) as a Load interruption emergency backstop for use only during Emergency Electric Curtailment Plan (EECP) Step 3.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PRR703 was posted on 12/22/06.</w:t>
            </w:r>
          </w:p>
          <w:p>
            <w:pPr>
              <w:pStyle w:val="NormalArial"/>
              <w:numPr>
                <w:ilvl w:val="0"/>
                <w:numId w:val="14"/>
              </w:numPr>
              <w:tabs>
                <w:tab w:val="clear" w:pos="720"/>
                <w:tab w:val="left" w:pos="432" w:leader="none"/>
              </w:tabs>
              <w:ind w:left="432" w:hanging="360"/>
              <w:rPr/>
            </w:pPr>
            <w:r>
              <w:rPr/>
              <w:t>On 1/3/07, WMS posted comments.</w:t>
            </w:r>
          </w:p>
          <w:p>
            <w:pPr>
              <w:pStyle w:val="NormalArial"/>
              <w:numPr>
                <w:ilvl w:val="0"/>
                <w:numId w:val="14"/>
              </w:numPr>
              <w:tabs>
                <w:tab w:val="clear" w:pos="720"/>
                <w:tab w:val="left" w:pos="432" w:leader="none"/>
              </w:tabs>
              <w:ind w:left="432" w:hanging="360"/>
              <w:rPr/>
            </w:pPr>
            <w:r>
              <w:rPr/>
              <w:t>On 1/5/07, a motion to request Urgent status failed by e-mail vote.</w:t>
            </w:r>
          </w:p>
          <w:p>
            <w:pPr>
              <w:pStyle w:val="NormalArial"/>
              <w:numPr>
                <w:ilvl w:val="0"/>
                <w:numId w:val="14"/>
              </w:numPr>
              <w:tabs>
                <w:tab w:val="clear" w:pos="720"/>
                <w:tab w:val="left" w:pos="432" w:leader="none"/>
              </w:tabs>
              <w:ind w:left="432" w:hanging="360"/>
              <w:rPr/>
            </w:pPr>
            <w:r>
              <w:rPr/>
              <w:t>On 1/11/07, ERCOT Staff posted comments.</w:t>
            </w:r>
          </w:p>
          <w:p>
            <w:pPr>
              <w:pStyle w:val="NormalArial"/>
              <w:numPr>
                <w:ilvl w:val="0"/>
                <w:numId w:val="14"/>
              </w:numPr>
              <w:tabs>
                <w:tab w:val="clear" w:pos="720"/>
                <w:tab w:val="left" w:pos="432" w:leader="none"/>
              </w:tabs>
              <w:ind w:left="432" w:hanging="360"/>
              <w:rPr/>
            </w:pPr>
            <w:r>
              <w:rPr/>
              <w:t>On 1/12/07, the Texas Industrial Energy Consumers (TIEC) and Occidental Chemical Corporation (Occidental) posted comments.</w:t>
            </w:r>
          </w:p>
          <w:p>
            <w:pPr>
              <w:pStyle w:val="NormalArial"/>
              <w:numPr>
                <w:ilvl w:val="0"/>
                <w:numId w:val="14"/>
              </w:numPr>
              <w:tabs>
                <w:tab w:val="clear" w:pos="720"/>
                <w:tab w:val="left" w:pos="432" w:leader="none"/>
              </w:tabs>
              <w:ind w:left="432" w:hanging="360"/>
              <w:rPr/>
            </w:pPr>
            <w:r>
              <w:rPr/>
              <w:t>On 1/16/07, Chaparral Steel and Nucor Steel posted joint comments and TXU posted comments.</w:t>
            </w:r>
          </w:p>
          <w:p>
            <w:pPr>
              <w:pStyle w:val="NormalArial"/>
              <w:numPr>
                <w:ilvl w:val="0"/>
                <w:numId w:val="14"/>
              </w:numPr>
              <w:tabs>
                <w:tab w:val="clear" w:pos="720"/>
                <w:tab w:val="left" w:pos="432" w:leader="none"/>
              </w:tabs>
              <w:ind w:left="432" w:hanging="360"/>
              <w:rPr/>
            </w:pPr>
            <w:r>
              <w:rPr/>
              <w:t>On 1/17/07, the Office of Public Utility Council (OPC) posted comments.</w:t>
            </w:r>
          </w:p>
          <w:p>
            <w:pPr>
              <w:pStyle w:val="NormalArial"/>
              <w:numPr>
                <w:ilvl w:val="0"/>
                <w:numId w:val="14"/>
              </w:numPr>
              <w:tabs>
                <w:tab w:val="clear" w:pos="720"/>
                <w:tab w:val="left" w:pos="432" w:leader="none"/>
              </w:tabs>
              <w:ind w:left="432" w:hanging="360"/>
              <w:rPr/>
            </w:pPr>
            <w:r>
              <w:rPr/>
              <w:t>On 1/22/07, PRS considered PRR7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9"/>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9"/>
              </w:numPr>
              <w:rPr>
                <w:rFonts w:ascii="Arial" w:hAnsi="Arial" w:cs="Arial"/>
              </w:rPr>
            </w:pPr>
            <w:r>
              <w:rPr>
                <w:rFonts w:cs="Arial" w:ascii="Arial" w:hAnsi="Arial"/>
              </w:rPr>
              <w:t>Rate the impact of each of the EILS PRRs on ERCOT’s loss of Load probability (LOLP).</w:t>
            </w:r>
          </w:p>
          <w:p>
            <w:pPr>
              <w:pStyle w:val="Normal"/>
              <w:numPr>
                <w:ilvl w:val="0"/>
                <w:numId w:val="9"/>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9"/>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9"/>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12"/>
              </w:numPr>
              <w:rPr>
                <w:rFonts w:ascii="Arial" w:hAnsi="Arial" w:cs="Arial"/>
              </w:rPr>
            </w:pPr>
            <w:r>
              <w:rPr>
                <w:rFonts w:cs="Arial" w:ascii="Arial" w:hAnsi="Arial"/>
              </w:rPr>
              <w:t>The benefit.</w:t>
            </w:r>
          </w:p>
          <w:p>
            <w:pPr>
              <w:pStyle w:val="Normal"/>
              <w:numPr>
                <w:ilvl w:val="0"/>
                <w:numId w:val="12"/>
              </w:numPr>
              <w:rPr>
                <w:rFonts w:ascii="Arial" w:hAnsi="Arial" w:cs="Arial"/>
              </w:rPr>
            </w:pPr>
            <w:r>
              <w:rPr>
                <w:rFonts w:cs="Arial" w:ascii="Arial" w:hAnsi="Arial"/>
              </w:rPr>
              <w:t>The cost based on the EILS PRRs.</w:t>
            </w:r>
          </w:p>
          <w:p>
            <w:pPr>
              <w:pStyle w:val="Normal"/>
              <w:numPr>
                <w:ilvl w:val="0"/>
                <w:numId w:val="12"/>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ILS is properly categorized as a new Ancillary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largely be implemented with manual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be effectively implemented by Spring 2007 to meet ERCOT’s stated need for such a program.</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changes required to submit EILS off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 Benefit Analysi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 costs associated with manual proces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 Benefit Analysis. Expected to be 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ystem reliability is enhanced through creation of a deployable service to maintain frequency during EECP.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ihood of firm load shedding is reduc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distortion to market signals than other proposed EILS desig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nforms with an energy-only market design of PUCT Subst. R. 25.505.</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PRR was the product of the EILP TF and endorsed by WMS as an energy-only prod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R702 does not meet the requirements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concerns whether PRR703 will provide the level of response requested by ERCOT, primarily because PRR703 provides no incentive for loads to subscribe to the EIL servi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whether this PRR will attract subscribers and how it should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haparral &amp; Nucor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uestioned whether the proposal will be a viable and fully functional reliability service that can be relied upon by ERCOT because may not succeed in attracting participating loa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address ERCOT’s concerns concerning ease of implementation of the EILS progra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PC 01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omments to: a) bring the PRR into alignment with the Commission Substantive Rules regarding resource adequacy; and b) allow an energy-only alternative to the interim PRR offered by ERCOT.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rPr/>
      </w:pPr>
      <w:r>
        <w:rPr>
          <w:b/>
        </w:rPr>
        <w:t>Section 2: Definitions and Acronyms</w:t>
      </w:r>
    </w:p>
    <w:p>
      <w:pPr>
        <w:pStyle w:val="TextBody"/>
        <w:rPr>
          <w:b/>
          <w:b/>
          <w:ins w:id="1" w:author="EILTF" w:date="2006-12-20T15:34:00Z"/>
        </w:rPr>
      </w:pPr>
      <w:ins w:id="0" w:author="EILTF" w:date="2006-12-20T15:34:00Z">
        <w:r>
          <w:rPr>
            <w:b/>
          </w:rPr>
          <w:t>Emergency Interruptible Load Resource</w:t>
        </w:r>
      </w:ins>
    </w:p>
    <w:p>
      <w:pPr>
        <w:pStyle w:val="TextBody"/>
        <w:rPr>
          <w:ins w:id="3" w:author="EILTF" w:date="2006-12-20T15:34:00Z"/>
        </w:rPr>
      </w:pPr>
      <w:ins w:id="2" w:author="EILTF" w:date="2006-12-20T15:34:00Z">
        <w:r>
          <w:rPr/>
          <w:t>A load this is qualified and registered Resource with ERCOT to participate in Emergency Interruptible Load Service.</w:t>
        </w:r>
      </w:ins>
    </w:p>
    <w:p>
      <w:pPr>
        <w:pStyle w:val="TermTitle"/>
        <w:rPr>
          <w:ins w:id="5" w:author="EILTF" w:date="2006-12-20T15:34:00Z"/>
        </w:rPr>
      </w:pPr>
      <w:ins w:id="4" w:author="EILTF" w:date="2006-12-20T15:34:00Z">
        <w:r>
          <w:rPr/>
          <w:t>Emergency Interruptible Load Service</w:t>
        </w:r>
      </w:ins>
    </w:p>
    <w:p>
      <w:pPr>
        <w:pStyle w:val="TermTitle"/>
        <w:rPr>
          <w:ins w:id="9" w:author="EILTF" w:date="2006-12-20T15:34:00Z"/>
        </w:rPr>
      </w:pPr>
      <w:ins w:id="6" w:author="EILTF" w:date="2006-12-20T15:34:00Z">
        <w:r>
          <w:rPr>
            <w:b w:val="false"/>
          </w:rPr>
          <w:t>A service that is used during an EECP to reduce Load on the system as defined in Section 5.6.7, EECP Steps</w:t>
        </w:r>
      </w:ins>
      <w:ins w:id="7" w:author="Nieves Lopez" w:date="2006-12-28T10:26:00Z">
        <w:r>
          <w:rPr>
            <w:b w:val="false"/>
          </w:rPr>
          <w:t>,</w:t>
        </w:r>
      </w:ins>
      <w:ins w:id="8" w:author="EILTF" w:date="2006-12-20T15:34:00Z">
        <w:r>
          <w:rPr>
            <w:b w:val="false"/>
          </w:rPr>
          <w:t xml:space="preserve"> of the Protocols. </w:t>
        </w:r>
      </w:ins>
    </w:p>
    <w:p>
      <w:pPr>
        <w:pStyle w:val="TextBody"/>
        <w:rPr>
          <w:b/>
          <w:b/>
          <w:highlight w:val="yellow"/>
          <w:ins w:id="11" w:author="EILTF" w:date="2006-12-20T15:34:00Z"/>
        </w:rPr>
      </w:pPr>
      <w:ins w:id="10" w:author="EILTF" w:date="2006-12-20T15:34:00Z">
        <w:r>
          <w:rPr>
            <w:b/>
            <w:highlight w:val="yellow"/>
          </w:rPr>
        </w:r>
      </w:ins>
    </w:p>
    <w:p>
      <w:pPr>
        <w:pStyle w:val="TextBody"/>
        <w:rPr>
          <w:b/>
          <w:b/>
          <w:ins w:id="13" w:author="EILTF" w:date="2006-12-20T15:34:00Z"/>
        </w:rPr>
      </w:pPr>
      <w:ins w:id="12" w:author="EILTF" w:date="2006-12-20T15:34:00Z">
        <w:r>
          <w:rPr>
            <w:b/>
          </w:rPr>
          <w:t>High System-Wide Offer Cap</w:t>
        </w:r>
      </w:ins>
    </w:p>
    <w:p>
      <w:pPr>
        <w:pStyle w:val="TextBody"/>
        <w:rPr/>
      </w:pPr>
      <w:ins w:id="14" w:author="EILTF" w:date="2006-12-20T15:34:00Z">
        <w:r>
          <w:rPr/>
          <w:t xml:space="preserve">The highest price than can be offered by any Market Participants as defined as the </w:t>
        </w:r>
      </w:ins>
      <w:ins w:id="15" w:author="Nieves Lopez" w:date="2006-12-28T10:46:00Z">
        <w:r>
          <w:rPr/>
          <w:t>High System-Wide Offer Cap (</w:t>
        </w:r>
      </w:ins>
      <w:ins w:id="16" w:author="EILTF" w:date="2006-12-20T15:34:00Z">
        <w:r>
          <w:rPr/>
          <w:t>HCAP</w:t>
        </w:r>
      </w:ins>
      <w:ins w:id="17" w:author="Nieves Lopez" w:date="2006-12-28T10:47:00Z">
        <w:r>
          <w:rPr/>
          <w:t>)</w:t>
        </w:r>
      </w:ins>
      <w:ins w:id="18" w:author="EILTF" w:date="2006-12-20T15:34:00Z">
        <w:r>
          <w:rPr/>
          <w:t xml:space="preserve"> in </w:t>
        </w:r>
      </w:ins>
      <w:ins w:id="19" w:author="Nieves Lopez" w:date="2006-12-28T10:45:00Z">
        <w:r>
          <w:rPr/>
          <w:t>subsection</w:t>
        </w:r>
      </w:ins>
      <w:ins w:id="20" w:author="Nieves Lopez" w:date="2006-12-28T10:28:00Z">
        <w:r>
          <w:rPr/>
          <w:t xml:space="preserve"> (g) of </w:t>
        </w:r>
      </w:ins>
      <w:ins w:id="21" w:author="EILTF" w:date="2006-12-20T15:34:00Z">
        <w:r>
          <w:rPr/>
          <w:t>P</w:t>
        </w:r>
      </w:ins>
      <w:ins w:id="22" w:author="Nieves Lopez" w:date="2006-12-28T10:28:00Z">
        <w:r>
          <w:rPr/>
          <w:t>.</w:t>
        </w:r>
      </w:ins>
      <w:ins w:id="23" w:author="EILTF" w:date="2006-12-20T15:34:00Z">
        <w:r>
          <w:rPr/>
          <w:t>U</w:t>
        </w:r>
      </w:ins>
      <w:ins w:id="24" w:author="Nieves Lopez" w:date="2006-12-28T10:28:00Z">
        <w:r>
          <w:rPr/>
          <w:t>.</w:t>
        </w:r>
      </w:ins>
      <w:ins w:id="25" w:author="EILTF" w:date="2006-12-20T15:34:00Z">
        <w:r>
          <w:rPr/>
          <w:t>C</w:t>
        </w:r>
      </w:ins>
      <w:ins w:id="26" w:author="Nieves Lopez" w:date="2006-12-28T10:28:00Z">
        <w:r>
          <w:rPr/>
          <w:t>.</w:t>
        </w:r>
      </w:ins>
      <w:ins w:id="27" w:author="EILTF" w:date="2006-12-20T15:34:00Z">
        <w:r>
          <w:rPr/>
          <w:t xml:space="preserve"> </w:t>
        </w:r>
      </w:ins>
      <w:ins w:id="28" w:author="Nieves Lopez" w:date="2006-12-28T10:28:00Z">
        <w:r>
          <w:rPr/>
          <w:t>S</w:t>
        </w:r>
      </w:ins>
      <w:ins w:id="29" w:author="Nieves Lopez" w:date="2006-12-28T10:28:00Z">
        <w:r>
          <w:rPr>
            <w:smallCaps/>
          </w:rPr>
          <w:t>ubst</w:t>
        </w:r>
      </w:ins>
      <w:ins w:id="30" w:author="Nieves Lopez" w:date="2006-12-28T10:28:00Z">
        <w:r>
          <w:rPr/>
          <w:t xml:space="preserve">. </w:t>
        </w:r>
      </w:ins>
      <w:ins w:id="31" w:author="EILTF" w:date="2006-12-20T15:34:00Z">
        <w:r>
          <w:rPr/>
          <w:t>R</w:t>
        </w:r>
      </w:ins>
      <w:ins w:id="32" w:author="Nieves Lopez" w:date="2006-12-28T10:28:00Z">
        <w:r>
          <w:rPr/>
          <w:t>.</w:t>
        </w:r>
      </w:ins>
      <w:ins w:id="33" w:author="EILTF" w:date="2006-12-20T15:34:00Z">
        <w:r>
          <w:rPr/>
          <w:t xml:space="preserve"> 25.50</w:t>
        </w:r>
      </w:ins>
      <w:ins w:id="34" w:author="Nieves Lopez" w:date="2006-12-28T10:45:00Z">
        <w:r>
          <w:rPr/>
          <w:t>5</w:t>
        </w:r>
      </w:ins>
      <w:ins w:id="35" w:author="Nieves Lopez" w:date="2006-12-28T10:29:00Z">
        <w:r>
          <w:rPr/>
          <w:t xml:space="preserve">, </w:t>
        </w:r>
      </w:ins>
      <w:ins w:id="36" w:author="Nieves Lopez" w:date="2006-12-28T10:45:00Z">
        <w:r>
          <w:rPr/>
          <w:t>Resource Adequacy in the Electric Reliability Council of Texas Power Region</w:t>
        </w:r>
      </w:ins>
      <w:ins w:id="37" w:author="EILTF" w:date="2006-12-20T15:34:00Z">
        <w:r>
          <w:rPr/>
          <w:t>.</w:t>
        </w:r>
      </w:ins>
      <w:r>
        <w:rPr/>
        <w:t xml:space="preserve"> </w:t>
      </w:r>
    </w:p>
    <w:p>
      <w:pPr>
        <w:pStyle w:val="H2"/>
        <w:numPr>
          <w:ilvl w:val="1"/>
          <w:numId w:val="7"/>
        </w:numPr>
        <w:rPr>
          <w:ins w:id="38" w:author="EILTF" w:date="2006-12-20T15:35:00Z"/>
        </w:rPr>
      </w:pPr>
      <w:r>
        <w:rPr/>
        <w:t>Acronyms</w:t>
      </w:r>
    </w:p>
    <w:p>
      <w:pPr>
        <w:pStyle w:val="Acronym"/>
        <w:rPr>
          <w:ins w:id="40" w:author="EILTF" w:date="2006-12-20T15:35:00Z"/>
        </w:rPr>
      </w:pPr>
      <w:ins w:id="39" w:author="EILTF" w:date="2006-12-20T15:35:00Z">
        <w:r>
          <w:rPr/>
          <w:t>EILS</w:t>
          <w:tab/>
          <w:t>Emergency Interruptible Load Service</w:t>
        </w:r>
      </w:ins>
    </w:p>
    <w:p>
      <w:pPr>
        <w:pStyle w:val="Acronym"/>
        <w:rPr/>
      </w:pPr>
      <w:ins w:id="41" w:author="EILTF" w:date="2006-12-20T15:35:00Z">
        <w:r>
          <w:rPr/>
          <w:t>HCAP</w:t>
          <w:tab/>
          <w:t>High System-Wide Offer Cap</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Balanced Energy Schedule of Obligations and Resources.</w:t>
            </w:r>
          </w:p>
          <w:p>
            <w:pPr>
              <w:pStyle w:val="TableBullet"/>
              <w:numPr>
                <w:ilvl w:val="0"/>
                <w:numId w:val="4"/>
              </w:numPr>
              <w:ind w:left="360" w:hanging="360"/>
              <w:rPr/>
            </w:pPr>
            <w:r>
              <w:rPr/>
              <w:t>Self-Arranged AS Schedule.</w:t>
            </w:r>
          </w:p>
          <w:p>
            <w:pPr>
              <w:pStyle w:val="TableBullet"/>
              <w:numPr>
                <w:ilvl w:val="0"/>
                <w:numId w:val="4"/>
              </w:numPr>
              <w:spacing w:before="0" w:after="60"/>
              <w:ind w:left="360" w:hanging="360"/>
              <w:rPr/>
            </w:pPr>
            <w:ins w:id="42" w:author="EILTF" w:date="2006-12-20T15:36:00Z">
              <w:r>
                <w:rPr/>
                <w:t>Remove, if necessary, EILS offers</w:t>
              </w:r>
            </w:ins>
            <w:ins w:id="43" w:author="EILTF" w:date="2006-12-20T15:38:00Z">
              <w:r>
                <w:rPr/>
                <w:t>.</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Review Schedules:  Commercial Model.</w:t>
            </w:r>
          </w:p>
          <w:p>
            <w:pPr>
              <w:pStyle w:val="TableBullet"/>
              <w:numPr>
                <w:ilvl w:val="0"/>
                <w:numId w:val="4"/>
              </w:numPr>
              <w:ind w:left="360" w:hanging="360"/>
              <w:rPr/>
            </w:pPr>
            <w:r>
              <w:rPr/>
              <w:t>CSC Congestion.</w:t>
            </w:r>
          </w:p>
          <w:p>
            <w:pPr>
              <w:pStyle w:val="TableBullet"/>
              <w:numPr>
                <w:ilvl w:val="0"/>
                <w:numId w:val="4"/>
              </w:numPr>
              <w:ind w:left="360" w:hanging="360"/>
              <w:rPr/>
            </w:pPr>
            <w:r>
              <w:rPr/>
              <w:t>Notify QSEs of Congested CSCs.</w:t>
            </w:r>
          </w:p>
          <w:p>
            <w:pPr>
              <w:pStyle w:val="TableBullet"/>
              <w:numPr>
                <w:ilvl w:val="0"/>
                <w:numId w:val="4"/>
              </w:numPr>
              <w:ind w:left="360" w:hanging="360"/>
              <w:rPr/>
            </w:pPr>
            <w:r>
              <w:rPr/>
              <w:t>Post schedule impact on CSCs.</w:t>
            </w:r>
          </w:p>
          <w:p>
            <w:pPr>
              <w:pStyle w:val="TableBullet"/>
              <w:numPr>
                <w:ilvl w:val="0"/>
                <w:numId w:val="4"/>
              </w:numPr>
              <w:spacing w:before="0" w:after="60"/>
              <w:ind w:left="360" w:hanging="3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Update Balanced Energy Schedule of Obligations and Resources.</w:t>
            </w:r>
          </w:p>
          <w:p>
            <w:pPr>
              <w:pStyle w:val="TableBullet"/>
              <w:numPr>
                <w:ilvl w:val="0"/>
                <w:numId w:val="4"/>
              </w:numPr>
              <w:ind w:left="360" w:hanging="360"/>
              <w:rPr/>
            </w:pPr>
            <w:r>
              <w:rPr/>
              <w:t>Update Self-Arranged AS schedule</w:t>
            </w:r>
          </w:p>
          <w:p>
            <w:pPr>
              <w:pStyle w:val="TableBullet"/>
              <w:numPr>
                <w:ilvl w:val="0"/>
                <w:numId w:val="4"/>
              </w:numPr>
              <w:spacing w:before="0" w:after="60"/>
              <w:ind w:left="360" w:hanging="3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Purchase AS through ERCOT AS Market in order to complete ERCOT’s Day Ahead AS plan.</w:t>
            </w:r>
          </w:p>
          <w:p>
            <w:pPr>
              <w:pStyle w:val="TableBullet"/>
              <w:numPr>
                <w:ilvl w:val="0"/>
                <w:numId w:val="4"/>
              </w:numPr>
              <w:spacing w:before="0" w:after="60"/>
              <w:ind w:left="360" w:hanging="3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Submit Resource Plans with unit-specific information.</w:t>
            </w:r>
          </w:p>
          <w:p>
            <w:pPr>
              <w:pStyle w:val="TableBullet"/>
              <w:numPr>
                <w:ilvl w:val="0"/>
                <w:numId w:val="4"/>
              </w:numPr>
              <w:spacing w:before="0" w:after="60"/>
              <w:ind w:left="360" w:hanging="3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pPr>
            <w:r>
              <w:rPr/>
              <w:t>Evaluate Resource Plans to determine system security.</w:t>
            </w:r>
          </w:p>
          <w:p>
            <w:pPr>
              <w:pStyle w:val="TableBullet"/>
              <w:numPr>
                <w:ilvl w:val="0"/>
                <w:numId w:val="4"/>
              </w:numPr>
              <w:spacing w:before="0" w:after="60"/>
              <w:ind w:left="360" w:hanging="3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numPr>
          <w:ilvl w:val="2"/>
          <w:numId w:val="11"/>
        </w:numPr>
        <w:rPr>
          <w:b/>
          <w:b/>
          <w:i/>
          <w:i/>
          <w:ins w:id="46" w:author="EILTF" w:date="2006-12-20T15:39:00Z"/>
        </w:rPr>
      </w:pPr>
      <w:ins w:id="44" w:author="EILTF" w:date="2006-12-20T15:39:00Z">
        <w:r>
          <w:rPr>
            <w:b/>
            <w:i/>
          </w:rPr>
          <w:t xml:space="preserve">Month Ahead Scheduling Process </w:t>
          <w:br/>
        </w:r>
      </w:ins>
      <w:ins w:id="45" w:author="EILTF" w:date="2006-12-20T15:39: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TF" w:date="2006-12-20T15:39: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TF" w:date="2006-12-20T15:39: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 w:author="EILTF" w:date="2006-12-20T15:39: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 w:author="EILTF" w:date="2006-12-20T15:39: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EILTF" w:date="2006-12-20T15:39: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6"/>
              </w:numPr>
              <w:spacing w:before="0" w:after="60"/>
              <w:rPr/>
            </w:pPr>
            <w:ins w:id="52" w:author="EILTF" w:date="2006-12-20T15:39:00Z">
              <w:r>
                <w:rPr/>
                <w:t>Submit EILS offers for the following month</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EILTF" w:date="2006-12-20T15:39: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ins w:id="55" w:author="EILTF" w:date="2006-12-20T15:39:00Z"/>
              </w:rPr>
            </w:pPr>
            <w:ins w:id="54" w:author="EILTF" w:date="2006-12-20T15:39:00Z">
              <w:r>
                <w:rPr/>
                <w:t xml:space="preserve">Submit to ERCOT a list of the EILS Resource ESI IDs  by Operating Hour to be used in any hour of the Operating Month </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  Although the schedules must be balanced, they need not be balanced by Congestion Zone.</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TextBody"/>
        <w:rPr>
          <w:ins w:id="57" w:author="EILTF" w:date="2006-12-20T15:41:00Z"/>
        </w:rPr>
      </w:pPr>
      <w:ins w:id="56" w:author="EILTF" w:date="2006-12-20T15:41:00Z">
        <w:r>
          <w:rPr/>
          <w:t>QSE may remove EILS offers before 1100 of the Day Ahead for each Settlement Interval of the Operating Day.</w:t>
        </w:r>
      </w:ins>
    </w:p>
    <w:p>
      <w:pPr>
        <w:pStyle w:val="TextBody"/>
        <w:rPr>
          <w:b/>
          <w:b/>
          <w:ins w:id="59" w:author="EILTF" w:date="2006-12-20T15:41:00Z"/>
        </w:rPr>
      </w:pPr>
      <w:ins w:id="58" w:author="EILTF" w:date="2006-12-20T15:41:00Z">
        <w:r>
          <w:rPr>
            <w:b/>
          </w:rPr>
        </w:r>
      </w:ins>
    </w:p>
    <w:p>
      <w:pPr>
        <w:pStyle w:val="TextBody"/>
        <w:rPr>
          <w:b/>
          <w:b/>
          <w:ins w:id="61" w:author="EILTF" w:date="2006-12-20T15:41:00Z"/>
        </w:rPr>
      </w:pPr>
      <w:ins w:id="60" w:author="EILTF" w:date="2006-12-20T15:41:00Z">
        <w:r>
          <w:rPr>
            <w:b/>
          </w:rPr>
          <w:t>4.11 Month Ahead Scheduling Process</w:t>
        </w:r>
      </w:ins>
    </w:p>
    <w:p>
      <w:pPr>
        <w:pStyle w:val="TextBody"/>
        <w:rPr>
          <w:b/>
          <w:b/>
          <w:i/>
          <w:i/>
          <w:ins w:id="63" w:author="EILTF" w:date="2006-12-20T15:41:00Z"/>
        </w:rPr>
      </w:pPr>
      <w:ins w:id="62" w:author="EILTF" w:date="2006-12-20T15:41:00Z">
        <w:r>
          <w:rPr>
            <w:b/>
            <w:i/>
          </w:rPr>
          <w:t>4.11.1 Overview</w:t>
        </w:r>
      </w:ins>
    </w:p>
    <w:p>
      <w:pPr>
        <w:pStyle w:val="TextBody"/>
        <w:rPr>
          <w:ins w:id="67" w:author="EILTF" w:date="2006-12-20T15:41:00Z"/>
        </w:rPr>
      </w:pPr>
      <w:ins w:id="64" w:author="EILTF" w:date="2006-12-20T15:41:00Z">
        <w:r>
          <w:rPr/>
          <w:t>ERCOT will implement as described in this Section, the Month Ahead Scheduling Process, which will be utilized to procure Emergency Interruptible Load Service in the following Operating Month.  All ERCOT schedules, notices and other information requiring publication under this Section shall be published on the Market Information System (MIS) as set forth in Section 12</w:t>
        </w:r>
      </w:ins>
      <w:ins w:id="65" w:author="EILTF" w:date="2006-12-22T12:11:00Z">
        <w:r>
          <w:rPr/>
          <w:t>, Market Information System,</w:t>
        </w:r>
      </w:ins>
      <w:ins w:id="66" w:author="EILTF" w:date="2006-12-20T15:41:00Z">
        <w:r>
          <w:rPr/>
          <w:t xml:space="preserve"> of the Protocols.</w:t>
        </w:r>
      </w:ins>
    </w:p>
    <w:p>
      <w:pPr>
        <w:pStyle w:val="TextBody"/>
        <w:numPr>
          <w:ilvl w:val="2"/>
          <w:numId w:val="8"/>
        </w:numPr>
        <w:rPr>
          <w:b/>
          <w:b/>
          <w:i/>
          <w:i/>
          <w:ins w:id="69" w:author="EILTF" w:date="2006-12-20T15:41:00Z"/>
        </w:rPr>
      </w:pPr>
      <w:ins w:id="68" w:author="EILTF" w:date="2006-12-20T15:41:00Z">
        <w:r>
          <w:rPr>
            <w:b/>
            <w:i/>
          </w:rPr>
          <w:t>Month Ahead Ancillary Service Bid Submittal</w:t>
        </w:r>
      </w:ins>
    </w:p>
    <w:p>
      <w:pPr>
        <w:pStyle w:val="TextBody"/>
        <w:rPr>
          <w:ins w:id="71" w:author="EILTF" w:date="2006-12-20T15:41:00Z"/>
        </w:rPr>
      </w:pPr>
      <w:ins w:id="70" w:author="EILTF" w:date="2006-12-20T15:41:00Z">
        <w:r>
          <w:rPr/>
          <w:t xml:space="preserve">QSEs may submit, by 1300 at least three (3) Business Days before the first Business Day of the Operating Month, EILS offers to ERCOT for Balancing Energy Services.  Submitted offers remain active for any single period until selected by ERCOT or removed by the QSE, as defined in the day-ahead scheduling process.  </w:t>
        </w:r>
      </w:ins>
    </w:p>
    <w:p>
      <w:pPr>
        <w:pStyle w:val="TextBody"/>
        <w:rPr>
          <w:ins w:id="73" w:author="EILTF" w:date="2006-12-20T15:41:00Z"/>
        </w:rPr>
      </w:pPr>
      <w:ins w:id="72" w:author="EILTF" w:date="2006-12-20T15:41:00Z">
        <w:r>
          <w:rPr/>
          <w:t>For BES offers of EILS, QSEs must provide:</w:t>
        </w:r>
      </w:ins>
    </w:p>
    <w:p>
      <w:pPr>
        <w:pStyle w:val="TextBody"/>
        <w:ind w:left="720" w:hanging="720"/>
        <w:rPr>
          <w:ins w:id="75" w:author="EILTF" w:date="2006-12-20T15:41:00Z"/>
        </w:rPr>
      </w:pPr>
      <w:ins w:id="74" w:author="EILTF" w:date="2006-12-20T15:41:00Z">
        <w:r>
          <w:rPr/>
          <w:t>(1)</w:t>
          <w:tab/>
          <w:t xml:space="preserve">The period of time for which the offer is submitted; </w:t>
        </w:r>
      </w:ins>
    </w:p>
    <w:p>
      <w:pPr>
        <w:pStyle w:val="TextBody"/>
        <w:rPr>
          <w:ins w:id="77" w:author="EILTF" w:date="2006-12-20T15:41:00Z"/>
        </w:rPr>
      </w:pPr>
      <w:ins w:id="76" w:author="EILTF" w:date="2006-12-20T15:41:00Z">
        <w:r>
          <w:rPr/>
          <w:t>(3)</w:t>
          <w:tab/>
          <w:t>A dollars per megawatt hour price for the offer;</w:t>
        </w:r>
      </w:ins>
    </w:p>
    <w:p>
      <w:pPr>
        <w:pStyle w:val="TextBody"/>
        <w:rPr>
          <w:ins w:id="79" w:author="EILTF" w:date="2006-12-20T15:41:00Z"/>
        </w:rPr>
      </w:pPr>
      <w:ins w:id="78" w:author="EILTF" w:date="2006-12-20T15:41:00Z">
        <w:r>
          <w:rPr/>
          <w:t>(4)</w:t>
          <w:tab/>
          <w:t>The quantity of capacity for which the offer price is effective.</w:t>
        </w:r>
      </w:ins>
    </w:p>
    <w:p>
      <w:pPr>
        <w:pStyle w:val="TextBody"/>
        <w:rPr>
          <w:ins w:id="83" w:author="EILTF" w:date="2006-12-20T15:41:00Z"/>
        </w:rPr>
      </w:pPr>
      <w:ins w:id="80" w:author="EILTF" w:date="2006-12-20T15:41:00Z">
        <w:r>
          <w:rPr>
            <w:b/>
            <w:i/>
          </w:rPr>
          <w:t>4.11.3</w:t>
        </w:r>
      </w:ins>
      <w:ins w:id="81" w:author="EILTF" w:date="2006-12-22T12:12:00Z">
        <w:r>
          <w:rPr>
            <w:b/>
            <w:i/>
          </w:rPr>
          <w:t xml:space="preserve"> </w:t>
        </w:r>
      </w:ins>
      <w:ins w:id="82" w:author="EILTF" w:date="2006-12-20T15:41:00Z">
        <w:r>
          <w:rPr>
            <w:b/>
            <w:i/>
          </w:rPr>
          <w:t>ERCOT Validation of QSE Month Ahead Bids</w:t>
        </w:r>
      </w:ins>
    </w:p>
    <w:p>
      <w:pPr>
        <w:pStyle w:val="TextBody"/>
        <w:rPr>
          <w:ins w:id="85" w:author="EILTF" w:date="2006-12-20T15:41:00Z"/>
        </w:rPr>
      </w:pPr>
      <w:ins w:id="84" w:author="EILTF" w:date="2006-12-20T15:41:00Z">
        <w:r>
          <w:rPr/>
          <w:t>ERCOT will validate that the QSE’s total MW submittal does not exceed the QSE’s amount of registered Resources for EILS.</w:t>
        </w:r>
      </w:ins>
    </w:p>
    <w:p>
      <w:pPr>
        <w:pStyle w:val="TextBody"/>
        <w:rPr>
          <w:ins w:id="89" w:author="EILTF" w:date="2006-12-20T15:41:00Z"/>
        </w:rPr>
      </w:pPr>
      <w:ins w:id="86" w:author="EILTF" w:date="2006-12-20T15:41:00Z">
        <w:r>
          <w:rPr>
            <w:b/>
            <w:i/>
          </w:rPr>
          <w:t>4.11.4</w:t>
        </w:r>
      </w:ins>
      <w:ins w:id="87" w:author="EILTF" w:date="2006-12-22T12:12:00Z">
        <w:r>
          <w:rPr>
            <w:b/>
            <w:i/>
          </w:rPr>
          <w:t xml:space="preserve"> </w:t>
        </w:r>
      </w:ins>
      <w:ins w:id="88" w:author="EILTF" w:date="2006-12-20T15:41:00Z">
        <w:r>
          <w:rPr>
            <w:b/>
            <w:i/>
          </w:rPr>
          <w:t>QSE Resource Plans</w:t>
        </w:r>
      </w:ins>
    </w:p>
    <w:p>
      <w:pPr>
        <w:pStyle w:val="TermTitle"/>
        <w:rPr>
          <w:b w:val="false"/>
          <w:b w:val="false"/>
          <w:ins w:id="91" w:author="EILTF" w:date="2006-12-20T15:41:00Z"/>
        </w:rPr>
      </w:pPr>
      <w:ins w:id="90" w:author="EILTF" w:date="2006-12-20T15:41:00Z">
        <w:r>
          <w:rPr>
            <w:b w:val="false"/>
          </w:rPr>
          <w:t xml:space="preserve">The Month Ahead Resource Plan shall identify the specific Resources that are to provide each Month Ahead Ancillary Service.  </w:t>
        </w:r>
      </w:ins>
    </w:p>
    <w:p>
      <w:pPr>
        <w:pStyle w:val="TermTitle"/>
        <w:rPr>
          <w:b w:val="false"/>
          <w:b w:val="false"/>
          <w:ins w:id="93" w:author="EILTF" w:date="2006-12-20T15:41:00Z"/>
        </w:rPr>
      </w:pPr>
      <w:ins w:id="92" w:author="EILTF" w:date="2006-12-20T15:41:00Z">
        <w:r>
          <w:rPr>
            <w:b w:val="false"/>
          </w:rPr>
        </w:r>
      </w:ins>
    </w:p>
    <w:p>
      <w:pPr>
        <w:pStyle w:val="TermTitle"/>
        <w:rPr>
          <w:b w:val="false"/>
          <w:b w:val="false"/>
          <w:ins w:id="95" w:author="EILTF" w:date="2006-12-20T15:41:00Z"/>
        </w:rPr>
      </w:pPr>
      <w:ins w:id="94" w:author="EILTF" w:date="2006-12-20T15:41: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xtBody"/>
        <w:rPr>
          <w:b/>
          <w:b/>
        </w:rPr>
      </w:pPr>
      <w:r>
        <w:rPr>
          <w:b/>
        </w:rPr>
      </w:r>
    </w:p>
    <w:p>
      <w:pPr>
        <w:pStyle w:val="H3"/>
        <w:rPr/>
      </w:pPr>
      <w:r>
        <w:rPr/>
        <w:t>5.6.7</w:t>
        <w:tab/>
        <w:t>EECP STEPS</w:t>
      </w:r>
    </w:p>
    <w:p>
      <w:pPr>
        <w:pStyle w:val="ListIntroduction"/>
        <w:rPr>
          <w:b/>
          <w:b/>
          <w:ins w:id="96" w:author="Nieves Lopez" w:date="2006-12-22T10:13:00Z"/>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Notify the Southwest Power Pool Security Coordinator; </w:t>
      </w:r>
      <w:del w:id="97" w:author="Nieves Lopez" w:date="2006-12-28T10:48:00Z">
        <w:r>
          <w:rPr/>
          <w:delText>and</w:delText>
        </w:r>
      </w:del>
    </w:p>
    <w:p>
      <w:pPr>
        <w:pStyle w:val="List"/>
        <w:rPr/>
      </w:pPr>
      <w:r>
        <w:rPr/>
        <w:t>(3)</w:t>
        <w:tab/>
        <w:t xml:space="preserve">Issue OOM dispatch instructions to uncommitted units available within the expected timeframe of the emergency; </w:t>
      </w:r>
      <w:ins w:id="98" w:author="EILTF" w:date="2006-12-22T12:13:00Z">
        <w:r>
          <w:rPr/>
          <w:t>and</w:t>
        </w:r>
      </w:ins>
    </w:p>
    <w:p>
      <w:pPr>
        <w:pStyle w:val="List"/>
        <w:rPr/>
      </w:pPr>
      <w:ins w:id="99" w:author="EILTF" w:date="2006-12-20T15:43:00Z">
        <w:r>
          <w:rPr/>
          <w:t>(4)</w:t>
          <w:tab/>
          <w:t>Notify all QSEs that system conditions may warrant a deployment of EILS load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w:t>
            </w:r>
            <w:del w:id="100" w:author="EILTF" w:date="2006-12-21T14:55:00Z">
              <w:r>
                <w:rPr/>
                <w:delText>4</w:delText>
              </w:r>
            </w:del>
            <w:ins w:id="101" w:author="EILTF" w:date="2006-12-21T14:55:00Z">
              <w:r>
                <w:rPr/>
                <w:t>5</w:t>
              </w:r>
            </w:ins>
            <w:r>
              <w:rPr/>
              <w:t>)</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ins w:id="102" w:author="Nieves Lopez" w:date="2006-12-22T10:16:00Z"/>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ins w:id="103" w:author="EILTF" w:date="2006-12-20T15:45:00Z">
        <w:r>
          <w:rPr/>
          <w:t xml:space="preserve"> and DSPs</w:t>
        </w:r>
      </w:ins>
      <w:r>
        <w:rPr/>
        <w:t>;</w:t>
      </w:r>
    </w:p>
    <w:p>
      <w:pPr>
        <w:pStyle w:val="List"/>
        <w:rPr/>
      </w:pPr>
      <w:r>
        <w:rPr/>
        <w:t>(2)</w:t>
        <w:tab/>
        <w:t xml:space="preserve">Instruct QSEs to deploy all Responsive Reserve, which is supplied from Load acting as a Resource (controlled by high-set under-frequency relays); </w:t>
      </w:r>
      <w:del w:id="104" w:author="Nieves Lopez" w:date="2006-12-28T10:49:00Z">
        <w:r>
          <w:rPr/>
          <w:delText>and</w:delText>
        </w:r>
      </w:del>
    </w:p>
    <w:p>
      <w:pPr>
        <w:pStyle w:val="List"/>
        <w:rPr/>
      </w:pPr>
      <w:r>
        <w:rPr/>
        <w:t>(3)</w:t>
        <w:tab/>
        <w:t xml:space="preserve">With the approval of the affected Non-ERCOT control area, may instruct TDSPs </w:t>
      </w:r>
      <w:ins w:id="105" w:author="EILTF" w:date="2006-12-20T15:46:00Z">
        <w:r>
          <w:rPr/>
          <w:t xml:space="preserve">and DSPs </w:t>
        </w:r>
      </w:ins>
      <w:r>
        <w:rPr/>
        <w:t>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b/>
          <w:b/>
        </w:rPr>
      </w:pPr>
      <w:r>
        <w:rPr>
          <w:b/>
        </w:rPr>
      </w:r>
    </w:p>
    <w:p>
      <w:pPr>
        <w:pStyle w:val="TextBody"/>
        <w:rPr>
          <w:b/>
          <w:b/>
          <w:ins w:id="107" w:author="EILTF" w:date="2006-12-20T15:47:00Z"/>
        </w:rPr>
      </w:pPr>
      <w:ins w:id="106" w:author="EILTF" w:date="2006-12-20T15:47:00Z">
        <w:r>
          <w:rPr>
            <w:b/>
          </w:rPr>
          <w:t>Step 3 — Emergency Interruptible Load Service (EILS) Deployment</w:t>
        </w:r>
      </w:ins>
    </w:p>
    <w:p>
      <w:pPr>
        <w:pStyle w:val="TextBody"/>
        <w:rPr/>
      </w:pPr>
      <w:ins w:id="108" w:author="EILTF" w:date="2006-12-20T15:47:00Z">
        <w:r>
          <w:rPr/>
          <w:t>Should frequency continue to decay after implementing Steps 1 and 2, ERCOT will instruct those QSEs who represent EILP loads to interrupt their corresponding loads. The control signal will initiate a pre-established time-delayed equipment trip, so that the EILP load has time to deploy manually before, or to prepare for activation of, the time-delayed equipment trip. QSEs will be responsible for compliance within the required response time regardless of the pre-established time-delay.</w:t>
        </w:r>
      </w:ins>
    </w:p>
    <w:p>
      <w:pPr>
        <w:pStyle w:val="TextBody"/>
        <w:rPr/>
      </w:pPr>
      <w:r>
        <w:rPr>
          <w:b/>
        </w:rPr>
        <w:t xml:space="preserve">Step </w:t>
      </w:r>
      <w:del w:id="109" w:author="EILTF" w:date="2006-12-20T15:47:00Z">
        <w:r>
          <w:rPr>
            <w:b/>
          </w:rPr>
          <w:delText xml:space="preserve">3 </w:delText>
        </w:r>
      </w:del>
      <w:ins w:id="110" w:author="EILTF" w:date="2006-12-20T15:47:00Z">
        <w:r>
          <w:rPr>
            <w:b/>
          </w:rPr>
          <w:t xml:space="preserve">4 </w:t>
        </w:r>
      </w:ins>
      <w:r>
        <w:rPr>
          <w:b/>
        </w:rPr>
        <w:t>— Maintain system frequency at 59.8 Hz or greater</w:t>
      </w:r>
    </w:p>
    <w:p>
      <w:pPr>
        <w:pStyle w:val="TextBody"/>
        <w:rPr/>
      </w:pPr>
      <w:r>
        <w:rPr/>
        <w:t>In addition to measures associated with Steps 1</w:t>
      </w:r>
      <w:ins w:id="111" w:author="EILTF" w:date="2006-12-20T15:48:00Z">
        <w:r>
          <w:rPr/>
          <w:t>, 2</w:t>
        </w:r>
      </w:ins>
      <w:r>
        <w:rPr/>
        <w:t xml:space="preserve"> and </w:t>
      </w:r>
      <w:del w:id="112" w:author="EILTF" w:date="2006-12-20T15:48:00Z">
        <w:r>
          <w:rPr/>
          <w:delText>2</w:delText>
        </w:r>
      </w:del>
      <w:ins w:id="113" w:author="EILTF" w:date="2006-12-20T15:48:00Z">
        <w:r>
          <w:rPr/>
          <w:t>3</w:t>
        </w:r>
      </w:ins>
      <w:r>
        <w:rPr/>
        <w:t>, ERCOT will direct all TDSPs</w:t>
      </w:r>
      <w:ins w:id="114" w:author="EILTF" w:date="2006-12-20T15:49:00Z">
        <w:r>
          <w:rPr/>
          <w:t>, DSPs</w:t>
        </w:r>
      </w:ins>
      <w:r>
        <w:rPr/>
        <w:t xml:space="preserve"> and their agents to shed firm load, in 100 MW blocks, distributed as agreed and documented in the ERCOT Operation procedures in order to maintain a steady state system frequency of 59.8 Hz. </w:t>
      </w:r>
    </w:p>
    <w:p>
      <w:pPr>
        <w:pStyle w:val="TextBody"/>
        <w:rPr/>
      </w:pPr>
      <w:r>
        <w:rPr/>
        <w:t xml:space="preserve">In addition to measures associate with Steps 1 and 2, TDSPs </w:t>
      </w:r>
      <w:ins w:id="115" w:author="EILTF" w:date="2006-12-22T12:14:00Z">
        <w:r>
          <w:rPr/>
          <w:t xml:space="preserve">and DSPs </w:t>
        </w:r>
      </w:ins>
      <w:r>
        <w:rPr/>
        <w:t>will keep in mind the need to protect the safety and health of the community and the essential human needs of the citizens.  Whenever possible, TDSPs</w:t>
      </w:r>
      <w:ins w:id="116" w:author="EILTF" w:date="2006-12-20T15:50:00Z">
        <w:r>
          <w:rPr/>
          <w:t xml:space="preserve"> and DSPs</w:t>
        </w:r>
      </w:ins>
      <w:r>
        <w:rPr/>
        <w:t xml:space="preserve"> shall not manually drop load connected to under-frequency relays during the implementation of the Emergency Electric Curtailment Plan.</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17" w:author="EILTF" w:date="2006-12-20T15:51:00Z">
        <w:r>
          <w:rPr/>
          <w:t xml:space="preserve"> and the EILS (if struck) has been fully recalled.  ERCOT shall recall all deployed LaaRs and RRS prior to recalling EILS</w:t>
        </w:r>
      </w:ins>
      <w:r>
        <w:rPr/>
        <w:t>.</w:t>
      </w:r>
      <w:r>
        <w:rPr>
          <w:highlight w:val="yellow"/>
        </w:rPr>
        <w:t xml:space="preserve"> </w:t>
      </w:r>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w:t>
      </w:r>
      <w:ins w:id="118" w:author="EILTF" w:date="2006-12-20T15:52:00Z">
        <w:r>
          <w:rPr/>
          <w:t xml:space="preserve"> and/or DSP</w:t>
        </w:r>
      </w:ins>
      <w:r>
        <w:rPr/>
        <w:t xml:space="preserve">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TextBody"/>
        <w:spacing w:before="60" w:after="240"/>
        <w:rPr>
          <w:i/>
          <w:i/>
        </w:rPr>
      </w:pPr>
      <w:r>
        <w:rPr>
          <w:i/>
        </w:rPr>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lang w:val="es-ES_tradnl"/>
        </w:rPr>
      </w:pPr>
      <w:r>
        <w:rPr>
          <w:lang w:val="es-ES_tradnl"/>
        </w:rPr>
        <w:t>(7)</w:t>
        <w:tab/>
        <w:t>QSE Bias;</w:t>
      </w:r>
    </w:p>
    <w:p>
      <w:pPr>
        <w:pStyle w:val="List"/>
        <w:rPr>
          <w:lang w:val="es-ES_tradnl"/>
        </w:rPr>
      </w:pPr>
      <w:r>
        <w:rPr>
          <w:lang w:val="es-ES_tradnl"/>
        </w:rPr>
        <w:t>(8)</w:t>
        <w:tab/>
        <w:t>QSE LaaR MW;</w:t>
      </w:r>
    </w:p>
    <w:p>
      <w:pPr>
        <w:pStyle w:val="List"/>
        <w:rPr/>
      </w:pPr>
      <w:r>
        <w:rPr/>
        <w:t>(9)</w:t>
        <w:tab/>
        <w:t>LaaR deployed;</w:t>
      </w:r>
    </w:p>
    <w:p>
      <w:pPr>
        <w:pStyle w:val="List"/>
        <w:rPr/>
      </w:pPr>
      <w:r>
        <w:rPr/>
        <w:t>(10)</w:t>
        <w:tab/>
        <w:t>QSE Responsive Reserve Service;</w:t>
      </w:r>
      <w:del w:id="119" w:author="EILTF" w:date="2006-12-20T15:55:00Z">
        <w:r>
          <w:rPr/>
          <w:delText xml:space="preserve"> and</w:delText>
        </w:r>
      </w:del>
      <w:r>
        <w:rPr/>
        <w:t xml:space="preserve"> </w:t>
      </w:r>
    </w:p>
    <w:p>
      <w:pPr>
        <w:pStyle w:val="List"/>
        <w:rPr>
          <w:ins w:id="121" w:author="EILTF" w:date="2006-12-20T15:55:00Z"/>
        </w:rPr>
      </w:pPr>
      <w:r>
        <w:rPr/>
        <w:t>(11)</w:t>
        <w:tab/>
        <w:t>ERCOT Load and individual Resource(s) that contributed to the frequency deviation</w:t>
      </w:r>
      <w:ins w:id="120" w:author="EILTF" w:date="2006-12-20T15:55:00Z">
        <w:r>
          <w:rPr/>
          <w:t>; and</w:t>
        </w:r>
      </w:ins>
    </w:p>
    <w:p>
      <w:pPr>
        <w:pStyle w:val="List"/>
        <w:rPr/>
      </w:pPr>
      <w:ins w:id="122" w:author="EILTF" w:date="2006-12-20T15:55:00Z">
        <w:r>
          <w:rPr/>
          <w:t>(12)</w:t>
          <w:tab/>
          <w:t>EILS deployed</w:t>
        </w:r>
      </w:ins>
      <w:r>
        <w:rPr/>
        <w:t>.</w:t>
      </w:r>
    </w:p>
    <w:p>
      <w:pPr>
        <w:pStyle w:val="TextBody"/>
        <w:rPr/>
      </w:pPr>
      <w:r>
        <w:rPr/>
      </w:r>
    </w:p>
    <w:p>
      <w:pPr>
        <w:pStyle w:val="H3"/>
        <w:rPr>
          <w:ins w:id="124" w:author="EILTF" w:date="2006-12-20T15:56:00Z"/>
        </w:rPr>
      </w:pPr>
      <w:ins w:id="123" w:author="EILTF" w:date="2006-12-20T15:56:00Z">
        <w:r>
          <w:rPr/>
          <w:t>6.1.13</w:t>
          <w:tab/>
          <w:t>Emergency Interruptible Load  Service (EILS)</w:t>
        </w:r>
      </w:ins>
    </w:p>
    <w:p>
      <w:pPr>
        <w:pStyle w:val="TextBody"/>
        <w:rPr>
          <w:ins w:id="129" w:author="EILTF" w:date="2006-12-20T15:56:00Z"/>
        </w:rPr>
      </w:pPr>
      <w:ins w:id="125" w:author="EILTF" w:date="2006-12-20T15:56:00Z">
        <w:r>
          <w:rPr>
            <w:b/>
          </w:rPr>
          <w:t xml:space="preserve">As provided by ERCOT to QSEs: </w:t>
        </w:r>
      </w:ins>
      <w:ins w:id="126" w:author="EILTF" w:date="2006-12-20T15:56:00Z">
        <w:r>
          <w:rPr/>
          <w:t>A service that ERCOT maintains to call upon as described in EECP Step 3</w:t>
        </w:r>
      </w:ins>
      <w:ins w:id="127" w:author="EILTF" w:date="2006-12-20T15:56:00Z">
        <w:r>
          <w:rPr>
            <w:b/>
          </w:rPr>
          <w:t xml:space="preserve"> </w:t>
        </w:r>
      </w:ins>
      <w:ins w:id="128" w:author="EILTF" w:date="2006-12-20T15:56:00Z">
        <w:r>
          <w:rPr/>
          <w:t>and used by ERCOT prior to firm load shed when other methods for maintaining system frequency at 59.8 Hz or greater have failed.</w:t>
        </w:r>
      </w:ins>
    </w:p>
    <w:p>
      <w:pPr>
        <w:pStyle w:val="TextBody"/>
        <w:rPr>
          <w:ins w:id="134" w:author="EILTF" w:date="2006-12-20T15:56:00Z"/>
        </w:rPr>
      </w:pPr>
      <w:ins w:id="130" w:author="EILTF" w:date="2006-12-20T15:56:00Z">
        <w:r>
          <w:rPr>
            <w:b/>
          </w:rPr>
          <w:t xml:space="preserve">As provided by a QSE to ERCOT: </w:t>
        </w:r>
      </w:ins>
      <w:ins w:id="131" w:author="EILTF" w:date="2006-12-20T15:56:00Z">
        <w:r>
          <w:rPr/>
          <w:t xml:space="preserve">The provision of curtailable load Dispatched from a QSE's EIL in Step 3 </w:t>
        </w:r>
      </w:ins>
      <w:ins w:id="132" w:author="EILTF" w:date="2006-12-22T12:15:00Z">
        <w:r>
          <w:rPr/>
          <w:t xml:space="preserve">of </w:t>
        </w:r>
      </w:ins>
      <w:ins w:id="133" w:author="EILTF" w:date="2006-12-20T15:56:00Z">
        <w:r>
          <w:rPr/>
          <w:t>EECP operations by Settlement Interval in Real Time to maintain frequency at 59.8 Hz or greater when other methods of maintaining frequency have failed.</w:t>
        </w:r>
      </w:ins>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OOMC, </w:t>
      </w:r>
      <w:del w:id="135" w:author="EILTF" w:date="2006-12-21T15:10:00Z">
        <w:r>
          <w:rPr/>
          <w:delText xml:space="preserve">and </w:delText>
        </w:r>
      </w:del>
      <w:r>
        <w:rPr/>
        <w:t>OOME</w:t>
      </w:r>
      <w:ins w:id="136" w:author="EILTF" w:date="2006-12-20T15:57:00Z">
        <w:r>
          <w:rPr/>
          <w:t>, and EIL</w:t>
        </w:r>
      </w:ins>
      <w:r>
        <w:rPr/>
        <w:t xml:space="preserve"> Service to QSEs.</w:t>
      </w:r>
    </w:p>
    <w:p>
      <w:pPr>
        <w:pStyle w:val="TextBody"/>
        <w:rPr/>
      </w:pPr>
      <w:r>
        <w:rPr/>
        <w:t xml:space="preserve">ERCOT will arrange Resources to provide system-wide VSS, Black Start, Zonal OOME, </w:t>
      </w:r>
      <w:del w:id="137" w:author="EILTF" w:date="2006-12-21T15:11:00Z">
        <w:r>
          <w:rPr/>
          <w:delText xml:space="preserve">and </w:delText>
        </w:r>
      </w:del>
      <w:r>
        <w:rPr/>
        <w:t>RMR</w:t>
      </w:r>
      <w:ins w:id="138" w:author="EILTF" w:date="2006-12-20T15:58:00Z">
        <w:r>
          <w:rPr/>
          <w:t>, and EIL</w:t>
        </w:r>
      </w:ins>
      <w:r>
        <w:rPr/>
        <w:t xml:space="preserve"> Service from QSEs.  ERCOT will direct Resources to provide OOMC or OOME in accordance with OOMC Service and OOME Service provisions of these Protocol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 xml:space="preserve">Any QSE that represents a qualified provider of Balancing Up Load (BUL) </w:t>
      </w:r>
      <w:ins w:id="139" w:author="EILTF" w:date="2006-12-20T16:01:00Z">
        <w:r>
          <w:rPr/>
          <w:t xml:space="preserve">or EIL </w:t>
        </w:r>
      </w:ins>
      <w:r>
        <w:rPr/>
        <w:t>need not provide telemetry but rather shall provide an estimate in Real Time representing the real power interrupted in response to the deployment of Balancing Up Load</w:t>
      </w:r>
      <w:ins w:id="140" w:author="EILTF" w:date="2006-12-20T16:02:00Z">
        <w:r>
          <w:rPr/>
          <w:t xml:space="preserve"> or EIL</w:t>
        </w:r>
      </w:ins>
      <w:r>
        <w:rPr/>
        <w:t>.</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3"/>
        <w:rPr>
          <w:ins w:id="142" w:author="EILTF" w:date="2006-12-20T16:07:00Z"/>
        </w:rPr>
      </w:pPr>
      <w:ins w:id="141" w:author="EILTF" w:date="2006-12-20T16:07:00Z">
        <w:r>
          <w:rPr/>
          <w:t>6.5.12</w:t>
          <w:tab/>
          <w:t>Emergency Interruptible Load Service (EILS)</w:t>
        </w:r>
      </w:ins>
    </w:p>
    <w:p>
      <w:pPr>
        <w:pStyle w:val="List"/>
        <w:rPr>
          <w:ins w:id="144" w:author="EILTF" w:date="2006-12-20T16:07:00Z"/>
        </w:rPr>
      </w:pPr>
      <w:ins w:id="143" w:author="EILTF" w:date="2006-12-20T16:07:00Z">
        <w:r>
          <w:rPr/>
          <w:t>(1)</w:t>
          <w:tab/>
          <w:t>ERCOT will use EILS deployments to maintain system frequency at or above 59.8Hz when other mechanisms have failed.</w:t>
        </w:r>
      </w:ins>
    </w:p>
    <w:p>
      <w:pPr>
        <w:pStyle w:val="List"/>
        <w:rPr>
          <w:ins w:id="146" w:author="EILTF" w:date="2006-12-20T16:07:00Z"/>
        </w:rPr>
      </w:pPr>
      <w:ins w:id="145" w:author="EILTF" w:date="2006-12-20T16:07:00Z">
        <w:r>
          <w:rPr/>
          <w:t>(2)</w:t>
          <w:tab/>
          <w:t>EILS deployments may only occur during EECP Step 3.</w:t>
        </w:r>
      </w:ins>
    </w:p>
    <w:p>
      <w:pPr>
        <w:pStyle w:val="TextBody"/>
        <w:numPr>
          <w:ilvl w:val="0"/>
          <w:numId w:val="10"/>
        </w:numPr>
        <w:rPr>
          <w:ins w:id="148" w:author="EILTF" w:date="2006-12-20T16:07:00Z"/>
        </w:rPr>
      </w:pPr>
      <w:ins w:id="147" w:author="EILTF" w:date="2006-12-20T16:07:00Z">
        <w:r>
          <w:rPr/>
          <w:t>Emergency Interruptible Load Service may be provided by Resources which have a time delay control device installed on their system.  A 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10"/>
        </w:numPr>
        <w:rPr>
          <w:ins w:id="154" w:author="EILTF" w:date="2006-12-20T16:07:00Z"/>
        </w:rPr>
      </w:pPr>
      <w:ins w:id="149" w:author="EILTF" w:date="2006-12-20T16:07:00Z">
        <w:r>
          <w:rPr/>
          <w:t xml:space="preserve">Any QSE providing Emergency Interruptible Load Service must be capable of communicating actual usage data, in one minute intervals, in the event of a deployment within </w:t>
        </w:r>
      </w:ins>
      <w:ins w:id="150" w:author="EILTF" w:date="2006-12-22T12:16:00Z">
        <w:r>
          <w:rPr/>
          <w:t>forty-eight (</w:t>
        </w:r>
      </w:ins>
      <w:ins w:id="151" w:author="EILTF" w:date="2006-12-20T16:07:00Z">
        <w:r>
          <w:rPr/>
          <w:t>48</w:t>
        </w:r>
      </w:ins>
      <w:ins w:id="152" w:author="EILTF" w:date="2006-12-22T12:16:00Z">
        <w:r>
          <w:rPr/>
          <w:t>)</w:t>
        </w:r>
      </w:ins>
      <w:ins w:id="153" w:author="EILTF" w:date="2006-12-20T16:07:00Z">
        <w:r>
          <w:rPr/>
          <w:t xml:space="preserve"> hours of such deployment to ERCOT in an ERCOT prescribed format.</w:t>
        </w:r>
      </w:ins>
    </w:p>
    <w:p>
      <w:pPr>
        <w:pStyle w:val="TextBody"/>
        <w:numPr>
          <w:ilvl w:val="0"/>
          <w:numId w:val="10"/>
        </w:numPr>
        <w:rPr>
          <w:ins w:id="156" w:author="EILTF" w:date="2006-12-20T16:07:00Z"/>
        </w:rPr>
      </w:pPr>
      <w:ins w:id="155" w:author="EILTF" w:date="2006-12-20T16:07: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10"/>
        </w:numPr>
        <w:rPr>
          <w:ins w:id="158" w:author="EILTF" w:date="2006-12-20T16:07:00Z"/>
        </w:rPr>
      </w:pPr>
      <w:ins w:id="157" w:author="EILTF" w:date="2006-12-20T16:07:00Z">
        <w:r>
          <w:rPr/>
          <w:t>EILS offers will be in one (1) MW increments only. QSEs representing EILS Resources may aggregate multiple Resources to reach the one (1) MW offer requirement.</w:t>
        </w:r>
      </w:ins>
    </w:p>
    <w:p>
      <w:pPr>
        <w:pStyle w:val="TextBody"/>
        <w:numPr>
          <w:ilvl w:val="0"/>
          <w:numId w:val="10"/>
        </w:numPr>
        <w:rPr>
          <w:ins w:id="160" w:author="EILTF" w:date="2006-12-20T16:07:00Z"/>
        </w:rPr>
      </w:pPr>
      <w:ins w:id="159" w:author="EILTF" w:date="2006-12-20T16:07:00Z">
        <w:r>
          <w:rPr/>
          <w:t xml:space="preserve">EILS Resources must have an installed interval data recorder (IDR) meter.  </w:t>
        </w:r>
      </w:ins>
    </w:p>
    <w:p>
      <w:pPr>
        <w:pStyle w:val="TextBody"/>
        <w:numPr>
          <w:ilvl w:val="0"/>
          <w:numId w:val="10"/>
        </w:numPr>
        <w:rPr>
          <w:ins w:id="162" w:author="EILTF" w:date="2006-12-20T16:07:00Z"/>
        </w:rPr>
      </w:pPr>
      <w:ins w:id="161" w:author="EILTF" w:date="2006-12-20T16:07:00Z">
        <w:r>
          <w:rPr/>
          <w:t>The EILS Resource must demonstrate that it can provide the required one-minute interval data to its designated QSE within one Business Day</w:t>
        </w:r>
      </w:ins>
    </w:p>
    <w:p>
      <w:pPr>
        <w:pStyle w:val="List"/>
        <w:numPr>
          <w:ilvl w:val="0"/>
          <w:numId w:val="10"/>
        </w:numPr>
        <w:rPr>
          <w:ins w:id="165" w:author="EILTF" w:date="2006-12-20T16:07:00Z"/>
        </w:rPr>
      </w:pPr>
      <w:ins w:id="163" w:author="EILTF" w:date="2006-12-20T16:07:00Z">
        <w:r>
          <w:rPr/>
          <w:t xml:space="preserve">QSEs representing EILs, will provide ERCOT with offers to interrupt containing MW quantity and $/MWh price pairs on a monthly basis for any hour in the next month at least three (3) Business Days before the first Business Day of the Operating Month </w:t>
        </w:r>
      </w:ins>
      <w:ins w:id="164" w:author="EILTF" w:date="2006-12-20T16:07:00Z">
        <w:r>
          <w:rPr>
            <w:i/>
            <w:highlight w:val="yellow"/>
          </w:rPr>
          <w:t xml:space="preserve">  </w:t>
        </w:r>
      </w:ins>
    </w:p>
    <w:p>
      <w:pPr>
        <w:pStyle w:val="List"/>
        <w:numPr>
          <w:ilvl w:val="0"/>
          <w:numId w:val="10"/>
        </w:numPr>
        <w:rPr>
          <w:ins w:id="167" w:author="EILTF" w:date="2006-12-20T16:07:00Z"/>
        </w:rPr>
      </w:pPr>
      <w:ins w:id="166" w:author="EILTF" w:date="2006-12-20T16:07:00Z">
        <w:r>
          <w:rPr/>
          <w:t xml:space="preserve">EILS offers may be withdrawn by 1100 the day ahead of the Operating Day </w:t>
        </w:r>
      </w:ins>
    </w:p>
    <w:p>
      <w:pPr>
        <w:pStyle w:val="List"/>
        <w:numPr>
          <w:ilvl w:val="0"/>
          <w:numId w:val="10"/>
        </w:numPr>
        <w:rPr>
          <w:ins w:id="169" w:author="EILTF" w:date="2006-12-20T16:07:00Z"/>
        </w:rPr>
      </w:pPr>
      <w:ins w:id="168" w:author="EILTF" w:date="2006-12-20T16:07:00Z">
        <w:r>
          <w:rPr/>
          <w:t>ERCOT shall place the offers in order from lowest price to highest price.  This shall be the EILS offer stack.</w:t>
        </w:r>
      </w:ins>
    </w:p>
    <w:p>
      <w:pPr>
        <w:pStyle w:val="List"/>
        <w:numPr>
          <w:ilvl w:val="0"/>
          <w:numId w:val="10"/>
        </w:numPr>
        <w:rPr>
          <w:ins w:id="171" w:author="EILTF" w:date="2006-12-20T16:07:00Z"/>
        </w:rPr>
      </w:pPr>
      <w:ins w:id="170" w:author="EILTF" w:date="2006-12-20T16:07:00Z">
        <w:r>
          <w:rPr/>
          <w:t>EILS offers must indicate the qualified EILS Resource represented by each bid.</w:t>
        </w:r>
      </w:ins>
    </w:p>
    <w:p>
      <w:pPr>
        <w:pStyle w:val="List"/>
        <w:numPr>
          <w:ilvl w:val="0"/>
          <w:numId w:val="10"/>
        </w:numPr>
        <w:rPr>
          <w:ins w:id="173" w:author="EILTF" w:date="2006-12-20T16:07:00Z"/>
        </w:rPr>
      </w:pPr>
      <w:ins w:id="172" w:author="EILTF" w:date="2006-12-20T16:07:00Z">
        <w:r>
          <w:rPr/>
          <w:t>EILS offers shall not exceed the HCAP applicable at the time of the offer.</w:t>
        </w:r>
      </w:ins>
    </w:p>
    <w:p>
      <w:pPr>
        <w:pStyle w:val="List"/>
        <w:numPr>
          <w:ilvl w:val="0"/>
          <w:numId w:val="10"/>
        </w:numPr>
        <w:rPr>
          <w:i/>
          <w:i/>
          <w:ins w:id="175" w:author="EILTF" w:date="2006-12-20T16:07:00Z"/>
        </w:rPr>
      </w:pPr>
      <w:ins w:id="174" w:author="EILTF" w:date="2006-12-20T16:07:00Z">
        <w:r>
          <w:rPr/>
          <w:t>ERCOT shall deploy offers of EILS to restore system frequency in EECP Step3</w:t>
        </w:r>
      </w:ins>
    </w:p>
    <w:p>
      <w:pPr>
        <w:pStyle w:val="List"/>
        <w:numPr>
          <w:ilvl w:val="0"/>
          <w:numId w:val="10"/>
        </w:numPr>
        <w:rPr>
          <w:ins w:id="177" w:author="EILTF" w:date="2006-12-20T16:07:00Z"/>
        </w:rPr>
      </w:pPr>
      <w:ins w:id="176" w:author="EILTF" w:date="2006-12-20T16:07:00Z">
        <w:r>
          <w:rPr/>
          <w:t>The EILS deployment will be in megawatts.  The EILS obligation shall be the power requested integrated over the interval.</w:t>
        </w:r>
      </w:ins>
    </w:p>
    <w:p>
      <w:pPr>
        <w:pStyle w:val="List"/>
        <w:numPr>
          <w:ilvl w:val="0"/>
          <w:numId w:val="10"/>
        </w:numPr>
        <w:rPr>
          <w:ins w:id="183" w:author="EILTF" w:date="2006-12-20T16:07:00Z"/>
        </w:rPr>
      </w:pPr>
      <w:ins w:id="178" w:author="EILTF" w:date="2006-12-20T16:07:00Z">
        <w:r>
          <w:rPr/>
          <w:t xml:space="preserve">QSEs will be notified by ERCOT via the Messaging System of EILS deployments in their portfolio, and the EILS loads will have </w:t>
        </w:r>
      </w:ins>
      <w:ins w:id="179" w:author="EILTF" w:date="2006-12-22T12:17:00Z">
        <w:r>
          <w:rPr/>
          <w:t>ten (</w:t>
        </w:r>
      </w:ins>
      <w:ins w:id="180" w:author="EILTF" w:date="2006-12-20T16:07:00Z">
        <w:r>
          <w:rPr/>
          <w:t>10</w:t>
        </w:r>
      </w:ins>
      <w:ins w:id="181" w:author="EILTF" w:date="2006-12-22T12:17:00Z">
        <w:r>
          <w:rPr/>
          <w:t>)</w:t>
        </w:r>
      </w:ins>
      <w:ins w:id="182" w:author="EILTF" w:date="2006-12-20T16:07:00Z">
        <w:r>
          <w:rPr/>
          <w:t xml:space="preserve"> minutes from that notice to respond to a level of 95% of their offered amount.</w:t>
        </w:r>
      </w:ins>
    </w:p>
    <w:p>
      <w:pPr>
        <w:pStyle w:val="List"/>
        <w:numPr>
          <w:ilvl w:val="0"/>
          <w:numId w:val="10"/>
        </w:numPr>
        <w:rPr>
          <w:ins w:id="186" w:author="EILTF" w:date="2006-12-20T16:07:00Z"/>
        </w:rPr>
      </w:pPr>
      <w:ins w:id="184" w:author="EILTF" w:date="2006-12-20T16:07:00Z">
        <w:r>
          <w:rPr>
            <w:b/>
            <w:bCs/>
            <w:i/>
          </w:rPr>
          <w:t xml:space="preserve"> </w:t>
        </w:r>
      </w:ins>
      <w:ins w:id="185" w:author="EILTF" w:date="2006-12-20T16:07:00Z">
        <w:r>
          <w:rPr/>
          <w:t>When EILS is deployed, the MCPE of the market will be administratively set at the clearing price of the last MW deployed in the EILS offer stack and will be used in settlements for all market imbalances.</w:t>
        </w:r>
      </w:ins>
    </w:p>
    <w:p>
      <w:pPr>
        <w:pStyle w:val="List"/>
        <w:numPr>
          <w:ilvl w:val="0"/>
          <w:numId w:val="10"/>
        </w:numPr>
        <w:rPr>
          <w:ins w:id="188" w:author="EILTF" w:date="2006-12-20T16:07:00Z"/>
        </w:rPr>
      </w:pPr>
      <w:ins w:id="187" w:author="EILTF" w:date="2006-12-20T16:07:00Z">
        <w:r>
          <w:rPr/>
          <w:t>The aggregate EILS offer stack will be published in the MIS system prior to the month for which the stack is effective.</w:t>
        </w:r>
      </w:ins>
    </w:p>
    <w:p>
      <w:pPr>
        <w:pStyle w:val="List"/>
        <w:numPr>
          <w:ilvl w:val="0"/>
          <w:numId w:val="10"/>
        </w:numPr>
        <w:rPr/>
      </w:pPr>
      <w:ins w:id="189" w:author="EILTF" w:date="2006-12-20T16:07:00Z">
        <w:r>
          <w:rPr/>
          <w:t>ERCOT shall prepare a cost-benefit analysis of the EILS program quarterly from the start of the EILS program. The IMM may review and comment, if necessary, on the effectiveness of EILS.</w:t>
        </w:r>
      </w:ins>
    </w:p>
    <w:p>
      <w:pPr>
        <w:pStyle w:val="List"/>
        <w:ind w:left="0" w:hanging="0"/>
        <w:rPr/>
      </w:pPr>
      <w:r>
        <w:rPr/>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191" w:author="EILTF" w:date="2006-12-20T16:10:00Z"/>
        </w:rPr>
      </w:pPr>
      <w:r>
        <w:rPr/>
        <w:t>(10)</w:t>
        <w:tab/>
        <w:t>ERCOT shall establish, through an annual competitive procurement process, annual agreements with Resources needed to provide Black Start capability.</w:t>
      </w:r>
      <w:ins w:id="190" w:author="EILTF" w:date="2006-12-20T16:10:00Z">
        <w:r>
          <w:rPr/>
          <w:t xml:space="preserve"> </w:t>
        </w:r>
      </w:ins>
    </w:p>
    <w:p>
      <w:pPr>
        <w:pStyle w:val="TextBody"/>
        <w:ind w:left="720" w:hanging="720"/>
        <w:rPr>
          <w:ins w:id="193" w:author="EILTF" w:date="2006-12-20T16:10:00Z"/>
        </w:rPr>
      </w:pPr>
      <w:ins w:id="192" w:author="EILTF" w:date="2006-12-20T16:10:00Z">
        <w:r>
          <w:rPr/>
          <w:t>(11)</w:t>
          <w:tab/>
          <w:t xml:space="preserve">QSEs shall provide offers to provide EILS on a monthly basis applicable to all hours in the month.  ERCOT shall select EILS offers based on the lowest offer for the service.  </w:t>
        </w:r>
      </w:ins>
    </w:p>
    <w:p>
      <w:pPr>
        <w:pStyle w:val="TextBody"/>
        <w:ind w:left="720" w:hanging="720"/>
        <w:rPr>
          <w:ins w:id="195" w:author="EILTF" w:date="2006-12-20T16:10:00Z"/>
        </w:rPr>
      </w:pPr>
      <w:ins w:id="194" w:author="EILTF" w:date="2006-12-20T16:10:00Z">
        <w:r>
          <w:rPr/>
          <w:t>(12)</w:t>
          <w:tab/>
          <w:t>Transmission congestion shall not be a consideration in the procurement or deployment of EILS.</w:t>
        </w:r>
      </w:ins>
    </w:p>
    <w:p>
      <w:pPr>
        <w:pStyle w:val="H3"/>
        <w:rPr>
          <w:ins w:id="197" w:author="EILTF" w:date="2006-12-20T16:10:00Z"/>
        </w:rPr>
      </w:pPr>
      <w:ins w:id="196" w:author="EILTF" w:date="2006-12-20T16:10:00Z">
        <w:r>
          <w:rPr/>
          <w:t>6.7.9</w:t>
          <w:tab/>
          <w:t>Deployment and Recall of EILS</w:t>
        </w:r>
      </w:ins>
    </w:p>
    <w:p>
      <w:pPr>
        <w:pStyle w:val="TextBody"/>
        <w:ind w:left="720" w:hanging="720"/>
        <w:rPr>
          <w:ins w:id="199" w:author="EILTF" w:date="2006-12-20T16:10:00Z"/>
        </w:rPr>
      </w:pPr>
      <w:ins w:id="198" w:author="EILTF" w:date="2006-12-20T16:10:00Z">
        <w:r>
          <w:rPr/>
          <w:t>(1)</w:t>
          <w:tab/>
          <w:t>The EILS offer stack will be created from the monthly offers for any operating hour of the month.</w:t>
        </w:r>
      </w:ins>
    </w:p>
    <w:p>
      <w:pPr>
        <w:pStyle w:val="TextBody"/>
        <w:ind w:left="720" w:hanging="720"/>
        <w:rPr>
          <w:ins w:id="201" w:author="EILTF" w:date="2006-12-20T16:10:00Z"/>
        </w:rPr>
      </w:pPr>
      <w:ins w:id="200" w:author="EILTF" w:date="2006-12-20T16:10:00Z">
        <w:r>
          <w:rPr/>
          <w:t>(2)</w:t>
          <w:tab/>
          <w:t>ERCOT may only deploy EILS during EECP Step 3.</w:t>
        </w:r>
      </w:ins>
    </w:p>
    <w:p>
      <w:pPr>
        <w:pStyle w:val="List"/>
        <w:rPr>
          <w:ins w:id="203" w:author="EILTF" w:date="2006-12-20T16:10:00Z"/>
        </w:rPr>
      </w:pPr>
      <w:ins w:id="202" w:author="EILTF" w:date="2006-12-20T16:10:00Z">
        <w:r>
          <w:rPr/>
          <w:t>(3)</w:t>
          <w:tab/>
          <w:t>ERCOT will provide Notice to QSEs via the Messaging System of their awards for EILS.  QSEs will be required to respond with manual or electronic acknowledgement.</w:t>
        </w:r>
      </w:ins>
    </w:p>
    <w:p>
      <w:pPr>
        <w:pStyle w:val="List"/>
        <w:rPr>
          <w:ins w:id="205" w:author="EILTF" w:date="2006-12-20T16:10:00Z"/>
        </w:rPr>
      </w:pPr>
      <w:ins w:id="204" w:author="EILTF" w:date="2006-12-20T16:10:00Z">
        <w:r>
          <w:rPr/>
          <w:t>(4)</w:t>
          <w:tab/>
          <w:t>ERCOT shall notify each QSE of its instructed amount of EILS ten (10) minutes prior to the Settlement Interval in which it is to be deployed.  QSEs shall be expected to provide a power level of at least 95% of the deployment within ten (10) minutes of the instruction.</w:t>
        </w:r>
      </w:ins>
    </w:p>
    <w:p>
      <w:pPr>
        <w:pStyle w:val="List"/>
        <w:rPr>
          <w:ins w:id="211" w:author="EILTF" w:date="2006-12-20T16:11:00Z"/>
        </w:rPr>
      </w:pPr>
      <w:ins w:id="206" w:author="EILTF" w:date="2006-12-20T16:10:00Z">
        <w:r>
          <w:rPr/>
          <w:t>(5)</w:t>
          <w:tab/>
          <w:t xml:space="preserve">ERCOT shall recall EILS on conclusion of the EECP and return to normal operations but no sooner than </w:t>
        </w:r>
      </w:ins>
      <w:ins w:id="207" w:author="EILTF" w:date="2006-12-22T12:17:00Z">
        <w:r>
          <w:rPr/>
          <w:t>four (</w:t>
        </w:r>
      </w:ins>
      <w:ins w:id="208" w:author="EILTF" w:date="2006-12-20T16:11:00Z">
        <w:r>
          <w:rPr/>
          <w:t>4</w:t>
        </w:r>
      </w:ins>
      <w:ins w:id="209" w:author="EILTF" w:date="2006-12-22T12:18:00Z">
        <w:r>
          <w:rPr/>
          <w:t>)</w:t>
        </w:r>
      </w:ins>
      <w:ins w:id="210" w:author="EILTF" w:date="2006-12-20T16:11:00Z">
        <w:r>
          <w:rPr/>
          <w:t xml:space="preserve"> hours following EILS deployment.</w:t>
        </w:r>
      </w:ins>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217" w:author="Nieves Lopez" w:date="2006-12-28T10:54:00Z"/>
        </w:rPr>
      </w:pPr>
      <w:ins w:id="212" w:author="EILTF" w:date="2006-12-20T16:13:00Z">
        <w:r>
          <w:rPr/>
          <w:t xml:space="preserve">In order for Emergency Interruptible Load Resources to provide Emergency Interruptible Load Service they shall have the communication and metering attributes verified by ERCOT annually through an actual </w:t>
        </w:r>
      </w:ins>
      <w:ins w:id="213" w:author="EILTF" w:date="2006-12-22T12:18:00Z">
        <w:r>
          <w:rPr/>
          <w:t>L</w:t>
        </w:r>
      </w:ins>
      <w:ins w:id="214" w:author="EILTF" w:date="2006-12-20T16:13:00Z">
        <w:r>
          <w:rPr/>
          <w:t>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215" w:author="EILTF" w:date="2006-12-22T12:19:00Z">
        <w:r>
          <w:rPr/>
          <w:t>, Emergency Interruptible Load Service Qualification, Testing and Performance Standards</w:t>
        </w:r>
      </w:ins>
      <w:ins w:id="216" w:author="EILTF" w:date="2006-12-20T16:13:00Z">
        <w:r>
          <w:rPr/>
          <w:t>.</w:t>
        </w:r>
      </w:ins>
    </w:p>
    <w:p>
      <w:pPr>
        <w:pStyle w:val="TextBody"/>
        <w:spacing w:before="0" w:after="0"/>
        <w:rPr>
          <w:ins w:id="219" w:author="EILTF" w:date="2006-12-20T16:13:00Z"/>
        </w:rPr>
      </w:pPr>
      <w:ins w:id="218" w:author="EILTF" w:date="2006-12-20T16:13: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 or a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H2"/>
        <w:tabs>
          <w:tab w:val="clear" w:pos="900"/>
          <w:tab w:val="left" w:pos="360" w:leader="none"/>
          <w:tab w:val="left" w:pos="1170" w:leader="none"/>
        </w:tabs>
        <w:ind w:left="1170" w:hanging="1170"/>
        <w:rPr>
          <w:ins w:id="221" w:author="EILTF" w:date="2006-12-20T16:17:00Z"/>
        </w:rPr>
      </w:pPr>
      <w:ins w:id="220" w:author="EILTF" w:date="2006-12-20T16:17: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223" w:author="EILTF" w:date="2006-12-20T16:17:00Z"/>
        </w:rPr>
      </w:pPr>
      <w:ins w:id="222" w:author="EILTF" w:date="2006-12-20T16:17:00Z">
        <w:r>
          <w:rPr/>
          <w:t>6.11.1</w:t>
          <w:tab/>
          <w:t>Introduction</w:t>
        </w:r>
      </w:ins>
    </w:p>
    <w:p>
      <w:pPr>
        <w:pStyle w:val="TextBody"/>
        <w:rPr>
          <w:ins w:id="230" w:author="EILTF" w:date="2006-12-20T16:17:00Z"/>
        </w:rPr>
      </w:pPr>
      <w:ins w:id="224" w:author="EILTF" w:date="2006-12-20T16:17:00Z">
        <w:r>
          <w:rPr/>
          <w:t xml:space="preserve">QSEs providing Emergency Interruptible Load Services and EILS Resources shall meet qualification criteria and performance measures to operate satisfactorily with ERCOT.  ERCOT shall develop an Emergency Interruptible Load Service qualification and testing program.  This program will be approved by ERCOT Technical Advisory Committee </w:t>
        </w:r>
      </w:ins>
      <w:ins w:id="225" w:author="EILTF" w:date="2006-12-22T12:19:00Z">
        <w:r>
          <w:rPr/>
          <w:t xml:space="preserve">(TAC) </w:t>
        </w:r>
      </w:ins>
      <w:ins w:id="226" w:author="EILTF" w:date="2006-12-20T16:17:00Z">
        <w:r>
          <w:rPr/>
          <w:t xml:space="preserve">and will be included in the </w:t>
        </w:r>
      </w:ins>
      <w:ins w:id="227" w:author="EILTF" w:date="2006-12-22T12:19:00Z">
        <w:r>
          <w:rPr/>
          <w:t>ERCOT</w:t>
        </w:r>
      </w:ins>
      <w:ins w:id="228" w:author="Nieves Lopez" w:date="2006-12-22T10:28:00Z">
        <w:r>
          <w:rPr/>
          <w:t xml:space="preserve"> </w:t>
        </w:r>
      </w:ins>
      <w:ins w:id="229" w:author="EILTF" w:date="2006-12-20T16:17:00Z">
        <w:r>
          <w:rPr/>
          <w:t>Operating Guides.  The performance factors shall be measured as precisely and efficiently as possible.  Qualification tests allow the potential EILS Resource to demonstrate the capabilities necessary to deploy the Emergency Interruptible Load Service, performance measures, and assess the delivery of this service by an Emergency Interruptible Load Service provider.</w:t>
        </w:r>
      </w:ins>
    </w:p>
    <w:p>
      <w:pPr>
        <w:pStyle w:val="ListIntroduction"/>
        <w:rPr>
          <w:ins w:id="232" w:author="EILTF" w:date="2006-12-20T16:17:00Z"/>
        </w:rPr>
      </w:pPr>
      <w:ins w:id="231" w:author="EILTF" w:date="2006-12-20T16:17:00Z">
        <w:r>
          <w:rPr/>
          <w:t xml:space="preserve">All loads may be provisionally qualified as an EILS Resource for a period of ninety (90) days or until fully tested by ERCOT provided the following criteria are met to ERCOT’s reasonable satisfaction:  </w:t>
        </w:r>
      </w:ins>
    </w:p>
    <w:p>
      <w:pPr>
        <w:pStyle w:val="ListIntroduction"/>
        <w:ind w:left="1440" w:hanging="720"/>
        <w:rPr>
          <w:ins w:id="235" w:author="EILTF" w:date="2006-12-20T16:17:00Z"/>
        </w:rPr>
      </w:pPr>
      <w:ins w:id="233" w:author="EILTF" w:date="2006-12-22T12:20:00Z">
        <w:r>
          <w:rPr/>
          <w:t>(1)</w:t>
          <w:tab/>
        </w:r>
      </w:ins>
      <w:ins w:id="234" w:author="EILTF" w:date="2006-12-20T16:17:00Z">
        <w:r>
          <w:rPr/>
          <w:t>Resource registration of EILS Resource by the QSE;</w:t>
        </w:r>
      </w:ins>
    </w:p>
    <w:p>
      <w:pPr>
        <w:pStyle w:val="Bullet"/>
        <w:numPr>
          <w:ilvl w:val="0"/>
          <w:numId w:val="0"/>
        </w:numPr>
        <w:ind w:left="1440" w:hanging="720"/>
        <w:rPr>
          <w:ins w:id="238" w:author="EILTF" w:date="2006-12-20T16:17:00Z"/>
        </w:rPr>
      </w:pPr>
      <w:ins w:id="236" w:author="EILTF" w:date="2006-12-22T12:20:00Z">
        <w:r>
          <w:rPr/>
          <w:t>(2)</w:t>
          <w:tab/>
        </w:r>
      </w:ins>
      <w:ins w:id="237" w:author="EILTF" w:date="2006-12-20T16:17:00Z">
        <w:r>
          <w:rPr/>
          <w:t>Ability to upload one-minute interval data to the QSE in a format that meets ERCOT’s requirements; and</w:t>
        </w:r>
      </w:ins>
    </w:p>
    <w:p>
      <w:pPr>
        <w:pStyle w:val="Bullet"/>
        <w:numPr>
          <w:ilvl w:val="0"/>
          <w:numId w:val="0"/>
        </w:numPr>
        <w:ind w:left="1440" w:hanging="720"/>
        <w:rPr>
          <w:ins w:id="241" w:author="EILTF" w:date="2006-12-20T16:17:00Z"/>
        </w:rPr>
      </w:pPr>
      <w:ins w:id="239" w:author="EILTF" w:date="2006-12-22T12:20:00Z">
        <w:r>
          <w:rPr/>
          <w:t>(3)</w:t>
          <w:tab/>
        </w:r>
      </w:ins>
      <w:ins w:id="240" w:author="EILTF" w:date="2006-12-20T16:17:00Z">
        <w:r>
          <w:rPr/>
          <w:t>Affidavit from the EILS Resource stating the Resource’s ability to receive the time-delay control signal from its QSE and demonstrate a receipt of the signal to trip the EILS Resource load committed to Emergency Interruptible Load Service.</w:t>
        </w:r>
      </w:ins>
    </w:p>
    <w:p>
      <w:pPr>
        <w:pStyle w:val="TextBody"/>
        <w:rPr>
          <w:ins w:id="247" w:author="EILTF" w:date="2006-12-20T16:17:00Z"/>
        </w:rPr>
      </w:pPr>
      <w:ins w:id="242" w:author="EILTF" w:date="2006-12-20T16:17:00Z">
        <w:r>
          <w:rPr/>
          <w:t xml:space="preserve">ERCOT shall perform an EILS qualification test within a </w:t>
        </w:r>
      </w:ins>
      <w:ins w:id="243" w:author="EILTF" w:date="2006-12-22T12:20:00Z">
        <w:r>
          <w:rPr/>
          <w:t>ninety (</w:t>
        </w:r>
      </w:ins>
      <w:ins w:id="244" w:author="EILTF" w:date="2006-12-20T16:17:00Z">
        <w:r>
          <w:rPr/>
          <w:t>90</w:t>
        </w:r>
      </w:ins>
      <w:ins w:id="245" w:author="EILTF" w:date="2006-12-22T12:20:00Z">
        <w:r>
          <w:rPr/>
          <w:t>)</w:t>
        </w:r>
      </w:ins>
      <w:ins w:id="246" w:author="EILTF" w:date="2006-12-20T16:17:00Z">
        <w:r>
          <w:rPr/>
          <w:t xml:space="preserve"> day period from Registration.  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360" w:leader="none"/>
          <w:tab w:val="left" w:pos="1350" w:leader="none"/>
        </w:tabs>
        <w:ind w:left="1440" w:hanging="1440"/>
        <w:rPr>
          <w:ins w:id="249" w:author="EILTF" w:date="2006-12-20T16:17:00Z"/>
        </w:rPr>
      </w:pPr>
      <w:ins w:id="248" w:author="EILTF" w:date="2006-12-20T16:17:00Z">
        <w:r>
          <w:rPr/>
          <w:t>6.11.2</w:t>
          <w:tab/>
          <w:t>General Capacity Testing Requirements</w:t>
        </w:r>
      </w:ins>
    </w:p>
    <w:p>
      <w:pPr>
        <w:pStyle w:val="TextBody"/>
        <w:rPr>
          <w:ins w:id="256" w:author="EILTF" w:date="2006-12-20T16:17:00Z"/>
        </w:rPr>
      </w:pPr>
      <w:ins w:id="250" w:author="EILTF" w:date="2006-12-20T16:17:00Z">
        <w:r>
          <w:rPr/>
          <w:t xml:space="preserve">For initial qualification to provide Emergency Interruptible Load Service, a Load shall perform a full demonstration in accordance with EILS performance requirements to establish their ability to interrupt as required.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w:t>
        </w:r>
      </w:ins>
      <w:ins w:id="251" w:author="EILTF" w:date="2006-12-22T12:21:00Z">
        <w:r>
          <w:rPr/>
          <w:t>ten (</w:t>
        </w:r>
      </w:ins>
      <w:ins w:id="252" w:author="EILTF" w:date="2006-12-20T16:17:00Z">
        <w:r>
          <w:rPr/>
          <w:t>10</w:t>
        </w:r>
      </w:ins>
      <w:ins w:id="253" w:author="EILTF" w:date="2006-12-22T12:21:00Z">
        <w:r>
          <w:rPr/>
          <w:t>)</w:t>
        </w:r>
      </w:ins>
      <w:ins w:id="254" w:author="Nieves Lopez" w:date="2006-12-22T10:30:00Z">
        <w:r>
          <w:rPr/>
          <w:t xml:space="preserve"> </w:t>
        </w:r>
      </w:ins>
      <w:ins w:id="255" w:author="EILTF" w:date="2006-12-20T16:17:00Z">
        <w:r>
          <w:rPr/>
          <w:t xml:space="preserve">minutes of ERCOT’s notification to ERCOT’s reasonable satisfaction.  </w:t>
        </w:r>
      </w:ins>
    </w:p>
    <w:p>
      <w:pPr>
        <w:pStyle w:val="TextBody"/>
        <w:rPr>
          <w:ins w:id="260" w:author="EILTF" w:date="2006-12-20T16:17:00Z"/>
        </w:rPr>
      </w:pPr>
      <w:ins w:id="257" w:author="EILTF" w:date="2006-12-20T16:17:00Z">
        <w:r>
          <w:rPr/>
          <w:t xml:space="preserve">QSEs representing EILS Resources shall have the ability to upload one </w:t>
        </w:r>
      </w:ins>
      <w:ins w:id="258" w:author="EILTF" w:date="2006-12-22T12:21:00Z">
        <w:r>
          <w:rPr/>
          <w:t xml:space="preserve">(1) </w:t>
        </w:r>
      </w:ins>
      <w:ins w:id="259" w:author="EILTF" w:date="2006-12-20T16:17:00Z">
        <w:r>
          <w:rPr/>
          <w:t xml:space="preserve">minute interval meter data directly to ERCOT verified by ERCOT annually.  </w:t>
        </w:r>
      </w:ins>
    </w:p>
    <w:p>
      <w:pPr>
        <w:pStyle w:val="TextBody"/>
        <w:rPr>
          <w:ins w:id="262" w:author="EILTF" w:date="2006-12-20T16:17:00Z"/>
        </w:rPr>
      </w:pPr>
      <w:ins w:id="261" w:author="EILTF" w:date="2006-12-20T16:17: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offer in BE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264" w:author="EILTF" w:date="2006-12-20T16:17:00Z"/>
        </w:rPr>
      </w:pPr>
      <w:ins w:id="263" w:author="EILTF" w:date="2006-12-20T16:17:00Z">
        <w:r>
          <w:rPr/>
          <w:t>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e the deployment and provide ERCOT with the appropriate signal representing some amount of Load to be qualified to provide EILS Resources.  Once ERCOT has verified that it has received an appropriate Load reduction signal from the QSE and has successfully completed the Emergency Interruptible Load Service 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266" w:author="EILTF" w:date="2006-12-20T16:17:00Z"/>
        </w:rPr>
      </w:pPr>
      <w:ins w:id="265" w:author="EILTF" w:date="2006-12-20T16:17: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360" w:leader="none"/>
          <w:tab w:val="left" w:pos="1350" w:leader="none"/>
        </w:tabs>
        <w:ind w:left="1440" w:hanging="1440"/>
        <w:rPr>
          <w:ins w:id="268" w:author="EILTF" w:date="2006-12-20T16:17:00Z"/>
        </w:rPr>
      </w:pPr>
      <w:ins w:id="267" w:author="EILTF" w:date="2006-12-20T16:17:00Z">
        <w:r>
          <w:rPr/>
          <w:t>6.11.3</w:t>
          <w:tab/>
          <w:t>Ancillary Services Qualification Criteria and Portfolio Test Methods</w:t>
        </w:r>
      </w:ins>
    </w:p>
    <w:p>
      <w:pPr>
        <w:pStyle w:val="TextBody"/>
        <w:rPr>
          <w:ins w:id="270" w:author="EILTF" w:date="2006-12-20T16:17:00Z"/>
        </w:rPr>
      </w:pPr>
      <w:ins w:id="269" w:author="EILTF" w:date="2006-12-20T16:17: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272" w:author="EILTF" w:date="2006-12-20T16:17:00Z"/>
        </w:rPr>
      </w:pPr>
      <w:ins w:id="271" w:author="EILTF" w:date="2006-12-20T16:17:00Z">
        <w:r>
          <w:rPr/>
          <w:t xml:space="preserve">A QSE shall be qualified and tested to provide Emergency Interruptible Load Service prior to initial operation and every five years thereafter.  </w:t>
        </w:r>
      </w:ins>
    </w:p>
    <w:p>
      <w:pPr>
        <w:pStyle w:val="TextBody"/>
        <w:rPr>
          <w:ins w:id="274" w:author="EILTF" w:date="2006-12-20T16:17:00Z"/>
        </w:rPr>
      </w:pPr>
      <w:ins w:id="273" w:author="EILTF" w:date="2006-12-20T16:17: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360" w:leader="none"/>
          <w:tab w:val="left" w:pos="1350" w:leader="none"/>
        </w:tabs>
        <w:ind w:left="1440" w:hanging="1440"/>
        <w:rPr>
          <w:ins w:id="276" w:author="EILTF" w:date="2006-12-20T16:17:00Z"/>
        </w:rPr>
      </w:pPr>
      <w:ins w:id="275" w:author="EILTF" w:date="2006-12-20T16:17:00Z">
        <w:r>
          <w:rPr/>
          <w:t>6.11.3.1</w:t>
          <w:tab/>
          <w:t>Emergency Interruptible Load Service Qualification Testing Criteria</w:t>
        </w:r>
      </w:ins>
    </w:p>
    <w:p>
      <w:pPr>
        <w:pStyle w:val="TextBody"/>
        <w:rPr>
          <w:ins w:id="278" w:author="EILTF" w:date="2006-12-20T16:17:00Z"/>
        </w:rPr>
      </w:pPr>
      <w:ins w:id="277" w:author="EILTF" w:date="2006-12-20T16:17:00Z">
        <w:r>
          <w:rPr/>
          <w:t>(1)</w:t>
          <w:tab/>
          <w:t>Testing using EILS Resource(s)</w:t>
        </w:r>
      </w:ins>
    </w:p>
    <w:p>
      <w:pPr>
        <w:pStyle w:val="List2"/>
        <w:rPr>
          <w:ins w:id="280" w:author="EILTF" w:date="2006-12-20T16:17:00Z"/>
        </w:rPr>
      </w:pPr>
      <w:ins w:id="279" w:author="EILTF" w:date="2006-12-20T16:17:00Z">
        <w:r>
          <w:rPr/>
          <w:t>(a)</w:t>
          <w:tab/>
          <w:t>A test for EILS shall be performed during a continuous eight (8) hour window agreed on by the QSE and ERCOT.</w:t>
        </w:r>
      </w:ins>
    </w:p>
    <w:p>
      <w:pPr>
        <w:pStyle w:val="List2"/>
        <w:rPr>
          <w:ins w:id="282" w:author="EILTF" w:date="2006-12-20T16:17:00Z"/>
        </w:rPr>
      </w:pPr>
      <w:ins w:id="281" w:author="EILTF" w:date="2006-12-20T16:17:00Z">
        <w:r>
          <w:rPr/>
          <w:t>(b)</w:t>
          <w:tab/>
          <w:t>ERCOT shall confirm the date and time of the test with the QSE using both the primary and alternate voice circuits to validate the voice circuits.</w:t>
        </w:r>
      </w:ins>
    </w:p>
    <w:p>
      <w:pPr>
        <w:pStyle w:val="List2"/>
        <w:rPr>
          <w:ins w:id="284" w:author="EILTF" w:date="2006-12-20T16:17:00Z"/>
        </w:rPr>
      </w:pPr>
      <w:ins w:id="283" w:author="EILTF" w:date="2006-12-20T16:17:00Z">
        <w:r>
          <w:rPr/>
          <w:t>(c)</w:t>
          <w:tab/>
          <w:t>At any time during the window, selected by ERCOT when market and reliability conditions allow, and not previously disclosed to the QSE, ERCOT shall send a VDI to the QSE requesting the Resources to be tested to provide and deploy the Emergency Interruptible Load Service.  The QSE shall acknowledge the start of the test.</w:t>
        </w:r>
      </w:ins>
    </w:p>
    <w:p>
      <w:pPr>
        <w:pStyle w:val="TextBody"/>
        <w:ind w:left="1440" w:hanging="720"/>
        <w:rPr>
          <w:ins w:id="288" w:author="EILTF" w:date="2006-12-20T16:17:00Z"/>
        </w:rPr>
      </w:pPr>
      <w:ins w:id="285" w:author="EILTF" w:date="2006-12-20T16:17:00Z">
        <w:r>
          <w:rPr/>
          <w:t xml:space="preserve">(d) </w:t>
          <w:tab/>
          <w:t>ERCOT may at anytime request EILS Resource’s designated QSE to upload to ERCOT the one-minute interval data within 48 hours of the request and in accordance with Section 6.5.1.1</w:t>
        </w:r>
      </w:ins>
      <w:ins w:id="286" w:author="EILTF" w:date="2006-12-22T12:21:00Z">
        <w:r>
          <w:rPr/>
          <w:t>, Requirements for Operating Period Data for System Reliability and Ancillary Service Provision</w:t>
        </w:r>
      </w:ins>
      <w:ins w:id="287" w:author="EILTF" w:date="2006-12-20T16:17:00Z">
        <w:r>
          <w:rPr/>
          <w:t xml:space="preserve">. </w:t>
        </w:r>
      </w:ins>
    </w:p>
    <w:p>
      <w:pPr>
        <w:pStyle w:val="List2"/>
        <w:rPr>
          <w:ins w:id="290" w:author="EILTF" w:date="2006-12-20T16:17:00Z"/>
        </w:rPr>
      </w:pPr>
      <w:ins w:id="289" w:author="EILTF" w:date="2006-12-20T16:17:00Z">
        <w:r>
          <w:rPr/>
          <w:t>(e)</w:t>
          <w:tab/>
          <w:t>On successful demonstration of all test criteria, ERCOT shall qualify that the QSE’s Load Resources are capable of providing EILS and shall provide a copy of the certificate to the QSE designating its qualification to provide EILS from EILS Resources.</w:t>
        </w:r>
      </w:ins>
    </w:p>
    <w:p>
      <w:pPr>
        <w:pStyle w:val="H3"/>
        <w:tabs>
          <w:tab w:val="clear" w:pos="1080"/>
          <w:tab w:val="left" w:pos="360" w:leader="none"/>
        </w:tabs>
        <w:ind w:left="1350" w:hanging="1350"/>
        <w:rPr>
          <w:ins w:id="292" w:author="EILTF" w:date="2006-12-20T16:17:00Z"/>
        </w:rPr>
      </w:pPr>
      <w:ins w:id="291" w:author="EILTF" w:date="2006-12-20T16:17:00Z">
        <w:r>
          <w:rPr/>
          <w:t>6.11.4</w:t>
          <w:tab/>
          <w:t>Emergency Interruptible Load Service Deployment Performance Measures</w:t>
        </w:r>
      </w:ins>
    </w:p>
    <w:p>
      <w:pPr>
        <w:pStyle w:val="TextBody"/>
        <w:ind w:left="720" w:hanging="720"/>
        <w:rPr>
          <w:ins w:id="300" w:author="EILTF" w:date="2006-12-20T16:17:00Z"/>
        </w:rPr>
      </w:pPr>
      <w:ins w:id="293" w:author="EILTF" w:date="2006-12-20T16:17:00Z">
        <w:r>
          <w:rPr/>
          <w:t>(1)</w:t>
          <w:tab/>
          <w:t xml:space="preserve">Following deployment of Emergency Interruptible Load Service each EILS Resource’s designated QSE shall be responsible for uploading to ERCOT within </w:t>
        </w:r>
      </w:ins>
      <w:ins w:id="294" w:author="EILTF" w:date="2006-12-22T12:22:00Z">
        <w:r>
          <w:rPr/>
          <w:t>forty-eight (</w:t>
        </w:r>
      </w:ins>
      <w:ins w:id="295" w:author="EILTF" w:date="2006-12-20T16:17:00Z">
        <w:r>
          <w:rPr/>
          <w:t>48</w:t>
        </w:r>
      </w:ins>
      <w:ins w:id="296" w:author="EILTF" w:date="2006-12-22T12:22:00Z">
        <w:r>
          <w:rPr/>
          <w:t>)</w:t>
        </w:r>
      </w:ins>
      <w:ins w:id="297" w:author="EILTF" w:date="2006-12-20T16:17:00Z">
        <w:r>
          <w:rPr/>
          <w:t xml:space="preserve"> hours the one-minute interval data in accordance with Section 6.5.1.1</w:t>
        </w:r>
      </w:ins>
      <w:ins w:id="298" w:author="EILTF" w:date="2006-12-22T12:21:00Z">
        <w:r>
          <w:rPr/>
          <w:t>, Requirements for Operating Period Data for System Reliability and Ancillary Service Provision</w:t>
        </w:r>
      </w:ins>
      <w:ins w:id="299" w:author="EILTF" w:date="2006-12-20T16:17:00Z">
        <w:r>
          <w:rPr/>
          <w:t xml:space="preserve">. </w:t>
        </w:r>
      </w:ins>
    </w:p>
    <w:p>
      <w:pPr>
        <w:pStyle w:val="List"/>
        <w:ind w:left="360" w:hanging="0"/>
        <w:rPr/>
      </w:pPr>
      <w:r>
        <w:rPr/>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w:t>
      </w:r>
      <w:del w:id="301" w:author="EILTF" w:date="2006-12-21T15:12:00Z">
        <w:r>
          <w:rPr/>
          <w:delText xml:space="preserve"> and</w:delText>
        </w:r>
      </w:del>
    </w:p>
    <w:p>
      <w:pPr>
        <w:pStyle w:val="List"/>
        <w:rPr>
          <w:ins w:id="304" w:author="EILTF" w:date="2006-12-20T16:18:00Z"/>
        </w:rPr>
      </w:pPr>
      <w:r>
        <w:rPr/>
        <w:t>(2)</w:t>
        <w:tab/>
        <w:t>Each QSE’s allocation of each Ancillary Service based upon the information in (1) above</w:t>
      </w:r>
      <w:del w:id="302" w:author="EILTF" w:date="2006-12-21T15:12:00Z">
        <w:r>
          <w:rPr/>
          <w:delText>.</w:delText>
        </w:r>
      </w:del>
      <w:ins w:id="303" w:author="EILTF" w:date="2006-12-21T15:12:00Z">
        <w:r>
          <w:rPr/>
          <w:t xml:space="preserve">; and </w:t>
        </w:r>
      </w:ins>
    </w:p>
    <w:p>
      <w:pPr>
        <w:pStyle w:val="List"/>
        <w:rPr/>
      </w:pPr>
      <w:ins w:id="305" w:author="EILTF" w:date="2006-12-20T16:18:00Z">
        <w:r>
          <w:rPr/>
          <w:t>(3)</w:t>
          <w:tab/>
          <w:t xml:space="preserve">As set forth in Section 6, Ancillary Services, ERCOT shall post the aggregated offer stacks for EILS no later than </w:t>
        </w:r>
      </w:ins>
      <w:ins w:id="306" w:author="EILTF" w:date="2006-12-22T12:22:00Z">
        <w:r>
          <w:rPr/>
          <w:t>forty-eight (</w:t>
        </w:r>
      </w:ins>
      <w:ins w:id="307" w:author="EILTF" w:date="2006-12-20T16:18:00Z">
        <w:r>
          <w:rPr/>
          <w:t>48</w:t>
        </w:r>
      </w:ins>
      <w:ins w:id="308" w:author="EILTF" w:date="2006-12-22T12:22:00Z">
        <w:r>
          <w:rPr/>
          <w:t>)</w:t>
        </w:r>
      </w:ins>
      <w:ins w:id="309" w:author="EILTF" w:date="2006-12-20T16:18:00Z">
        <w:r>
          <w:rPr/>
          <w:t xml:space="preserve"> hours prior to the start of the month for which the offers are active.</w:t>
        </w:r>
      </w:ins>
    </w:p>
    <w:p>
      <w:pPr>
        <w:pStyle w:val="H2"/>
        <w:rPr/>
      </w:pPr>
      <w:r>
        <w:rPr/>
        <w:t>16.5</w:t>
        <w:tab/>
        <w:t>Registration of Generation Resources and Loads Acting as a Resource</w:t>
      </w:r>
    </w:p>
    <w:p>
      <w:pPr>
        <w:pStyle w:val="TextBody"/>
        <w:rPr/>
      </w:pPr>
      <w:r>
        <w:rPr/>
        <w:t>Any Generation Resource connected to the ERCOT Transmission System, any distributed generator over 1 MW, or a Load Acting as a Resourc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rPr/>
      </w:pPr>
      <w:ins w:id="310" w:author="EILTF" w:date="2006-12-20T16:25:00Z">
        <w:r>
          <w:rPr/>
          <w:t>Each EILS Resource, through its QSE, shall complete an EILS registration form developed by ERCOT.  Each EILS Resource, through its QSE, is responsible for ensuring that its EILS Registration form information is curren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10 PRS Action Report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720"/>
      </w:pPr>
      <w:rPr>
        <w:i w:val="false"/>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3:00Z</dcterms:created>
  <dc:creator>Jim Street</dc:creator>
  <dc:description/>
  <cp:keywords/>
  <dc:language>en-US</dc:language>
  <cp:lastModifiedBy>Nieves Lopez</cp:lastModifiedBy>
  <cp:lastPrinted>2004-09-29T09:26:00Z</cp:lastPrinted>
  <dcterms:modified xsi:type="dcterms:W3CDTF">2007-01-30T16:49:00Z</dcterms:modified>
  <cp:revision>4</cp:revision>
  <dc:subject/>
  <dc:title>Protocols Workshop</dc:title>
</cp:coreProperties>
</file>