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COT Operations Report for ROS &amp; OWG</w:t>
      </w:r>
    </w:p>
    <w:p>
      <w:pPr>
        <w:pStyle w:val="Heading1"/>
        <w:rPr/>
      </w:pPr>
      <w:r>
        <w:rPr/>
        <w:t>January 2007</w:t>
      </w:r>
    </w:p>
    <w:p>
      <w:pPr>
        <w:pStyle w:val="Heading2"/>
        <w:rPr/>
      </w:pPr>
      <w:r>
        <w:rPr/>
        <w:t xml:space="preserve">Frequency Control Disturbance (Less than 59.9 Hz or higher than 60.1Hz)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061"/>
        <w:gridCol w:w="940"/>
        <w:gridCol w:w="3145"/>
        <w:gridCol w:w="1620"/>
      </w:tblGrid>
      <w:tr>
        <w:trPr>
          <w:trHeight w:val="255" w:hRule="atLeast"/>
        </w:trPr>
        <w:tc>
          <w:tcPr>
            <w:tcW w:w="8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urbance Data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im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requency (Hz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 (mm:ss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</w:tr>
      <w:tr>
        <w:trPr>
          <w:trHeight w:val="14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2007 14:22: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Unit trip. 550MW l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4/2007 07:52: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Unit trip. 730MW l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7/2007 14:06: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Unit trip. 475MW l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7/2007 12:01: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3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31/2007 05:59: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0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Unit trip. 520MW l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Deployed Responsive (17) </w:t>
      </w:r>
      <w:r>
        <w:rPr>
          <w:color w:val="0000FF"/>
        </w:rPr>
        <w:t>(Reported Above)</w:t>
      </w:r>
      <w:r>
        <w:rPr/>
        <w:t xml:space="preserve"> </w:t>
      </w:r>
    </w:p>
    <w:p>
      <w:pPr>
        <w:pStyle w:val="ERCOTInternalNotes"/>
        <w:ind w:hanging="0"/>
        <w:rPr/>
      </w:pPr>
      <w:r>
        <w:rPr/>
      </w:r>
    </w:p>
    <w:p>
      <w:pPr>
        <w:pStyle w:val="ERCOTInternalNotes"/>
        <w:ind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5140325" cy="32308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2492"/>
                              <w:gridCol w:w="2320"/>
                              <w:gridCol w:w="20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Time of deployed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/>
                                    <w:t>Duration (h:mm:ss)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jc w:val="center"/>
                                    <w:rPr/>
                                  </w:pPr>
                                  <w:r>
                                    <w:rPr/>
                                    <w:t>Max Deployed (M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/06/2007 09:02:2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:08:00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2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/08/2007 06:07:0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:24:30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/09/2007 06:02:3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:16:36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8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/09/2007 08:35:3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:04:28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/10/2007 00:00:3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:08:48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01/10/2007 14:22:39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0:07:21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41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/12/2007 20:00:4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:03:18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3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/13/2007 03:05:5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:04:56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8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/13/2007 04:33:57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:08:59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3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/14/2007 00:04:2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:24:04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01/14/2007 07:52:5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0:08:23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696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/16/2007 20:01:0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:15:44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01/17/2007 14:06:07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0:05:46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40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/21/2007 05:49:1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:03:52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/24/2007 12:27:3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:10:04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2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01/31/2007 05:59:3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0:04:38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99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/31/2007 10:46:0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:06:44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5.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04.75pt;height:254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1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2492"/>
                        <w:gridCol w:w="2320"/>
                        <w:gridCol w:w="205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Time of deployed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/>
                              <w:t>Duration (h:mm:ss)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jc w:val="center"/>
                              <w:rPr/>
                            </w:pPr>
                            <w:r>
                              <w:rPr/>
                              <w:t>Max Deployed (MW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/06/2007 09:02:2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:08:00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2.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/08/2007 06:07:0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:24:30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8.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/09/2007 06:02:3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:16:36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8.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/09/2007 08:35:3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:04:28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2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/10/2007 00:00:3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:08:48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2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01/10/2007 14:22:39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0:07:21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410.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/12/2007 20:00:4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:03:18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3.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/13/2007 03:05:5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:04:56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8.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/13/2007 04:33:57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:08:59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3.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/14/2007 00:04:2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:24:04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7.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01/14/2007 07:52:5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0:08:23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696.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/16/2007 20:01:0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:15:44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01/17/2007 14:06:07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0:05:46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400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/21/2007 05:49:1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:03:52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3.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/24/2007 12:27:3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:10:04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2.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01/31/2007 05:59:3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0:04:38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99.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/31/2007 10:46:0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:06:44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5.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478145" cy="3475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y-Ahead RMR and OOMC Capacity Purchases</w:t>
      </w:r>
    </w:p>
    <w:p>
      <w:pPr>
        <w:pStyle w:val="Normal"/>
        <w:rPr/>
      </w:pPr>
      <w:r>
        <w:rPr/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990"/>
        <w:gridCol w:w="991"/>
        <w:gridCol w:w="991"/>
      </w:tblGrid>
      <w:tr>
        <w:trPr>
          <w:trHeight w:val="304" w:hRule="atLeast"/>
        </w:trPr>
        <w:tc>
          <w:tcPr>
            <w:tcW w:w="3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Historical RMR &amp; OOMC Total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Jan-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ec-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Jan-07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tin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yan Area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pus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FW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7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 RI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8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ston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ed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theast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 Antoni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4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RI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2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3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stern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70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97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144"/>
        <w:gridCol w:w="1144"/>
        <w:gridCol w:w="1144"/>
        <w:gridCol w:w="1144"/>
      </w:tblGrid>
      <w:tr>
        <w:trPr>
          <w:trHeight w:val="296" w:hRule="atLeast"/>
        </w:trPr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Data in detai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RMR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OOMC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RPR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tin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8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5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yan Area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pus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FW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1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 RIO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4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ston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1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edo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1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theast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 Antonio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1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6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RIO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1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23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stern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6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1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21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62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74</w:t>
            </w:r>
          </w:p>
        </w:tc>
      </w:tr>
    </w:tbl>
    <w:p>
      <w:pPr>
        <w:pStyle w:val="Normal"/>
        <w:ind w:left="720" w:firstLine="720"/>
        <w:rPr/>
      </w:pPr>
      <w:hyperlink r:id="rId3">
        <w:r>
          <w:rPr>
            <w:rStyle w:val="InternetLink"/>
            <w:rFonts w:eastAsia="Times New Roman" w:cs="MS Shell Dlg" w:ascii="MS Shell Dlg" w:hAnsi="MS Shell Dlg"/>
            <w:bCs/>
            <w:lang w:eastAsia="en-US"/>
          </w:rPr>
          <w:t>http://www.ercot.com/mktinfo/services/rprsdr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467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color w:val="FF0000"/>
        </w:rPr>
      </w:pPr>
      <w:r>
        <w:rPr/>
        <w:t>OOME / Congestion Management Activity:</w:t>
      </w:r>
    </w:p>
    <w:p>
      <w:pPr>
        <w:pStyle w:val="Normal"/>
        <w:rPr>
          <w:color w:val="008000"/>
        </w:rPr>
      </w:pPr>
      <w:r>
        <w:rPr>
          <w:color w:val="008000"/>
        </w:rPr>
        <w:t>Indicates congestion affected by outages</w:t>
      </w:r>
    </w:p>
    <w:p>
      <w:pPr>
        <w:pStyle w:val="Normal"/>
        <w:rPr/>
      </w:pPr>
      <w:r>
        <w:rPr/>
        <w:t>Indicates a Remedial action plan has been developed for the element</w:t>
      </w:r>
    </w:p>
    <w:tbl>
      <w:tblPr>
        <w:tblW w:w="94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640"/>
        <w:gridCol w:w="1350"/>
      </w:tblGrid>
      <w:tr>
        <w:trPr>
          <w:trHeight w:val="255" w:hRule="atLeast"/>
        </w:trPr>
        <w:tc>
          <w:tcPr>
            <w:tcW w:w="44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ontingency</w:t>
            </w:r>
          </w:p>
        </w:tc>
        <w:tc>
          <w:tcPr>
            <w:tcW w:w="36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verloaded Element</w:t>
            </w:r>
          </w:p>
        </w:tc>
        <w:tc>
          <w:tcPr>
            <w:tcW w:w="135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ays of Occurrences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bCs w:val="false"/>
                <w:color w:val="008000"/>
                <w:sz w:val="20"/>
                <w:szCs w:val="20"/>
              </w:rPr>
            </w:pPr>
            <w:r>
              <w:rPr>
                <w:bCs w:val="false"/>
                <w:color w:val="008000"/>
                <w:sz w:val="20"/>
                <w:szCs w:val="20"/>
              </w:rPr>
              <w:t>Zorn - McCarty Lane 138 kV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bCs w:val="false"/>
                <w:color w:val="008000"/>
                <w:sz w:val="20"/>
                <w:szCs w:val="20"/>
              </w:rPr>
            </w:pPr>
            <w:r>
              <w:rPr>
                <w:bCs w:val="false"/>
                <w:color w:val="008000"/>
                <w:sz w:val="20"/>
                <w:szCs w:val="20"/>
              </w:rPr>
              <w:t>Comal - Henne 138 k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Cs w:val="false"/>
                <w:color w:val="008000"/>
                <w:sz w:val="20"/>
                <w:szCs w:val="20"/>
              </w:rPr>
            </w:pPr>
            <w:r>
              <w:rPr>
                <w:bCs w:val="false"/>
                <w:color w:val="008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bCs w:val="false"/>
                <w:color w:val="008000"/>
                <w:sz w:val="20"/>
                <w:szCs w:val="20"/>
              </w:rPr>
            </w:pPr>
            <w:r>
              <w:rPr>
                <w:bCs w:val="false"/>
                <w:color w:val="008000"/>
                <w:sz w:val="20"/>
                <w:szCs w:val="20"/>
              </w:rPr>
              <w:t>Clear Spring &amp; Marion/Zorn 345 kV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bCs w:val="false"/>
                <w:color w:val="008000"/>
                <w:sz w:val="20"/>
                <w:szCs w:val="20"/>
              </w:rPr>
            </w:pPr>
            <w:r>
              <w:rPr>
                <w:bCs w:val="false"/>
                <w:color w:val="008000"/>
                <w:sz w:val="20"/>
                <w:szCs w:val="20"/>
              </w:rPr>
              <w:t>Seguin - Zorn 138 k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Cs w:val="false"/>
                <w:color w:val="008000"/>
                <w:sz w:val="20"/>
                <w:szCs w:val="20"/>
              </w:rPr>
            </w:pPr>
            <w:r>
              <w:rPr>
                <w:bCs w:val="false"/>
                <w:color w:val="00800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bCs w:val="false"/>
                <w:color w:val="008000"/>
                <w:sz w:val="20"/>
                <w:szCs w:val="20"/>
              </w:rPr>
            </w:pPr>
            <w:r>
              <w:rPr>
                <w:bCs w:val="false"/>
                <w:color w:val="008000"/>
                <w:sz w:val="20"/>
                <w:szCs w:val="20"/>
              </w:rPr>
              <w:t>Temple Pecan Creek - Tradinghouse &amp; Lake Creek - Temple Switch 345kV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bCs w:val="false"/>
                <w:color w:val="008000"/>
                <w:sz w:val="20"/>
                <w:szCs w:val="20"/>
              </w:rPr>
            </w:pPr>
            <w:r>
              <w:rPr>
                <w:bCs w:val="false"/>
                <w:color w:val="008000"/>
                <w:sz w:val="20"/>
                <w:szCs w:val="20"/>
              </w:rPr>
              <w:t>Lake Creek - Temple Pecan Creek 138 k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Cs w:val="false"/>
                <w:color w:val="008000"/>
                <w:sz w:val="20"/>
                <w:szCs w:val="20"/>
              </w:rPr>
            </w:pPr>
            <w:r>
              <w:rPr>
                <w:bCs w:val="false"/>
                <w:color w:val="008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bCs w:val="false"/>
                <w:color w:val="008000"/>
                <w:sz w:val="20"/>
                <w:szCs w:val="20"/>
              </w:rPr>
            </w:pPr>
            <w:r>
              <w:rPr>
                <w:bCs w:val="false"/>
                <w:color w:val="008000"/>
                <w:sz w:val="20"/>
                <w:szCs w:val="20"/>
              </w:rPr>
              <w:t>STP - Skyline &amp; Whitepoint 345 kV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bCs w:val="false"/>
                <w:color w:val="008000"/>
                <w:sz w:val="20"/>
                <w:szCs w:val="20"/>
              </w:rPr>
            </w:pPr>
            <w:r>
              <w:rPr>
                <w:bCs w:val="false"/>
                <w:color w:val="008000"/>
                <w:sz w:val="20"/>
                <w:szCs w:val="20"/>
              </w:rPr>
              <w:t>Blessing - Lolita 138 k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Cs w:val="false"/>
                <w:color w:val="008000"/>
                <w:sz w:val="20"/>
                <w:szCs w:val="20"/>
              </w:rPr>
            </w:pPr>
            <w:r>
              <w:rPr>
                <w:bCs w:val="false"/>
                <w:color w:val="008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bCs w:val="false"/>
                <w:color w:val="008000"/>
                <w:sz w:val="20"/>
                <w:szCs w:val="20"/>
              </w:rPr>
            </w:pPr>
            <w:r>
              <w:rPr>
                <w:bCs w:val="false"/>
                <w:color w:val="008000"/>
                <w:sz w:val="20"/>
                <w:szCs w:val="20"/>
              </w:rPr>
              <w:t>Clear Spring &amp; Marion/Zorn 345 kV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bCs w:val="false"/>
                <w:color w:val="008000"/>
                <w:sz w:val="20"/>
                <w:szCs w:val="20"/>
              </w:rPr>
            </w:pPr>
            <w:r>
              <w:rPr>
                <w:bCs w:val="false"/>
                <w:color w:val="008000"/>
                <w:sz w:val="20"/>
                <w:szCs w:val="20"/>
              </w:rPr>
              <w:t>Comal - Henne 138 k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Cs w:val="false"/>
                <w:color w:val="008000"/>
                <w:sz w:val="20"/>
                <w:szCs w:val="20"/>
              </w:rPr>
            </w:pPr>
            <w:r>
              <w:rPr>
                <w:bCs w:val="false"/>
                <w:color w:val="008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bCs w:val="false"/>
                <w:color w:val="008000"/>
                <w:sz w:val="20"/>
                <w:szCs w:val="20"/>
              </w:rPr>
            </w:pPr>
            <w:r>
              <w:rPr>
                <w:bCs w:val="false"/>
                <w:color w:val="008000"/>
                <w:sz w:val="20"/>
                <w:szCs w:val="20"/>
              </w:rPr>
              <w:t>Hill Top - McCarty Lane 138 kV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bCs w:val="false"/>
                <w:color w:val="008000"/>
                <w:sz w:val="20"/>
                <w:szCs w:val="20"/>
              </w:rPr>
            </w:pPr>
            <w:r>
              <w:rPr>
                <w:bCs w:val="false"/>
                <w:color w:val="008000"/>
                <w:sz w:val="20"/>
                <w:szCs w:val="20"/>
              </w:rPr>
              <w:t>Comal - Henne 138 k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Cs w:val="false"/>
                <w:color w:val="008000"/>
                <w:sz w:val="20"/>
                <w:szCs w:val="20"/>
              </w:rPr>
            </w:pPr>
            <w:r>
              <w:rPr>
                <w:bCs w:val="false"/>
                <w:color w:val="00800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bCs w:val="false"/>
                <w:color w:val="008000"/>
                <w:sz w:val="20"/>
                <w:szCs w:val="20"/>
              </w:rPr>
            </w:pPr>
            <w:r>
              <w:rPr>
                <w:bCs w:val="false"/>
                <w:color w:val="008000"/>
                <w:sz w:val="20"/>
                <w:szCs w:val="20"/>
              </w:rPr>
              <w:t>Morgan switch - Odessa EHV 345 kV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bCs w:val="false"/>
                <w:color w:val="008000"/>
                <w:sz w:val="20"/>
                <w:szCs w:val="20"/>
              </w:rPr>
            </w:pPr>
            <w:r>
              <w:rPr>
                <w:bCs w:val="false"/>
                <w:color w:val="008000"/>
                <w:sz w:val="20"/>
                <w:szCs w:val="20"/>
              </w:rPr>
              <w:t>Big spring Switch - Big Spring West 138 k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Cs w:val="false"/>
                <w:color w:val="008000"/>
                <w:sz w:val="20"/>
                <w:szCs w:val="20"/>
              </w:rPr>
            </w:pPr>
            <w:r>
              <w:rPr>
                <w:bCs w:val="false"/>
                <w:color w:val="00800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mple Pecan Creek - Tradinghouse &amp; Lake Creek - Temple Switch 345kV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Evant  - Goldthwaite 138 k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STP - Skyline &amp; Whitepoint 345 kV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Blessing - Lane City 138 k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STP -  Whitepoint 345 kV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Blessing - Lane City 138 k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STP -  Whitepoint 345 kV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Blessing - Lolita 138 k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Zorn - McCarty Lane 138 kV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McCarty Lane - Henne 138 k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Fisher Road - Bowman/Oklaunion 345 kV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Grossbeck - Vernon 138 k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Tradinghouse - Venus 345 kV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Evant - Adamsville 138 k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North Edinburg - Rio Hondo 345 kV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South McAllen - Las Milpas 138 k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Austrop Auto T2 345/138 kV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Austrop Auto T1 345/138 k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Gibbons Creek - Twin Oaks Switch 345 kV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Watson Chapel - Robertson 138 k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Gibbons Creek - Twin Oaks Switch 345 kV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Watson Chapel - Jewett 138 k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Gibbons Creek - Greens Prairie East 138 kV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Dansby - Tabor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Asherton - Escondido 138 kV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Asphalt Mines - Uvalde 138 k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Austrop - Lost Pines 345 kV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Winchester - Smithville 138 k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Dilley Switch - San Miguel 138 kV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Derby - Pearsall 69 k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Enterprise - Trinidad &amp; Martin Lake - Striker Creek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Nacogdoches SE Au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Kingsville - Alice 138 kV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Falfurrias Auto 138/69 k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Marion - Hill Country/Skyline 345 kV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Hill Country - Skyline 345 k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Menard - Gillespie 138 kV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Menard Auto T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La Palma 345/138 kV Auto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South McAllen - Hidalgo 69 k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Rio Hondo - LaPalma 138 kV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RaymondVille 2- Raymondville 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Temple Switch - Tradinghouse &amp; Temple - Lakecreek 138 kV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Lake Creek - Temple Switch 138 k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Temple Switch - Bell County 138 kV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Seaton - Poag 69 k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Trinidad - Stryker Creek/ Mt. Ernterprise 345 kV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Troup - Walnut Grove 138 k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Pawnee - Calaveras 345 kV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Comfort - Cico 138 k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Kendall - Hays 345 kV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Comal - Henne 138 k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Lytton Springs - Zorn &amp; Austrop - Zorn 345 kV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Killeen Ft Hood West - Killeen Clear Creek 138 k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Haysen - Zorn 138 kV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Kendall - Kerrville Stadium 138 k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Dessau - Austrop 138 kV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Austrop - Decker 138 k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Gibbons Creek t2 345/138 kV</w:t>
            </w:r>
          </w:p>
        </w:tc>
        <w:tc>
          <w:tcPr>
            <w:tcW w:w="3640" w:type="dxa"/>
            <w:tcBorders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Gibbons Creek - Greens Prairie 138 k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onal OC1’s</w:t>
      </w:r>
    </w:p>
    <w:tbl>
      <w:tblPr>
        <w:tblW w:w="2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0"/>
      </w:tblGrid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SC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ys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North - West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South - North 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North - Houston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West - North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outh - Houston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w RAPs</w:t>
      </w:r>
      <w:bookmarkStart w:id="0" w:name="OLE_LINK7"/>
      <w:bookmarkStart w:id="1" w:name="OLE_LINK8"/>
    </w:p>
    <w:p>
      <w:pPr>
        <w:pStyle w:val="Normal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w Procedures/ Forms/Operations Bulletins</w:t>
      </w:r>
      <w:bookmarkStart w:id="2" w:name="OLE_LINK3"/>
      <w:bookmarkStart w:id="3" w:name="OLE_LINK4"/>
      <w:bookmarkEnd w:id="0"/>
      <w:bookmarkEnd w:id="1"/>
    </w:p>
    <w:tbl>
      <w:tblPr>
        <w:tblW w:w="4600" w:type="pct"/>
        <w:jc w:val="left"/>
        <w:tblInd w:w="-157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180"/>
        <w:gridCol w:w="5513"/>
        <w:gridCol w:w="1255"/>
      </w:tblGrid>
      <w:tr>
        <w:trPr/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>Bulletin No.</w:t>
            </w:r>
          </w:p>
        </w:tc>
      </w:tr>
      <w:tr>
        <w:trPr/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2/2007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ft Supervisor Desk V. 3 Rev. 3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12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9/2007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quency Control Desk V. 3 Rev. 5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11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4/2007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&amp; Security Desk - Zonal CSC Congestion Management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10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2/2007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ft Supervisor - Advanced Notice of Diminishing Responsive Reserve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09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2/2007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head Desk - Methodology for Determining Non-Spin Procurement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08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2/2007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&amp; Security Desk - Relief of Non Spin Obligation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07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Blackout/Load Shed incidences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ECP</w:t>
      </w:r>
    </w:p>
    <w:p>
      <w:pPr>
        <w:pStyle w:val="Normal"/>
        <w:rPr/>
      </w:pPr>
      <w:bookmarkStart w:id="4" w:name="OLE_LINK1"/>
      <w:bookmarkStart w:id="5" w:name="OLE_LINK2"/>
      <w:bookmarkEnd w:id="2"/>
      <w:bookmarkEnd w:id="3"/>
      <w:bookmarkEnd w:id="4"/>
      <w:bookmarkEnd w:id="5"/>
      <w:r>
        <w:rPr/>
        <w:t>01/20 Implemented EEC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jor system voltage problems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Voltage Instructions   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jor Computer Problems, Enhancements &amp; Fixes</w:t>
      </w:r>
    </w:p>
    <w:p>
      <w:pPr>
        <w:pStyle w:val="Normal"/>
        <w:rPr/>
      </w:pPr>
      <w:r>
        <w:rPr/>
        <w:t>RTB intervals – 3</w:t>
      </w:r>
    </w:p>
    <w:p>
      <w:pPr>
        <w:pStyle w:val="Normal"/>
        <w:ind w:firstLine="720"/>
        <w:rPr/>
      </w:pPr>
      <w:r>
        <w:rPr/>
        <w:t xml:space="preserve">1/1/2007, 24:00 Interval Failed due to restart of market applications. </w:t>
      </w:r>
    </w:p>
    <w:p>
      <w:pPr>
        <w:pStyle w:val="Normal"/>
        <w:ind w:firstLine="720"/>
        <w:rPr/>
      </w:pPr>
      <w:r>
        <w:rPr/>
        <w:t xml:space="preserve">1/09/2007, 10:45 and 11:00 failed during Site Failover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AGC Control lost - 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base Loads</w:t>
      </w:r>
    </w:p>
    <w:p>
      <w:pPr>
        <w:pStyle w:val="Normal"/>
        <w:ind w:firstLine="720"/>
        <w:rPr/>
      </w:pPr>
      <w:r>
        <w:rPr/>
        <w:t>01/04/2007</w:t>
      </w:r>
    </w:p>
    <w:p>
      <w:pPr>
        <w:pStyle w:val="Normal"/>
        <w:ind w:firstLine="720"/>
        <w:rPr/>
      </w:pPr>
      <w:r>
        <w:rPr/>
        <w:t>01/22/2007</w:t>
      </w:r>
    </w:p>
    <w:p>
      <w:pPr>
        <w:pStyle w:val="Normal"/>
        <w:ind w:firstLine="720"/>
        <w:rPr/>
      </w:pPr>
      <w:r>
        <w:rPr/>
        <w:t>01/31/200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munication</w:t>
      </w:r>
    </w:p>
    <w:p>
      <w:pPr>
        <w:pStyle w:val="Normal"/>
        <w:rPr/>
      </w:pPr>
      <w:bookmarkStart w:id="6" w:name="OLE_LINK1"/>
      <w:bookmarkStart w:id="7" w:name="OLE_LINK2"/>
      <w:bookmarkEnd w:id="6"/>
      <w:bookmarkEnd w:id="7"/>
      <w:r>
        <w:rPr/>
        <w:t>Non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ERCOT peak (Unofficial)</w:t>
      </w:r>
    </w:p>
    <w:p>
      <w:pPr>
        <w:pStyle w:val="Normal"/>
        <w:rPr/>
      </w:pPr>
      <w:r>
        <w:rPr/>
        <w:t>01/16/2007 19:00</w:t>
        <w:tab/>
        <w:t>51444MW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Yearly Mid-Term Load Forecast Error Comparison</w:t>
      </w:r>
    </w:p>
    <w:p>
      <w:pPr>
        <w:pStyle w:val="Normal"/>
        <w:rPr/>
      </w:pPr>
      <w:r>
        <w:rPr/>
      </w:r>
    </w:p>
    <w:tbl>
      <w:tblPr>
        <w:tblW w:w="86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914"/>
        <w:gridCol w:w="1915"/>
        <w:gridCol w:w="1915"/>
        <w:gridCol w:w="1915"/>
      </w:tblGrid>
      <w:tr>
        <w:trPr>
          <w:trHeight w:val="510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Month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MAPE for MTLF run at 16:00 Day Ahead (2004)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MAPE for MTLF run at 16:00 Day Ahead (2005)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MAPE for MTLF run at 16:00 Day Ahead (2006)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MAPE for MTLF run at 16:00 Day Ahead (2007)</w:t>
            </w:r>
          </w:p>
        </w:tc>
      </w:tr>
      <w:tr>
        <w:trPr>
          <w:trHeight w:val="240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January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4.76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5.02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4.79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4.55</w:t>
            </w:r>
          </w:p>
        </w:tc>
      </w:tr>
      <w:tr>
        <w:trPr>
          <w:trHeight w:val="240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February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4.81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3.47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4.81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March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2.89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3.41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4.95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April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3.23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3.37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5.59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May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3.93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4.21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3.59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June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4.85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3.91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2.65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July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5.07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5.22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2.62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August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4.10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4.86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2.09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September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3.66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6.24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4.03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October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3.85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4.51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3.63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November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3.60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4.53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3.28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December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4.18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5.95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3.44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N/A</w:t>
            </w:r>
          </w:p>
        </w:tc>
      </w:tr>
      <w:tr>
        <w:trPr>
          <w:trHeight w:val="375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/>
                <w:sz w:val="20"/>
                <w:szCs w:val="20"/>
              </w:rPr>
              <w:t>Average MAPE for Year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/>
                <w:sz w:val="20"/>
                <w:szCs w:val="20"/>
              </w:rPr>
              <w:t>4.08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/>
                <w:sz w:val="20"/>
                <w:szCs w:val="20"/>
              </w:rPr>
              <w:t>4.56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/>
                <w:sz w:val="20"/>
                <w:szCs w:val="20"/>
              </w:rPr>
              <w:t>3.79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sz w:val="20"/>
                <w:szCs w:val="20"/>
              </w:rPr>
              <w:t>N/A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Load Forecast Forum</w:t>
        <w:tab/>
        <w:tab/>
        <w:t>January 24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OCN, Advisory, Alerts, and Emergency Notices:</w:t>
      </w:r>
    </w:p>
    <w:p>
      <w:pPr>
        <w:pStyle w:val="Heading3"/>
        <w:rPr/>
      </w:pPr>
      <w:r>
        <w:rPr/>
        <w:t>Generation:</w:t>
      </w:r>
    </w:p>
    <w:tbl>
      <w:tblPr>
        <w:tblW w:w="87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67"/>
        <w:gridCol w:w="667"/>
        <w:gridCol w:w="4997"/>
        <w:gridCol w:w="1262"/>
      </w:tblGrid>
      <w:tr>
        <w:trPr>
          <w:trHeight w:val="255" w:hRule="atLeast"/>
        </w:trPr>
        <w:tc>
          <w:tcPr>
            <w:tcW w:w="1167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66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rt</w:t>
            </w:r>
          </w:p>
        </w:tc>
        <w:tc>
          <w:tcPr>
            <w:tcW w:w="66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d</w:t>
            </w:r>
          </w:p>
        </w:tc>
        <w:tc>
          <w:tcPr>
            <w:tcW w:w="4997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262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ject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6/200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9: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9:05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XXXX  tripped at 130 MW, ERCOT load 32000MW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kt Notice</w:t>
            </w:r>
          </w:p>
        </w:tc>
      </w:tr>
      <w:tr>
        <w:trPr>
          <w:trHeight w:val="48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9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6: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6:19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348MW of RRS deployed due to big morning schedule change, XXXX of 260MW and XXXX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kt Notice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9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8:3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8:4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XXXX Units Tripped approximately 477 MW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kt Notice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0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4:2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XXXX trip of 550MW.  System load at time of trip was 30959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kt Notice</w:t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2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20: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Deployed 343mw RRS when a unit ran back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Responsive Reserve</w:t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3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3: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Deployed 338mw RRS due to unit run back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Responsive Reserve</w:t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3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4:3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Deployed 343mw RRS due to unit run back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Responsive Reserve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7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4: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4:09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XXXX tripped with 475 MW, ERCOT load 46,394 MW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kt Notice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21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5:4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5:53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XXXX tripped with 322MW's. ERCOT load 33381 MW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kt Notice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24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2: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2:3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XXXX tripped at 325 MW, ERCOT load 39300 MW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kt Notice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31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0:4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0:5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XXXX tripped 400 MW at Ercot load 40,492 MW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kt No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sufficient Capacity:</w:t>
      </w:r>
    </w:p>
    <w:tbl>
      <w:tblPr>
        <w:tblW w:w="87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67"/>
        <w:gridCol w:w="717"/>
        <w:gridCol w:w="5008"/>
        <w:gridCol w:w="1262"/>
      </w:tblGrid>
      <w:tr>
        <w:trPr>
          <w:trHeight w:val="255" w:hRule="atLeast"/>
        </w:trPr>
        <w:tc>
          <w:tcPr>
            <w:tcW w:w="1106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66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rt</w:t>
            </w:r>
          </w:p>
        </w:tc>
        <w:tc>
          <w:tcPr>
            <w:tcW w:w="71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d</w:t>
            </w:r>
          </w:p>
        </w:tc>
        <w:tc>
          <w:tcPr>
            <w:tcW w:w="5008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262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ject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/200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: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5:45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dvisory issued due to Adjusted Responsive Reserve below 3000 MW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dvisory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2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9: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0:5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dvisory issued due to Adjusted Responsive Reserve below 3000 MW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dvisory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3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8: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23: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dvisory issued due to Adjusted Responsive Reserve below 3000 MW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dvisory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5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8: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9:59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dvisory issued due to Adjusted Responsive Reserve below 3000MW's.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dvisory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6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4:15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dvisory issued due to Adjusted Responsive Reserve below 3000MW's.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dvisory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6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7: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dvisory issued due to Adjusted Responsive Reserve below 3000MW's.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dvisory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7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8: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24: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dvisory issued due to Adjusted Responsive Reserve below 3000MW's.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dvisory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8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: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dvisory issued due to Adjusted Responsive Reserve below 3000MW's.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dvisory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9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8: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22:3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dvisory issued due to Adjusted Responsive Reserve below 3000MW's.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dvisory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1/200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7: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2:15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dvisory for Adjusted Responsive Reserve below 3000 MW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dvisory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2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2: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dvisory for Adjusted Responsive Reserve below 3000 MW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dvisory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3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: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2:28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dvisory for Adjusted Responsive Reserve below 3000 MW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dvisory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3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8: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5:07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dvisory for Adjusted Responsive Reserve below 3000 MW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dvisory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3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9: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5:07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lert for Adjusted Responsive Reserve below 2500 MW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4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: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Deployed 331MW's of Responsive Reserve due to schedule changes and QSE telemetry issues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Responsive Reserve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5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1: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2:28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dvisory for Adjusted Responsive Reserve below 3000 MW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dvisory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5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22:14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dvisory for Adjusted Responsive Reserve below 3000 MW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dvisory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5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7: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22:14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lert for Adjusted Responsive Reserve below 2500 MW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6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6: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5:26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dvisory for Adjusted Responsive Reserve below 3000 MW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dvisory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6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8: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9:43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dvisory for Adjusted Responsive Reserve below 3000 MW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dvisory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7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9: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20:51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dvisory for Adjusted Responsive Reserve below 3000 MW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dvisory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9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8: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20: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dvisory issued due to Adjusted Responsive Reserve below 3000 MW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dvisory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20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8: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3:5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dvisory issued due to Adjusted Responsive Reserve below 3000 MW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dvisory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20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0: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3:5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lert issued due to Adjusted Responsive Reserve below 2500 MW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20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1: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EECP Step 1 issued due to Adjusted Responsive Reserve below 2300 MW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EECP Step 1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23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8: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21:15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dvisory issued due to Adjusted Responsive Reserve below 3000mw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dvisory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28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8: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0:2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dvisory issued due to Adjusted Responsive Reserve below 3000 MW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dvisory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28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9: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dvisory issued due to Adjusted Responsive Reserve below 3000 MW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dvisory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29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8: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dvisory issued due to Adjusted Responsive Reserve below 3000 MW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dvisory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30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8: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dvisory issued due to Adjusted Responsive Reserve below 3000 MW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dvisory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30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8: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9:15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lert issued due to Adjusted Responsive Reserve below 2500 MW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31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6: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0:4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dvisory issued due to Adjusted Responsive Reserve below 3000 MW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dvis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ansmission:</w:t>
      </w:r>
    </w:p>
    <w:tbl>
      <w:tblPr>
        <w:tblW w:w="87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67"/>
        <w:gridCol w:w="667"/>
        <w:gridCol w:w="5080"/>
        <w:gridCol w:w="1240"/>
      </w:tblGrid>
      <w:tr>
        <w:trPr>
          <w:trHeight w:val="255" w:hRule="atLeast"/>
        </w:trPr>
        <w:tc>
          <w:tcPr>
            <w:tcW w:w="1106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66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rt</w:t>
            </w:r>
          </w:p>
        </w:tc>
        <w:tc>
          <w:tcPr>
            <w:tcW w:w="66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d</w:t>
            </w:r>
          </w:p>
        </w:tc>
        <w:tc>
          <w:tcPr>
            <w:tcW w:w="5080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240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ject</w:t>
            </w:r>
          </w:p>
        </w:tc>
      </w:tr>
      <w:tr>
        <w:trPr>
          <w:trHeight w:val="4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3/200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Transmission Alert issued for loss of North Edinburg - Lon Hill 345 kV indicates voltage collapse in Valley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4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6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7: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24: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XXXX -  limit was revised from 2440 to 3300 due to restoration of a forced outage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kt Notice</w:t>
            </w:r>
          </w:p>
        </w:tc>
      </w:tr>
      <w:tr>
        <w:trPr>
          <w:trHeight w:val="4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9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4: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1: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Transmission Emergency for the Del Rio area for the loss of Asherton - West Conoco 138Kv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Emergency</w:t>
            </w:r>
          </w:p>
        </w:tc>
      </w:tr>
      <w:tr>
        <w:trPr>
          <w:trHeight w:val="7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4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21:5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lert issued for loss of 345kv line Comanche Sw to Comanche Peak overloads Ballinger to South Abiline 69kv line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7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5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: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2: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lert issued for loss of 345kv line Comanche Sw to Comanche Peak overloads Ballinger to South Abiline 69kv line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7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5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2: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3:0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lert issued for loss of Gibbons Creek to Greens Praire 138kV causes voltage collapse in the Bryan/Collage Station area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7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5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lert issued due to planned outage Zorn to McCarty Lane 138kV due to multiple post contingent overloads near the Comal area 138 kV past first contingency limits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4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5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lert issued for loss of McQueeny Auto causes voltage collaspe at New Berlin Sub.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4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5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24: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lert issued for loss of PH Robinson to Southshore 138kv line overloads 138kv line Freeway Park to Alvin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4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6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: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23: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lert issued for loss of McQueeny Auto causes voltage collapse at New Berlin Sub.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4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6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: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lert issued for the loss of Zorn to McCarty Lane 138kV overloads Henne - Comal kV past first contingency limits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4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6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6:3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lert issued for loss of PH Robinson to Southshore 138kv line overloads 138kv line Freeway Park to Alvin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7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6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8:5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lert issued for loss of South McAllen 138/69kV Auto #1 overloads La Palma - Rangerville 69kV past first contingency limits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7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6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9: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23: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lert issued for loss of South Texas Project - Skyline &amp; White Point 345kVoverloads Blessing - Lolita 138kV past first contingency limits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96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6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1:5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Emergency Notice issued due to identified single contingencies that  present unsolvable post contingency overloads of transmission elements in Central &amp; South Texas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Emergency</w:t>
            </w:r>
          </w:p>
        </w:tc>
      </w:tr>
      <w:tr>
        <w:trPr>
          <w:trHeight w:val="4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7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: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lert issued for the loss of Zorn to McCarty Lane 138kV overloads Henne - Comal kV past first contingency limits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4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7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: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lert issued for loss of PH Robinson to Southshore 138kv line overloads 138kv line Freeway Park to Alvin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7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7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: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lert issued for loss of South McAllen 138/69kV Auto #1 overloads La Palma - Rangerville 69kV past first contingency limits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96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7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: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Emergency Notice issued due to identified single contingencies that present unsolvable post contingency overloads of transmission elements in Central &amp; South Texas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Emergency</w:t>
            </w:r>
          </w:p>
        </w:tc>
      </w:tr>
      <w:tr>
        <w:trPr>
          <w:trHeight w:val="7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7/200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4:2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6: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lert issued for loss of Rio Hondo - LaPalma 138kV overloads Raymond2 - Raymond1 69kV past first contingency limits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4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8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: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lert issued for the loss of Zorn to McCarty Lane 138kV overloads Henne - Comal kV past first contingency limits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4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8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: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1: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lert issued for loss of PH Robinson to Southshore 138kv line overloads 138kv line Freeway Park to Alvin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7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8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: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lert issued for loss of South McAllen 138/69kV Auto #1 overloads La Palma - Rangerville 69kV past first contingency limits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96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8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: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Emergency Notice issued due to identified single contingencies that  present unsolvable post contingency overloads of transmission elements in Central &amp; South Texas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Emergency</w:t>
            </w:r>
          </w:p>
        </w:tc>
      </w:tr>
      <w:tr>
        <w:trPr>
          <w:trHeight w:val="4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8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2: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lert issued for the loss of Harlingen Switch 138/69kV autotransformer overloads LaPalma - San Benito 69kV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4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8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lert issued for loss of PH Robinson to Southshore 138kv line overloads 138kv line Freeway Park to Alvin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4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9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: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: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lert issued for the loss of Zorn to McCarty Lane 138kV overloads Henne - Comal kV past first contingency limits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7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9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: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: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lert issued for loss of South McAllen 138/69kV Auto #1 overloads La Palma - Rangerville 69kV past first contingency limits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96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9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: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: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Emergency Notice issued due to identified single contingencies that  present unsolvable post contingency overloads of transmission elements in Central &amp; South Texas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Emergency</w:t>
            </w:r>
          </w:p>
        </w:tc>
      </w:tr>
      <w:tr>
        <w:trPr>
          <w:trHeight w:val="4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9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: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: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lert issued for the loss of Harlingen Switch 138/69kV autotransformer overloads LaPalma - San Benito 69kV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4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9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: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: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lert issued for loss of PH Robinson to Southshore 138kv line overloads 138kv line Freeway Park to Alvin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4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9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9: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23: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lert issued for loss of Harlingen Auto overloads LaPalma to San Benito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4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20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8:2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8: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lert issued for loss of Harlingen Auto overloads LaPalma to San Benito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7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23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2: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Transmission Alert- Halinger Switch 138/138 KV tranformer would be above its rating with the loss of La Palma-San Benito 69 KV line with no market solution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7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24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: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Transmission Alert- Halinger Switch 138/138 KV tranformer would be above its rating with the loss of La Palma-San Benito 69 KV line with no market solution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7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25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: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23: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Transmission Alert- Halinger Switch 138/138 KV transformer would be above its rating with the loss of La Palma-San Benito 69 KV line with no market solution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7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31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: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1: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Transmission Emergency issued due to loss of Asherton - West Conoco 138 kv indicates voltage collapse in Eagle Pass Area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Emergency</w:t>
            </w:r>
          </w:p>
        </w:tc>
      </w:tr>
    </w:tbl>
    <w:p>
      <w:pPr>
        <w:pStyle w:val="Heading3"/>
        <w:rPr/>
      </w:pPr>
      <w:r>
        <w:rPr/>
        <w:t>Weather:</w:t>
      </w:r>
    </w:p>
    <w:tbl>
      <w:tblPr>
        <w:tblW w:w="87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67"/>
        <w:gridCol w:w="667"/>
        <w:gridCol w:w="5091"/>
        <w:gridCol w:w="1229"/>
      </w:tblGrid>
      <w:tr>
        <w:trPr>
          <w:trHeight w:val="255" w:hRule="atLeast"/>
        </w:trPr>
        <w:tc>
          <w:tcPr>
            <w:tcW w:w="1106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66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rt</w:t>
            </w:r>
          </w:p>
        </w:tc>
        <w:tc>
          <w:tcPr>
            <w:tcW w:w="66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d</w:t>
            </w:r>
          </w:p>
        </w:tc>
        <w:tc>
          <w:tcPr>
            <w:tcW w:w="5091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229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ject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2/200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7:3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24:00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dvisory issued for arctic winter weathe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dvisory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3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: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7:3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dvisory issued for arctic winter weathe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dvisory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3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7: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lert issued for arctic winter weather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1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4/200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:1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lert issued for arctic winter weathe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5/200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:1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lert issued for arctic winter weathe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5/200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ERCOT unofficial new all time winter peak of 50722MW's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kt Notice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6/200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: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lert issued for arctic winter weathe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6/200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ERCOT unofficial new all time winter peak of 51444MW's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kt Notice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7/200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: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lert issued for arctic winter weathe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8/200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: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lert issued for arctic winter weathe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9/200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0: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5:15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Alert issued for arctic winter weather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le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scellaneous:</w:t>
      </w:r>
    </w:p>
    <w:tbl>
      <w:tblPr>
        <w:tblW w:w="87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67"/>
        <w:gridCol w:w="667"/>
        <w:gridCol w:w="5095"/>
        <w:gridCol w:w="1225"/>
      </w:tblGrid>
      <w:tr>
        <w:trPr>
          <w:trHeight w:val="255" w:hRule="atLeast"/>
        </w:trPr>
        <w:tc>
          <w:tcPr>
            <w:tcW w:w="1106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66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rt</w:t>
            </w:r>
          </w:p>
        </w:tc>
        <w:tc>
          <w:tcPr>
            <w:tcW w:w="66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d</w:t>
            </w:r>
          </w:p>
        </w:tc>
        <w:tc>
          <w:tcPr>
            <w:tcW w:w="5095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225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ject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4/200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9:2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0:52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ERCOT data base load completed as planned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isc</w:t>
            </w:r>
          </w:p>
        </w:tc>
      </w:tr>
      <w:tr>
        <w:trPr>
          <w:trHeight w:val="4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9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0: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0:4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ERCOT performed a site failover of its Energy &amp; Market Management Systems from Taylor to Austin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isc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9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0: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Held IE 1030 and 1045 due to site failover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isc</w:t>
            </w:r>
          </w:p>
        </w:tc>
      </w:tr>
      <w:tr>
        <w:trPr>
          <w:trHeight w:val="4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/16/2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7: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2:15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Operation Condition Notice (OCN) issued due to insufficient UBES bids for intervals 1100 thru 1400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kt No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1800" w:right="1800" w:gutter="0" w:header="0" w:top="1440" w:footer="79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bCs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Cs/>
      <w:sz w:val="24"/>
      <w:szCs w:val="20"/>
    </w:rPr>
  </w:style>
  <w:style w:type="paragraph" w:styleId="List">
    <w:name w:val="List"/>
    <w:basedOn w:val="Normal"/>
    <w:pPr>
      <w:spacing w:before="0" w:after="240"/>
      <w:ind w:left="720" w:hanging="72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cs="Times New Roman"/>
      <w:i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0" w:after="280"/>
    </w:pPr>
    <w:rPr>
      <w:sz w:val="24"/>
    </w:rPr>
  </w:style>
  <w:style w:type="paragraph" w:styleId="TableText">
    <w:name w:val="Table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RCOTInternalNotes">
    <w:name w:val="ERCOT Internal Notes"/>
    <w:basedOn w:val="Normal"/>
    <w:qFormat/>
    <w:pPr>
      <w:ind w:firstLine="720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rcot.com/mktinfo/services/rprsdr/index.html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ercot.com/services/comm/mkt_notices/pobs/2007/Power_Operations_Bulletin_312.doc" TargetMode="External"/><Relationship Id="rId6" Type="http://schemas.openxmlformats.org/officeDocument/2006/relationships/hyperlink" Target="http://www.ercot.com/services/comm/mkt_notices/pobs/2007/Power_Operations_Bulletin_311.doc" TargetMode="External"/><Relationship Id="rId7" Type="http://schemas.openxmlformats.org/officeDocument/2006/relationships/hyperlink" Target="http://www.ercot.com/services/comm/mkt_notices/pobs/2007/Power_Operations_Bulletin_310.doc" TargetMode="External"/><Relationship Id="rId8" Type="http://schemas.openxmlformats.org/officeDocument/2006/relationships/hyperlink" Target="http://www.ercot.com/services/comm/mkt_notices/pobs/2007/Power_Operations_Bulletin_309.doc" TargetMode="External"/><Relationship Id="rId9" Type="http://schemas.openxmlformats.org/officeDocument/2006/relationships/hyperlink" Target="http://www.ercot.com/services/comm/mkt_notices/pobs/2007/Power_Operations_Bulletin_308.doc" TargetMode="External"/><Relationship Id="rId10" Type="http://schemas.openxmlformats.org/officeDocument/2006/relationships/hyperlink" Target="http://www.ercot.com/services/comm/mkt_notices/pobs/2007/Power Operations Bulletin 307.doc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1:04:00Z</dcterms:created>
  <dc:creator>jhealy</dc:creator>
  <dc:description/>
  <cp:keywords/>
  <dc:language>en-US</dc:language>
  <cp:lastModifiedBy>xwen</cp:lastModifiedBy>
  <cp:lastPrinted>2006-12-05T11:46:00Z</cp:lastPrinted>
  <dcterms:modified xsi:type="dcterms:W3CDTF">2007-02-08T21:09:00Z</dcterms:modified>
  <cp:revision>3</cp:revision>
  <dc:subject/>
  <dc:title>ERCOT Operations Report </dc:title>
</cp:coreProperties>
</file>