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WG Proposed Task and Issue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meeting in addition to dataset meeting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SSWG procedu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set A and B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sion to NMMS data process, ti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it minimum case iss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R c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dal Operating Gui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sion of dispatch in Set A and B c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ing of mothballed un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umber of passes in setting up ca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4:00Z</dcterms:created>
  <dc:creator>dbeckman</dc:creator>
  <dc:description/>
  <dc:language>en-US</dc:language>
  <cp:lastModifiedBy>dbeckman</cp:lastModifiedBy>
  <dcterms:modified xsi:type="dcterms:W3CDTF">2007-02-08T16:08:00Z</dcterms:modified>
  <cp:revision>2</cp:revision>
  <dc:subject/>
  <dc:title>SSWG Proposed Task and Issues List</dc:title>
</cp:coreProperties>
</file>