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ERCOT Retail Market Subcommittee (RMS) MEETING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RCOT Austin</w:t>
      </w:r>
    </w:p>
    <w:p>
      <w:pPr>
        <w:pStyle w:val="Heading"/>
        <w:rPr>
          <w:b w:val="false"/>
          <w:b w:val="false"/>
          <w:color w:val="000000"/>
          <w:sz w:val="22"/>
        </w:rPr>
      </w:pPr>
      <w:r>
        <w:rPr>
          <w:color w:val="000000"/>
        </w:rPr>
        <w:t>7620 Metro Center Drive –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b/>
          <w:color w:val="000000"/>
          <w:sz w:val="22"/>
        </w:rPr>
        <w:t>February 14, 2007; 9:30 a.m. – 3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89"/>
        <w:gridCol w:w="1800"/>
        <w:gridCol w:w="1205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9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9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January 10, 2007 RMS Meeting Minutes (Vote)* 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mmittee and Subcommittee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Leadership (Vote)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50, Mass Transition Process for Events Initiated Prior to a Weekend or ERCOT Holiday and Additional Clarifications (Vote)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7, Prioritization and Timing of Transactions Based Upon PRR672 Collaborative Analysis and Retry Process for 814_20s/Impact Analysis and CBA (Vote)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Projects Financial Overview*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Project Expenditur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L Recommendations (Vote)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Munson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ans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artinez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 SE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for TX SET V3.0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Test Plan Team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u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McKeever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Testing 0107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February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Release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Business Processes Project (RBP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Metrics after Imple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45 Project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rak Close-out Activities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Report Review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hamb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artin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S Update 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a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Project Lessons Learned Session Report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artinez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PUC Update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Damen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aiborn-Pint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journment</w:t>
            </w:r>
          </w:p>
          <w:p>
            <w:pPr>
              <w:pStyle w:val="BodyText2"/>
              <w:ind w:left="32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e RMS Meeting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March 14,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1, 200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Meeting and Background Material will be posted prior to the meeting.  ERCOT, Working Group and Task Force chairs may also distribute update reports via e-mai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49:00Z</dcterms:created>
  <dc:creator>Larry D. Grimm</dc:creator>
  <dc:description/>
  <cp:keywords/>
  <dc:language>en-US</dc:language>
  <cp:lastModifiedBy>balbracht</cp:lastModifiedBy>
  <cp:lastPrinted>2006-12-28T10:14:00Z</cp:lastPrinted>
  <dcterms:modified xsi:type="dcterms:W3CDTF">2007-02-07T22:49:00Z</dcterms:modified>
  <cp:revision>2</cp:revision>
  <dc:subject/>
  <dc:title>BUSINESS</dc:title>
</cp:coreProperties>
</file>