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-7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Catherine Meiner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.248.674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/31/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ed TX SET Transaction(s):</w:t>
            </w:r>
          </w:p>
          <w:p>
            <w:pPr>
              <w:pStyle w:val="Normal"/>
              <w:rPr/>
            </w:pPr>
            <w:r>
              <w:rPr/>
              <w:t>814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52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ins w:id="0" w:author="cmeiners" w:date="2007-01-31T11:19:00Z"/>
              </w:rPr>
            </w:pPr>
            <w:r>
              <w:rPr>
                <w:sz w:val="22"/>
              </w:rPr>
              <w:t xml:space="preserve">When updating the 814_03 implementation guide for TX SET 3.0, the PER~IC segment was overlooked.  This segment is required if the 814_03 is associated with a Switch (814_01), Drop to AREP (814_10), or Move In (814_16)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del w:id="1" w:author="cmeiners" w:date="2007-01-31T11:18:00Z"/>
              </w:rPr>
            </w:pPr>
            <w:r>
              <w:rPr>
                <w:sz w:val="22"/>
              </w:rPr>
              <w:t>Since ERCOT will not have customer data to populate in this field for a Mass Transition 814_03, ERCOT will populate the PER~IC with the value of Mass Transition Custome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del w:id="3" w:author="cmeiners" w:date="2007-01-31T11:18:00Z"/>
              </w:rPr>
            </w:pPr>
            <w:del w:id="2" w:author="cmeiners" w:date="2007-01-31T11:18:00Z">
              <w:r>
                <w:rPr>
                  <w:sz w:val="22"/>
                </w:rPr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5" w:author="cmeiners" w:date="2007-01-31T11:18:00Z"/>
              </w:rPr>
            </w:pPr>
            <w:del w:id="4" w:author="cmeiners" w:date="2007-01-31T11:18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7" w:author="cmeiners" w:date="2007-01-31T11:18:00Z"/>
              </w:rPr>
            </w:pPr>
            <w:del w:id="6" w:author="cmeiners" w:date="2007-01-31T11:18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9" w:author="cmeiners" w:date="2007-01-31T11:18:00Z"/>
              </w:rPr>
            </w:pPr>
            <w:del w:id="8" w:author="cmeiners" w:date="2007-01-31T11:18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11" w:author="cmeiners" w:date="2007-01-31T11:18:00Z"/>
              </w:rPr>
            </w:pPr>
            <w:del w:id="10" w:author="cmeiners" w:date="2007-01-31T11:18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>Approved as emergency CC for inclusion in 3.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2/5/2007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discus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 xml:space="preserve">PER </w:t>
      </w:r>
      <w:r>
        <w:rPr>
          <w:b/>
          <w:bCs/>
        </w:rPr>
        <w:t>Administrative Communications Contact (Contact Name/Numbe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 customer contact name should be formatted as follows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LAST, FIRST NAME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f the transaction is associated with a Switch (814_01), Drop to AREP (814_10), or Move In (814_16).  The segment is not used if the transaction is associated with a Move Out with CSA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ly one comma will be used for the following examples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ER~IC~SNOW, JOE RAY J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ER~IC~SNOW, JOE RAY JR~TE~8005551212</w:t>
            </w:r>
          </w:p>
          <w:p>
            <w:pPr>
              <w:pStyle w:val="Normal"/>
              <w:autoSpaceDE w:val="false"/>
              <w:ind w:right="144" w:hanging="0"/>
              <w:rPr>
                <w:ins w:id="12" w:author="cmeiners" w:date="2007-01-31T11:01:00Z"/>
              </w:rPr>
            </w:pPr>
            <w:r>
              <w:rPr/>
              <w:t>PER~IC~SNOW, JOE RAY JR~TE~8005551212~TE~8005552121</w:t>
            </w:r>
          </w:p>
          <w:p>
            <w:pPr>
              <w:pStyle w:val="Normal"/>
              <w:autoSpaceDE w:val="false"/>
              <w:ind w:right="144" w:hanging="0"/>
              <w:rPr>
                <w:ins w:id="14" w:author="cmeiners" w:date="2007-01-31T11:01:00Z"/>
              </w:rPr>
            </w:pPr>
            <w:ins w:id="13" w:author="cmeiners" w:date="2007-01-31T11:01:00Z">
              <w:r>
                <w:rPr/>
                <w:t>PER~IC~MASS TRANSITION CUSTOMER   (Required when BGN07= ‘TS’.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5" w:author="cmeiners" w:date="2007-01-31T11:19:00Z">
              <w:r>
                <w:rPr/>
                <w:t>D</w:t>
              </w:r>
            </w:ins>
            <w:ins w:id="16" w:author="cmeiners" w:date="2007-01-31T11:01:00Z">
              <w:r>
                <w:rPr/>
                <w:t>efault is  ‘Mass Transition Customer’ for both IOU and MOU/EC TDSP ESI IDs)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Conta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14_03 Example </w:t>
      </w:r>
      <w:r>
        <w:rPr>
          <w:b/>
        </w:rPr>
        <w:t>#4 of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s Transition Request from ERCOT  - ERCOT to TDSP– FOR USE In ‘IOU’ MARKET ONL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0"/>
        <w:gridCol w:w="495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RCOT Enrollment Request Information to TDSP</w:t>
            </w:r>
          </w:p>
          <w:p>
            <w:pPr>
              <w:pStyle w:val="Normal"/>
              <w:jc w:val="center"/>
              <w:rPr/>
            </w:pPr>
            <w:r>
              <w:rPr/>
              <w:t>Off Cycle Switch Request for Mass Transition Vali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formation is carried forward (SH~SW in LIN and DTM~MRR)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~814~00000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 Type, Control Numb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N~13~20060402000719~20060402~~~200604011956531~TS~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, Unique Transaction Number, Transaction Date, Mass Transition Transfer, SET Transaction Number 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~8R~MASS TRANSITION CUSTOME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~~~78111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" w:author="cmeiners" w:date="2007-01-31T11:13:00Z">
              <w:r>
                <w:rPr/>
                <w:t>PER~IC~MASS TRANSITION CUSTOMER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cmeiners" w:date="2007-01-31T11:13:00Z">
              <w:r>
                <w:rPr/>
                <w:t>Contact Name/Number</w:t>
              </w:r>
            </w:ins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8S~DISTRIBUTION TDSP~1~007909411~~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Name and DUNS Number, Receiv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AY~ERCOT~1~183529049~~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and DUNS Number, Send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SJ~ELECTRIC CR CO.~9~007909422CRN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R Name and DUN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~1~SH~EL~SH~CE~SH~SW~SH~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Cycle Switch and Historical Interval Usage Request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~7~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Change in CR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BLT~ES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Type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PC~DU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Calculator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Q5~~10111111234567890ABCDEFGHIJKLMNOPQ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 ID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SU~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al Needs Indicator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~MRR~200604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ter Read Date Requested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~656~200604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vailable Switch Dat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~1</w:t>
            </w:r>
            <w:ins w:id="19" w:author="cmeiners" w:date="2007-01-31T11:13:00Z">
              <w:r>
                <w:rPr/>
                <w:t>7</w:t>
              </w:r>
            </w:ins>
            <w:del w:id="20" w:author="cmeiners" w:date="2007-01-31T11:13:00Z">
              <w:r>
                <w:rPr/>
                <w:delText>6</w:delText>
              </w:r>
            </w:del>
            <w:r>
              <w:rPr/>
              <w:t>~00000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egments, Control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14_03 Example #5 of 5</w:t>
      </w:r>
    </w:p>
    <w:p>
      <w:pPr>
        <w:pStyle w:val="Normal"/>
        <w:rPr/>
      </w:pPr>
      <w:r>
        <w:rPr>
          <w:b/>
          <w:i/>
        </w:rPr>
        <w:t xml:space="preserve">Mass Transition Request from ERCOT </w:t>
      </w:r>
      <w:r>
        <w:rPr/>
        <w:t>–ERCOT to TDSP– FOR USE IN ‘MUNI/CO-OP’ MARKET ONL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0"/>
        <w:gridCol w:w="495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RCOT Enrollment Request Information to MUNI/CO-OP TDSP</w:t>
            </w:r>
          </w:p>
          <w:p>
            <w:pPr>
              <w:pStyle w:val="Normal"/>
              <w:jc w:val="center"/>
              <w:rPr/>
            </w:pPr>
            <w:r>
              <w:rPr/>
              <w:t>Off Cycle Switch Request for Mass Transition Val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ion is carried forward (SH~SW in LIN and DTM~MRR)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~814~00000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 Type, Control Numb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N~13~20060402000719~20060402~~~200604011956531~TS~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, Unique Transaction Number, Transaction Date, Mass Transition Transfer, SET Transaction Numb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~8R~MASS TRANSITION CUSTOME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~~~78111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~IC~</w:t>
            </w:r>
            <w:ins w:id="21" w:author="cmeiners" w:date="2007-01-31T11:12:00Z">
              <w:r>
                <w:rPr/>
                <w:t>MASS TRANSITION CUSTOMER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/Numb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BT~MASS TRANSITION CUSTOM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Billing Name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~123 N MAIN ST~ADDITIONAL ADDRESS INFORM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Billing Address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~ANYTOWN~TX~78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Billing Addres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8S~DISTRIBUTION TDSP~1~007909411~~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Name and DUNS Number, Receiv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AY~ERCOT~1~183529049~~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and DUNS Number , Sender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SJ~ELECTRIC CR CO.~9~007909422CRN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R Name and DUN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~1~SH~EL~SH~CE~SH~SW~SH~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Cycle Switch and Historical Interval Usage Request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~7~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Change in CR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BLT~LD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Type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PC~DU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Calculator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Q5~~10111111234567890ABCDEFGHIJKLMNOPQ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 ID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1W~~99999999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ID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SU~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 Indicator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~MRR~200607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ter Read Date Requested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~656~200607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vailable Switch Dat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~21~00000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egments, Control Numb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37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07-02-05T21:37:00Z</dcterms:modified>
  <cp:revision>11</cp:revision>
  <dc:subject/>
  <dc:title>TX SET Change Control Request Form</dc:title>
</cp:coreProperties>
</file>