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4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shadow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6355</wp:posOffset>
                      </wp:positionV>
                      <wp:extent cx="59436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.65pt" to="480.55pt,3.6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</w:rPr>
              <w:t>TX SET Issue Tracking Request Form</w: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6835</wp:posOffset>
                      </wp:positionV>
                      <wp:extent cx="59436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.05pt" to="480.55pt,6.0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Issue Tracking Number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2007-I052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eastAsia="Lucida Sans Unicode" w:cs="Lucida Sans Unicode" w:ascii="Lucida Sans Unicode" w:hAnsi="Lucida Sans Unicode"/>
                <w:b/>
                <w:shadow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hadow/>
              </w:rPr>
              <w:t>Issue Status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Approved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Last Modification Date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Heading1"/>
              <w:rPr>
                <w:shadow w:val="false"/>
              </w:rPr>
            </w:pPr>
            <w:r>
              <w:rPr>
                <w:shadow w:val="false"/>
              </w:rPr>
              <w:t>01/25/2007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Retail Assignment Request Number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hadow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FFCC00"/>
              </w:rPr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882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Contents1"/>
              <w:rPr/>
            </w:pPr>
            <w:r>
              <w:rPr/>
              <w:t>ISSUE SUBMITTER SECTION: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 Name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Submitting Company Name: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Submission:</w:t>
            </w:r>
          </w:p>
        </w:tc>
      </w:tr>
      <w:tr>
        <w:trPr>
          <w:trHeight w:val="26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eastAsia="Lucida Sans Unicode" w:cs="Lucida Sans Unicode" w:ascii="Lucida Sans Unicode" w:hAnsi="Lucida Sans Unicode"/>
                <w:b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Catherine Meiners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ERCO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1/25/2007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’s E-Mail Address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Phone Number: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Affected Transaction(s):</w:t>
            </w:r>
          </w:p>
        </w:tc>
      </w:tr>
      <w:tr>
        <w:trPr>
          <w:trHeight w:val="28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hyperlink r:id="rId2">
              <w:r>
                <w:rPr>
                  <w:rStyle w:val="InternetLink"/>
                </w:rPr>
                <w:t>cmeiners@ercot.com</w:t>
              </w:r>
            </w:hyperlink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512.248.67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814_03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Issue Statement:  </w:t>
            </w:r>
            <w:r>
              <w:rPr>
                <w:rFonts w:cs="Lucida Sans Unicode" w:ascii="Lucida Sans Unicode" w:hAnsi="Lucida Sans Unicode"/>
                <w:i/>
                <w:shadow/>
              </w:rPr>
              <w:t>(Short description of issu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The 3.0 implementation guide for 814_03 does not address the PER~IC segment.  Gray box for segment states, “</w:t>
            </w:r>
            <w:r>
              <w:rPr/>
              <w:t>Required if the transaction is associated with a Switch (814_01), Drop to AREP (814_10), or Move In (814_16).  The segment is not used if the transaction is associated with a Move Out with CSA.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 xml:space="preserve">Possible solutions –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Make the PER~IC not required on Mass Transition (TS) 814_03s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ERCOT populate the PER~IC on Mass Transition (TS) 814_03s with ‘Mass Transition Customer’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This is an urgent issue as ERCOT needs to include the result in 3.0 build. 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Operational/System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your system and/or operation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Market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other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Desired Outcome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do you expect to chang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From an ERCOT perspective, either solution is fine.  Need to know which is preferable to the TDSPs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476"/>
        <w:gridCol w:w="2304"/>
        <w:gridCol w:w="126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DISCUSSION SECTION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TX SET Discussion: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Created (Y/N)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Tracking Number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1/25/2007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Y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>
                <w:b w:val="false"/>
              </w:rPr>
              <w:t>ChangeControl2007-704</w:t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iscussion/Revision History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Referred to TX SET Subteam (Y/N)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Susan Munson will send out issue to Texas SET listserv to solicit feedback from TDSPs on the proposed solutions.  ERCOT to draft Change Control for emergency Change Control call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Contents1"/>
              <w:rPr/>
            </w:pPr>
            <w:r>
              <w:rPr/>
              <w:t>Recommended Resolution: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Lucida Sans Unicode" w:hAnsi="Lucida Sans Unicode" w:cs="Lucida Sans Unicode"/>
      <w:b/>
      <w:shadow/>
      <w:color w:val="FFCC0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ntents1">
    <w:name w:val="TOC 1"/>
    <w:basedOn w:val="Normal"/>
    <w:next w:val="Normal"/>
    <w:pPr/>
    <w:rPr>
      <w:rFonts w:ascii="Lucida Sans Unicode" w:hAnsi="Lucida Sans Unicode" w:cs="Lucida Sans Unicode"/>
      <w:b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einers@erco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9T18:59:00Z</dcterms:created>
  <dc:creator>Thomas Baum</dc:creator>
  <dc:description/>
  <cp:keywords/>
  <dc:language>en-US</dc:language>
  <cp:lastModifiedBy>ERCOT</cp:lastModifiedBy>
  <dcterms:modified xsi:type="dcterms:W3CDTF">2007-01-31T19:30:00Z</dcterms:modified>
  <cp:revision>7</cp:revision>
  <dc:subject/>
  <dc:title>TX SET Issue Tracking Request Form </dc:title>
</cp:coreProperties>
</file>