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Wind Power Foreca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6"/>
              </w:numPr>
              <w:spacing w:before="100" w:after="120"/>
              <w:rPr/>
            </w:pPr>
            <w:r>
              <w:rPr/>
              <w:t>DEFINITIONS</w:t>
            </w:r>
          </w:p>
          <w:p>
            <w:pPr>
              <w:pStyle w:val="Heading2"/>
              <w:numPr>
                <w:ilvl w:val="0"/>
                <w:numId w:val="0"/>
              </w:numPr>
              <w:spacing w:before="100" w:after="120"/>
              <w:ind w:left="0" w:hanging="0"/>
              <w:rPr/>
            </w:pPr>
            <w:r>
              <w:rPr/>
              <w:t>4.2.2</w:t>
              <w:tab/>
              <w:t>Wind-Powered Generation Resource Production Potential</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Add definitions for terms used in more than one section</w:t>
            </w:r>
          </w:p>
          <w:p>
            <w:pPr>
              <w:pStyle w:val="NormalArial"/>
              <w:numPr>
                <w:ilvl w:val="0"/>
                <w:numId w:val="4"/>
              </w:numPr>
              <w:rPr>
                <w:rFonts w:cs="Arial"/>
              </w:rPr>
            </w:pPr>
            <w:r>
              <w:rPr>
                <w:rFonts w:cs="Arial"/>
              </w:rPr>
              <w:t>Describe the process for developing the 80% confidence level forecast for wind-power generato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iscussions in the TPTF pursuant to development of the Requirements document for wind-power forecasting made it clear that there was a disagreement on how to produce the 80% confidence level forecast for each individual wind-power resource.  Discussion resulted in general agreement that a “top down” approach had merit, pending the development and review of detailed protocol chang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00070159"/>
            <w:bookmarkStart w:id="1" w:name="__Fieldmark__0_40007015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1_400070159"/>
            <w:bookmarkStart w:id="3" w:name="__Fieldmark__1_400070159"/>
            <w:bookmarkEnd w:id="3"/>
            <w:r>
              <w:rPr>
                <w:rFonts w:cs="Arial"/>
                <w:b/>
                <w:color w:val="000000"/>
              </w:rPr>
            </w:r>
            <w:r>
              <w:rPr>
                <w:b/>
                <w:rFonts w:cs="Arial"/>
                <w:color w:val="000000"/>
              </w:rPr>
              <w:fldChar w:fldCharType="end"/>
            </w:r>
            <w:r>
              <w:rPr>
                <w:rFonts w:cs="Arial"/>
                <w:b/>
                <w:color w:val="000000"/>
              </w:rPr>
              <w:t>(2) Clarifications of Protocol language that do not change the intent or technical specifications of the Protocols</w:t>
            </w:r>
            <w:r>
              <w:rPr>
                <w:rFonts w:cs="Arial"/>
                <w:color w:val="000000"/>
              </w:rPr>
              <w:t xml:space="preserve">;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00070159"/>
            <w:bookmarkStart w:id="5" w:name="__Fieldmark__2_40007015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00070159"/>
            <w:bookmarkStart w:id="7" w:name="__Fieldmark__3_40007015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00070159"/>
            <w:bookmarkStart w:id="9" w:name="__Fieldmark__4_400070159"/>
            <w:bookmarkEnd w:id="9"/>
            <w:r>
              <w:rPr>
                <w:rFonts w:cs="Arial"/>
                <w:color w:val="000000"/>
              </w:rPr>
            </w:r>
            <w:r>
              <w:rPr>
                <w:rFonts w:cs="Arial"/>
                <w:color w:val="000000"/>
              </w:rPr>
              <w:fldChar w:fldCharType="end"/>
            </w:r>
            <w:r>
              <w:rPr>
                <w:rFonts w:cs="Arial"/>
                <w:b/>
                <w:color w:val="000000"/>
              </w:rPr>
              <w:t>(5) Other (describe): process description that changes the technical approach from bottom up to top down for the 80% confidence level forecast of individual wind-power resource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w:t>
            </w:r>
            <w:ins w:id="0" w:author="Walter J Reid" w:date="2007-01-31T14:14:00Z">
              <w:r>
                <w:rPr/>
                <w:t>.</w:t>
              </w:r>
            </w:ins>
            <w:r>
              <w:rPr/>
              <w:t xml:space="preserve">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444 Spring Hollow Drive; Austin, Texas 787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spacing w:before="100" w:after="120"/>
        <w:rPr/>
      </w:pPr>
      <w:r>
        <w:rPr/>
        <w:t xml:space="preserve">  </w:t>
      </w:r>
      <w:r>
        <w:rPr/>
        <w:t>DEFINITIONS</w:t>
      </w:r>
    </w:p>
    <w:p>
      <w:pPr>
        <w:pStyle w:val="TextBody"/>
        <w:rPr>
          <w:b/>
          <w:b/>
          <w:ins w:id="2" w:author="Walter J Reid" w:date="2007-01-31T13:25:00Z"/>
        </w:rPr>
      </w:pPr>
      <w:ins w:id="1" w:author="Walter J Reid" w:date="2007-01-31T13:25:00Z">
        <w:r>
          <w:rPr>
            <w:b/>
          </w:rPr>
          <w:t>Wind-powered Generation Resource (WGR)</w:t>
        </w:r>
      </w:ins>
    </w:p>
    <w:p>
      <w:pPr>
        <w:pStyle w:val="TextBody"/>
        <w:rPr>
          <w:ins w:id="4" w:author="Walter J Reid" w:date="2007-01-31T13:27:00Z"/>
        </w:rPr>
      </w:pPr>
      <w:ins w:id="3" w:author="Walter J Reid" w:date="2007-01-31T13:25:00Z">
        <w:r>
          <w:rPr/>
          <w:t>A generation resource powered by wind.</w:t>
        </w:r>
      </w:ins>
    </w:p>
    <w:p>
      <w:pPr>
        <w:pStyle w:val="TextBody"/>
        <w:rPr>
          <w:b/>
          <w:b/>
          <w:ins w:id="6" w:author="Walter J Reid" w:date="2007-01-31T13:27:00Z"/>
        </w:rPr>
      </w:pPr>
      <w:ins w:id="5" w:author="Walter J Reid" w:date="2007-01-31T13:27:00Z">
        <w:r>
          <w:rPr>
            <w:b/>
          </w:rPr>
        </w:r>
      </w:ins>
    </w:p>
    <w:p>
      <w:pPr>
        <w:pStyle w:val="TextBody"/>
        <w:rPr>
          <w:b/>
          <w:b/>
          <w:ins w:id="9" w:author="Walter J Reid" w:date="2007-01-31T13:28:00Z"/>
        </w:rPr>
      </w:pPr>
      <w:ins w:id="7" w:author="Walter J Reid" w:date="2007-01-31T13:27:00Z">
        <w:r>
          <w:rPr>
            <w:b/>
          </w:rPr>
          <w:t>Wind-powered Generation Resource Production Potential</w:t>
        </w:r>
      </w:ins>
      <w:ins w:id="8" w:author="Walter J Reid" w:date="2007-01-31T13:36:00Z">
        <w:r>
          <w:rPr>
            <w:b/>
          </w:rPr>
          <w:t xml:space="preserve"> (WGRPP)</w:t>
        </w:r>
      </w:ins>
    </w:p>
    <w:p>
      <w:pPr>
        <w:pStyle w:val="TextBody"/>
        <w:rPr/>
      </w:pPr>
      <w:ins w:id="10" w:author="Walter J Reid" w:date="2007-01-31T13:28:00Z">
        <w:r>
          <w:rPr/>
          <w:t xml:space="preserve">The generation in MWh per hour from </w:t>
        </w:r>
      </w:ins>
      <w:ins w:id="11" w:author="Walter J Reid" w:date="2007-01-31T13:38:00Z">
        <w:r>
          <w:rPr/>
          <w:t xml:space="preserve">a </w:t>
        </w:r>
      </w:ins>
      <w:ins w:id="12" w:author="Walter J Reid" w:date="2007-01-31T13:29:00Z">
        <w:r>
          <w:rPr/>
          <w:t>WGR that could be generated from all available units of that Resource</w:t>
        </w:r>
      </w:ins>
      <w:ins w:id="13" w:author="Walter J Reid" w:date="2007-01-31T13:38:00Z">
        <w:r>
          <w:rPr/>
          <w:t xml:space="preserve"> </w:t>
        </w:r>
      </w:ins>
      <w:ins w:id="14" w:author="Walter J Reid" w:date="2007-01-31T14:09:00Z">
        <w:r>
          <w:rPr/>
          <w:t>allocated</w:t>
        </w:r>
      </w:ins>
      <w:ins w:id="15" w:author="Walter J Reid" w:date="2007-01-31T13:38:00Z">
        <w:r>
          <w:rPr/>
          <w:t xml:space="preserve"> from the 80% confidence level of the Total ERCOT Wind Power Forecast.</w:t>
        </w:r>
      </w:ins>
    </w:p>
    <w:p>
      <w:pPr>
        <w:pStyle w:val="H3"/>
        <w:rPr/>
      </w:pPr>
      <w:r>
        <w:rPr/>
      </w:r>
    </w:p>
    <w:p>
      <w:pPr>
        <w:pStyle w:val="H3"/>
        <w:rPr/>
      </w:pPr>
      <w:r>
        <w:rPr/>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6" w:author="Walter J Reid" w:date="2007-01-31T12:57:00Z">
        <w:r>
          <w:rPr/>
          <w:t xml:space="preserve"> ERCOT shall produce and update </w:t>
        </w:r>
      </w:ins>
      <w:ins w:id="17" w:author="Walter J Reid" w:date="2007-01-31T13:13:00Z">
        <w:r>
          <w:rPr/>
          <w:t>an</w:t>
        </w:r>
      </w:ins>
      <w:ins w:id="18" w:author="Walter J Reid" w:date="2007-01-31T13:01:00Z">
        <w:r>
          <w:rPr/>
          <w:t xml:space="preserve"> </w:t>
        </w:r>
      </w:ins>
      <w:ins w:id="19" w:author="Walter J Reid" w:date="2007-01-31T12:57:00Z">
        <w:r>
          <w:rPr/>
          <w:t xml:space="preserve">hourly Total </w:t>
        </w:r>
      </w:ins>
      <w:ins w:id="20" w:author="Walter J Reid" w:date="2007-01-31T13:01:00Z">
        <w:r>
          <w:rPr/>
          <w:t xml:space="preserve">ERCOT </w:t>
        </w:r>
      </w:ins>
      <w:ins w:id="21" w:author="Walter J Reid" w:date="2007-01-31T12:57:00Z">
        <w:r>
          <w:rPr/>
          <w:t>Wind Power Forecast</w:t>
        </w:r>
      </w:ins>
      <w:ins w:id="22" w:author="Walter J Reid" w:date="2007-01-31T13:02:00Z">
        <w:r>
          <w:rPr/>
          <w:t xml:space="preserve"> (TEWPF)</w:t>
        </w:r>
      </w:ins>
      <w:ins w:id="23" w:author="Walter J Reid" w:date="2007-01-31T12:57:00Z">
        <w:r>
          <w:rPr/>
          <w:t xml:space="preserve"> providing </w:t>
        </w:r>
      </w:ins>
      <w:ins w:id="24" w:author="Walter J Reid" w:date="2007-01-31T12:59:00Z">
        <w:r>
          <w:rPr/>
          <w:t xml:space="preserve">a probability distribution of the hourly production potential </w:t>
        </w:r>
      </w:ins>
      <w:ins w:id="25" w:author="Walter J Reid" w:date="2007-01-31T13:01:00Z">
        <w:r>
          <w:rPr/>
          <w:t xml:space="preserve">from all wind-power in ERCOT </w:t>
        </w:r>
      </w:ins>
      <w:ins w:id="26" w:author="Walter J Reid" w:date="2007-01-31T13:03:00Z">
        <w:r>
          <w:rPr/>
          <w:t>for each of the next 48 hours</w:t>
        </w:r>
      </w:ins>
      <w:ins w:id="27"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8"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w:t>
      </w:r>
      <w:del w:id="29" w:author="Walter J Reid" w:date="2007-01-31T13:04:00Z">
        <w:r>
          <w:rPr/>
          <w:delText>STWPF</w:delText>
        </w:r>
      </w:del>
      <w:ins w:id="30" w:author="Walter J Reid" w:date="2007-01-31T13:04:00Z">
        <w:r>
          <w:rPr/>
          <w:t xml:space="preserve"> TEWPF</w:t>
        </w:r>
      </w:ins>
      <w:r>
        <w:rPr/>
        <w:t xml:space="preserve">, ERCOT shall </w:t>
      </w:r>
      <w:ins w:id="31" w:author="Walter J Reid" w:date="2007-01-31T13:08:00Z">
        <w:r>
          <w:rPr/>
          <w:t xml:space="preserve">use the probabilistic TEWPF and </w:t>
        </w:r>
      </w:ins>
      <w:ins w:id="32" w:author="Walter J Reid" w:date="2007-01-31T13:05:00Z">
        <w:r>
          <w:rPr/>
          <w:t xml:space="preserve">select the </w:t>
        </w:r>
      </w:ins>
      <w:ins w:id="33" w:author="Walter J Reid" w:date="2007-01-31T13:08:00Z">
        <w:r>
          <w:rPr/>
          <w:t xml:space="preserve">forecast that the actual total ERCOT WGR </w:t>
        </w:r>
      </w:ins>
      <w:ins w:id="34" w:author="Walter J Reid" w:date="2007-01-31T13:14:00Z">
        <w:r>
          <w:rPr/>
          <w:t>production is</w:t>
        </w:r>
      </w:ins>
      <w:ins w:id="35" w:author="Walter J Reid" w:date="2007-01-31T13:08:00Z">
        <w:r>
          <w:rPr/>
          <w:t xml:space="preserve"> expected to exceed </w:t>
        </w:r>
      </w:ins>
      <w:ins w:id="36" w:author="Walter J Reid" w:date="2007-01-31T13:05:00Z">
        <w:r>
          <w:rPr/>
          <w:t xml:space="preserve">80% </w:t>
        </w:r>
      </w:ins>
      <w:ins w:id="37" w:author="Walter J Reid" w:date="2007-01-31T13:09:00Z">
        <w:r>
          <w:rPr/>
          <w:t>of the time</w:t>
        </w:r>
      </w:ins>
      <w:ins w:id="38" w:author="Walter J Reid" w:date="2007-01-31T13:20:00Z">
        <w:r>
          <w:rPr/>
          <w:t xml:space="preserve"> (80% confidence level forecast)</w:t>
        </w:r>
      </w:ins>
      <w:ins w:id="39" w:author="Walter J Reid" w:date="2007-01-31T13:11:00Z">
        <w:r>
          <w:rPr/>
          <w:t xml:space="preserve">. </w:t>
        </w:r>
      </w:ins>
      <w:ins w:id="40" w:author="Walter J Reid" w:date="2007-01-31T13:21:00Z">
        <w:r>
          <w:rPr/>
          <w:t xml:space="preserve">To produce the WGRPP </w:t>
        </w:r>
      </w:ins>
      <w:ins w:id="41" w:author="Walter J Reid" w:date="2007-01-31T13:11:00Z">
        <w:r>
          <w:rPr/>
          <w:t>ERCOT will</w:t>
        </w:r>
      </w:ins>
      <w:ins w:id="42" w:author="Walter J Reid" w:date="2007-01-31T13:09:00Z">
        <w:r>
          <w:rPr/>
          <w:t xml:space="preserve"> allocat</w:t>
        </w:r>
      </w:ins>
      <w:ins w:id="43" w:author="Walter J Reid" w:date="2007-01-31T13:12:00Z">
        <w:r>
          <w:rPr/>
          <w:t>e</w:t>
        </w:r>
      </w:ins>
      <w:ins w:id="44" w:author="Walter J Reid" w:date="2007-01-31T13:09:00Z">
        <w:r>
          <w:rPr/>
          <w:t xml:space="preserve"> the </w:t>
        </w:r>
      </w:ins>
      <w:ins w:id="45" w:author="Walter J Reid" w:date="2007-01-31T13:22:00Z">
        <w:r>
          <w:rPr/>
          <w:t>TEWPF</w:t>
        </w:r>
      </w:ins>
      <w:ins w:id="46" w:author="Walter J Reid" w:date="2007-01-31T13:09:00Z">
        <w:r>
          <w:rPr/>
          <w:t xml:space="preserve"> </w:t>
        </w:r>
      </w:ins>
      <w:ins w:id="47" w:author="Walter J Reid" w:date="2007-01-31T13:12:00Z">
        <w:r>
          <w:rPr/>
          <w:t xml:space="preserve">80% confidence level forecast </w:t>
        </w:r>
      </w:ins>
      <w:ins w:id="48" w:author="Walter J Reid" w:date="2007-01-31T13:09:00Z">
        <w:r>
          <w:rPr/>
          <w:t>to each WGR in proportion to the STWPF for that WGR</w:t>
        </w:r>
      </w:ins>
      <w:ins w:id="49" w:author="Walter J Reid" w:date="2007-01-31T13:13:00Z">
        <w:r>
          <w:rPr/>
          <w:t xml:space="preserve">.  </w:t>
        </w:r>
      </w:ins>
      <w:ins w:id="50" w:author="Walter J Reid" w:date="2007-01-31T13:06:00Z">
        <w:r>
          <w:rPr/>
          <w:t xml:space="preserve"> </w:t>
        </w:r>
      </w:ins>
      <w:del w:id="51" w:author="Walter J Reid" w:date="2007-01-31T13:14:00Z">
        <w:r>
          <w:rPr/>
          <w:delText>produce and update</w:delText>
        </w:r>
      </w:del>
      <w:ins w:id="52" w:author="Walter J Reid" w:date="2007-01-31T13:14:00Z">
        <w:r>
          <w:rPr/>
          <w:t>The updated</w:t>
        </w:r>
      </w:ins>
      <w:r>
        <w:rPr/>
        <w:t xml:space="preserve"> WGRPP forecasts </w:t>
      </w:r>
      <w:ins w:id="53" w:author="Walter J Reid" w:date="2007-01-31T13:14:00Z">
        <w:r>
          <w:rPr/>
          <w:t xml:space="preserve">for </w:t>
        </w:r>
      </w:ins>
      <w:r>
        <w:rPr/>
        <w:t xml:space="preserve">each hour for each WGR </w:t>
      </w:r>
      <w:ins w:id="54"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5"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6" w:author="Walter J Reid" w:date="2007-01-31T13:16:00Z">
        <w:r>
          <w:rPr/>
          <w:delText xml:space="preserve">aggregated </w:delText>
        </w:r>
      </w:del>
      <w:ins w:id="57" w:author="Walter J Reid" w:date="2007-01-31T13:16:00Z">
        <w:r>
          <w:rPr/>
          <w:t>TEWPF</w:t>
        </w:r>
      </w:ins>
      <w:ins w:id="58" w:author="Walter J Reid" w:date="2007-01-31T14:10:00Z">
        <w:r>
          <w:rPr/>
          <w:t xml:space="preserve"> </w:t>
        </w:r>
      </w:ins>
      <w:del w:id="59" w:author="Walter J Reid" w:date="2007-01-31T13:16:00Z">
        <w:r>
          <w:rPr/>
          <w:delText>WGRPP</w:delText>
        </w:r>
      </w:del>
      <w:r>
        <w:rPr/>
        <w:t xml:space="preserve"> forecast </w:t>
      </w:r>
      <w:del w:id="60" w:author="Walter J Reid" w:date="2007-01-31T13:17:00Z">
        <w:r>
          <w:rPr/>
          <w:delText xml:space="preserve">of all WGRs </w:delText>
        </w:r>
      </w:del>
      <w:r>
        <w:rPr/>
        <w:t>on the MIS Secure Area</w:t>
      </w:r>
      <w:ins w:id="61" w:author="Walter J Reid" w:date="2007-01-31T13:17:00Z">
        <w:r>
          <w:rPr/>
          <w:t xml:space="preserve"> providing the probability distribution for each hour</w:t>
        </w:r>
      </w:ins>
      <w:r>
        <w:rPr/>
        <w:t>.</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4:00Z</dcterms:created>
  <dc:creator>ERCOT</dc:creator>
  <dc:description/>
  <cp:keywords/>
  <dc:language>en-US</dc:language>
  <cp:lastModifiedBy>Walter J Reid</cp:lastModifiedBy>
  <cp:lastPrinted>2006-04-04T15:29:00Z</cp:lastPrinted>
  <dcterms:modified xsi:type="dcterms:W3CDTF">2007-01-31T20:15:00Z</dcterms:modified>
  <cp:revision>4</cp:revision>
  <dc:subject>ERCOT Nodal Protocols </dc:subject>
  <dc:title>ERCOT Nodal Protocols</dc:title>
</cp:coreProperties>
</file>