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52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ault Residential Profile Segment and Clean Up of Valid Profile IDs Ta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Load Profiling Guide Section(s) Requiring Revisio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endix D, Profile Decision Tre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posed Effective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ority &amp; Ranking Assigned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15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LPGRR changes the directions for assigning the default Profile Segment for Residential ESI IDs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is LPGRR also updates the Valid Profile IDs Tab to:  </w:t>
            </w:r>
          </w:p>
          <w:p>
            <w:pPr>
              <w:pStyle w:val="NormalArial"/>
              <w:rPr/>
            </w:pPr>
            <w:r>
              <w:rPr/>
              <w:t xml:space="preserve">(1) Include valid Profile IDs for a previously approved Time of Use (TOU) schedule; </w:t>
            </w:r>
          </w:p>
          <w:p>
            <w:pPr>
              <w:pStyle w:val="NormalArial"/>
              <w:rPr/>
            </w:pPr>
            <w:r>
              <w:rPr/>
              <w:t xml:space="preserve">(2) Include the Weather Sensitive (WS) designation (already in use) for BUSIDRRQ; and </w:t>
            </w:r>
          </w:p>
          <w:p>
            <w:pPr>
              <w:pStyle w:val="NormalArial"/>
              <w:rPr/>
            </w:pPr>
            <w:r>
              <w:rPr/>
              <w:t>(3) Delete Profile IDs for which the TOU schedule is not truly applicable for the Weather Zon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LPGRR allows for more default Residential Profile Segments assignments that are more appropriate to the specific Weather Zone and brings the Valid Profile IDs Tab up to date.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DSP system changes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ocedural Histo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n 12/22/06, LPGRR018 was posted.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On 01/30/07, the Profiling Working Group (PWG) considered LPGRR018.</w:t>
            </w:r>
          </w:p>
          <w:p>
            <w:pPr>
              <w:pStyle w:val="NormalAri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WG Recommendation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1/30/07, PWG was in consensus to recommend to COPS approval of LPGRR018 as revised by PWG.   There were no objections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Summary of PWG discuss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1/30/07, there was no discussion.</w:t>
            </w:r>
          </w:p>
          <w:p>
            <w:pPr>
              <w:pStyle w:val="NormalAri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nie Podraza on behalf of the Profiling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podraza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 77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5295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LP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LP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DSP system chang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 Depending on complexity of system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ncrease accuracy of settlement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riabl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Profile ID migra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Below is a summary of proposed changes made to Appendix D, Profile Decision Tree.  Please see the attachment for a complete version of Appendix D with proposed changes. 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ppendix D, Profile Decision Tree - Segment Assignment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1060" cy="263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Appendix D, Profile Decision Tree - Valid Profile IDs Tab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309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190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701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40425" cy="647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18LPGRR-02 PWG Recommendation Report 0130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PWG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raza@reliant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29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7-01-31T15:29:00Z</dcterms:modified>
  <cp:revision>2</cp:revision>
  <dc:subject/>
  <dc:title>Protocols Workshop</dc:title>
</cp:coreProperties>
</file>