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r>
              <w:rPr>
                <w:b w:val="false"/>
                <w:bCs w:val="false"/>
                <w:sz w:val="18"/>
              </w:rPr>
              <w: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422" w:leader="none"/>
              </w:tabs>
              <w:ind w:left="2232" w:hanging="2232"/>
              <w:rPr/>
            </w:pPr>
            <w:r>
              <w:rPr/>
              <w:t>Section 2</w:t>
              <w:tab/>
              <w:tab/>
              <w:t xml:space="preserve">Definitions and Acronyms </w:t>
            </w:r>
          </w:p>
          <w:p>
            <w:pPr>
              <w:pStyle w:val="NormalArial"/>
              <w:tabs>
                <w:tab w:val="clear" w:pos="720"/>
                <w:tab w:val="left" w:pos="1422" w:leader="none"/>
              </w:tabs>
              <w:ind w:left="2232" w:hanging="2232"/>
              <w:rPr/>
            </w:pPr>
            <w:r>
              <w:rPr/>
              <w:t>Section 4.1.3</w:t>
              <w:tab/>
              <w:tab/>
              <w:t xml:space="preserve">Month Ahead Scheduling Process </w:t>
            </w:r>
            <w:r>
              <w:rPr>
                <w:b/>
                <w:i/>
              </w:rPr>
              <w:t>(New)</w:t>
            </w:r>
          </w:p>
          <w:p>
            <w:pPr>
              <w:pStyle w:val="NormalArial"/>
              <w:tabs>
                <w:tab w:val="clear" w:pos="720"/>
                <w:tab w:val="left" w:pos="1422" w:leader="none"/>
                <w:tab w:val="left" w:pos="1467" w:leader="none"/>
              </w:tabs>
              <w:ind w:left="2232" w:hanging="2232"/>
              <w:rPr/>
            </w:pPr>
            <w:r>
              <w:rPr/>
              <w:t>Section 4.2</w:t>
              <w:tab/>
              <w:tab/>
              <w:tab/>
              <w:t>Scheduling-Related Duties of ERCOT</w:t>
            </w:r>
          </w:p>
          <w:p>
            <w:pPr>
              <w:pStyle w:val="NormalArial"/>
              <w:tabs>
                <w:tab w:val="clear" w:pos="720"/>
                <w:tab w:val="left" w:pos="1422" w:leader="none"/>
                <w:tab w:val="left" w:pos="2157" w:leader="none"/>
              </w:tabs>
              <w:ind w:left="2952" w:hanging="2952"/>
              <w:rPr/>
            </w:pPr>
            <w:r>
              <w:rPr/>
              <w:t>Section 4.8</w:t>
              <w:tab/>
              <w:tab/>
              <w:t>Temporary Deviations from Scheduling Procedures</w:t>
            </w:r>
          </w:p>
          <w:p>
            <w:pPr>
              <w:pStyle w:val="NormalArial"/>
              <w:tabs>
                <w:tab w:val="clear" w:pos="720"/>
                <w:tab w:val="left" w:pos="1422" w:leader="none"/>
                <w:tab w:val="left" w:pos="2142" w:leader="none"/>
              </w:tabs>
              <w:ind w:left="2772" w:hanging="2772"/>
              <w:rPr/>
            </w:pPr>
            <w:r>
              <w:rPr/>
              <w:t>Section 4.11</w:t>
              <w:tab/>
              <w:tab/>
              <w:t xml:space="preserve"> Month Ahead Scheduling Process </w:t>
            </w:r>
            <w:r>
              <w:rPr>
                <w:b/>
                <w:i/>
              </w:rPr>
              <w:t>(New)</w:t>
            </w:r>
          </w:p>
          <w:p>
            <w:pPr>
              <w:pStyle w:val="NormalArial"/>
              <w:tabs>
                <w:tab w:val="clear" w:pos="720"/>
                <w:tab w:val="left" w:pos="1422" w:leader="none"/>
              </w:tabs>
              <w:ind w:left="2232" w:hanging="2232"/>
              <w:rPr/>
            </w:pPr>
            <w:r>
              <w:rPr/>
              <w:t>Section 5.6.7</w:t>
              <w:tab/>
              <w:tab/>
              <w:t>EECP STEPS</w:t>
            </w:r>
          </w:p>
          <w:p>
            <w:pPr>
              <w:pStyle w:val="NormalArial"/>
              <w:tabs>
                <w:tab w:val="clear" w:pos="720"/>
                <w:tab w:val="left" w:pos="1422" w:leader="none"/>
              </w:tabs>
              <w:ind w:left="2232" w:hanging="2232"/>
              <w:rPr/>
            </w:pPr>
            <w:r>
              <w:rPr/>
              <w:t>Section 5.6.7.1</w:t>
              <w:tab/>
              <w:t>Restoration of Market Operations</w:t>
            </w:r>
          </w:p>
          <w:p>
            <w:pPr>
              <w:pStyle w:val="NormalArial"/>
              <w:tabs>
                <w:tab w:val="clear" w:pos="720"/>
                <w:tab w:val="left" w:pos="1422" w:leader="none"/>
              </w:tabs>
              <w:ind w:left="2232" w:hanging="2232"/>
              <w:rPr/>
            </w:pPr>
            <w:r>
              <w:rPr/>
              <w:t>Section 6.1.13</w:t>
              <w:tab/>
              <w:t xml:space="preserve">Emergency Interruptible Load Service </w:t>
            </w:r>
            <w:r>
              <w:rPr>
                <w:b/>
                <w:i/>
              </w:rPr>
              <w:t>(New)</w:t>
            </w:r>
          </w:p>
          <w:p>
            <w:pPr>
              <w:pStyle w:val="NormalArial"/>
              <w:tabs>
                <w:tab w:val="clear" w:pos="720"/>
                <w:tab w:val="left" w:pos="1422" w:leader="none"/>
              </w:tabs>
              <w:ind w:left="2232" w:hanging="2232"/>
              <w:rPr/>
            </w:pPr>
            <w:r>
              <w:rPr/>
              <w:t>Section 6.2.2</w:t>
              <w:tab/>
              <w:tab/>
              <w:t>Ancillary Services Provided in Part by ERCOT and in part by Qualified Scheduling Entities</w:t>
            </w:r>
          </w:p>
          <w:p>
            <w:pPr>
              <w:pStyle w:val="NormalArial"/>
              <w:tabs>
                <w:tab w:val="clear" w:pos="720"/>
                <w:tab w:val="left" w:pos="1422" w:leader="none"/>
              </w:tabs>
              <w:ind w:left="2232" w:hanging="2232"/>
              <w:rPr/>
            </w:pPr>
            <w:r>
              <w:rPr/>
              <w:t>Section 6.3.1</w:t>
              <w:tab/>
              <w:tab/>
              <w:t>ERCOT Responsibilities</w:t>
            </w:r>
          </w:p>
          <w:p>
            <w:pPr>
              <w:pStyle w:val="NormalArial"/>
              <w:tabs>
                <w:tab w:val="clear" w:pos="720"/>
                <w:tab w:val="left" w:pos="1422" w:leader="none"/>
              </w:tabs>
              <w:ind w:left="2232" w:hanging="2232"/>
              <w:rPr/>
            </w:pPr>
            <w:r>
              <w:rPr/>
              <w:t>Section 6.4.2</w:t>
              <w:tab/>
              <w:tab/>
              <w:t>Determination of ERCOT Control Area Requirements</w:t>
            </w:r>
          </w:p>
          <w:p>
            <w:pPr>
              <w:pStyle w:val="NormalArial"/>
              <w:tabs>
                <w:tab w:val="clear" w:pos="720"/>
                <w:tab w:val="left" w:pos="1422" w:leader="none"/>
              </w:tabs>
              <w:ind w:left="2232" w:hanging="2232"/>
              <w:rPr/>
            </w:pPr>
            <w:r>
              <w:rPr/>
              <w:t>Section 6.5</w:t>
              <w:tab/>
              <w:tab/>
              <w:t>Technical Requirements for Providers of Ancillary Services</w:t>
            </w:r>
          </w:p>
          <w:p>
            <w:pPr>
              <w:pStyle w:val="NormalArial"/>
              <w:tabs>
                <w:tab w:val="clear" w:pos="720"/>
                <w:tab w:val="left" w:pos="1422" w:leader="none"/>
              </w:tabs>
              <w:ind w:left="2232" w:hanging="2232"/>
              <w:rPr/>
            </w:pPr>
            <w:r>
              <w:rPr/>
              <w:t>Section 6.5.1.1</w:t>
              <w:tab/>
              <w:t>Requirement for Operating Period Data for System Reliability and Ancillary Service Provision</w:t>
            </w:r>
          </w:p>
          <w:p>
            <w:pPr>
              <w:pStyle w:val="NormalArial"/>
              <w:tabs>
                <w:tab w:val="clear" w:pos="720"/>
                <w:tab w:val="left" w:pos="1422" w:leader="none"/>
              </w:tabs>
              <w:ind w:left="2232" w:hanging="2232"/>
              <w:rPr/>
            </w:pPr>
            <w:r>
              <w:rPr/>
              <w:t>Section 6.5.1.2</w:t>
              <w:tab/>
              <w:t xml:space="preserve">Requirement for Operating Period Data for Emergency Interruptible Load Service Provision  </w:t>
            </w:r>
            <w:r>
              <w:rPr>
                <w:b/>
                <w:i/>
              </w:rPr>
              <w:t>(New)</w:t>
            </w:r>
          </w:p>
          <w:p>
            <w:pPr>
              <w:pStyle w:val="NormalArial"/>
              <w:tabs>
                <w:tab w:val="clear" w:pos="720"/>
                <w:tab w:val="left" w:pos="1422" w:leader="none"/>
              </w:tabs>
              <w:ind w:left="2232" w:hanging="2232"/>
              <w:rPr/>
            </w:pPr>
            <w:r>
              <w:rPr/>
              <w:t>Section 6.5.12</w:t>
              <w:tab/>
              <w:t xml:space="preserve">Emergency Interruptible Load Service </w:t>
            </w:r>
            <w:r>
              <w:rPr>
                <w:b/>
                <w:i/>
              </w:rPr>
              <w:t>(New)</w:t>
            </w:r>
          </w:p>
          <w:p>
            <w:pPr>
              <w:pStyle w:val="NormalArial"/>
              <w:tabs>
                <w:tab w:val="clear" w:pos="720"/>
                <w:tab w:val="left" w:pos="1422" w:leader="none"/>
              </w:tabs>
              <w:ind w:left="2232" w:hanging="2232"/>
              <w:rPr/>
            </w:pPr>
            <w:r>
              <w:rPr/>
              <w:t>Section 6.6.1</w:t>
              <w:tab/>
              <w:tab/>
              <w:t xml:space="preserve">Qualified Scheduling Entity Rights and Obligations to Self-Arrange Ancillary Service Resources </w:t>
            </w:r>
          </w:p>
          <w:p>
            <w:pPr>
              <w:pStyle w:val="NormalArial"/>
              <w:tabs>
                <w:tab w:val="clear" w:pos="720"/>
                <w:tab w:val="left" w:pos="1422" w:leader="none"/>
              </w:tabs>
              <w:ind w:left="2232" w:hanging="2232"/>
              <w:rPr/>
            </w:pPr>
            <w:r>
              <w:rPr/>
              <w:t>Section 6.6.2</w:t>
              <w:tab/>
              <w:tab/>
              <w:t>Competitive Procurement of Ancillary Service Resources by ERCOT</w:t>
            </w:r>
          </w:p>
          <w:p>
            <w:pPr>
              <w:pStyle w:val="NormalArial"/>
              <w:tabs>
                <w:tab w:val="clear" w:pos="720"/>
                <w:tab w:val="left" w:pos="1422" w:leader="none"/>
              </w:tabs>
              <w:ind w:left="2232" w:hanging="2232"/>
              <w:rPr/>
            </w:pPr>
            <w:r>
              <w:rPr/>
              <w:t>Section 6.6.8</w:t>
              <w:tab/>
              <w:tab/>
              <w:t xml:space="preserve">ERCOT Month-Ahead Ancillary Service Procurement Process </w:t>
            </w:r>
            <w:r>
              <w:rPr>
                <w:b/>
                <w:i/>
              </w:rPr>
              <w:t>(New)</w:t>
            </w:r>
          </w:p>
          <w:p>
            <w:pPr>
              <w:pStyle w:val="NormalArial"/>
              <w:tabs>
                <w:tab w:val="clear" w:pos="720"/>
                <w:tab w:val="left" w:pos="1422" w:leader="none"/>
              </w:tabs>
              <w:ind w:left="2232" w:hanging="2232"/>
              <w:rPr/>
            </w:pPr>
            <w:r>
              <w:rPr/>
              <w:t>Section 6.8.6</w:t>
              <w:tab/>
              <w:tab/>
              <w:t>Capacity Payments for Emergency Interruptible Load Service</w:t>
            </w:r>
            <w:r>
              <w:rPr>
                <w:b/>
                <w:i/>
              </w:rPr>
              <w:t xml:space="preserve"> (New) </w:t>
            </w:r>
          </w:p>
          <w:p>
            <w:pPr>
              <w:pStyle w:val="NormalArial"/>
              <w:tabs>
                <w:tab w:val="clear" w:pos="720"/>
                <w:tab w:val="left" w:pos="1422" w:leader="none"/>
              </w:tabs>
              <w:ind w:left="2232" w:hanging="2232"/>
              <w:rPr/>
            </w:pPr>
            <w:r>
              <w:rPr/>
              <w:t>Section 6.8.6.1</w:t>
              <w:tab/>
              <w:t xml:space="preserve">Payments for Emergency Interruptible Load Service Capacity </w:t>
            </w:r>
            <w:r>
              <w:rPr>
                <w:b/>
                <w:i/>
              </w:rPr>
              <w:t>(New)</w:t>
            </w:r>
          </w:p>
          <w:p>
            <w:pPr>
              <w:pStyle w:val="NormalArial"/>
              <w:tabs>
                <w:tab w:val="clear" w:pos="720"/>
                <w:tab w:val="left" w:pos="1422" w:leader="none"/>
              </w:tabs>
              <w:ind w:left="2232" w:hanging="2232"/>
              <w:rPr/>
            </w:pPr>
            <w:r>
              <w:rPr/>
              <w:t>Section 6.8.6.2</w:t>
              <w:tab/>
              <w:t xml:space="preserve">Emergency Interruptible Load Service Payment to QSE </w:t>
            </w:r>
            <w:r>
              <w:rPr>
                <w:b/>
                <w:i/>
              </w:rPr>
              <w:t>(New)</w:t>
            </w:r>
            <w:r>
              <w:rPr/>
              <w:t xml:space="preserve"> </w:t>
            </w:r>
          </w:p>
          <w:p>
            <w:pPr>
              <w:pStyle w:val="NormalArial"/>
              <w:tabs>
                <w:tab w:val="clear" w:pos="720"/>
                <w:tab w:val="left" w:pos="1422" w:leader="none"/>
              </w:tabs>
              <w:ind w:left="2232" w:hanging="2232"/>
              <w:rPr/>
            </w:pPr>
            <w:r>
              <w:rPr/>
              <w:t xml:space="preserve">Section 6.9.9 </w:t>
              <w:tab/>
              <w:t xml:space="preserve">Settlement for ERCOT Emergency Interruptible Load Service Procured for the Operating Month </w:t>
            </w:r>
            <w:r>
              <w:rPr>
                <w:b/>
                <w:i/>
              </w:rPr>
              <w:t>(New)</w:t>
            </w:r>
            <w:r>
              <w:rPr/>
              <w:t xml:space="preserve"> </w:t>
            </w:r>
          </w:p>
          <w:p>
            <w:pPr>
              <w:pStyle w:val="NormalArial"/>
              <w:tabs>
                <w:tab w:val="clear" w:pos="720"/>
                <w:tab w:val="left" w:pos="1422" w:leader="none"/>
              </w:tabs>
              <w:ind w:left="2232" w:hanging="2232"/>
              <w:rPr/>
            </w:pPr>
            <w:r>
              <w:rPr/>
              <w:t>Section 6.9.9.1</w:t>
              <w:tab/>
              <w:t xml:space="preserve">Emergency Interruptible Load Service Charge </w:t>
            </w:r>
            <w:r>
              <w:rPr>
                <w:b/>
                <w:i/>
              </w:rPr>
              <w:t>(New)</w:t>
            </w:r>
            <w:r>
              <w:rPr/>
              <w:t xml:space="preserve"> </w:t>
            </w:r>
          </w:p>
          <w:p>
            <w:pPr>
              <w:pStyle w:val="NormalArial"/>
              <w:tabs>
                <w:tab w:val="clear" w:pos="720"/>
                <w:tab w:val="left" w:pos="1422" w:leader="none"/>
              </w:tabs>
              <w:ind w:left="2232" w:hanging="2232"/>
              <w:rPr/>
            </w:pPr>
            <w:r>
              <w:rPr/>
              <w:t>Section 6.10.2</w:t>
              <w:tab/>
              <w:t>General Capacity Testing Requirements</w:t>
            </w:r>
          </w:p>
          <w:p>
            <w:pPr>
              <w:pStyle w:val="NormalArial"/>
              <w:tabs>
                <w:tab w:val="clear" w:pos="720"/>
                <w:tab w:val="left" w:pos="1422" w:leader="none"/>
              </w:tabs>
              <w:ind w:left="2232" w:hanging="2232"/>
              <w:rPr/>
            </w:pPr>
            <w:r>
              <w:rPr/>
              <w:t>Section 6.11</w:t>
              <w:tab/>
              <w:tab/>
              <w:t xml:space="preserve">Emergency Interruptible Load Service </w:t>
              <w:tab/>
              <w:t xml:space="preserve">Qualification, Testing and Performance Standards </w:t>
              <w:tab/>
            </w:r>
            <w:r>
              <w:rPr>
                <w:b/>
                <w:i/>
              </w:rPr>
              <w:t>(New)</w:t>
            </w:r>
          </w:p>
          <w:p>
            <w:pPr>
              <w:pStyle w:val="NormalArial"/>
              <w:tabs>
                <w:tab w:val="clear" w:pos="720"/>
                <w:tab w:val="left" w:pos="1422" w:leader="none"/>
              </w:tabs>
              <w:ind w:left="2232" w:hanging="2232"/>
              <w:rPr/>
            </w:pPr>
            <w:r>
              <w:rPr/>
              <w:t>Section 9.2.2</w:t>
              <w:tab/>
              <w:tab/>
              <w:t>Settlement Statement Data</w:t>
            </w:r>
          </w:p>
          <w:p>
            <w:pPr>
              <w:pStyle w:val="NormalArial"/>
              <w:tabs>
                <w:tab w:val="clear" w:pos="720"/>
                <w:tab w:val="left" w:pos="1422" w:leader="none"/>
              </w:tabs>
              <w:ind w:left="2232" w:hanging="2232"/>
              <w:rPr/>
            </w:pPr>
            <w:r>
              <w:rPr/>
              <w:t>Section 16</w:t>
              <w:tab/>
              <w:tab/>
              <w:t xml:space="preserve"> Registration and Qualification of Market Participants</w:t>
            </w:r>
          </w:p>
          <w:p>
            <w:pPr>
              <w:pStyle w:val="NormalArial"/>
              <w:tabs>
                <w:tab w:val="clear" w:pos="720"/>
                <w:tab w:val="left" w:pos="1422" w:leader="none"/>
              </w:tabs>
              <w:ind w:left="2232" w:hanging="2232"/>
              <w:rPr/>
            </w:pPr>
            <w:r>
              <w:rPr/>
              <w:t>Section 16.5</w:t>
              <w:tab/>
              <w:tab/>
              <w:t>Registration of Generation Resources, Loads Acting as a Resource, and Emergency Interruptible Load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nstitutes an Emergency Interruptible Load Service (EILS) as a Load interruption emergency backstop during Emergency Electric Curtailment Plan (EECP) Step 3.  EILS would provide ERCOT with a pool of loads that have voluntarily offered to interrupt at an offer price and would be dispatched to interrupt in the EECP step just prior to the Independent System Operator’s (ISO) dispatch order to Transmission and Distribution Service Provider/Distribution Service Providers (TDSP/DSPs) to shed firm Load in order to preserve the system’s frequenc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probability of being subject to an involuntary firm Load shedding ev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probability of being subject to an involuntary firm Load shedding even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2"/>
              </w:numPr>
              <w:tabs>
                <w:tab w:val="clear" w:pos="720"/>
                <w:tab w:val="left" w:pos="432" w:leader="none"/>
              </w:tabs>
              <w:ind w:left="432" w:hanging="360"/>
              <w:rPr/>
            </w:pPr>
            <w:r>
              <w:rPr/>
              <w:t>PRR704 was posted on 1/9/07.</w:t>
            </w:r>
          </w:p>
          <w:p>
            <w:pPr>
              <w:pStyle w:val="NormalArial"/>
              <w:numPr>
                <w:ilvl w:val="0"/>
                <w:numId w:val="12"/>
              </w:numPr>
              <w:tabs>
                <w:tab w:val="clear" w:pos="720"/>
                <w:tab w:val="left" w:pos="432" w:leader="none"/>
              </w:tabs>
              <w:ind w:left="432" w:hanging="360"/>
              <w:rPr/>
            </w:pPr>
            <w:r>
              <w:rPr/>
              <w:t>On 1/11/07, a motion to request Urgent status failed by e-mail vote.</w:t>
            </w:r>
          </w:p>
          <w:p>
            <w:pPr>
              <w:pStyle w:val="NormalArial"/>
              <w:numPr>
                <w:ilvl w:val="0"/>
                <w:numId w:val="12"/>
              </w:numPr>
              <w:tabs>
                <w:tab w:val="clear" w:pos="720"/>
                <w:tab w:val="left" w:pos="432" w:leader="none"/>
              </w:tabs>
              <w:ind w:left="432" w:hanging="360"/>
              <w:rPr/>
            </w:pPr>
            <w:r>
              <w:rPr/>
              <w:t>On 1/12/07, Exelon posted comments.</w:t>
            </w:r>
          </w:p>
          <w:p>
            <w:pPr>
              <w:pStyle w:val="NormalArial"/>
              <w:numPr>
                <w:ilvl w:val="0"/>
                <w:numId w:val="12"/>
              </w:numPr>
              <w:tabs>
                <w:tab w:val="clear" w:pos="720"/>
                <w:tab w:val="left" w:pos="432" w:leader="none"/>
              </w:tabs>
              <w:ind w:left="432" w:hanging="360"/>
              <w:rPr/>
            </w:pPr>
            <w:r>
              <w:rPr/>
              <w:t>On 1/22/07, PRS considered PRR704.</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2/07, PRS voted to reconsider the requests for granting Urgent status for PRR702, PRR703; PRR704, and PRR705.  The motion passed with one nay from the Municipally Owned Utility (MOU) and one abstention from the Independent Retail Electric Provider (IREP) Market Segments.  All Market Segments were present for the vote.</w:t>
            </w:r>
          </w:p>
          <w:p>
            <w:pPr>
              <w:pStyle w:val="Normal"/>
              <w:spacing w:before="120" w:after="120"/>
              <w:rPr/>
            </w:pPr>
            <w:r>
              <w:rPr>
                <w:rFonts w:cs="Arial" w:ascii="Arial" w:hAnsi="Arial"/>
              </w:rPr>
              <w:t>PRS voted on a motion stating that PRS concurs with ERCOT that curtailing voluntary firm Load in emergency conditions is preferable to shedding firm Load on an involuntary basis.  However, PRS is not yet convinced that such a program is appropriate for two reasons:</w:t>
            </w:r>
          </w:p>
          <w:p>
            <w:pPr>
              <w:pStyle w:val="Normal"/>
              <w:numPr>
                <w:ilvl w:val="0"/>
                <w:numId w:val="4"/>
              </w:numPr>
              <w:rPr/>
            </w:pPr>
            <w:r>
              <w:rPr>
                <w:rFonts w:cs="Arial" w:ascii="Arial" w:hAnsi="Arial"/>
              </w:rPr>
              <w:t>The market has changed since April 17,</w:t>
            </w:r>
            <w:r>
              <w:rPr>
                <w:rFonts w:cs="Arial" w:ascii="Arial" w:hAnsi="Arial"/>
                <w:vertAlign w:val="superscript"/>
              </w:rPr>
              <w:t xml:space="preserve"> </w:t>
            </w:r>
            <w:r>
              <w:rPr>
                <w:rFonts w:cs="Arial" w:ascii="Arial" w:hAnsi="Arial"/>
              </w:rPr>
              <w:t>2006;</w:t>
            </w:r>
          </w:p>
          <w:p>
            <w:pPr>
              <w:pStyle w:val="Normal"/>
              <w:numPr>
                <w:ilvl w:val="0"/>
                <w:numId w:val="4"/>
              </w:numPr>
              <w:rPr>
                <w:rFonts w:ascii="Arial" w:hAnsi="Arial" w:cs="Arial"/>
              </w:rPr>
            </w:pPr>
            <w:r>
              <w:rPr>
                <w:rFonts w:cs="Arial" w:ascii="Arial" w:hAnsi="Arial"/>
              </w:rPr>
              <w:t>Whether it can be implemented for a cost commensurate with the value of lost load (VOLL) associated with rotating outages during emergency conditions.</w:t>
            </w:r>
          </w:p>
          <w:p>
            <w:pPr>
              <w:pStyle w:val="Normal"/>
              <w:spacing w:before="120" w:after="120"/>
              <w:rPr/>
            </w:pPr>
            <w:r>
              <w:rPr>
                <w:rFonts w:cs="Arial" w:ascii="Arial" w:hAnsi="Arial"/>
              </w:rPr>
              <w:t>Therefore, at this time, PRS declines to recommend approval or rejection of any PRRs related to EILS until questions related to the need and efficacy of such a service are more firmly established.  PRS therefore tables PRR702, PRR703, PRR704, and PRR705 until the February 22, 2007 PRS meeting.</w:t>
            </w:r>
          </w:p>
          <w:p>
            <w:pPr>
              <w:pStyle w:val="Normal"/>
              <w:spacing w:before="120" w:after="120"/>
              <w:rPr>
                <w:rFonts w:ascii="Arial" w:hAnsi="Arial" w:cs="Arial"/>
              </w:rPr>
            </w:pPr>
            <w:r>
              <w:rPr>
                <w:rFonts w:cs="Arial" w:ascii="Arial" w:hAnsi="Arial"/>
              </w:rPr>
              <w:t>PRS requests that the Reliability Operations Subcommittee (ROS) address the following questions and report back to PRS on February 22, 2007:</w:t>
            </w:r>
          </w:p>
          <w:p>
            <w:pPr>
              <w:pStyle w:val="Normal"/>
              <w:numPr>
                <w:ilvl w:val="0"/>
                <w:numId w:val="9"/>
              </w:numPr>
              <w:rPr>
                <w:rFonts w:ascii="Arial" w:hAnsi="Arial" w:cs="Arial"/>
              </w:rPr>
            </w:pPr>
            <w:r>
              <w:rPr>
                <w:rFonts w:cs="Arial" w:ascii="Arial" w:hAnsi="Arial"/>
              </w:rPr>
              <w:t>What is the statistical likelihood, given ERCOT Operator flexibility in the EECP process, that EILS will be utilized as envisioned prior to firm Load shedding?</w:t>
            </w:r>
          </w:p>
          <w:p>
            <w:pPr>
              <w:pStyle w:val="Normal"/>
              <w:numPr>
                <w:ilvl w:val="0"/>
                <w:numId w:val="9"/>
              </w:numPr>
              <w:rPr>
                <w:rFonts w:ascii="Arial" w:hAnsi="Arial" w:cs="Arial"/>
              </w:rPr>
            </w:pPr>
            <w:r>
              <w:rPr>
                <w:rFonts w:cs="Arial" w:ascii="Arial" w:hAnsi="Arial"/>
              </w:rPr>
              <w:t>Rate the impact of each of the EILS PRRs on ERCOT’s loss of Load probability (LOLP).</w:t>
            </w:r>
          </w:p>
          <w:p>
            <w:pPr>
              <w:pStyle w:val="Normal"/>
              <w:numPr>
                <w:ilvl w:val="0"/>
                <w:numId w:val="9"/>
              </w:numPr>
              <w:rPr>
                <w:rFonts w:ascii="Arial" w:hAnsi="Arial" w:cs="Arial"/>
              </w:rPr>
            </w:pPr>
            <w:r>
              <w:rPr>
                <w:rFonts w:cs="Arial" w:ascii="Arial" w:hAnsi="Arial"/>
              </w:rPr>
              <w:t>Evaluate the EILS PRRs procurement methodology.  What is the appropriate amount of EILS to procure, if any?</w:t>
            </w:r>
          </w:p>
          <w:p>
            <w:pPr>
              <w:pStyle w:val="Normal"/>
              <w:numPr>
                <w:ilvl w:val="0"/>
                <w:numId w:val="9"/>
              </w:numPr>
              <w:rPr>
                <w:rFonts w:ascii="Arial" w:hAnsi="Arial" w:cs="Arial"/>
              </w:rPr>
            </w:pPr>
            <w:r>
              <w:rPr>
                <w:rFonts w:cs="Arial" w:ascii="Arial" w:hAnsi="Arial"/>
              </w:rPr>
              <w:t>Evaluate the EILS PRRs deployment methodology.  Address any concerns that arise from deployment and recall: i.e., should EILS be deployed as a single block; is geographic concentration of EILS providers an issue during EECP; what are the effects of transmission system limitations; etc.?</w:t>
            </w:r>
          </w:p>
          <w:p>
            <w:pPr>
              <w:pStyle w:val="Normal"/>
              <w:numPr>
                <w:ilvl w:val="0"/>
                <w:numId w:val="9"/>
              </w:numPr>
              <w:rPr>
                <w:rFonts w:ascii="Arial" w:hAnsi="Arial" w:cs="Arial"/>
              </w:rPr>
            </w:pPr>
            <w:r>
              <w:rPr>
                <w:rFonts w:cs="Arial" w:ascii="Arial" w:hAnsi="Arial"/>
              </w:rPr>
              <w:t>What other alternatives to EILS, such as procuring additional existing Ancillary Services, could be utilized to achieve similar results?</w:t>
            </w:r>
          </w:p>
          <w:p>
            <w:pPr>
              <w:pStyle w:val="Normal"/>
              <w:spacing w:before="120" w:after="120"/>
              <w:rPr>
                <w:rFonts w:ascii="Arial" w:hAnsi="Arial" w:cs="Arial"/>
              </w:rPr>
            </w:pPr>
            <w:r>
              <w:rPr>
                <w:rFonts w:cs="Arial" w:ascii="Arial" w:hAnsi="Arial"/>
              </w:rPr>
              <w:t>PRS requests that ERCOT Staff address the following questions and report to PRS on February 22, 2007:</w:t>
            </w:r>
          </w:p>
          <w:p>
            <w:pPr>
              <w:pStyle w:val="Normal"/>
              <w:numPr>
                <w:ilvl w:val="0"/>
                <w:numId w:val="7"/>
              </w:numPr>
              <w:rPr>
                <w:rFonts w:ascii="Arial" w:hAnsi="Arial" w:cs="Arial"/>
              </w:rPr>
            </w:pPr>
            <w:r>
              <w:rPr>
                <w:rFonts w:cs="Arial" w:ascii="Arial" w:hAnsi="Arial"/>
              </w:rPr>
              <w:t>What is the statistical likelihood, given ERCOT Operator flexibility in the EECP process, that EILS will be utilized as envisioned prior to firm Load shedding?</w:t>
            </w:r>
          </w:p>
          <w:p>
            <w:pPr>
              <w:pStyle w:val="Normal"/>
              <w:numPr>
                <w:ilvl w:val="0"/>
                <w:numId w:val="7"/>
              </w:numPr>
              <w:rPr>
                <w:rFonts w:ascii="Arial" w:hAnsi="Arial" w:cs="Arial"/>
              </w:rPr>
            </w:pPr>
            <w:r>
              <w:rPr>
                <w:rFonts w:cs="Arial" w:ascii="Arial" w:hAnsi="Arial"/>
              </w:rPr>
              <w:t>Rate the impact of each of the EILS PRRs on ERCOT’s LOLP.</w:t>
            </w:r>
          </w:p>
          <w:p>
            <w:pPr>
              <w:pStyle w:val="Normal"/>
              <w:numPr>
                <w:ilvl w:val="0"/>
                <w:numId w:val="7"/>
              </w:numPr>
              <w:rPr>
                <w:rFonts w:ascii="Arial" w:hAnsi="Arial" w:cs="Arial"/>
              </w:rPr>
            </w:pPr>
            <w:r>
              <w:rPr>
                <w:rFonts w:cs="Arial" w:ascii="Arial" w:hAnsi="Arial"/>
              </w:rPr>
              <w:t>What alternatives to EILS were examined by ERCOT, if any, and why was EILS pursued instead of those other options?</w:t>
            </w:r>
          </w:p>
          <w:p>
            <w:pPr>
              <w:pStyle w:val="Normal"/>
              <w:numPr>
                <w:ilvl w:val="0"/>
                <w:numId w:val="7"/>
              </w:numPr>
              <w:rPr>
                <w:rFonts w:ascii="Arial" w:hAnsi="Arial" w:cs="Arial"/>
              </w:rPr>
            </w:pPr>
            <w:r>
              <w:rPr>
                <w:rFonts w:cs="Arial" w:ascii="Arial" w:hAnsi="Arial"/>
              </w:rPr>
              <w:t xml:space="preserve">Has the VOLL been determined for the April 17, 2006 Load shedding event? If so, please share the methodology and results of that study.  If not, why not? </w:t>
            </w:r>
          </w:p>
          <w:p>
            <w:pPr>
              <w:pStyle w:val="Normal"/>
              <w:spacing w:before="120" w:after="120"/>
              <w:rPr>
                <w:rFonts w:ascii="Arial" w:hAnsi="Arial" w:cs="Arial"/>
              </w:rPr>
            </w:pPr>
            <w:r>
              <w:rPr>
                <w:rFonts w:cs="Arial" w:ascii="Arial" w:hAnsi="Arial"/>
              </w:rPr>
              <w:t>PRS requests that WMS define the following and report to PRS on February 22, 2007:</w:t>
            </w:r>
          </w:p>
          <w:p>
            <w:pPr>
              <w:pStyle w:val="Normal"/>
              <w:numPr>
                <w:ilvl w:val="0"/>
                <w:numId w:val="6"/>
              </w:numPr>
              <w:rPr>
                <w:rFonts w:ascii="Arial" w:hAnsi="Arial" w:cs="Arial"/>
              </w:rPr>
            </w:pPr>
            <w:r>
              <w:rPr>
                <w:rFonts w:cs="Arial" w:ascii="Arial" w:hAnsi="Arial"/>
              </w:rPr>
              <w:t>The benefit.</w:t>
            </w:r>
          </w:p>
          <w:p>
            <w:pPr>
              <w:pStyle w:val="Normal"/>
              <w:numPr>
                <w:ilvl w:val="0"/>
                <w:numId w:val="6"/>
              </w:numPr>
              <w:rPr>
                <w:rFonts w:ascii="Arial" w:hAnsi="Arial" w:cs="Arial"/>
              </w:rPr>
            </w:pPr>
            <w:r>
              <w:rPr>
                <w:rFonts w:cs="Arial" w:ascii="Arial" w:hAnsi="Arial"/>
              </w:rPr>
              <w:t>The cost based on the EILS PRRs.</w:t>
            </w:r>
          </w:p>
          <w:p>
            <w:pPr>
              <w:pStyle w:val="Normal"/>
              <w:numPr>
                <w:ilvl w:val="0"/>
                <w:numId w:val="6"/>
              </w:numPr>
              <w:rPr>
                <w:rFonts w:ascii="Arial" w:hAnsi="Arial" w:cs="Arial"/>
              </w:rPr>
            </w:pPr>
            <w:r>
              <w:rPr>
                <w:rFonts w:cs="Arial" w:ascii="Arial" w:hAnsi="Arial"/>
              </w:rPr>
              <w:t>Changes in Market since April 17, 2007.</w:t>
            </w:r>
          </w:p>
          <w:p>
            <w:pPr>
              <w:pStyle w:val="Normal"/>
              <w:spacing w:before="120" w:after="120"/>
              <w:rPr>
                <w:rFonts w:ascii="Arial" w:hAnsi="Arial" w:cs="Arial"/>
              </w:rPr>
            </w:pPr>
            <w:r>
              <w:rPr>
                <w:rFonts w:cs="Arial" w:ascii="Arial" w:hAnsi="Arial"/>
              </w:rPr>
              <w:t>The motion passed with two nays from the Consumer Market Segment.  All Market Segment were present for the vote.</w:t>
            </w:r>
          </w:p>
          <w:p>
            <w:pPr>
              <w:pStyle w:val="NormalArial"/>
              <w:rPr>
                <w:rFonts w:ascii="Arial" w:hAnsi="Arial"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Arial" w:ascii="Arial" w:hAnsi="Arial"/>
              </w:rPr>
              <w:t>The Chair of the WMS presented the history of the EILS.  Mr. Belk recounted that in December, 2006, WMS voted to only consider EILS proposals that are based on an energy-only approach, without making a determination regarding the merits of the individual proposals.  In January, 2007, WMS discussed the merits of an EILS in general terms.  Mr. Belk reported that WMS focused its discussion on the value and cost of such a program.  Mr. Belk reported that WMS voted on a motion stating that at this point in time, WMS is confident an EILS is a necessary component of ERCOT’s EECP toolbox to avoid firm Load shed.  This motion failed at WMS with no affirmative votes and two abstentions from the Consumer Market Segments.</w:t>
            </w:r>
          </w:p>
          <w:p>
            <w:pPr>
              <w:pStyle w:val="Normal"/>
              <w:spacing w:before="120" w:after="120"/>
              <w:jc w:val="both"/>
              <w:rPr/>
            </w:pPr>
            <w:r>
              <w:rPr>
                <w:rFonts w:cs="Arial" w:ascii="Arial" w:hAnsi="Arial"/>
              </w:rPr>
              <w:t xml:space="preserve">PRS was also briefed on the discussion by ROS and noted that ROS, because ERCOT had not posted its PRR until the prior day, tabled any discussion, but did request that PRS allow ROS sufficient time to review all the EILS proposals.  </w:t>
            </w:r>
          </w:p>
          <w:p>
            <w:pPr>
              <w:pStyle w:val="Normal"/>
              <w:spacing w:before="120" w:after="120"/>
              <w:jc w:val="both"/>
              <w:rPr>
                <w:rFonts w:ascii="Arial" w:hAnsi="Arial" w:cs="Arial"/>
              </w:rPr>
            </w:pPr>
            <w:r>
              <w:rPr>
                <w:rFonts w:cs="Arial" w:ascii="Arial" w:hAnsi="Arial"/>
              </w:rPr>
              <w:t>Participants commented that PRS should discuss the merits of an EILS in general.  Participants noted that ERCOT Staff acknowledged that EILS is not absolutely necessary for system reliability and objected to a comparison to Black Start Service.  ERCOT Staff responded that although an EILS is not necessary to maintain system reliability, it would be preferable to firm Load shedding and would have the potential of reducing the amount of firm Load shed.  Participants opined that the proposal is too costly to justify for a one in ten year event and noted that the criticism following the April 17, 2006 Load shedding event was not focused on the manner in which ERCOT implemented Step 4 of the EECP, but rather the manner in which the event was communicated.  Participants also objected to the underlying premise that the April 17</w:t>
            </w:r>
            <w:r>
              <w:rPr>
                <w:rFonts w:cs="Arial" w:ascii="Arial" w:hAnsi="Arial"/>
                <w:vertAlign w:val="superscript"/>
              </w:rPr>
              <w:t>th</w:t>
            </w:r>
            <w:r>
              <w:rPr>
                <w:rFonts w:cs="Arial" w:ascii="Arial" w:hAnsi="Arial"/>
              </w:rPr>
              <w:t xml:space="preserve"> event was caused by a capacity shortfall, arguing that the event was caused by an energy shortfall.  Therefore, an EILS should not address an energy problem with a capacity based solution.  Participants questioned, based on Loads acting as Resources (LaaRs) past performance, whether the service can respond in the prescribed timeframe and whether this will further reduce the probability of a deployment.  Finally, the participants also questioned whether it is appropriate to implement a capacity based product in an energy-only market.  ERCOT Staff contended that the program must offer a capacity/reservation fee to attract participants and offered a cost estimate of $20 million per year.</w:t>
            </w:r>
          </w:p>
          <w:p>
            <w:pPr>
              <w:pStyle w:val="Normal"/>
              <w:spacing w:before="120" w:after="120"/>
              <w:jc w:val="both"/>
              <w:rPr/>
            </w:pPr>
            <w:r>
              <w:rPr>
                <w:rFonts w:cs="Arial" w:ascii="Arial" w:hAnsi="Arial"/>
              </w:rPr>
              <w:t>Participants concluded that there is not enough information for PRS to make a decision at this time.  Participants commented that more data is needed about the amount of the reduction in the probability of firm Load shedding and what the cost will be for such a program; the impacts of the changes in the market since April 17, 2006 Load shedding event; and suggested the following formula for evaluating the cost benefit if an EILS:</w:t>
            </w:r>
          </w:p>
          <w:p>
            <w:pPr>
              <w:pStyle w:val="Normal"/>
              <w:spacing w:before="120" w:after="120"/>
              <w:ind w:left="252" w:hanging="0"/>
              <w:jc w:val="both"/>
              <w:rPr>
                <w:rFonts w:ascii="Arial" w:hAnsi="Arial" w:cs="Arial"/>
              </w:rPr>
            </w:pPr>
            <w:r>
              <w:rPr>
                <w:rFonts w:cs="Arial" w:ascii="Arial" w:hAnsi="Arial"/>
              </w:rPr>
              <w:t>(cost of VOLL per MW) x (number of hours of event) x (probability of occurren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375" w:type="dxa"/>
        <w:jc w:val="left"/>
        <w:tblInd w:w="-490" w:type="dxa"/>
        <w:tblLayout w:type="fixed"/>
        <w:tblCellMar>
          <w:top w:w="0" w:type="dxa"/>
          <w:left w:w="115" w:type="dxa"/>
          <w:bottom w:w="0" w:type="dxa"/>
          <w:right w:w="115" w:type="dxa"/>
        </w:tblCellMar>
      </w:tblPr>
      <w:tblGrid>
        <w:gridCol w:w="1610"/>
        <w:gridCol w:w="357"/>
        <w:gridCol w:w="3382"/>
        <w:gridCol w:w="5026"/>
      </w:tblGrid>
      <w:tr>
        <w:trPr>
          <w:trHeight w:val="135" w:hRule="atLeast"/>
          <w:cantSplit w:val="true"/>
        </w:trPr>
        <w:tc>
          <w:tcPr>
            <w:tcW w:w="10375"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08"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ILS to be a new Ancillary Service</w:t>
            </w:r>
          </w:p>
        </w:tc>
      </w:tr>
      <w:tr>
        <w:trPr>
          <w:trHeight w:val="135" w:hRule="atLeast"/>
          <w:cantSplit w:val="true"/>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08"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PRR can largely be implemented with manual process</w:t>
            </w:r>
          </w:p>
        </w:tc>
      </w:tr>
      <w:tr>
        <w:trPr>
          <w:trHeight w:val="135" w:hRule="atLeast"/>
          <w:cantSplit w:val="true"/>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08"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program can be effectively implemented by Spring 2007 to meet ERCOT’s stated need for such a program</w:t>
            </w:r>
          </w:p>
        </w:tc>
      </w:tr>
      <w:tr>
        <w:trPr>
          <w:trHeight w:val="135" w:hRule="atLeast"/>
          <w:cantSplit w:val="true"/>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08"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apacity-based compensation necessary for broad load participation</w:t>
            </w:r>
          </w:p>
        </w:tc>
      </w:tr>
      <w:tr>
        <w:trPr>
          <w:trHeight w:val="205" w:hRule="atLeast"/>
          <w:cantSplit w:val="true"/>
        </w:trPr>
        <w:tc>
          <w:tcPr>
            <w:tcW w:w="10375"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6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3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5026"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ayment to loads for participation in new reliability service offering</w:t>
            </w:r>
          </w:p>
        </w:tc>
        <w:tc>
          <w:tcPr>
            <w:tcW w:w="502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o be determined by operation of competitive market and quantified in ERCOT cost/benefit analysis</w:t>
            </w:r>
          </w:p>
        </w:tc>
      </w:tr>
      <w:tr>
        <w:trPr>
          <w:trHeight w:val="135" w:hRule="atLeast"/>
          <w:cantSplit w:val="true"/>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staff costs associated with manual processes and program administration</w:t>
            </w:r>
          </w:p>
        </w:tc>
        <w:tc>
          <w:tcPr>
            <w:tcW w:w="502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o be determined by ERCOT in the cost/benefit analysis</w:t>
            </w:r>
          </w:p>
        </w:tc>
      </w:tr>
      <w:tr>
        <w:trPr>
          <w:trHeight w:val="135" w:hRule="atLeast"/>
          <w:cantSplit w:val="true"/>
        </w:trPr>
        <w:tc>
          <w:tcPr>
            <w:tcW w:w="10375"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6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3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5026"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stem reliability is enhanced through creation of a deployable service to maintain frequency during EECP.</w:t>
            </w:r>
          </w:p>
        </w:tc>
        <w:tc>
          <w:tcPr>
            <w:tcW w:w="502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ikelihood of firm load shedding is reduced.</w:t>
            </w:r>
          </w:p>
        </w:tc>
        <w:tc>
          <w:tcPr>
            <w:tcW w:w="502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Greater participation potential and hence less overall program cost to market than other EILS designs</w:t>
            </w:r>
          </w:p>
        </w:tc>
        <w:tc>
          <w:tcPr>
            <w:tcW w:w="502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375"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0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st burden of load shedding on end users and on the Texas economy will be significantly diminished</w:t>
            </w:r>
          </w:p>
        </w:tc>
      </w:tr>
      <w:tr>
        <w:trPr>
          <w:trHeight w:val="135" w:hRule="atLeast"/>
          <w:cantSplit w:val="true"/>
        </w:trPr>
        <w:tc>
          <w:tcPr>
            <w:tcW w:w="10375"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Smi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parral Steel and Nucor Ste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ustrial Consume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xelon 01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d that this PRR is contrary to the PUCT rejection of capacity based programs and that introducing such payments go against the Commission’s wishes.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b/>
        </w:rPr>
        <w:t>Section 2: Definitions and Acronyms</w:t>
      </w:r>
    </w:p>
    <w:p>
      <w:pPr>
        <w:pStyle w:val="TextBody"/>
        <w:rPr>
          <w:b/>
          <w:b/>
        </w:rPr>
      </w:pPr>
      <w:r>
        <w:rPr>
          <w:b/>
        </w:rPr>
      </w:r>
    </w:p>
    <w:p>
      <w:pPr>
        <w:pStyle w:val="TextBody"/>
        <w:rPr>
          <w:b/>
          <w:b/>
        </w:rPr>
      </w:pPr>
      <w:r>
        <w:rPr>
          <w:b/>
        </w:rPr>
        <w:t>2</w:t>
        <w:tab/>
        <w:t>DEFINITIONS AND ACRONYMS</w:t>
      </w:r>
    </w:p>
    <w:p>
      <w:pPr>
        <w:pStyle w:val="TextBody"/>
        <w:rPr>
          <w:b/>
          <w:b/>
        </w:rPr>
      </w:pPr>
      <w:r>
        <w:rPr>
          <w:b/>
        </w:rPr>
        <w:t>2.1</w:t>
        <w:tab/>
        <w:t>Definitions</w:t>
      </w:r>
    </w:p>
    <w:p>
      <w:pPr>
        <w:pStyle w:val="TermTitleChar"/>
        <w:rPr/>
      </w:pPr>
      <w:r>
        <w:rPr/>
        <w:t>[…]</w:t>
      </w:r>
    </w:p>
    <w:p>
      <w:pPr>
        <w:pStyle w:val="TermTitleChar"/>
        <w:rPr/>
      </w:pPr>
      <w:r>
        <w:rPr/>
      </w:r>
    </w:p>
    <w:p>
      <w:pPr>
        <w:pStyle w:val="TermTitleChar"/>
        <w:rPr/>
      </w:pPr>
      <w:r>
        <w:rPr/>
        <w:t>Ancillary Services Plan</w:t>
      </w:r>
    </w:p>
    <w:p>
      <w:pPr>
        <w:pStyle w:val="TextBody"/>
        <w:rPr/>
      </w:pPr>
      <w:r>
        <w:rPr/>
        <w:t xml:space="preserve">ERCOT produced plan, as described in Section 6, Ancillary Services, that identifies the types and amount of Ancillary Services necessary for each hour of the next day, </w:t>
      </w:r>
      <w:del w:id="0" w:author="Subgroup B" w:date="2007-01-07T07:19:00Z">
        <w:r>
          <w:rPr/>
          <w:delText xml:space="preserve">or </w:delText>
        </w:r>
      </w:del>
      <w:r>
        <w:rPr/>
        <w:t xml:space="preserve">next two (2) days, </w:t>
      </w:r>
      <w:ins w:id="1" w:author="Subgroup B" w:date="2007-01-07T07:19:00Z">
        <w:r>
          <w:rPr/>
          <w:t xml:space="preserve">and/or the next month </w:t>
        </w:r>
      </w:ins>
      <w:r>
        <w:rPr/>
        <w:t>to operate the ERCOT Transmission Grid reliably in accordance with Operating Guides, and which includes the allocation of types and amounts of the Ancillary Services Obligations for each QSE.</w:t>
      </w:r>
    </w:p>
    <w:p>
      <w:pPr>
        <w:pStyle w:val="TermTitleChar"/>
        <w:rPr>
          <w:b w:val="false"/>
          <w:b w:val="false"/>
        </w:rPr>
      </w:pPr>
      <w:r>
        <w:rPr/>
        <w:t>[...]</w:t>
      </w:r>
    </w:p>
    <w:p>
      <w:pPr>
        <w:pStyle w:val="TermTitleChar"/>
        <w:rPr>
          <w:b w:val="false"/>
          <w:b w:val="false"/>
        </w:rPr>
      </w:pPr>
      <w:r>
        <w:rPr>
          <w:b w:val="false"/>
        </w:rPr>
      </w:r>
    </w:p>
    <w:p>
      <w:pPr>
        <w:pStyle w:val="TermTitleChar"/>
        <w:rPr>
          <w:ins w:id="3" w:author="Subgroup B" w:date="2007-01-07T07:21:00Z"/>
        </w:rPr>
      </w:pPr>
      <w:ins w:id="2" w:author="Subgroup B" w:date="2007-01-07T07:21:00Z">
        <w:r>
          <w:rPr/>
          <w:t>Emergency Interruptible Load Service</w:t>
        </w:r>
      </w:ins>
    </w:p>
    <w:p>
      <w:pPr>
        <w:pStyle w:val="TermTitleChar"/>
        <w:rPr>
          <w:b w:val="false"/>
          <w:b w:val="false"/>
          <w:ins w:id="5" w:author="Subgroup B" w:date="2007-01-07T07:21:00Z"/>
        </w:rPr>
      </w:pPr>
      <w:ins w:id="4" w:author="Subgroup B" w:date="2007-01-07T07:21:00Z">
        <w:r>
          <w:rPr>
            <w:b w:val="false"/>
          </w:rPr>
          <w:t>A service that is used during an EECP to reduce Load on the system after all non-EILS Resources have been deployed and prior to calling for firm load shedding.</w:t>
        </w:r>
      </w:ins>
    </w:p>
    <w:p>
      <w:pPr>
        <w:pStyle w:val="TermTitleChar"/>
        <w:rPr>
          <w:b w:val="false"/>
          <w:b w:val="false"/>
          <w:ins w:id="7" w:author="Subgroup B" w:date="2007-01-07T07:21:00Z"/>
        </w:rPr>
      </w:pPr>
      <w:ins w:id="6" w:author="Subgroup B" w:date="2007-01-07T07:21:00Z">
        <w:r>
          <w:rPr>
            <w:b w:val="false"/>
          </w:rPr>
        </w:r>
      </w:ins>
    </w:p>
    <w:p>
      <w:pPr>
        <w:pStyle w:val="TermTitleChar"/>
        <w:rPr>
          <w:ins w:id="9" w:author="Subgroup B" w:date="2007-01-07T07:21:00Z"/>
        </w:rPr>
      </w:pPr>
      <w:ins w:id="8" w:author="Subgroup B" w:date="2007-01-07T07:21:00Z">
        <w:r>
          <w:rPr/>
          <w:t>Emergency Interruptible Load Service Business Hours (EILS Business Hours)</w:t>
        </w:r>
      </w:ins>
    </w:p>
    <w:p>
      <w:pPr>
        <w:pStyle w:val="TermTitleChar"/>
        <w:rPr>
          <w:b w:val="false"/>
          <w:b w:val="false"/>
          <w:ins w:id="11" w:author="Subgroup B" w:date="2007-01-07T07:21:00Z"/>
        </w:rPr>
      </w:pPr>
      <w:ins w:id="10" w:author="Subgroup B" w:date="2007-01-07T07:21:00Z">
        <w:r>
          <w:rPr>
            <w:b w:val="false"/>
          </w:rPr>
          <w:t>The hours of the day inclusive of hour ending 0900 through hour ending 2000 and excluding weekends and ERCOT holidays.</w:t>
        </w:r>
      </w:ins>
    </w:p>
    <w:p>
      <w:pPr>
        <w:pStyle w:val="TermTitleChar"/>
        <w:rPr>
          <w:b w:val="false"/>
          <w:b w:val="false"/>
          <w:ins w:id="13" w:author="Subgroup B" w:date="2007-01-07T07:21:00Z"/>
        </w:rPr>
      </w:pPr>
      <w:ins w:id="12" w:author="Subgroup B" w:date="2007-01-07T07:21:00Z">
        <w:r>
          <w:rPr>
            <w:b w:val="false"/>
          </w:rPr>
        </w:r>
      </w:ins>
    </w:p>
    <w:p>
      <w:pPr>
        <w:pStyle w:val="TermTitleChar"/>
        <w:rPr>
          <w:ins w:id="15" w:author="Subgroup B" w:date="2007-01-07T07:21:00Z"/>
        </w:rPr>
      </w:pPr>
      <w:ins w:id="14" w:author="Subgroup B" w:date="2007-01-07T07:21:00Z">
        <w:r>
          <w:rPr/>
          <w:t>Emergency Interruptible Load Service Non-Business Hours (EILS Non-Business Hours)</w:t>
        </w:r>
      </w:ins>
    </w:p>
    <w:p>
      <w:pPr>
        <w:pStyle w:val="TermTitleChar"/>
        <w:rPr>
          <w:b w:val="false"/>
          <w:b w:val="false"/>
          <w:ins w:id="17" w:author="Subgroup B" w:date="2007-01-07T07:21:00Z"/>
        </w:rPr>
      </w:pPr>
      <w:ins w:id="16" w:author="Subgroup B" w:date="2007-01-07T07:21:00Z">
        <w:r>
          <w:rPr>
            <w:b w:val="false"/>
          </w:rPr>
          <w:t>Any hours not defined as an EILS Business Hour.</w:t>
        </w:r>
      </w:ins>
    </w:p>
    <w:p>
      <w:pPr>
        <w:pStyle w:val="TextBody"/>
        <w:rPr>
          <w:b/>
          <w:b/>
        </w:rPr>
      </w:pPr>
      <w:r>
        <w:rPr>
          <w:b/>
        </w:rPr>
      </w:r>
    </w:p>
    <w:p>
      <w:pPr>
        <w:pStyle w:val="TermTitleChar"/>
        <w:rPr>
          <w:b w:val="false"/>
          <w:b w:val="false"/>
        </w:rPr>
      </w:pPr>
      <w:r>
        <w:rPr/>
        <w:t>[…]</w:t>
      </w:r>
    </w:p>
    <w:p>
      <w:pPr>
        <w:pStyle w:val="TermTitleChar"/>
        <w:rPr>
          <w:b w:val="false"/>
          <w:b w:val="false"/>
        </w:rPr>
      </w:pPr>
      <w:r>
        <w:rPr>
          <w:b w:val="false"/>
        </w:rPr>
      </w:r>
    </w:p>
    <w:p>
      <w:pPr>
        <w:pStyle w:val="TextBody"/>
        <w:spacing w:before="0" w:after="0"/>
        <w:rPr>
          <w:b/>
          <w:b/>
          <w:ins w:id="19" w:author="Subgroup B" w:date="2007-01-07T07:22:00Z"/>
        </w:rPr>
      </w:pPr>
      <w:ins w:id="18" w:author="Subgroup B" w:date="2007-01-07T07:22:00Z">
        <w:r>
          <w:rPr>
            <w:b/>
          </w:rPr>
          <w:t>Month Ahead</w:t>
        </w:r>
      </w:ins>
    </w:p>
    <w:p>
      <w:pPr>
        <w:pStyle w:val="TextBody"/>
        <w:rPr>
          <w:ins w:id="21" w:author="Subgroup B" w:date="2007-01-07T07:22:00Z"/>
        </w:rPr>
      </w:pPr>
      <w:ins w:id="20" w:author="Subgroup B" w:date="2007-01-07T07:22:00Z">
        <w:r>
          <w:rPr/>
          <w:t>The calendar month period prior to the beginning of the first Operating Day in any calendar month.</w:t>
        </w:r>
      </w:ins>
    </w:p>
    <w:p>
      <w:pPr>
        <w:pStyle w:val="TermTitleChar"/>
        <w:rPr/>
      </w:pPr>
      <w:r>
        <w:rPr/>
        <w:t xml:space="preserve"> </w:t>
      </w:r>
      <w:r>
        <w:rPr/>
        <w:t>[…]</w:t>
      </w:r>
    </w:p>
    <w:p>
      <w:pPr>
        <w:pStyle w:val="TermTitleChar"/>
        <w:rPr/>
      </w:pPr>
      <w:r>
        <w:rPr/>
      </w:r>
    </w:p>
    <w:p>
      <w:pPr>
        <w:pStyle w:val="TextBody"/>
        <w:spacing w:before="0" w:after="0"/>
        <w:rPr>
          <w:b/>
          <w:b/>
          <w:ins w:id="23" w:author="Subgroup B" w:date="2007-01-07T07:23:00Z"/>
        </w:rPr>
      </w:pPr>
      <w:ins w:id="22" w:author="Subgroup B" w:date="2007-01-07T07:23:00Z">
        <w:r>
          <w:rPr>
            <w:b/>
          </w:rPr>
          <w:t>Operating Month</w:t>
        </w:r>
      </w:ins>
    </w:p>
    <w:p>
      <w:pPr>
        <w:pStyle w:val="TextBody"/>
        <w:rPr>
          <w:ins w:id="25" w:author="Subgroup B" w:date="2007-01-07T07:23:00Z"/>
        </w:rPr>
      </w:pPr>
      <w:ins w:id="24" w:author="Subgroup B" w:date="2007-01-07T07:23:00Z">
        <w:r>
          <w:rPr/>
          <w:t>The current calendar month.</w:t>
        </w:r>
      </w:ins>
    </w:p>
    <w:p>
      <w:pPr>
        <w:pStyle w:val="TermTitleChar"/>
        <w:rPr/>
      </w:pPr>
      <w:ins w:id="26" w:author="Nieves Lopez" w:date="2007-01-09T13:05:00Z">
        <w:r>
          <w:rPr/>
          <w:t xml:space="preserve"> </w:t>
        </w:r>
      </w:ins>
      <w:r>
        <w:rPr/>
        <w:t>[…]</w:t>
      </w:r>
    </w:p>
    <w:p>
      <w:pPr>
        <w:pStyle w:val="TermTitleChar"/>
        <w:rPr>
          <w:b w:val="false"/>
          <w:b w:val="false"/>
        </w:rPr>
      </w:pPr>
      <w:r>
        <w:rPr>
          <w:b w:val="false"/>
        </w:rPr>
      </w:r>
    </w:p>
    <w:p>
      <w:pPr>
        <w:pStyle w:val="TermTitleChar"/>
        <w:rPr/>
      </w:pPr>
      <w:r>
        <w:rPr/>
        <w:t>Resource</w:t>
      </w:r>
    </w:p>
    <w:p>
      <w:pPr>
        <w:pStyle w:val="TermTitleChar"/>
        <w:rPr>
          <w:b w:val="false"/>
          <w:b w:val="false"/>
          <w:ins w:id="30" w:author="Subgroup B" w:date="2007-01-07T07:24:00Z"/>
        </w:rPr>
      </w:pPr>
      <w:r>
        <w:rPr>
          <w:b w:val="false"/>
        </w:rPr>
        <w:t>Facilities capable of providing electrical energy or Load capable of reducing, or increasing the need for electrical energy or providing Ancillary Services to the ERCOT System, as described in Section 6, Ancillary Services.  This includes Generation Resources</w:t>
      </w:r>
      <w:ins w:id="27" w:author="Subgroup B" w:date="2007-01-07T07:24:00Z">
        <w:r>
          <w:rPr>
            <w:b w:val="false"/>
          </w:rPr>
          <w:t>,</w:t>
        </w:r>
      </w:ins>
      <w:r>
        <w:rPr>
          <w:b w:val="false"/>
        </w:rPr>
        <w:t xml:space="preserve"> </w:t>
      </w:r>
      <w:del w:id="28" w:author="Subgroup B" w:date="2007-01-07T07:24:00Z">
        <w:r>
          <w:rPr>
            <w:b w:val="false"/>
          </w:rPr>
          <w:delText xml:space="preserve">and </w:delText>
        </w:r>
      </w:del>
      <w:r>
        <w:rPr>
          <w:b w:val="false"/>
        </w:rPr>
        <w:t>Loads acting as Resources</w:t>
      </w:r>
      <w:ins w:id="29" w:author="Subgroup B" w:date="2007-01-07T07:24:00Z">
        <w:r>
          <w:rPr>
            <w:b w:val="false"/>
          </w:rPr>
          <w:t>, and Emergency Interruptible Load Service Resources.</w:t>
        </w:r>
      </w:ins>
    </w:p>
    <w:p>
      <w:pPr>
        <w:pStyle w:val="TermTitleChar"/>
        <w:rPr>
          <w:b w:val="false"/>
          <w:b w:val="false"/>
        </w:rPr>
      </w:pPr>
      <w:r>
        <w:rPr>
          <w:b w:val="false"/>
        </w:rPr>
      </w:r>
    </w:p>
    <w:p>
      <w:pPr>
        <w:pStyle w:val="TermTitleChar"/>
        <w:rPr>
          <w:b w:val="false"/>
          <w:b w:val="false"/>
        </w:rPr>
      </w:pPr>
      <w:r>
        <w:rPr/>
        <w:t>[…]</w:t>
      </w:r>
    </w:p>
    <w:p>
      <w:pPr>
        <w:pStyle w:val="TermTitleChar"/>
        <w:rPr>
          <w:b w:val="false"/>
          <w:b w:val="false"/>
        </w:rPr>
      </w:pPr>
      <w:r>
        <w:rPr>
          <w:b w:val="false"/>
        </w:rPr>
      </w:r>
    </w:p>
    <w:p>
      <w:pPr>
        <w:pStyle w:val="H2"/>
        <w:numPr>
          <w:ilvl w:val="1"/>
          <w:numId w:val="8"/>
        </w:numPr>
        <w:rPr/>
      </w:pPr>
      <w:r>
        <w:rPr/>
        <w:t>Acronyms</w:t>
      </w:r>
    </w:p>
    <w:p>
      <w:pPr>
        <w:pStyle w:val="TextBody"/>
        <w:rPr>
          <w:b/>
          <w:b/>
        </w:rPr>
      </w:pPr>
      <w:r>
        <w:rPr>
          <w:b/>
        </w:rPr>
        <w:t>[…]</w:t>
      </w:r>
    </w:p>
    <w:p>
      <w:pPr>
        <w:pStyle w:val="Acronym"/>
        <w:rPr/>
      </w:pPr>
      <w:ins w:id="31" w:author="Subgroup B" w:date="2007-01-07T07:25:00Z">
        <w:r>
          <w:rPr/>
          <w:t>EILS</w:t>
          <w:tab/>
          <w:t>Emergency Interruptible Load Service</w:t>
        </w:r>
      </w:ins>
    </w:p>
    <w:p>
      <w:pPr>
        <w:pStyle w:val="TextBody"/>
        <w:spacing w:before="0" w:after="0"/>
        <w:rPr>
          <w:del w:id="32" w:author="Nieves Lopez" w:date="2007-01-09T13:05:00Z"/>
        </w:rPr>
      </w:pPr>
      <w:r>
        <w:rPr/>
        <w:t xml:space="preserve"> </w:t>
      </w:r>
    </w:p>
    <w:p>
      <w:pPr>
        <w:pStyle w:val="TextBody"/>
        <w:spacing w:before="0" w:after="0"/>
        <w:rPr>
          <w:b/>
          <w:b/>
        </w:rPr>
      </w:pPr>
      <w:r>
        <w:rPr>
          <w:b/>
        </w:rPr>
        <w:t>[…]</w:t>
      </w:r>
    </w:p>
    <w:p>
      <w:pPr>
        <w:pStyle w:val="TermTitleChar"/>
        <w:rPr>
          <w:b w:val="false"/>
          <w:b w:val="false"/>
        </w:rPr>
      </w:pPr>
      <w:r>
        <w:rPr>
          <w:b w:val="false"/>
        </w:rPr>
      </w:r>
    </w:p>
    <w:p>
      <w:pPr>
        <w:pStyle w:val="TextBody"/>
        <w:rPr>
          <w:b/>
          <w:b/>
          <w:ins w:id="34" w:author="Subgroup B" w:date="2007-01-07T07:27:00Z"/>
        </w:rPr>
      </w:pPr>
      <w:ins w:id="33" w:author="Subgroup B" w:date="2007-01-07T07:27:00Z">
        <w:r>
          <w:rPr>
            <w:b/>
          </w:rPr>
        </w:r>
      </w:ins>
    </w:p>
    <w:p>
      <w:pPr>
        <w:pStyle w:val="Spaceafterbox"/>
        <w:rPr>
          <w:b/>
          <w:b/>
          <w:i/>
          <w:i/>
          <w:ins w:id="38" w:author="Subgroup B" w:date="2007-01-07T07:27:00Z"/>
        </w:rPr>
      </w:pPr>
      <w:ins w:id="35" w:author="Subgroup B" w:date="2007-01-08T08:28:00Z">
        <w:r>
          <w:rPr>
            <w:b/>
            <w:i/>
          </w:rPr>
          <w:t xml:space="preserve">4.1.3  </w:t>
        </w:r>
      </w:ins>
      <w:ins w:id="36" w:author="Subgroup B" w:date="2007-01-07T07:27:00Z">
        <w:r>
          <w:rPr>
            <w:b/>
            <w:i/>
          </w:rPr>
          <w:t xml:space="preserve">Month Ahead Scheduling Process </w:t>
          <w:br/>
        </w:r>
      </w:ins>
      <w:ins w:id="37" w:author="Subgroup B" w:date="2007-01-07T07:27:00Z">
        <w:r>
          <w:rPr/>
          <w:t>Emergency Interruptible Load Service shall not be scheduled using the Day Ahead or Adjustment Period scheduling process. Instead, EILS shall be scheduled as follows:</w:t>
        </w:r>
      </w:ins>
    </w:p>
    <w:p>
      <w:pPr>
        <w:pStyle w:val="Spaceafterbox"/>
        <w:rPr>
          <w:b/>
          <w:b/>
          <w:i/>
          <w:i/>
        </w:rPr>
      </w:pPr>
      <w:r>
        <w:rPr>
          <w:b/>
          <w:i/>
        </w:rPr>
      </w:r>
    </w:p>
    <w:tbl>
      <w:tblPr>
        <w:tblW w:w="9360" w:type="dxa"/>
        <w:jc w:val="left"/>
        <w:tblInd w:w="-5" w:type="dxa"/>
        <w:tblLayout w:type="fixed"/>
        <w:tblCellMar>
          <w:top w:w="0" w:type="dxa"/>
          <w:left w:w="108" w:type="dxa"/>
          <w:bottom w:w="0" w:type="dxa"/>
          <w:right w:w="108" w:type="dxa"/>
        </w:tblCellMar>
      </w:tblPr>
      <w:tblGrid>
        <w:gridCol w:w="1530"/>
        <w:gridCol w:w="3780"/>
        <w:gridCol w:w="4050"/>
      </w:tblGrid>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 w:author="Subgroup B" w:date="2007-01-07T07:27:00Z">
              <w:r>
                <w:rPr/>
                <w:t>Time Period at or before:</w:t>
              </w:r>
            </w:ins>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0" w:author="Subgroup B" w:date="2007-01-07T07:27:00Z">
              <w:r>
                <w:rPr/>
                <w:t>Qualified Scheduling Entity (QSE) Submission:</w:t>
              </w:r>
            </w:ins>
          </w:p>
        </w:tc>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 w:author="Subgroup B" w:date="2007-01-07T07:27:00Z">
              <w:r>
                <w:rPr/>
                <w:t>ERCOT Action:</w:t>
              </w:r>
            </w:ins>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 w:author="Subgroup B" w:date="2007-01-07T07:27:00Z">
              <w:r>
                <w:rPr/>
                <w:t>Month Ahead</w:t>
              </w:r>
            </w:ins>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 w:author="Subgroup B" w:date="2007-01-07T07:27:00Z">
              <w:r>
                <w:rPr/>
                <w:t xml:space="preserve">At least </w:t>
              </w:r>
            </w:ins>
            <w:ins w:id="44" w:author="Nieves Lopez" w:date="2007-01-09T13:05:00Z">
              <w:r>
                <w:rPr/>
                <w:t>seven (</w:t>
              </w:r>
            </w:ins>
            <w:ins w:id="45" w:author="Subgroup B" w:date="2007-01-07T07:27:00Z">
              <w:r>
                <w:rPr/>
                <w:t>7</w:t>
              </w:r>
            </w:ins>
            <w:ins w:id="46" w:author="Nieves Lopez" w:date="2007-01-09T13:06:00Z">
              <w:r>
                <w:rPr/>
                <w:t>)</w:t>
              </w:r>
            </w:ins>
            <w:ins w:id="47" w:author="Subgroup B" w:date="2007-01-07T07:27:00Z">
              <w:r>
                <w:rPr/>
                <w:t xml:space="preserve"> Business Days before the first Business Day of the Operating Month</w:t>
              </w:r>
            </w:ins>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360" w:hanging="360"/>
              <w:rPr>
                <w:ins w:id="55" w:author="Subgroup B" w:date="2007-01-07T07:27:00Z"/>
              </w:rPr>
            </w:pPr>
            <w:ins w:id="48" w:author="Subgroup B" w:date="2007-01-07T07:27:00Z">
              <w:r>
                <w:rPr/>
                <w:t xml:space="preserve">Publish on the Market Information System the 1000 MW of </w:t>
              </w:r>
            </w:ins>
            <w:ins w:id="49" w:author="Nieves Lopez" w:date="2007-01-09T13:06:00Z">
              <w:r>
                <w:rPr/>
                <w:t>EILS</w:t>
              </w:r>
            </w:ins>
            <w:ins w:id="50" w:author="Nieves Lopez" w:date="2007-01-09T15:29:00Z">
              <w:r>
                <w:rPr/>
                <w:t xml:space="preserve"> </w:t>
              </w:r>
            </w:ins>
            <w:ins w:id="51" w:author="Subgroup B" w:date="2007-01-07T07:27:00Z">
              <w:r>
                <w:rPr/>
                <w:t>to be procured for the following month (the “Period EILS Requirement”). ERCOT will procure separate MW quantities of</w:t>
              </w:r>
            </w:ins>
            <w:ins w:id="52" w:author="Nieves Lopez" w:date="2007-01-09T15:30:00Z">
              <w:r>
                <w:rPr/>
                <w:t xml:space="preserve"> </w:t>
              </w:r>
            </w:ins>
            <w:ins w:id="53" w:author="Nieves Lopez" w:date="2007-01-09T13:07:00Z">
              <w:r>
                <w:rPr/>
                <w:t xml:space="preserve">EILS </w:t>
              </w:r>
            </w:ins>
            <w:ins w:id="54" w:author="Subgroup B" w:date="2007-01-07T07:27:00Z">
              <w:r>
                <w:rPr/>
                <w:t>for EILS Business Hours and EILS Non-Business Hours.</w:t>
              </w:r>
            </w:ins>
          </w:p>
          <w:p>
            <w:pPr>
              <w:pStyle w:val="TableBullet"/>
              <w:numPr>
                <w:ilvl w:val="0"/>
                <w:numId w:val="5"/>
              </w:numPr>
              <w:spacing w:before="0" w:after="60"/>
              <w:ind w:left="360" w:hanging="360"/>
              <w:rPr/>
            </w:pPr>
            <w:ins w:id="56" w:author="Subgroup B" w:date="2007-01-07T07:27:00Z">
              <w:r>
                <w:rPr/>
                <w:t xml:space="preserve">Provide to each QSE its </w:t>
              </w:r>
            </w:ins>
            <w:ins w:id="57" w:author="Nieves Lopez" w:date="2007-01-09T13:11:00Z">
              <w:r>
                <w:rPr/>
                <w:t>L</w:t>
              </w:r>
            </w:ins>
            <w:ins w:id="58" w:author="Subgroup B" w:date="2007-01-07T07:27:00Z">
              <w:r>
                <w:rPr/>
                <w:t xml:space="preserve">oad </w:t>
              </w:r>
            </w:ins>
            <w:ins w:id="59" w:author="Nieves Lopez" w:date="2007-01-09T13:11:00Z">
              <w:r>
                <w:rPr/>
                <w:t>R</w:t>
              </w:r>
            </w:ins>
            <w:ins w:id="60" w:author="Subgroup B" w:date="2007-01-07T07:27:00Z">
              <w:r>
                <w:rPr/>
                <w:t xml:space="preserve">atio </w:t>
              </w:r>
            </w:ins>
            <w:ins w:id="61" w:author="Nieves Lopez" w:date="2007-01-09T13:11:00Z">
              <w:r>
                <w:rPr/>
                <w:t>S</w:t>
              </w:r>
            </w:ins>
            <w:ins w:id="62" w:author="Subgroup B" w:date="2007-01-07T07:27:00Z">
              <w:r>
                <w:rPr/>
                <w:t xml:space="preserve">hare </w:t>
              </w:r>
            </w:ins>
            <w:ins w:id="63" w:author="Nieves Lopez" w:date="2007-01-09T13:07:00Z">
              <w:r>
                <w:rPr/>
                <w:t xml:space="preserve">EILS </w:t>
              </w:r>
            </w:ins>
            <w:ins w:id="64" w:author="Subgroup B" w:date="2007-01-07T07:27:00Z">
              <w:r>
                <w:rPr/>
                <w:t xml:space="preserve">obligation (“EILS Obligation”) for the following month . </w:t>
              </w:r>
            </w:ins>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 w:author="Subgroup B" w:date="2007-01-07T07:27:00Z">
              <w:r>
                <w:rPr/>
                <w:t xml:space="preserve">At least </w:t>
              </w:r>
            </w:ins>
            <w:ins w:id="66" w:author="Nieves Lopez" w:date="2007-01-09T13:12:00Z">
              <w:r>
                <w:rPr/>
                <w:t>five (</w:t>
              </w:r>
            </w:ins>
            <w:ins w:id="67" w:author="Subgroup B" w:date="2007-01-07T07:27:00Z">
              <w:r>
                <w:rPr/>
                <w:t>5</w:t>
              </w:r>
            </w:ins>
            <w:ins w:id="68" w:author="Nieves Lopez" w:date="2007-01-09T13:12:00Z">
              <w:r>
                <w:rPr/>
                <w:t>)</w:t>
              </w:r>
            </w:ins>
            <w:ins w:id="69" w:author="Subgroup B" w:date="2007-01-07T07:27:00Z">
              <w:del w:id="70" w:author="Nieves Lopez" w:date="2007-01-09T13:12:00Z">
                <w:r>
                  <w:rPr/>
                  <w:delText xml:space="preserve"> </w:delText>
                </w:r>
              </w:del>
            </w:ins>
            <w:ins w:id="71" w:author="Subgroup B" w:date="2007-01-07T07:27:00Z">
              <w:r>
                <w:rPr/>
                <w:t xml:space="preserve"> Business Days before the first Business Day of the Operating Month</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ind w:left="360" w:hanging="360"/>
              <w:rPr/>
            </w:pPr>
            <w:ins w:id="72" w:author="Subgroup B" w:date="2007-01-07T07:27:00Z">
              <w:r>
                <w:rPr/>
                <w:t xml:space="preserve">Notify ERCOT of the quantity of EILS Obligation that will be self-arranged  for the Operating Month.  </w:t>
              </w:r>
            </w:ins>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 w:author="Subgroup B" w:date="2007-01-07T07:27:00Z">
              <w:r>
                <w:rPr/>
                <w:t xml:space="preserve">At least </w:t>
              </w:r>
            </w:ins>
            <w:ins w:id="74" w:author="Nieves Lopez" w:date="2007-01-09T13:12:00Z">
              <w:r>
                <w:rPr/>
                <w:t>three (</w:t>
              </w:r>
            </w:ins>
            <w:ins w:id="75" w:author="Subgroup B" w:date="2007-01-07T07:27:00Z">
              <w:r>
                <w:rPr/>
                <w:t>3</w:t>
              </w:r>
            </w:ins>
            <w:ins w:id="76" w:author="Nieves Lopez" w:date="2007-01-09T13:12:00Z">
              <w:r>
                <w:rPr/>
                <w:t>)</w:t>
              </w:r>
            </w:ins>
            <w:ins w:id="77" w:author="Subgroup B" w:date="2007-01-07T07:27:00Z">
              <w:r>
                <w:rPr/>
                <w:t xml:space="preserve"> Business Days before the first Business Day of the Operating Month</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360" w:hanging="360"/>
              <w:rPr>
                <w:ins w:id="79" w:author="Subgroup B" w:date="2007-01-07T07:27:00Z"/>
              </w:rPr>
            </w:pPr>
            <w:ins w:id="78" w:author="Subgroup B" w:date="2007-01-07T07:27:00Z">
              <w:r>
                <w:rPr/>
                <w:t xml:space="preserve">Conduct an auction for the EILS Market Obligation </w:t>
              </w:r>
            </w:ins>
          </w:p>
          <w:p>
            <w:pPr>
              <w:pStyle w:val="TableBullet"/>
              <w:numPr>
                <w:ilvl w:val="0"/>
                <w:numId w:val="2"/>
              </w:numPr>
              <w:spacing w:before="0" w:after="60"/>
              <w:rPr/>
            </w:pPr>
            <w:ins w:id="80" w:author="Subgroup B" w:date="2007-01-07T07:27:00Z">
              <w:r>
                <w:rPr/>
                <w:t xml:space="preserve">Notify each bidding QSEs of its awarded </w:t>
              </w:r>
            </w:ins>
            <w:ins w:id="81" w:author="Nieves Lopez" w:date="2007-01-09T13:07:00Z">
              <w:r>
                <w:rPr/>
                <w:t xml:space="preserve">EILS </w:t>
              </w:r>
            </w:ins>
            <w:ins w:id="82" w:author="Subgroup B" w:date="2007-01-07T07:27:00Z">
              <w:r>
                <w:rPr/>
                <w:t xml:space="preserve">capacity for both the EILS Business Hours and EILS Non-Business Hours </w:t>
              </w:r>
            </w:ins>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Subgroup B" w:date="2007-01-07T07:27:00Z">
              <w:r>
                <w:rPr/>
                <w:t xml:space="preserve">At least </w:t>
              </w:r>
            </w:ins>
            <w:ins w:id="84" w:author="Nieves Lopez" w:date="2007-01-09T13:12:00Z">
              <w:r>
                <w:rPr/>
                <w:t>one (</w:t>
              </w:r>
            </w:ins>
            <w:ins w:id="85" w:author="Subgroup B" w:date="2007-01-07T07:27:00Z">
              <w:r>
                <w:rPr/>
                <w:t>1</w:t>
              </w:r>
            </w:ins>
            <w:ins w:id="86" w:author="Nieves Lopez" w:date="2007-01-09T13:12:00Z">
              <w:r>
                <w:rPr/>
                <w:t>)</w:t>
              </w:r>
            </w:ins>
            <w:ins w:id="87" w:author="Subgroup B" w:date="2007-01-07T07:27:00Z">
              <w:r>
                <w:rPr/>
                <w:t xml:space="preserve"> Business Days before the first Business Day of the Operating Month </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360" w:hanging="360"/>
              <w:rPr>
                <w:ins w:id="89" w:author="Subgroup B" w:date="2007-01-07T07:27:00Z"/>
              </w:rPr>
            </w:pPr>
            <w:ins w:id="88" w:author="Subgroup B" w:date="2007-01-07T07:27:00Z">
              <w:r>
                <w:rPr/>
                <w:t>Submit to ERCOT a list of the EILS Resource ESI IDs , including for each resource (i) EILS Self-Arranged Obligation or EILS Award Obligation flag and (ii) EILS Committed Capacity by Operating Hour for each Operating Hour of the Operating Month</w:t>
              </w:r>
            </w:ins>
          </w:p>
          <w:p>
            <w:pPr>
              <w:pStyle w:val="TableBullet"/>
              <w:numPr>
                <w:ilvl w:val="0"/>
                <w:numId w:val="0"/>
              </w:numPr>
              <w:spacing w:before="0" w:after="60"/>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bl>
    <w:p>
      <w:pPr>
        <w:pStyle w:val="Normal"/>
        <w:rPr>
          <w:iCs/>
        </w:rPr>
      </w:pPr>
      <w:r>
        <w:br w:type="page"/>
      </w:r>
      <w:r>
        <w:rPr>
          <w:iCs/>
        </w:rPr>
      </w:r>
    </w:p>
    <w:tbl>
      <w:tblPr>
        <w:tblW w:w="9360" w:type="dxa"/>
        <w:jc w:val="left"/>
        <w:tblInd w:w="-5" w:type="dxa"/>
        <w:tblLayout w:type="fixed"/>
        <w:tblCellMar>
          <w:top w:w="0" w:type="dxa"/>
          <w:left w:w="108" w:type="dxa"/>
          <w:bottom w:w="0" w:type="dxa"/>
          <w:right w:w="108" w:type="dxa"/>
        </w:tblCellMar>
      </w:tblPr>
      <w:tblGrid>
        <w:gridCol w:w="1530"/>
        <w:gridCol w:w="3780"/>
        <w:gridCol w:w="4050"/>
      </w:tblGrid>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90" w:author="Subgroup B" w:date="2007-01-08T08:59:00Z">
              <w:r>
                <w:rPr>
                  <w:b/>
                </w:rPr>
                <w:t>Time Period at or before:</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b/>
                <w:b/>
              </w:rPr>
            </w:pPr>
            <w:ins w:id="91" w:author="Subgroup B" w:date="2007-01-08T08:59:00Z">
              <w:r>
                <w:rPr>
                  <w:b/>
                </w:rPr>
                <w:t>Qualified Scheduling Entity (QSE) Submission:</w:t>
              </w:r>
            </w:ins>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b/>
                <w:b/>
              </w:rPr>
            </w:pPr>
            <w:ins w:id="92" w:author="Subgroup B" w:date="2007-01-08T08:59:00Z">
              <w:r>
                <w:rPr>
                  <w:b/>
                </w:rPr>
                <w:t>ERCOT Action:</w:t>
              </w:r>
            </w:ins>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93" w:author="Subgroup B" w:date="2007-01-08T08:39:00Z">
              <w:r>
                <w:rPr>
                  <w:b/>
                </w:rPr>
                <w:t>Operating Month</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 w:author="Subgroup B" w:date="2007-01-07T07:27:00Z">
              <w:r>
                <w:rPr/>
                <w:t>During the Operating Month</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ind w:left="360" w:hanging="360"/>
              <w:rPr/>
            </w:pPr>
            <w:ins w:id="95" w:author="Subgroup B" w:date="2007-01-07T07:27:00Z">
              <w:r>
                <w:rPr/>
                <w:t xml:space="preserve">As necessary, submit to ERCOT an updated list of the EILS Resource ESI IDs. </w:t>
              </w:r>
            </w:ins>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bl>
    <w:p>
      <w:pPr>
        <w:pStyle w:val="TextBody"/>
        <w:rPr>
          <w:b/>
          <w:b/>
        </w:rPr>
      </w:pPr>
      <w:r>
        <w:rPr>
          <w:b/>
        </w:rPr>
      </w:r>
    </w:p>
    <w:p>
      <w:pPr>
        <w:pStyle w:val="H2"/>
        <w:rPr/>
      </w:pPr>
      <w:r>
        <w:rPr/>
        <w:t>4.2</w:t>
        <w:tab/>
        <w:t>Scheduling-Related Duties of ERCOT</w:t>
      </w:r>
    </w:p>
    <w:p>
      <w:pPr>
        <w:pStyle w:val="ListIntroduction"/>
        <w:rPr/>
      </w:pPr>
      <w:r>
        <w:rPr/>
        <w:t>ERCOT is responsible for administering the Day Ahead</w:t>
      </w:r>
      <w:ins w:id="96" w:author="Subgroup B" w:date="2007-01-07T07:29:00Z">
        <w:r>
          <w:rPr/>
          <w:t>,</w:t>
        </w:r>
      </w:ins>
      <w:r>
        <w:rPr/>
        <w:t xml:space="preserve"> </w:t>
      </w:r>
      <w:del w:id="97" w:author="Subgroup B" w:date="2007-01-07T07:29:00Z">
        <w:r>
          <w:rPr/>
          <w:delText xml:space="preserve">and </w:delText>
        </w:r>
      </w:del>
      <w:r>
        <w:rPr/>
        <w:t>Adjustment Period</w:t>
      </w:r>
      <w:ins w:id="98" w:author="Subgroup B" w:date="2007-01-07T07:29:00Z">
        <w:r>
          <w:rPr/>
          <w:t>, and Month Ahead</w:t>
        </w:r>
      </w:ins>
      <w:r>
        <w:rPr/>
        <w:t xml:space="preserve"> Scheduling Processes through which final schedules for energy and Ancillary Services are submitted by QSEs and a Current Operating Plan is developed for use in operating the ERCOT System in Real Time.  To fulfill its responsibilities with respect to providing information to the market necessary for QSEs to schedule energy and Ancillary Services, ERCOT shall:</w:t>
      </w:r>
    </w:p>
    <w:p>
      <w:pPr>
        <w:pStyle w:val="List"/>
        <w:rPr/>
      </w:pPr>
      <w:r>
        <w:rPr/>
        <w:t>(1)</w:t>
        <w:tab/>
        <w:t>Post forecasted ERCOT System conditions and Load for the next seven (7) days, by hour, by Congestion Zone.  ERCOT will also post any area Load forecasts that were used to create the system Load forecast;</w:t>
      </w:r>
    </w:p>
    <w:p>
      <w:pPr>
        <w:pStyle w:val="List"/>
        <w:rPr/>
      </w:pPr>
      <w:r>
        <w:rPr/>
        <w:t>(2)</w:t>
        <w:tab/>
        <w:t>Post forecasted Transmission Loss Factors and Distribution Loss Factors;</w:t>
      </w:r>
    </w:p>
    <w:p>
      <w:pPr>
        <w:pStyle w:val="List"/>
        <w:rPr/>
      </w:pPr>
      <w:r>
        <w:rPr/>
        <w:t>(3)</w:t>
        <w:tab/>
        <w:t>Post Load Profiles for non-IDR metered Customers;</w:t>
      </w:r>
    </w:p>
    <w:p>
      <w:pPr>
        <w:pStyle w:val="List"/>
        <w:rPr/>
      </w:pPr>
      <w:r>
        <w:rPr/>
        <w:t>(4)</w:t>
        <w:tab/>
        <w:t>Validate the QSEs’ energy schedules and make adjustments as necessary in accordance with the validation process;</w:t>
      </w:r>
    </w:p>
    <w:p>
      <w:pPr>
        <w:pStyle w:val="List"/>
        <w:rPr/>
      </w:pPr>
      <w:r>
        <w:rPr/>
        <w:t>(5)</w:t>
        <w:tab/>
        <w:t>Validate the QSEs’ Ancillary Service schedules and Self-Arranged Ancillary Service Resources;</w:t>
      </w:r>
    </w:p>
    <w:p>
      <w:pPr>
        <w:pStyle w:val="List"/>
        <w:rPr/>
      </w:pPr>
      <w:r>
        <w:rPr/>
        <w:t>(6)</w:t>
        <w:tab/>
        <w:t>Only accept schedules from a QSE; and</w:t>
      </w:r>
    </w:p>
    <w:p>
      <w:pPr>
        <w:pStyle w:val="List"/>
        <w:rPr/>
      </w:pPr>
      <w:r>
        <w:rPr/>
        <w:t>(7)</w:t>
        <w:tab/>
        <w:t>Require all Loads and Resources be represented by a QSE.</w:t>
      </w:r>
    </w:p>
    <w:p>
      <w:pPr>
        <w:pStyle w:val="TermTitleChar"/>
        <w:rPr>
          <w:b w:val="false"/>
          <w:b w:val="false"/>
        </w:rPr>
      </w:pPr>
      <w:r>
        <w:rPr>
          <w:b w:val="false"/>
        </w:rPr>
      </w:r>
    </w:p>
    <w:p>
      <w:pPr>
        <w:pStyle w:val="TermTitleChar"/>
        <w:rPr/>
      </w:pPr>
      <w:r>
        <w:rPr/>
        <w:t>[…]</w:t>
      </w:r>
    </w:p>
    <w:p>
      <w:pPr>
        <w:pStyle w:val="TermTitleChar"/>
        <w:rPr>
          <w:b w:val="false"/>
          <w:b w:val="false"/>
        </w:rPr>
      </w:pPr>
      <w:r>
        <w:rPr>
          <w:b w:val="false"/>
        </w:rPr>
      </w:r>
    </w:p>
    <w:p>
      <w:pPr>
        <w:pStyle w:val="H2"/>
        <w:rPr/>
      </w:pPr>
      <w:r>
        <w:rPr/>
        <w:t>4.8</w:t>
        <w:tab/>
        <w:t>Temporary Deviations from Scheduling Procedures</w:t>
      </w:r>
    </w:p>
    <w:p>
      <w:pPr>
        <w:pStyle w:val="TextBody"/>
        <w:rPr/>
      </w:pPr>
      <w:r>
        <w:rPr/>
        <w:t xml:space="preserve">If ERCOT is unable to comply with any of the deadlines in Sections 4.4, Day Ahead Scheduling Process, </w:t>
      </w:r>
      <w:del w:id="99" w:author="Subgroup B" w:date="2007-01-07T07:30:00Z">
        <w:r>
          <w:rPr/>
          <w:delText xml:space="preserve">or </w:delText>
        </w:r>
      </w:del>
      <w:r>
        <w:rPr/>
        <w:t xml:space="preserve">Section 4.5, Adjustment Period Scheduling Process, </w:t>
      </w:r>
      <w:ins w:id="100" w:author="Subgroup B" w:date="2007-01-07T07:31:00Z">
        <w:r>
          <w:rPr/>
          <w:t xml:space="preserve">or Section 4.11, Month Ahead Scheduling Process </w:t>
        </w:r>
      </w:ins>
      <w:r>
        <w:rPr/>
        <w:t>it may temporarily deviate from those timing requirements to the extent necessary to ensure the secure operation of the ERCOT System.  Temporary measures may include varying the timing requirements as specified in Section 4.4.19, Decision to Extend Day Ahead Scheduling Process to Two Day Ahead Scheduling Process, or omitting one or more procedures in the Scheduling Process.  In such an event, ERCOT shall immediately declare an Emergency Condition and notify all QSEs of the following:</w:t>
      </w:r>
    </w:p>
    <w:p>
      <w:pPr>
        <w:pStyle w:val="List"/>
        <w:rPr/>
      </w:pPr>
      <w:r>
        <w:rPr/>
        <w:t>(1)</w:t>
        <w:tab/>
        <w:t>Details of the affected timing requirements and procedures;</w:t>
      </w:r>
    </w:p>
    <w:p>
      <w:pPr>
        <w:pStyle w:val="List"/>
        <w:rPr/>
      </w:pPr>
      <w:r>
        <w:rPr/>
        <w:t>(2)</w:t>
        <w:tab/>
        <w:t>Details of any interim requirements;</w:t>
      </w:r>
    </w:p>
    <w:p>
      <w:pPr>
        <w:pStyle w:val="List"/>
        <w:rPr/>
      </w:pPr>
      <w:r>
        <w:rPr/>
        <w:t>(3)</w:t>
        <w:tab/>
        <w:t>An estimate of the period for which the interim requirements will apply; and</w:t>
      </w:r>
    </w:p>
    <w:p>
      <w:pPr>
        <w:pStyle w:val="List"/>
        <w:rPr/>
      </w:pPr>
      <w:r>
        <w:rPr/>
        <w:t>(4)</w:t>
        <w:tab/>
        <w:t>Reasons for the temporary variation.</w:t>
      </w:r>
    </w:p>
    <w:p>
      <w:pPr>
        <w:pStyle w:val="TextBody"/>
        <w:rPr/>
      </w:pPr>
      <w:r>
        <w:rPr/>
        <w:t>If, despite the variation of any time requirement or the omission of any procedure, ERCOT is unable to operate the Day Ahead Scheduling Process, ERCOT may abort the Day Ahead Scheduling Process and require all schedules to be submitted in the Adjustment Period.</w:t>
      </w:r>
    </w:p>
    <w:p>
      <w:pPr>
        <w:pStyle w:val="TextBody"/>
        <w:rPr/>
      </w:pPr>
      <w:r>
        <w:rPr/>
        <w:t>If, despite the variation of any time requirement or omission of any step, ERCOT is unable to operate the Adjustment Period Scheduling Process, ERCOT may abort the Adjustment Period process and operate under its Operating Period procedures.</w:t>
      </w:r>
    </w:p>
    <w:p>
      <w:pPr>
        <w:pStyle w:val="TextBody"/>
        <w:rPr/>
      </w:pPr>
      <w:r>
        <w:rPr/>
        <w:t>If ERCOT implements a Two Day Ahead Scheduling Process, that process shall be as described in Section 4.4.19, Decision to Extend Day Ahead Scheduling Process to Two Day Ahead Scheduling Process.</w:t>
      </w:r>
    </w:p>
    <w:p>
      <w:pPr>
        <w:pStyle w:val="TermTitleChar"/>
        <w:rPr/>
      </w:pPr>
      <w:r>
        <w:rPr/>
        <w:t>[…]</w:t>
      </w:r>
    </w:p>
    <w:p>
      <w:pPr>
        <w:pStyle w:val="TermTitleChar"/>
        <w:rPr/>
      </w:pPr>
      <w:r>
        <w:rPr/>
      </w:r>
    </w:p>
    <w:p>
      <w:pPr>
        <w:pStyle w:val="TextBody"/>
        <w:rPr>
          <w:b/>
          <w:b/>
          <w:ins w:id="102" w:author="Subgroup B" w:date="2007-01-07T07:32:00Z"/>
        </w:rPr>
      </w:pPr>
      <w:ins w:id="101" w:author="Subgroup B" w:date="2007-01-07T07:32:00Z">
        <w:r>
          <w:rPr>
            <w:b/>
          </w:rPr>
          <w:t>4.11 Month Ahead Scheduling Process</w:t>
        </w:r>
      </w:ins>
    </w:p>
    <w:p>
      <w:pPr>
        <w:pStyle w:val="TextBody"/>
        <w:rPr>
          <w:b/>
          <w:b/>
          <w:i/>
          <w:i/>
          <w:ins w:id="104" w:author="Subgroup B" w:date="2007-01-07T07:32:00Z"/>
        </w:rPr>
      </w:pPr>
      <w:ins w:id="103" w:author="Subgroup B" w:date="2007-01-07T07:32:00Z">
        <w:r>
          <w:rPr>
            <w:b/>
            <w:i/>
          </w:rPr>
          <w:t>4.11.1 Overview</w:t>
        </w:r>
      </w:ins>
    </w:p>
    <w:p>
      <w:pPr>
        <w:pStyle w:val="TextBody"/>
        <w:rPr>
          <w:ins w:id="110" w:author="Subgroup B" w:date="2007-01-07T07:32:00Z"/>
        </w:rPr>
      </w:pPr>
      <w:ins w:id="105" w:author="Subgroup B" w:date="2007-01-07T07:32:00Z">
        <w:r>
          <w:rPr/>
          <w:t xml:space="preserve">ERCOT will implement as described in this Section, the Month Ahead Scheduling Process, which will be utilized to procure </w:t>
        </w:r>
      </w:ins>
      <w:ins w:id="106" w:author="Nieves Lopez" w:date="2007-01-09T13:07:00Z">
        <w:r>
          <w:rPr/>
          <w:t xml:space="preserve">EILS </w:t>
        </w:r>
      </w:ins>
      <w:ins w:id="107" w:author="Subgroup B" w:date="2007-01-07T07:32:00Z">
        <w:r>
          <w:rPr/>
          <w:t>for the following Operating Month.  All ERCOT schedules, notices and other information requiring publication under this Section shall be published on the Market Information System (MIS) as set forth in Section 12</w:t>
        </w:r>
      </w:ins>
      <w:ins w:id="108" w:author="Nieves Lopez" w:date="2007-01-09T13:13:00Z">
        <w:r>
          <w:rPr/>
          <w:t>, Market Information System,</w:t>
        </w:r>
      </w:ins>
      <w:ins w:id="109" w:author="Subgroup B" w:date="2007-01-07T07:32:00Z">
        <w:r>
          <w:rPr/>
          <w:t xml:space="preserve"> of these Protocols.</w:t>
        </w:r>
      </w:ins>
    </w:p>
    <w:p>
      <w:pPr>
        <w:pStyle w:val="TextBody"/>
        <w:rPr>
          <w:ins w:id="112" w:author="Subgroup B" w:date="2007-01-07T07:32:00Z"/>
        </w:rPr>
      </w:pPr>
      <w:ins w:id="111" w:author="Subgroup B" w:date="2007-01-07T07:32:00Z">
        <w:r>
          <w:rPr>
            <w:b/>
            <w:i/>
          </w:rPr>
          <w:t>4.11.2 Posting of ERCOT Procurement</w:t>
        </w:r>
      </w:ins>
    </w:p>
    <w:p>
      <w:pPr>
        <w:pStyle w:val="TextBody"/>
        <w:rPr>
          <w:ins w:id="118" w:author="Subgroup B" w:date="2007-01-07T07:32:00Z"/>
        </w:rPr>
      </w:pPr>
      <w:ins w:id="113" w:author="Subgroup B" w:date="2007-01-07T07:32:00Z">
        <w:r>
          <w:rPr/>
          <w:t xml:space="preserve">No later than seven </w:t>
        </w:r>
      </w:ins>
      <w:ins w:id="114" w:author="Nieves Lopez" w:date="2007-01-09T13:13:00Z">
        <w:r>
          <w:rPr/>
          <w:t xml:space="preserve">(7) </w:t>
        </w:r>
      </w:ins>
      <w:ins w:id="115" w:author="Subgroup B" w:date="2007-01-07T07:32:00Z">
        <w:r>
          <w:rPr/>
          <w:t xml:space="preserve">Business Days before the first Business Day of the Operating Month, ERCOT will post the quantity of </w:t>
        </w:r>
      </w:ins>
      <w:ins w:id="116" w:author="Nieves Lopez" w:date="2007-01-09T13:07:00Z">
        <w:r>
          <w:rPr/>
          <w:t xml:space="preserve">EILS </w:t>
        </w:r>
      </w:ins>
      <w:ins w:id="117" w:author="Subgroup B" w:date="2007-01-07T07:32:00Z">
        <w:r>
          <w:rPr/>
          <w:t>(1000 MW) to be procured for the following Operating Month.</w:t>
        </w:r>
      </w:ins>
    </w:p>
    <w:p>
      <w:pPr>
        <w:pStyle w:val="TextBody"/>
        <w:rPr>
          <w:i/>
          <w:i/>
          <w:ins w:id="120" w:author="Subgroup B" w:date="2007-01-07T07:32:00Z"/>
        </w:rPr>
      </w:pPr>
      <w:ins w:id="119" w:author="Subgroup B" w:date="2007-01-07T07:32:00Z">
        <w:r>
          <w:rPr>
            <w:b/>
            <w:i/>
          </w:rPr>
          <w:t>4.11.3 Notification to QSEs of Ancillary Service Obligations</w:t>
        </w:r>
      </w:ins>
    </w:p>
    <w:p>
      <w:pPr>
        <w:pStyle w:val="TextBody"/>
        <w:rPr>
          <w:ins w:id="124" w:author="Subgroup B" w:date="2007-01-07T07:32:00Z"/>
        </w:rPr>
      </w:pPr>
      <w:ins w:id="121" w:author="Subgroup B" w:date="2007-01-07T07:32:00Z">
        <w:r>
          <w:rPr/>
          <w:t>ERCOT will notify QSEs by no later than seven (7) Business Days before the first Business Day of the Operating Month of the QSE’s Month Ahead Ancillary Service Obligations.  The Month Ahead Ancillary Service Obligations will be assigned to each QSE by multiplying the ERCOT Obligation by the calculated Load Ratio Shares as detailed in Section 6.3.1</w:t>
        </w:r>
      </w:ins>
      <w:ins w:id="122" w:author="Nieves Lopez" w:date="2007-01-09T13:14:00Z">
        <w:r>
          <w:rPr/>
          <w:t>, ERCOT Responsibilities,</w:t>
        </w:r>
      </w:ins>
      <w:ins w:id="123" w:author="Subgroup B" w:date="2007-01-07T07:32:00Z">
        <w:r>
          <w:rPr/>
          <w:t xml:space="preserve"> of these Protocols, rounded to no fewer than six (6) decimal places, for the LSEs that a QSE represents.</w:t>
        </w:r>
      </w:ins>
    </w:p>
    <w:p>
      <w:pPr>
        <w:pStyle w:val="TextBody"/>
        <w:rPr>
          <w:b/>
          <w:b/>
          <w:i/>
          <w:i/>
          <w:ins w:id="126" w:author="Subgroup B" w:date="2007-01-07T07:32:00Z"/>
        </w:rPr>
      </w:pPr>
      <w:ins w:id="125" w:author="Subgroup B" w:date="2007-01-07T07:32:00Z">
        <w:r>
          <w:rPr>
            <w:b/>
            <w:i/>
          </w:rPr>
          <w:t>4.11.4 ERCOT Month Ahead Ancillary Services Procurement Process</w:t>
        </w:r>
      </w:ins>
    </w:p>
    <w:p>
      <w:pPr>
        <w:pStyle w:val="TextBody"/>
        <w:rPr>
          <w:ins w:id="128" w:author="Subgroup B" w:date="2007-01-07T07:32:00Z"/>
        </w:rPr>
      </w:pPr>
      <w:ins w:id="127" w:author="Subgroup B" w:date="2007-01-07T07:32:00Z">
        <w:r>
          <w:rPr/>
          <w:t xml:space="preserve">ERCOT will procure Emergency Interruptible Load no later than three (3) Business Days before the first Business Day of the Operating Month, in accordance with Section 6.6, Selection Methodology, to complete ERCOT’s Month Ahead Ancillary Service Plan.  ERCOT will review and then post on the MIS, the Market Clearing Prices for Capacity (MCPCs) for each Month Ahead Ancillary Service.  </w:t>
        </w:r>
      </w:ins>
    </w:p>
    <w:p>
      <w:pPr>
        <w:pStyle w:val="TextBody"/>
        <w:rPr>
          <w:ins w:id="131" w:author="Subgroup B" w:date="2007-01-07T07:32:00Z"/>
        </w:rPr>
      </w:pPr>
      <w:ins w:id="129" w:author="Subgroup B" w:date="2007-01-08T08:24:00Z">
        <w:r>
          <w:rPr>
            <w:b/>
            <w:i/>
          </w:rPr>
          <w:t xml:space="preserve">4.11.5 </w:t>
        </w:r>
      </w:ins>
      <w:ins w:id="130" w:author="Subgroup B" w:date="2007-01-07T07:32:00Z">
        <w:r>
          <w:rPr>
            <w:b/>
            <w:i/>
          </w:rPr>
          <w:t>Month Ahead Ancillary Service Bid Submittal</w:t>
        </w:r>
      </w:ins>
    </w:p>
    <w:p>
      <w:pPr>
        <w:pStyle w:val="TextBody"/>
        <w:rPr>
          <w:ins w:id="133" w:author="Subgroup B" w:date="2007-01-07T07:32:00Z"/>
        </w:rPr>
      </w:pPr>
      <w:ins w:id="132" w:author="Subgroup B" w:date="2007-01-07T07:32:00Z">
        <w:r>
          <w:rPr/>
          <w:t xml:space="preserve">QSEs may submit, by 1300 on the designated Month Ahead auction date, Ancillary Service bids to ERCOT for any Ancillary Service market open during the Month Ahead Period.  Submitted bids remain active for any single auction period until selected by ERCOT or the auction ends.  </w:t>
        </w:r>
      </w:ins>
    </w:p>
    <w:p>
      <w:pPr>
        <w:pStyle w:val="TextBody"/>
        <w:rPr>
          <w:ins w:id="141" w:author="Subgroup B" w:date="2007-01-07T07:32:00Z"/>
        </w:rPr>
      </w:pPr>
      <w:ins w:id="134" w:author="Subgroup B" w:date="2007-01-07T07:32:00Z">
        <w:r>
          <w:rPr/>
          <w:t xml:space="preserve">QSEs shall not submit bids to provide EILS at a price less than zero dollars.  In the event that ERCOT does not receive at least 100% of the quantity in bids of any Month Ahead Ancillary Service as posted in their Month Ahead Scheduling Process the Ancillary Services will be subject to a price cap.  This price cap shall not exceed </w:t>
        </w:r>
      </w:ins>
      <w:ins w:id="135" w:author="Subgroup B" w:date="2007-01-07T07:32:00Z">
        <w:r>
          <w:rPr>
            <w:highlight w:val="green"/>
          </w:rPr>
          <w:t>XXXX ($XXXX)</w:t>
        </w:r>
      </w:ins>
      <w:ins w:id="136" w:author="Subgroup B" w:date="2007-01-07T07:32:00Z">
        <w:r>
          <w:rPr/>
          <w:t xml:space="preserve"> dollars per </w:t>
        </w:r>
      </w:ins>
      <w:ins w:id="137" w:author="Nieves Lopez" w:date="2007-01-09T13:14:00Z">
        <w:r>
          <w:rPr/>
          <w:t>megawatt (</w:t>
        </w:r>
      </w:ins>
      <w:ins w:id="138" w:author="Subgroup B" w:date="2007-01-07T07:32:00Z">
        <w:r>
          <w:rPr/>
          <w:t>MW</w:t>
        </w:r>
      </w:ins>
      <w:ins w:id="139" w:author="Nieves Lopez" w:date="2007-01-09T13:15:00Z">
        <w:r>
          <w:rPr/>
          <w:t>)</w:t>
        </w:r>
      </w:ins>
      <w:ins w:id="140" w:author="Subgroup B" w:date="2007-01-07T07:32:00Z">
        <w:r>
          <w:rPr/>
          <w:t xml:space="preserve"> per hour for any Resource.</w:t>
        </w:r>
      </w:ins>
    </w:p>
    <w:p>
      <w:pPr>
        <w:pStyle w:val="TextBody"/>
        <w:rPr>
          <w:ins w:id="143" w:author="Subgroup B" w:date="2007-01-07T07:32:00Z"/>
        </w:rPr>
      </w:pPr>
      <w:ins w:id="142" w:author="Subgroup B" w:date="2007-01-07T07:32:00Z">
        <w:r>
          <w:rPr/>
          <w:t>For Month Ahead Ancillary Service bids, QSEs must provide:</w:t>
        </w:r>
      </w:ins>
    </w:p>
    <w:p>
      <w:pPr>
        <w:pStyle w:val="TextBody"/>
        <w:rPr>
          <w:ins w:id="145" w:author="Subgroup B" w:date="2007-01-07T07:32:00Z"/>
        </w:rPr>
      </w:pPr>
      <w:ins w:id="144" w:author="Subgroup B" w:date="2007-01-07T07:32:00Z">
        <w:r>
          <w:rPr/>
          <w:t>(1)</w:t>
          <w:tab/>
          <w:t>The market for which the bid is being supplied;</w:t>
        </w:r>
      </w:ins>
    </w:p>
    <w:p>
      <w:pPr>
        <w:pStyle w:val="TextBody"/>
        <w:ind w:left="720" w:hanging="720"/>
        <w:rPr>
          <w:ins w:id="147" w:author="Subgroup B" w:date="2007-01-07T07:32:00Z"/>
        </w:rPr>
      </w:pPr>
      <w:ins w:id="146" w:author="Subgroup B" w:date="2007-01-07T07:32:00Z">
        <w:r>
          <w:rPr/>
          <w:t>(2)</w:t>
          <w:tab/>
          <w:t>The period of time for which the bid is submitted (EILS Business Hours or EILS Non-Business Hours);</w:t>
        </w:r>
      </w:ins>
    </w:p>
    <w:p>
      <w:pPr>
        <w:pStyle w:val="TextBody"/>
        <w:rPr>
          <w:ins w:id="149" w:author="Subgroup B" w:date="2007-01-07T07:32:00Z"/>
        </w:rPr>
      </w:pPr>
      <w:ins w:id="148" w:author="Subgroup B" w:date="2007-01-07T07:32:00Z">
        <w:r>
          <w:rPr/>
          <w:t>(3)</w:t>
          <w:tab/>
          <w:t>A dollars per megawatt price for the capacity bid;</w:t>
        </w:r>
      </w:ins>
    </w:p>
    <w:p>
      <w:pPr>
        <w:pStyle w:val="TextBody"/>
        <w:rPr>
          <w:ins w:id="151" w:author="Subgroup B" w:date="2007-01-07T07:32:00Z"/>
        </w:rPr>
      </w:pPr>
      <w:ins w:id="150" w:author="Subgroup B" w:date="2007-01-07T07:32:00Z">
        <w:r>
          <w:rPr/>
          <w:t>(4)</w:t>
          <w:tab/>
          <w:t>The quantity of capacity for which the bid price is effective.</w:t>
        </w:r>
      </w:ins>
    </w:p>
    <w:p>
      <w:pPr>
        <w:pStyle w:val="TextBody"/>
        <w:rPr>
          <w:b/>
          <w:b/>
          <w:i/>
          <w:i/>
          <w:ins w:id="153" w:author="Subgroup B" w:date="2007-01-07T07:32:00Z"/>
        </w:rPr>
      </w:pPr>
      <w:ins w:id="152" w:author="Subgroup B" w:date="2007-01-07T07:32:00Z">
        <w:r>
          <w:rPr>
            <w:b/>
            <w:i/>
          </w:rPr>
          <w:t>4.11.6  ERCOT Validation of QSE Month Ahead Bids</w:t>
        </w:r>
      </w:ins>
    </w:p>
    <w:p>
      <w:pPr>
        <w:pStyle w:val="TextBody"/>
        <w:rPr>
          <w:ins w:id="159" w:author="Subgroup B" w:date="2007-01-07T07:32:00Z"/>
        </w:rPr>
      </w:pPr>
      <w:ins w:id="154" w:author="Subgroup B" w:date="2007-01-07T07:32:00Z">
        <w:r>
          <w:rPr/>
          <w:t xml:space="preserve">ERCOT will validate that the amount of each capacity bid is within the limits defined in Section 4.11.5, Month Ahead Ancillary Service Bid Submittal.  ERCOT will also validate that the QSE’s total </w:t>
        </w:r>
      </w:ins>
      <w:ins w:id="155" w:author="Nieves Lopez" w:date="2007-01-09T13:15:00Z">
        <w:r>
          <w:rPr/>
          <w:t>megawatt (</w:t>
        </w:r>
      </w:ins>
      <w:ins w:id="156" w:author="Subgroup B" w:date="2007-01-07T07:32:00Z">
        <w:r>
          <w:rPr/>
          <w:t>MW</w:t>
        </w:r>
      </w:ins>
      <w:ins w:id="157" w:author="Nieves Lopez" w:date="2007-01-09T13:15:00Z">
        <w:r>
          <w:rPr/>
          <w:t>)</w:t>
        </w:r>
      </w:ins>
      <w:ins w:id="158" w:author="Subgroup B" w:date="2007-01-07T07:32:00Z">
        <w:r>
          <w:rPr/>
          <w:t xml:space="preserve"> submittal does not exceed the QSE’s amount of registered Resources for the particular Ancillary Service.</w:t>
        </w:r>
      </w:ins>
    </w:p>
    <w:p>
      <w:pPr>
        <w:pStyle w:val="TextBody"/>
        <w:rPr>
          <w:ins w:id="163" w:author="Subgroup B" w:date="2007-01-07T07:32:00Z"/>
        </w:rPr>
      </w:pPr>
      <w:ins w:id="160" w:author="Subgroup B" w:date="2007-01-07T07:32:00Z">
        <w:r>
          <w:rPr>
            <w:b/>
            <w:i/>
          </w:rPr>
          <w:t>4.11.7</w:t>
        </w:r>
      </w:ins>
      <w:ins w:id="161" w:author="Subgroup B" w:date="2007-01-07T07:32:00Z">
        <w:r>
          <w:rPr>
            <w:i/>
          </w:rPr>
          <w:t xml:space="preserve"> </w:t>
        </w:r>
      </w:ins>
      <w:ins w:id="162" w:author="Subgroup B" w:date="2007-01-07T07:32:00Z">
        <w:r>
          <w:rPr>
            <w:b/>
            <w:i/>
          </w:rPr>
          <w:t>ERCOT Notification of Selected Ancillary Service Bids</w:t>
        </w:r>
      </w:ins>
    </w:p>
    <w:p>
      <w:pPr>
        <w:pStyle w:val="TextBody"/>
        <w:rPr>
          <w:ins w:id="165" w:author="Subgroup B" w:date="2007-01-07T07:32:00Z"/>
        </w:rPr>
      </w:pPr>
      <w:ins w:id="164" w:author="Subgroup B" w:date="2007-01-07T07:32:00Z">
        <w:r>
          <w:rPr/>
          <w:t xml:space="preserve">By 1600, the day of the designated Month Ahead auction date, ERCOT will notify each QSE of the Month Ahead Ancillary Services procured from that QSE.  </w:t>
        </w:r>
      </w:ins>
    </w:p>
    <w:p>
      <w:pPr>
        <w:pStyle w:val="TextBody"/>
        <w:rPr>
          <w:b/>
          <w:b/>
          <w:i/>
          <w:i/>
          <w:ins w:id="167" w:author="Subgroup B" w:date="2007-01-07T07:32:00Z"/>
        </w:rPr>
      </w:pPr>
      <w:ins w:id="166" w:author="Subgroup B" w:date="2007-01-07T07:32:00Z">
        <w:r>
          <w:rPr>
            <w:b/>
            <w:i/>
          </w:rPr>
        </w:r>
      </w:ins>
    </w:p>
    <w:p>
      <w:pPr>
        <w:pStyle w:val="TextBody"/>
        <w:rPr>
          <w:b/>
          <w:b/>
          <w:i/>
          <w:i/>
          <w:ins w:id="169" w:author="Subgroup B" w:date="2007-01-07T07:32:00Z"/>
        </w:rPr>
      </w:pPr>
      <w:ins w:id="168" w:author="Subgroup B" w:date="2007-01-07T07:32:00Z">
        <w:r>
          <w:rPr>
            <w:b/>
            <w:i/>
          </w:rPr>
          <w:t>4.11.8 QSE Resource Plans</w:t>
        </w:r>
      </w:ins>
    </w:p>
    <w:p>
      <w:pPr>
        <w:pStyle w:val="TermTitleChar"/>
        <w:rPr>
          <w:b w:val="false"/>
          <w:b w:val="false"/>
          <w:ins w:id="171" w:author="Subgroup B" w:date="2007-01-07T07:32:00Z"/>
        </w:rPr>
      </w:pPr>
      <w:ins w:id="170" w:author="Subgroup B" w:date="2007-01-07T07:32:00Z">
        <w:r>
          <w:rPr>
            <w:b w:val="false"/>
          </w:rPr>
          <w:t xml:space="preserve">Each QSE that represents a Resource participating in a Month Ahead Ancillary Service will present a Month Ahead Resource Plan to ERCOT one Business Day before the first Business Day of the Operating Month.  The Month Ahead Resource Plan shall identify the specific Resources that are to provide each Month Ahead Ancillary Service.  </w:t>
        </w:r>
      </w:ins>
    </w:p>
    <w:p>
      <w:pPr>
        <w:pStyle w:val="TermTitleChar"/>
        <w:rPr>
          <w:b w:val="false"/>
          <w:b w:val="false"/>
          <w:ins w:id="173" w:author="Subgroup B" w:date="2007-01-07T07:32:00Z"/>
        </w:rPr>
      </w:pPr>
      <w:ins w:id="172" w:author="Subgroup B" w:date="2007-01-07T07:32:00Z">
        <w:r>
          <w:rPr>
            <w:b w:val="false"/>
          </w:rPr>
        </w:r>
      </w:ins>
    </w:p>
    <w:p>
      <w:pPr>
        <w:pStyle w:val="TermTitleChar"/>
        <w:rPr>
          <w:b w:val="false"/>
          <w:b w:val="false"/>
          <w:ins w:id="175" w:author="Subgroup B" w:date="2007-01-07T07:32:00Z"/>
        </w:rPr>
      </w:pPr>
      <w:ins w:id="174" w:author="Subgroup B" w:date="2007-01-07T07:32:00Z">
        <w:r>
          <w:rPr>
            <w:b w:val="false"/>
          </w:rPr>
          <w:t>As necessary, throughout the Operating Month the QSE shall update their Month Ahead Resource Plan to reflect any changes.  At a minimum any adjustments to the Month Ahead Resource Plan must be submitted prior to or during the Adjustment Period for the Operating Hour.</w:t>
        </w:r>
      </w:ins>
    </w:p>
    <w:p>
      <w:pPr>
        <w:pStyle w:val="TermTitleChar"/>
        <w:rPr>
          <w:b w:val="false"/>
          <w:b w:val="false"/>
        </w:rPr>
      </w:pPr>
      <w:r>
        <w:rPr>
          <w:b w:val="false"/>
        </w:rPr>
      </w:r>
    </w:p>
    <w:p>
      <w:pPr>
        <w:pStyle w:val="TermTitleChar"/>
        <w:rPr>
          <w:b w:val="false"/>
          <w:b w:val="false"/>
        </w:rPr>
      </w:pPr>
      <w:r>
        <w:rPr>
          <w:b w:val="false"/>
        </w:rPr>
      </w:r>
    </w:p>
    <w:p>
      <w:pPr>
        <w:pStyle w:val="TextBody"/>
        <w:rPr>
          <w:b/>
          <w:b/>
        </w:rPr>
      </w:pPr>
      <w:r>
        <w:rPr>
          <w:b/>
        </w:rPr>
        <w:t xml:space="preserve"> </w:t>
      </w:r>
      <w:r>
        <w:rPr>
          <w:b/>
        </w:rPr>
        <w:t>[…]</w:t>
      </w:r>
    </w:p>
    <w:p>
      <w:pPr>
        <w:pStyle w:val="H3"/>
        <w:rPr/>
      </w:pPr>
      <w:r>
        <w:rPr/>
        <w:t>5.6.7</w:t>
        <w:tab/>
        <w:t>EECP STEPS</w:t>
      </w:r>
    </w:p>
    <w:p>
      <w:pPr>
        <w:pStyle w:val="ListIntroduction"/>
        <w:rPr>
          <w:b/>
          <w:b/>
          <w:ins w:id="178" w:author="Nieves Lopez" w:date="2007-01-09T13:15:00Z"/>
        </w:rPr>
      </w:pPr>
      <w:r>
        <w:rPr>
          <w:b/>
        </w:rPr>
        <w:t xml:space="preserve">Step 1 — Maintain ERCOT Physical Responsive Capability (PRC) on units plus RRS MW provided from LaaR Equal to 2300 </w:t>
      </w:r>
      <w:del w:id="176" w:author="Nieves Lopez" w:date="2007-01-09T14:11:00Z">
        <w:r>
          <w:rPr>
            <w:b/>
          </w:rPr>
          <w:delText>Mw</w:delText>
        </w:r>
      </w:del>
      <w:ins w:id="177" w:author="Nieves Lopez" w:date="2007-01-09T14:11:00Z">
        <w:r>
          <w:rPr>
            <w:b/>
          </w:rPr>
          <w:t>MW</w:t>
        </w:r>
      </w:ins>
      <w:r>
        <w:rPr>
          <w:b/>
        </w:rPr>
        <w:t xml:space="preserve">.  </w:t>
      </w:r>
    </w:p>
    <w:p>
      <w:pPr>
        <w:pStyle w:val="ListIntroduction"/>
        <w:rPr>
          <w:i/>
          <w:i/>
        </w:rPr>
      </w:pPr>
      <w:r>
        <w:rPr/>
        <w:t>ERCOT will:</w:t>
      </w:r>
    </w:p>
    <w:p>
      <w:pPr>
        <w:pStyle w:val="List"/>
        <w:rPr/>
      </w:pPr>
      <w:r>
        <w:rPr/>
        <w:t xml:space="preserve"> </w:t>
      </w:r>
      <w:r>
        <w:rPr/>
        <w:t>(1)</w:t>
        <w:tab/>
        <w:t>Utilize available DC tie capability that is not already being used by the market;</w:t>
      </w:r>
    </w:p>
    <w:p>
      <w:pPr>
        <w:pStyle w:val="List"/>
        <w:rPr/>
      </w:pPr>
      <w:r>
        <w:rPr/>
        <w:t>(2)</w:t>
        <w:tab/>
        <w:t xml:space="preserve"> Notify the Southwest Power Pool Security Coordinator</w:t>
      </w:r>
      <w:r>
        <w:rPr/>
        <w:t>; and</w:t>
      </w:r>
    </w:p>
    <w:p>
      <w:pPr>
        <w:pStyle w:val="List"/>
        <w:rPr/>
      </w:pPr>
      <w:r>
        <w:rPr/>
        <w:t>(3)</w:t>
        <w:tab/>
        <w:t>Issue OOM dispatch instructions to uncommitted units available within the expected timeframe of the emergency</w:t>
      </w:r>
      <w:r>
        <w:rPr/>
        <w:t>.</w:t>
      </w:r>
    </w:p>
    <w:p>
      <w:pPr>
        <w:pStyle w:val="List"/>
        <w:rPr/>
      </w:pPr>
      <w:r>
        <w:rPr/>
        <w:t>(4)</w:t>
        <w:tab/>
        <w:t>Use available BtB import capacity that is not already being used and inquire about availability of Block Load Transfers.</w:t>
      </w:r>
    </w:p>
    <w:p>
      <w:pPr>
        <w:pStyle w:val="List"/>
        <w:rPr/>
      </w:pPr>
      <w:r>
        <w:rPr/>
        <w:t>QSEs will:</w:t>
      </w:r>
    </w:p>
    <w:p>
      <w:pPr>
        <w:pStyle w:val="List"/>
        <w:rPr/>
      </w:pPr>
      <w:r>
        <w:rPr/>
        <w:t xml:space="preserve">(1)  </w:t>
        <w:tab/>
        <w:t>Notify ERCOT of any resources uncommitted but available in the timeframe of the emergency.</w:t>
      </w:r>
    </w:p>
    <w:p>
      <w:pPr>
        <w:pStyle w:val="ListIntroduction"/>
        <w:rPr>
          <w:b/>
          <w:b/>
        </w:rPr>
      </w:pPr>
      <w:r>
        <w:rPr>
          <w:b/>
        </w:rPr>
        <w:t xml:space="preserve">Step 2 — Maintain ERCOT Physical Responsive Capability (PRC) on units plus RRS MW Provided from LaaR Equal to 1750 MW.  </w:t>
      </w:r>
    </w:p>
    <w:p>
      <w:pPr>
        <w:pStyle w:val="ListIntroduction"/>
        <w:rPr/>
      </w:pPr>
      <w:r>
        <w:rPr/>
        <w:t>In addition to measures associated with Step 1, ERCOT will:</w:t>
      </w:r>
    </w:p>
    <w:p>
      <w:pPr>
        <w:pStyle w:val="Spaceafterbox"/>
        <w:rPr/>
      </w:pPr>
      <w:r>
        <w:rPr/>
      </w:r>
    </w:p>
    <w:p>
      <w:pPr>
        <w:pStyle w:val="List"/>
        <w:rPr/>
      </w:pPr>
      <w:r>
        <w:rPr/>
        <w:t>(1)</w:t>
        <w:tab/>
        <w:t>Instruct TDSPs to reduce Customers load by using distribution voltage reduction measures, if deemed beneficial by the TDSP;</w:t>
      </w:r>
    </w:p>
    <w:p>
      <w:pPr>
        <w:pStyle w:val="List"/>
        <w:rPr/>
      </w:pPr>
      <w:r>
        <w:rPr/>
        <w:t>(2)</w:t>
        <w:tab/>
        <w:t xml:space="preserve">Instruct QSEs to deploy all Responsive Reserve, which is supplied from Load acting as a Resource (controlled by high-set under-frequency relays); </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 and</w:t>
      </w:r>
    </w:p>
    <w:p>
      <w:pPr>
        <w:pStyle w:val="TextBody"/>
        <w:ind w:left="720" w:hanging="720"/>
        <w:rPr/>
      </w:pPr>
      <w:r>
        <w:rPr/>
        <w:t>(4)</w:t>
        <w:tab/>
        <w:t>Unless such a media appeal is already in effect, ERCOT staff shall issue an appeal through the public news media for voluntary energy conservation.</w:t>
      </w:r>
    </w:p>
    <w:p>
      <w:pPr>
        <w:pStyle w:val="TextBody"/>
        <w:rPr>
          <w:rStyle w:val="CharCharCharChar1"/>
          <w:b/>
          <w:b/>
        </w:rPr>
      </w:pPr>
      <w:r>
        <w:rPr/>
      </w:r>
    </w:p>
    <w:p>
      <w:pPr>
        <w:pStyle w:val="ListIntroduction"/>
        <w:rPr>
          <w:u w:val="single"/>
          <w:ins w:id="180" w:author="Subgroup B" w:date="2007-01-07T07:33:00Z"/>
        </w:rPr>
      </w:pPr>
      <w:ins w:id="179" w:author="Subgroup B" w:date="2007-01-07T07:33:00Z">
        <w:r>
          <w:rPr>
            <w:b/>
          </w:rPr>
          <w:t xml:space="preserve">Step 3 – </w:t>
        </w:r>
      </w:ins>
      <w:r>
        <w:rPr>
          <w:b/>
          <w:color w:val="FF0000"/>
          <w:u w:val="single"/>
        </w:rPr>
        <w:t>Deploy Emergency Interruptible Load Service</w:t>
      </w:r>
    </w:p>
    <w:p>
      <w:pPr>
        <w:pStyle w:val="List"/>
        <w:ind w:left="0" w:hanging="0"/>
        <w:rPr>
          <w:ins w:id="188" w:author="Subgroup B" w:date="2007-01-07T07:33:00Z"/>
        </w:rPr>
      </w:pPr>
      <w:ins w:id="181" w:author="Subgroup B" w:date="2007-01-07T07:33:00Z">
        <w:r>
          <w:rPr/>
          <w:t xml:space="preserve">In addition to measures associated with Steps 1 and 2, ERCOT will deploy all </w:t>
        </w:r>
      </w:ins>
      <w:ins w:id="182" w:author="Nieves Lopez" w:date="2007-01-09T13:07:00Z">
        <w:r>
          <w:rPr/>
          <w:t xml:space="preserve">EILS </w:t>
        </w:r>
      </w:ins>
      <w:ins w:id="183" w:author="Subgroup B" w:date="2007-01-07T07:33:00Z">
        <w:r>
          <w:rPr/>
          <w:t xml:space="preserve">as a single block via </w:t>
        </w:r>
      </w:ins>
      <w:ins w:id="184" w:author="Nieves Lopez" w:date="2007-01-09T13:17:00Z">
        <w:r>
          <w:rPr/>
          <w:t>Verbal Dispatch Instruction (</w:t>
        </w:r>
      </w:ins>
      <w:ins w:id="185" w:author="Subgroup B" w:date="2007-01-07T07:33:00Z">
        <w:r>
          <w:rPr/>
          <w:t>VDI</w:t>
        </w:r>
      </w:ins>
      <w:ins w:id="186" w:author="Nieves Lopez" w:date="2007-01-09T13:18:00Z">
        <w:r>
          <w:rPr/>
          <w:t>)</w:t>
        </w:r>
      </w:ins>
      <w:ins w:id="187" w:author="Subgroup B" w:date="2007-01-07T07:33:00Z">
        <w:r>
          <w:rPr/>
          <w:t xml:space="preserve"> to all QSEs providing EILS. Participating loads will be deployed by each QSE.  QSEs will be responsible for compliance within the required response time.</w:t>
        </w:r>
      </w:ins>
    </w:p>
    <w:p>
      <w:pPr>
        <w:pStyle w:val="TextBody"/>
        <w:rPr/>
      </w:pPr>
      <w:r>
        <w:rPr>
          <w:b/>
        </w:rPr>
        <w:t xml:space="preserve">Step </w:t>
      </w:r>
      <w:del w:id="189" w:author="Subgroup B" w:date="2007-01-07T07:34:00Z">
        <w:r>
          <w:rPr>
            <w:b/>
          </w:rPr>
          <w:delText>3</w:delText>
        </w:r>
      </w:del>
      <w:ins w:id="190" w:author="Subgroup B" w:date="2007-01-07T07:34:00Z">
        <w:r>
          <w:rPr>
            <w:b/>
          </w:rPr>
          <w:t>4</w:t>
        </w:r>
      </w:ins>
      <w:r>
        <w:rPr>
          <w:b/>
        </w:rPr>
        <w:t xml:space="preserve"> — Maintain system frequency at 59.8 Hz or greater</w:t>
      </w:r>
    </w:p>
    <w:p>
      <w:pPr>
        <w:pStyle w:val="TextBody"/>
        <w:rPr/>
      </w:pPr>
      <w:r>
        <w:rPr/>
        <w:t>In addition to measures associated with Steps 1</w:t>
      </w:r>
      <w:ins w:id="191" w:author="Subgroup B" w:date="2007-01-07T07:34:00Z">
        <w:r>
          <w:rPr/>
          <w:t>,</w:t>
        </w:r>
      </w:ins>
      <w:r>
        <w:rPr/>
        <w:t xml:space="preserve"> </w:t>
      </w:r>
      <w:del w:id="192" w:author="Subgroup B" w:date="2007-01-07T07:34:00Z">
        <w:r>
          <w:rPr/>
          <w:delText xml:space="preserve">and </w:delText>
        </w:r>
      </w:del>
      <w:r>
        <w:rPr/>
        <w:t xml:space="preserve">2 </w:t>
      </w:r>
      <w:ins w:id="193" w:author="Subgroup B" w:date="2007-01-07T07:34:00Z">
        <w:r>
          <w:rPr/>
          <w:t>and 3</w:t>
        </w:r>
      </w:ins>
      <w:ins w:id="194" w:author="Mark W. Smith" w:date="2007-01-07T23:16:00Z">
        <w:r>
          <w:rPr/>
          <w:t>,</w:t>
        </w:r>
      </w:ins>
      <w:ins w:id="195" w:author="Subgroup B" w:date="2007-01-07T07:34:00Z">
        <w:r>
          <w:rPr/>
          <w:t xml:space="preserve"> </w:t>
        </w:r>
      </w:ins>
      <w:r>
        <w:rPr/>
        <w:t xml:space="preserve">ERCOT will direct all TDSPs and their agents to shed firm load, in </w:t>
      </w:r>
      <w:ins w:id="196" w:author="Nieves Lopez" w:date="2007-01-09T14:12:00Z">
        <w:r>
          <w:rPr/>
          <w:t>one-hundred (</w:t>
        </w:r>
      </w:ins>
      <w:r>
        <w:rPr/>
        <w:t>100</w:t>
      </w:r>
      <w:ins w:id="197" w:author="Nieves Lopez" w:date="2007-01-09T14:12:00Z">
        <w:r>
          <w:rPr/>
          <w:t>) megawatt</w:t>
        </w:r>
      </w:ins>
      <w:r>
        <w:rPr/>
        <w:t xml:space="preserve"> </w:t>
      </w:r>
      <w:ins w:id="198" w:author="Nieves Lopez" w:date="2007-01-09T14:13:00Z">
        <w:r>
          <w:rPr/>
          <w:t>(</w:t>
        </w:r>
      </w:ins>
      <w:r>
        <w:rPr/>
        <w:t>MW</w:t>
      </w:r>
      <w:ins w:id="199" w:author="Nieves Lopez" w:date="2007-01-09T14:13:00Z">
        <w:r>
          <w:rPr/>
          <w:t>)</w:t>
        </w:r>
      </w:ins>
      <w:r>
        <w:rPr/>
        <w:t xml:space="preserve"> blocks, distributed as agreed and documented in the ERCOT Operation procedures in order to maintain a steady state system frequency of 59.8 Hz. </w:t>
      </w:r>
    </w:p>
    <w:p>
      <w:pPr>
        <w:pStyle w:val="TextBody"/>
        <w:rPr/>
      </w:pPr>
      <w:r>
        <w:rPr/>
        <w:t>In addition to measures associate with Steps 1</w:t>
      </w:r>
      <w:ins w:id="200" w:author="Mark W. Smith" w:date="2007-01-07T23:17:00Z">
        <w:r>
          <w:rPr/>
          <w:t>,</w:t>
        </w:r>
      </w:ins>
      <w:del w:id="201" w:author="Mark W. Smith" w:date="2007-01-07T23:17:00Z">
        <w:r>
          <w:rPr/>
          <w:delText xml:space="preserve"> and</w:delText>
        </w:r>
      </w:del>
      <w:r>
        <w:rPr/>
        <w:t xml:space="preserve"> 2</w:t>
      </w:r>
      <w:ins w:id="202" w:author="Mark W. Smith" w:date="2007-01-07T23:17:00Z">
        <w:r>
          <w:rPr/>
          <w:t xml:space="preserve"> and 3</w:t>
        </w:r>
      </w:ins>
      <w:r>
        <w:rPr/>
        <w:t>,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p>
      <w:pPr>
        <w:pStyle w:val="TermTitleChar"/>
        <w:rPr/>
      </w:pPr>
      <w:r>
        <w:rPr/>
      </w:r>
    </w:p>
    <w:p>
      <w:pPr>
        <w:pStyle w:val="H4Char"/>
        <w:rPr/>
      </w:pPr>
      <w:r>
        <w:rPr/>
        <w:t>5.6.7.1</w:t>
        <w:tab/>
        <w:t>Restoration of Market Operations</w:t>
      </w:r>
    </w:p>
    <w:p>
      <w:pPr>
        <w:pStyle w:val="TermTitle"/>
        <w:rPr>
          <w:b w:val="false"/>
          <w:b w:val="false"/>
          <w:ins w:id="208" w:author="Nieves Lopez" w:date="2007-01-09T13:18:00Z"/>
        </w:rPr>
      </w:pPr>
      <w:r>
        <w:rPr>
          <w:b w:val="false"/>
        </w:rPr>
        <w:t>ERCOT shall continue EECP until sufficient bids are received and deployed by ERCOT to eliminate the conditions requiring the EECP.</w:t>
      </w:r>
      <w:ins w:id="203" w:author="Subgroup B" w:date="2007-01-07T07:35:00Z">
        <w:r>
          <w:rPr>
            <w:b w:val="false"/>
          </w:rPr>
          <w:t xml:space="preserve">  </w:t>
        </w:r>
      </w:ins>
      <w:ins w:id="204" w:author="Nieves Lopez" w:date="2007-01-09T13:07:00Z">
        <w:r>
          <w:rPr>
            <w:b w:val="false"/>
          </w:rPr>
          <w:t xml:space="preserve">EILS </w:t>
        </w:r>
      </w:ins>
      <w:ins w:id="205" w:author="Subgroup B" w:date="2007-01-07T07:35:00Z">
        <w:r>
          <w:rPr>
            <w:b w:val="false"/>
          </w:rPr>
          <w:t>Resources shall be recalled at the earlier of</w:t>
        </w:r>
      </w:ins>
      <w:ins w:id="206" w:author="Nieves Lopez" w:date="2007-01-09T13:18:00Z">
        <w:r>
          <w:rPr>
            <w:b w:val="false"/>
          </w:rPr>
          <w:t>:</w:t>
        </w:r>
      </w:ins>
      <w:ins w:id="207" w:author="Subgroup B" w:date="2007-01-07T07:35:00Z">
        <w:r>
          <w:rPr>
            <w:b w:val="false"/>
          </w:rPr>
          <w:t xml:space="preserve"> </w:t>
        </w:r>
      </w:ins>
    </w:p>
    <w:p>
      <w:pPr>
        <w:pStyle w:val="TermTitle"/>
        <w:ind w:left="720" w:hanging="0"/>
        <w:rPr>
          <w:b w:val="false"/>
          <w:b w:val="false"/>
          <w:ins w:id="211" w:author="Nieves Lopez" w:date="2007-01-09T13:18:00Z"/>
        </w:rPr>
      </w:pPr>
      <w:ins w:id="209" w:author="Nieves Lopez" w:date="2007-01-09T13:18:00Z">
        <w:r>
          <w:rPr>
            <w:b w:val="false"/>
          </w:rPr>
          <w:t>(a)</w:t>
          <w:tab/>
          <w:t>R</w:t>
        </w:r>
      </w:ins>
      <w:ins w:id="210" w:author="Subgroup B" w:date="2007-01-07T07:35:00Z">
        <w:r>
          <w:rPr>
            <w:b w:val="false"/>
          </w:rPr>
          <w:t xml:space="preserve">eaching the limitations of the EILS guidelines or </w:t>
        </w:r>
      </w:ins>
    </w:p>
    <w:p>
      <w:pPr>
        <w:pStyle w:val="TermTitle"/>
        <w:ind w:left="720" w:hanging="0"/>
        <w:rPr>
          <w:b w:val="false"/>
          <w:b w:val="false"/>
          <w:ins w:id="216" w:author="Subgroup B" w:date="2007-01-07T07:35:00Z"/>
        </w:rPr>
      </w:pPr>
      <w:ins w:id="212" w:author="Nieves Lopez" w:date="2007-01-09T13:18:00Z">
        <w:r>
          <w:rPr>
            <w:b w:val="false"/>
          </w:rPr>
          <w:t>(b)</w:t>
          <w:tab/>
          <w:t>F</w:t>
        </w:r>
      </w:ins>
      <w:ins w:id="213" w:author="Subgroup B" w:date="2007-01-07T07:35:00Z">
        <w:r>
          <w:rPr>
            <w:b w:val="false"/>
          </w:rPr>
          <w:t xml:space="preserve">ollowing initiation of the restoration of Load </w:t>
        </w:r>
      </w:ins>
      <w:ins w:id="214" w:author="Nieves Lopez" w:date="2007-01-09T13:19:00Z">
        <w:r>
          <w:rPr>
            <w:b w:val="false"/>
          </w:rPr>
          <w:t>a</w:t>
        </w:r>
      </w:ins>
      <w:ins w:id="215" w:author="Subgroup B" w:date="2007-01-07T07:35:00Z">
        <w:r>
          <w:rPr>
            <w:b w:val="false"/>
          </w:rPr>
          <w:t>cting as Resources.</w:t>
        </w:r>
      </w:ins>
    </w:p>
    <w:p>
      <w:pPr>
        <w:pStyle w:val="TermTitleChar"/>
        <w:rPr>
          <w:b w:val="false"/>
          <w:b w:val="false"/>
        </w:rPr>
      </w:pPr>
      <w:r>
        <w:rPr>
          <w:b w:val="false"/>
        </w:rPr>
      </w:r>
    </w:p>
    <w:p>
      <w:pPr>
        <w:pStyle w:val="TermTitleChar"/>
        <w:rPr/>
      </w:pPr>
      <w:r>
        <w:rPr>
          <w:b w:val="false"/>
        </w:rPr>
        <w:t xml:space="preserve"> </w:t>
      </w:r>
      <w:r>
        <w:rPr/>
        <w:t>[…]</w:t>
      </w:r>
    </w:p>
    <w:p>
      <w:pPr>
        <w:pStyle w:val="TermTitleChar"/>
        <w:rPr>
          <w:b w:val="false"/>
          <w:b w:val="false"/>
        </w:rPr>
      </w:pPr>
      <w:r>
        <w:rPr>
          <w:b w:val="false"/>
        </w:rPr>
      </w:r>
    </w:p>
    <w:p>
      <w:pPr>
        <w:pStyle w:val="TextBody"/>
        <w:tabs>
          <w:tab w:val="clear" w:pos="720"/>
          <w:tab w:val="left" w:pos="1080" w:leader="none"/>
        </w:tabs>
        <w:rPr>
          <w:b/>
          <w:b/>
          <w:i/>
          <w:i/>
          <w:ins w:id="219" w:author="Subgroup B" w:date="2007-01-07T07:36:00Z"/>
        </w:rPr>
      </w:pPr>
      <w:ins w:id="217" w:author="Subgroup B" w:date="2007-01-07T18:55:00Z">
        <w:r>
          <w:rPr>
            <w:b/>
            <w:i/>
          </w:rPr>
          <w:t>6.1.13 E</w:t>
        </w:r>
      </w:ins>
      <w:ins w:id="218" w:author="Subgroup B" w:date="2007-01-07T07:36:00Z">
        <w:r>
          <w:rPr>
            <w:b/>
            <w:i/>
          </w:rPr>
          <w:t>mergency Interruptible Load Service</w:t>
        </w:r>
      </w:ins>
    </w:p>
    <w:p>
      <w:pPr>
        <w:pStyle w:val="TextBody"/>
        <w:tabs>
          <w:tab w:val="clear" w:pos="720"/>
          <w:tab w:val="left" w:pos="1080" w:leader="none"/>
        </w:tabs>
        <w:rPr>
          <w:ins w:id="222" w:author="Subgroup B" w:date="2007-01-07T07:36:00Z"/>
        </w:rPr>
      </w:pPr>
      <w:ins w:id="220" w:author="Subgroup B" w:date="2007-01-07T07:36:00Z">
        <w:r>
          <w:rPr>
            <w:b/>
          </w:rPr>
          <w:t xml:space="preserve">As provided by ERCOT to QSEs: </w:t>
        </w:r>
      </w:ins>
      <w:ins w:id="221" w:author="Subgroup B" w:date="2007-01-07T07:36:00Z">
        <w:r>
          <w:rPr/>
          <w:t>An Ancillary Service ERCOT maintains to call upon as described in EECP Step 3 with the intention of potentially resolving the system contingency without calling upon firm load shedding.</w:t>
        </w:r>
      </w:ins>
    </w:p>
    <w:p>
      <w:pPr>
        <w:pStyle w:val="TextBody"/>
        <w:tabs>
          <w:tab w:val="clear" w:pos="720"/>
          <w:tab w:val="left" w:pos="1080" w:leader="none"/>
        </w:tabs>
        <w:rPr>
          <w:ins w:id="227" w:author="Subgroup B" w:date="2007-01-07T07:36:00Z"/>
        </w:rPr>
      </w:pPr>
      <w:ins w:id="223" w:author="Subgroup B" w:date="2007-01-07T07:36:00Z">
        <w:r>
          <w:rPr>
            <w:b/>
          </w:rPr>
          <w:t>As provided by a QSE to ERCOT:</w:t>
        </w:r>
      </w:ins>
      <w:ins w:id="224" w:author="Subgroup B" w:date="2007-01-07T07:36:00Z">
        <w:r>
          <w:rPr/>
          <w:t xml:space="preserve">  The provision of capacity by loads capable of reducing their usage under the guidelines outlined in Section 6.5.12</w:t>
        </w:r>
      </w:ins>
      <w:ins w:id="225" w:author="Nieves Lopez" w:date="2007-01-09T13:19:00Z">
        <w:r>
          <w:rPr/>
          <w:t>, Emergency Interruptible Load Service</w:t>
        </w:r>
      </w:ins>
      <w:ins w:id="226" w:author="Subgroup B" w:date="2007-01-07T07:36:00Z">
        <w:r>
          <w:rPr/>
          <w:t xml:space="preserve">.  </w:t>
        </w:r>
      </w:ins>
    </w:p>
    <w:p>
      <w:pPr>
        <w:pStyle w:val="TextBody"/>
        <w:rPr/>
      </w:pPr>
      <w:r>
        <w:rPr/>
        <w:t xml:space="preserve"> </w:t>
      </w:r>
      <w:r>
        <w:rPr/>
        <w:t>[…]</w:t>
      </w:r>
    </w:p>
    <w:p>
      <w:pPr>
        <w:pStyle w:val="H3"/>
        <w:rPr/>
      </w:pPr>
      <w:r>
        <w:rPr/>
        <w:t>6.2.2</w:t>
        <w:tab/>
        <w:t>Ancillary Services Provided in Part by ERCOT and in Part by Qualified Scheduling Entities</w:t>
      </w:r>
    </w:p>
    <w:p>
      <w:pPr>
        <w:pStyle w:val="TextBody"/>
        <w:tabs>
          <w:tab w:val="clear" w:pos="720"/>
          <w:tab w:val="left" w:pos="1080" w:leader="none"/>
        </w:tabs>
        <w:rPr/>
      </w:pPr>
      <w:r>
        <w:rPr/>
        <w:t xml:space="preserve">Each QSE may self-arrange its Obligation assigned by ERCOT for each of the following Ancillary Services:  Regulation Up, Regulation Down, Responsive Reserve, </w:t>
      </w:r>
      <w:del w:id="228" w:author="Subgroup B" w:date="2007-01-07T07:36:00Z">
        <w:r>
          <w:rPr/>
          <w:delText xml:space="preserve">and </w:delText>
        </w:r>
      </w:del>
      <w:r>
        <w:rPr/>
        <w:t>Non-Spinning Reserve</w:t>
      </w:r>
      <w:ins w:id="229" w:author="Subgroup B" w:date="2007-01-07T07:37:00Z">
        <w:r>
          <w:rPr/>
          <w:t xml:space="preserve">, and </w:t>
        </w:r>
      </w:ins>
      <w:ins w:id="230" w:author="Nieves Lopez" w:date="2007-01-09T13:20:00Z">
        <w:r>
          <w:rPr/>
          <w:t>EILS</w:t>
        </w:r>
      </w:ins>
      <w:r>
        <w:rPr/>
        <w:t>.  Any of the Ancillary Services that are not self-arranged will be procured as a service by ERCOT on behalf of the QSEs.</w:t>
      </w:r>
    </w:p>
    <w:p>
      <w:pPr>
        <w:pStyle w:val="H2"/>
        <w:rPr/>
      </w:pPr>
      <w:r>
        <w:rPr/>
        <w:t>6.3</w:t>
        <w:tab/>
        <w:t>Responsibilities of ERCOT and Qualified Scheduling Entities</w:t>
      </w:r>
    </w:p>
    <w:p>
      <w:pPr>
        <w:pStyle w:val="H3"/>
        <w:rPr/>
      </w:pPr>
      <w:r>
        <w:rPr/>
        <w:t>6.3.1</w:t>
        <w:tab/>
        <w:t>ERCOT Responsibilities</w:t>
      </w:r>
    </w:p>
    <w:p>
      <w:pPr>
        <w:pStyle w:val="List"/>
        <w:rPr>
          <w:ins w:id="234" w:author="Subgroup B" w:date="2007-01-07T07:38:00Z"/>
        </w:rPr>
      </w:pPr>
      <w:r>
        <w:rPr/>
        <w:t>(1)</w:t>
        <w:tab/>
        <w:t xml:space="preserve">ERCOT, through its Ancillary Services function, shall develop the Operating Day Ancillary Services Plan for the ERCOT System, </w:t>
      </w:r>
      <w:del w:id="231" w:author="Subgroup B" w:date="2007-01-07T07:37:00Z">
        <w:r>
          <w:rPr/>
          <w:delText xml:space="preserve">and </w:delText>
        </w:r>
      </w:del>
      <w:r>
        <w:rPr/>
        <w:t>the Day Ahead Ancillary Service Obligation</w:t>
      </w:r>
      <w:del w:id="232" w:author="Nieves Lopez" w:date="2007-01-09T13:20:00Z">
        <w:r>
          <w:rPr/>
          <w:delText xml:space="preserve"> </w:delText>
        </w:r>
      </w:del>
      <w:ins w:id="233" w:author="Subgroup B" w:date="2007-01-07T07:37:00Z">
        <w:r>
          <w:rPr/>
          <w:t xml:space="preserve">, and the Month Ahead Ancillary Service Obligation each of </w:t>
        </w:r>
      </w:ins>
      <w:r>
        <w:rPr/>
        <w:t>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ncillary Service Plan.</w:t>
      </w:r>
    </w:p>
    <w:p>
      <w:pPr>
        <w:pStyle w:val="List"/>
        <w:ind w:left="720" w:hanging="0"/>
        <w:rPr>
          <w:ins w:id="240" w:author="Subgroup B" w:date="2007-01-07T07:38:00Z"/>
        </w:rPr>
      </w:pPr>
      <w:ins w:id="235" w:author="Subgroup B" w:date="2007-01-07T07:38:00Z">
        <w:r>
          <w:rPr/>
          <w:t xml:space="preserve">The LSE Ancillary Service allocation for the Month Ahead Ancillary Service Obligation for all hours of the Operating Month shall be based on the average of the daily Load Ratio Share from the Initial Settlement data, for the most recently available </w:t>
        </w:r>
      </w:ins>
      <w:ins w:id="236" w:author="Nieves Lopez" w:date="2007-01-09T13:20:00Z">
        <w:r>
          <w:rPr/>
          <w:t>fourteen (</w:t>
        </w:r>
      </w:ins>
      <w:ins w:id="237" w:author="Subgroup B" w:date="2007-01-07T07:38:00Z">
        <w:r>
          <w:rPr/>
          <w:t>14</w:t>
        </w:r>
      </w:ins>
      <w:ins w:id="238" w:author="Nieves Lopez" w:date="2007-01-09T13:20:00Z">
        <w:r>
          <w:rPr/>
          <w:t>)</w:t>
        </w:r>
      </w:ins>
      <w:ins w:id="239" w:author="Subgroup B" w:date="2007-01-07T07:38:00Z">
        <w:r>
          <w:rPr/>
          <w:t xml:space="preserve"> days prior to the Operating Month for which the Obligation is being calculated, as defined in Section 9.2, Settlement Statements.</w:t>
        </w:r>
      </w:ins>
    </w:p>
    <w:p>
      <w:pPr>
        <w:pStyle w:val="List"/>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Section 6.3.1, item (1) above with the following upon system implementation:]</w:t>
            </w:r>
          </w:p>
          <w:p>
            <w:pPr>
              <w:pStyle w:val="List"/>
              <w:spacing w:before="0" w:after="240"/>
              <w:ind w:left="720" w:hanging="720"/>
              <w:rPr/>
            </w:pPr>
            <w:r>
              <w:rPr/>
              <w:t>(1)</w:t>
              <w:tab/>
              <w:t xml:space="preserve">ERCOT, through its Ancillary Services function, shall develop the Operating Day Ancillary Service Plan for the ERCOT System., The Day Ahead Ancillary Service Obligation, </w:t>
            </w:r>
            <w:ins w:id="241" w:author="Subgroup B" w:date="2007-01-07T07:39:00Z">
              <w:r>
                <w:rPr/>
                <w:t xml:space="preserve">The Month Ahead Ancillary Service Obligation, </w:t>
              </w:r>
            </w:ins>
            <w:r>
              <w:rPr/>
              <w:t xml:space="preserve">except for Regulation Service, will be assigned based on Load Ratio Share data, by LSE, aggregated to the QSE level.  The Day Ahead Regulation Service Obligation will be assigned based on Energy Ratio Share data, by LSE and Generation Resource, aggregated to the QSE level.  Unless otherwise provided in these Protocols, a QSE’s allocation for all Ancillary Service Obligations except Regulation Service </w:t>
            </w:r>
            <w:ins w:id="242" w:author="Subgroup B" w:date="2007-01-07T07:40:00Z">
              <w:r>
                <w:rPr/>
                <w:t xml:space="preserve">and </w:t>
              </w:r>
            </w:ins>
            <w:ins w:id="243" w:author="Nieves Lopez" w:date="2007-01-09T13:07:00Z">
              <w:r>
                <w:rPr/>
                <w:t xml:space="preserve">EILS </w:t>
              </w:r>
            </w:ins>
            <w:r>
              <w:rPr/>
              <w:t>will be determined for each hour according to that LSE’s Load Ratio Share computation by ERCOT.  For all Ancillary Services Obligations except Regulation Service</w:t>
            </w:r>
            <w:ins w:id="244" w:author="Subgroup B" w:date="2007-01-07T07:40:00Z">
              <w:r>
                <w:rPr/>
                <w:t xml:space="preserve"> and </w:t>
              </w:r>
            </w:ins>
            <w:ins w:id="245" w:author="Nieves Lopez" w:date="2007-01-09T13:21:00Z">
              <w:r>
                <w:rPr/>
                <w:t>EILS</w:t>
              </w:r>
            </w:ins>
            <w:r>
              <w:rPr/>
              <w:t xml:space="preserve">,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S Plan.  </w:t>
            </w:r>
            <w:ins w:id="246" w:author="Subgroup B" w:date="2007-01-07T07:41:00Z">
              <w:r>
                <w:rPr/>
                <w:t xml:space="preserve">For </w:t>
              </w:r>
            </w:ins>
            <w:ins w:id="247" w:author="Nieves Lopez" w:date="2007-01-09T13:21:00Z">
              <w:r>
                <w:rPr/>
                <w:t>EILS</w:t>
              </w:r>
            </w:ins>
            <w:ins w:id="248" w:author="Subgroup B" w:date="2007-01-07T07:41:00Z">
              <w:r>
                <w:rPr/>
                <w:t xml:space="preserve">, the LSE Ancillary Service allocation for the Month Ahead Ancillary Service Obligation shall be based on the average of the daily Load Ratio Share from the Initial Settlement data, for the most recently available </w:t>
              </w:r>
            </w:ins>
            <w:ins w:id="249" w:author="Nieves Lopez" w:date="2007-01-09T13:21:00Z">
              <w:r>
                <w:rPr/>
                <w:t>fourteen (</w:t>
              </w:r>
            </w:ins>
            <w:ins w:id="250" w:author="Subgroup B" w:date="2007-01-07T07:41:00Z">
              <w:r>
                <w:rPr/>
                <w:t>14</w:t>
              </w:r>
            </w:ins>
            <w:ins w:id="251" w:author="Nieves Lopez" w:date="2007-01-09T13:21:00Z">
              <w:r>
                <w:rPr/>
                <w:t>)</w:t>
              </w:r>
            </w:ins>
            <w:ins w:id="252" w:author="Subgroup B" w:date="2007-01-07T07:41:00Z">
              <w:r>
                <w:rPr/>
                <w:t xml:space="preserve"> days prior to the Operating Month for which the Obligation is being calculated, as defined in Section 9.2, Settlement Statements.  </w:t>
              </w:r>
            </w:ins>
            <w:r>
              <w:rPr/>
              <w:t>For Regulation Service, the LSE plus the Generation Resource Ancillary Service allocation shall be the hourly Energy Ratio Share of the Load data and the data from Uncontrollable Renewable Resources electing to utilize Renewable Production Potential for URC and OOME from the Initial Statement, as defined in Section 9.2, Settlement Statements, for the same hour and day of the week multiplied by the quantity of the service in the Operating Day Ancillary Service Plan.</w:t>
            </w:r>
          </w:p>
        </w:tc>
      </w:tr>
    </w:tbl>
    <w:p>
      <w:pPr>
        <w:pStyle w:val="Spaceafterbox"/>
        <w:rPr/>
      </w:pPr>
      <w:r>
        <w:rPr/>
      </w:r>
    </w:p>
    <w:p>
      <w:pPr>
        <w:pStyle w:val="List"/>
        <w:rPr/>
      </w:pPr>
      <w:r>
        <w:rPr/>
        <w:t>(2)</w:t>
        <w:tab/>
        <w:t>ERCOT shall procure required Ancillary Services not self-arranged by QSEs.</w:t>
      </w:r>
    </w:p>
    <w:p>
      <w:pPr>
        <w:pStyle w:val="List"/>
        <w:rPr/>
      </w:pPr>
      <w:r>
        <w:rPr/>
        <w:t>(3)</w:t>
        <w:tab/>
        <w:t>ERCOT accepts Ancillary Service bids only from QSEs.</w:t>
      </w:r>
    </w:p>
    <w:p>
      <w:pPr>
        <w:pStyle w:val="List"/>
        <w:rPr/>
      </w:pPr>
      <w:r>
        <w:rPr/>
        <w:t>(4)</w:t>
        <w:tab/>
        <w:t>ERCOT shall allow the same capacity to be bid as multiple Ancillary Services types recognizing that this capacity may only be selected for one service.</w:t>
      </w:r>
    </w:p>
    <w:p>
      <w:pPr>
        <w:pStyle w:val="List"/>
        <w:rPr/>
      </w:pPr>
      <w:r>
        <w:rPr/>
        <w:t>(5)</w:t>
        <w:tab/>
        <w:t>ERCOT shall ensure provision of Ancillary Services to all ERCOT System Market Participants in accordance with these Protocols.</w:t>
      </w:r>
    </w:p>
    <w:p>
      <w:pPr>
        <w:pStyle w:val="List"/>
        <w:rPr/>
      </w:pPr>
      <w:r>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List"/>
        <w:rPr/>
      </w:pPr>
      <w:r>
        <w:rPr/>
        <w:t>(7)</w:t>
        <w:tab/>
        <w:t xml:space="preserve">For AS that are not self-arranged, ERCOT shall procure any additional Resources ERCOT requires during the </w:t>
      </w:r>
      <w:ins w:id="253" w:author="Subgroup B" w:date="2007-01-07T07:41:00Z">
        <w:r>
          <w:rPr/>
          <w:t xml:space="preserve">Month Ahead Scheduling Process, </w:t>
        </w:r>
      </w:ins>
      <w:r>
        <w:rPr/>
        <w:t>Day-Ahead Scheduling Process, the Adjustment Period process, or the Operating Period.</w:t>
      </w:r>
    </w:p>
    <w:p>
      <w:pPr>
        <w:pStyle w:val="List"/>
        <w:rPr/>
      </w:pPr>
      <w:r>
        <w:rPr/>
        <w:t>(8)</w:t>
        <w:tab/>
        <w:t>ERCOT shall procure Resources that are used to provide Reliability Must-Run Service or Black Start Service through longer-term Agreements.</w:t>
      </w:r>
    </w:p>
    <w:p>
      <w:pPr>
        <w:pStyle w:val="List"/>
        <w:rPr/>
      </w:pPr>
      <w:r>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List"/>
        <w:rPr/>
      </w:pPr>
      <w:r>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List"/>
        <w:rPr/>
      </w:pPr>
      <w:r>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List"/>
        <w:rPr/>
      </w:pPr>
      <w:r>
        <w:rPr/>
        <w:t>(12)</w:t>
        <w:tab/>
        <w:t>ERCOT shall post the aggregated ERCOT AS Bid Stacks in accordance with Section 12.4.2, Ancillary Service Related Information of these Protocols.</w:t>
      </w:r>
    </w:p>
    <w:p>
      <w:pPr>
        <w:pStyle w:val="List"/>
        <w:rPr/>
      </w:pPr>
      <w:r>
        <w:rPr/>
        <w:t>(13)</w:t>
        <w:tab/>
        <w:t>ERCOT will, through procurement processes specified in these Protocols, procure Ancillary Services as required and charge QSEs for those Ancillary Services in accordance with these Protocols.</w:t>
      </w:r>
    </w:p>
    <w:p>
      <w:pPr>
        <w:pStyle w:val="List"/>
        <w:rPr/>
      </w:pPr>
      <w:r>
        <w:rPr/>
        <w:t>(14)</w:t>
        <w:tab/>
        <w:t>ERCOT will ensure ERCOT electric network reliability and adequacy and will afford the market a reasonable opportunity to supply reliability solutions.</w:t>
      </w:r>
    </w:p>
    <w:p>
      <w:pPr>
        <w:pStyle w:val="List"/>
        <w:rPr/>
      </w:pPr>
      <w:r>
        <w:rPr/>
        <w:t>(15)</w:t>
        <w:tab/>
        <w:t>ERCOT will not substitute one type of Ancillary Service for another.</w:t>
      </w:r>
    </w:p>
    <w:p>
      <w:pPr>
        <w:pStyle w:val="List"/>
        <w:rPr/>
      </w:pPr>
      <w:r>
        <w:rPr/>
        <w:t>(17)</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List"/>
        <w:rPr/>
      </w:pPr>
      <w:r>
        <w:rPr/>
        <w:t>(18)</w:t>
        <w:tab/>
        <w:t>ERCOT will provide timely information to those Resource units providing OOMC and RMR Services as to the specific use of each unit dispatched.</w:t>
      </w:r>
    </w:p>
    <w:p>
      <w:pPr>
        <w:pStyle w:val="H3"/>
        <w:rPr>
          <w:i w:val="false"/>
          <w:i w:val="false"/>
        </w:rPr>
      </w:pPr>
      <w:r>
        <w:rPr/>
        <w:t xml:space="preserve"> </w:t>
      </w:r>
      <w:r>
        <w:rPr>
          <w:i w:val="false"/>
        </w:rPr>
        <w:t>[…]</w:t>
      </w:r>
    </w:p>
    <w:p>
      <w:pPr>
        <w:pStyle w:val="H3"/>
        <w:rPr/>
      </w:pPr>
      <w:r>
        <w:rPr/>
        <w:t>6.4.2</w:t>
        <w:tab/>
        <w:t>Determination of ERCOT Control Area Requirements</w:t>
      </w:r>
    </w:p>
    <w:p>
      <w:pPr>
        <w:pStyle w:val="TextBody"/>
        <w:rPr/>
      </w:pPr>
      <w:r>
        <w:rPr/>
        <w:t xml:space="preserve">By the twentieth (20th) day of the current month, ERCOT will post a forecast of minimum Ancillary Services </w:t>
      </w:r>
      <w:ins w:id="254" w:author="Subgroup B" w:date="2007-01-07T07:43:00Z">
        <w:r>
          <w:rPr/>
          <w:t xml:space="preserve">excluding </w:t>
        </w:r>
      </w:ins>
      <w:ins w:id="255" w:author="Nieves Lopez" w:date="2007-01-09T13:07:00Z">
        <w:r>
          <w:rPr/>
          <w:t xml:space="preserve">EILS </w:t>
        </w:r>
      </w:ins>
      <w:r>
        <w:rPr/>
        <w:t>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ListIntroduction"/>
        <w:rPr/>
      </w:pPr>
      <w:r>
        <w:rPr/>
        <w:t>ERCOT will determine the total required amount of each Ancillary Service using the Operating Guides and the following:</w:t>
      </w:r>
    </w:p>
    <w:p>
      <w:pPr>
        <w:pStyle w:val="List"/>
        <w:rPr/>
      </w:pPr>
      <w:r>
        <w:rPr/>
        <w:t>(1)</w:t>
        <w:tab/>
        <w:t>Balancing Energy Service:  ERCOT will estimate Balancing Energy needs based on the actual Load, the difference in forecasted Loads and Loads reported in bilateral schedules, deployed Regulation Service, and forecasted Congestion.</w:t>
      </w:r>
    </w:p>
    <w:p>
      <w:pPr>
        <w:pStyle w:val="List"/>
        <w:rPr/>
      </w:pPr>
      <w:r>
        <w:rPr/>
        <w:t>(2)</w:t>
        <w:tab/>
        <w:t>Regulation Service:  ERCOT will use its operational judgment and experience to determine the quantity of Regulation Up Service and Regulation Down Service procured.  The quantity of Regulation Up Service may differ from the quantity of Regulation Down Service in any particular hour.</w:t>
      </w:r>
    </w:p>
    <w:p>
      <w:pPr>
        <w:pStyle w:val="List"/>
        <w:rPr/>
      </w:pPr>
      <w:r>
        <w:rPr/>
        <w:t>(3)</w:t>
        <w:tab/>
        <w:t>Responsive Reserve Service:  The requirement for Responsive Reserve Service is specified in the Operating Guides.  Using ERCOT-approved procedures ERCOT may increase the quantity requirement based on its judgment of reliability conditions.</w:t>
      </w:r>
    </w:p>
    <w:p>
      <w:pPr>
        <w:pStyle w:val="List"/>
        <w:rPr/>
      </w:pPr>
      <w:r>
        <w:rPr/>
        <w:t>(4)</w:t>
        <w:tab/>
        <w:t>Non-Spinning Reserve Service:  ERCOT will use its operational judgment and experience to determine the quantity of Non-Spinning Reserve Service procured.</w:t>
      </w:r>
    </w:p>
    <w:p>
      <w:pPr>
        <w:pStyle w:val="List"/>
        <w:rPr/>
      </w:pPr>
      <w:r>
        <w:rPr/>
        <w:t>(5)</w:t>
        <w:tab/>
        <w:t>Replacement Reserve Service:  Replacement Reserve Service is procured from Generation Resource units planned to be Off-line and LaaRs that are available for interruption during the period of requirement.  The QSE for a procured RPRS Resource must additionally make available to ERCOT via Balancing Energy Service bid(s) (i) for a Generation Resource, a quantity greater or equal to the High Sustainable Limit (if unavailable, the High Operating Limit) minus the Low Sustainable Limit (if unavailable, the Low Operating Limit) of the Generation Resource receiving the RPRS Dispatch Instruction in the Congestion Zone of the Generation Resource, and (ii) for a LaaR, a quantity equal to the amount of procured capacity from the LaaR in the Congestion Zone of the LaaR.  ERCOT will consider the Generation Resource capacity On-line, based on Resource Plans, in its determination of Zonal Congestion and Local Congestion requirements.  ERCOT will evaluate the need for Replacement Reserve Service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List"/>
        <w:rPr/>
      </w:pPr>
      <w:r>
        <w:rPr/>
        <w:t>(6)</w:t>
        <w:tab/>
        <w:t>Voltage Support:  ERCOT in coordination with the TDSPs shall conduct studies to determine the normally desired Voltage Profile for all Voltage Support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List"/>
        <w:rPr/>
      </w:pPr>
      <w:r>
        <w:rPr/>
        <w:t>(7)</w:t>
        <w:tab/>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List"/>
        <w:rPr>
          <w:ins w:id="267" w:author="Subgroup B" w:date="2007-01-07T07:43:00Z"/>
        </w:rPr>
      </w:pPr>
      <w:ins w:id="256" w:author="Subgroup B" w:date="2007-01-07T07:43:00Z">
        <w:r>
          <w:rPr/>
          <w:t>(8)</w:t>
          <w:tab/>
          <w:t xml:space="preserve">Emergency Interruptible Load Service:  ERCOT shall procure </w:t>
        </w:r>
      </w:ins>
      <w:ins w:id="257" w:author="Nieves Lopez" w:date="2007-01-09T14:14:00Z">
        <w:r>
          <w:rPr/>
          <w:t>one-thousand (</w:t>
        </w:r>
      </w:ins>
      <w:ins w:id="258" w:author="Subgroup B" w:date="2007-01-07T07:43:00Z">
        <w:r>
          <w:rPr/>
          <w:t>1000</w:t>
        </w:r>
      </w:ins>
      <w:ins w:id="259" w:author="Nieves Lopez" w:date="2007-01-09T14:14:00Z">
        <w:r>
          <w:rPr/>
          <w:t>) megawatt</w:t>
        </w:r>
      </w:ins>
      <w:ins w:id="260" w:author="Subgroup B" w:date="2007-01-07T07:43:00Z">
        <w:r>
          <w:rPr/>
          <w:t xml:space="preserve"> </w:t>
        </w:r>
      </w:ins>
      <w:ins w:id="261" w:author="Nieves Lopez" w:date="2007-01-09T14:14:00Z">
        <w:r>
          <w:rPr/>
          <w:t>(</w:t>
        </w:r>
      </w:ins>
      <w:ins w:id="262" w:author="Subgroup B" w:date="2007-01-07T07:43:00Z">
        <w:r>
          <w:rPr/>
          <w:t>MW</w:t>
        </w:r>
      </w:ins>
      <w:ins w:id="263" w:author="Nieves Lopez" w:date="2007-01-09T14:14:00Z">
        <w:r>
          <w:rPr/>
          <w:t>)</w:t>
        </w:r>
      </w:ins>
      <w:ins w:id="264" w:author="Subgroup B" w:date="2007-01-07T07:43:00Z">
        <w:r>
          <w:rPr/>
          <w:t xml:space="preserve"> of </w:t>
        </w:r>
      </w:ins>
      <w:ins w:id="265" w:author="Nieves Lopez" w:date="2007-01-09T13:07:00Z">
        <w:r>
          <w:rPr/>
          <w:t xml:space="preserve">EILS </w:t>
        </w:r>
      </w:ins>
      <w:ins w:id="266" w:author="Subgroup B" w:date="2007-01-07T07:43:00Z">
        <w:r>
          <w:rPr/>
          <w:t>for each hour of each category of hours (EILS Business Hours and EILS non-Business Hours) for each operating month.</w:t>
        </w:r>
      </w:ins>
    </w:p>
    <w:p>
      <w:pPr>
        <w:pStyle w:val="TermTitleChar"/>
        <w:rPr>
          <w:b w:val="false"/>
          <w:b w:val="false"/>
        </w:rPr>
      </w:pPr>
      <w:r>
        <w:rPr>
          <w:b w:val="false"/>
        </w:rPr>
      </w:r>
    </w:p>
    <w:p>
      <w:pPr>
        <w:pStyle w:val="H2"/>
        <w:rPr/>
      </w:pPr>
      <w:r>
        <w:rPr/>
        <w:t>6.5</w:t>
        <w:tab/>
        <w:t>Technical Requirements for Providers of Ancillary Services</w:t>
      </w:r>
    </w:p>
    <w:p>
      <w:pPr>
        <w:pStyle w:val="TextBody"/>
        <w:rPr/>
      </w:pPr>
      <w:r>
        <w:rPr/>
        <w:t xml:space="preserve">Providers of Ancillary Services shall meet the general requirements specified in the subsection 6.5.1, General Technical Requirements below as well as the requirements of the specific Ancillary Service being provided, as described in Sections 6.5.2, Balancing Energy Service through </w:t>
      </w:r>
      <w:ins w:id="268" w:author="Subgroup B" w:date="2007-01-07T07:44:00Z">
        <w:r>
          <w:rPr/>
          <w:t>6.5.12</w:t>
        </w:r>
      </w:ins>
      <w:ins w:id="269" w:author="Nieves Lopez" w:date="2007-01-09T13:22:00Z">
        <w:r>
          <w:rPr/>
          <w:t>,</w:t>
        </w:r>
      </w:ins>
      <w:ins w:id="270" w:author="Subgroup B" w:date="2007-01-07T07:44:00Z">
        <w:r>
          <w:rPr/>
          <w:t xml:space="preserve"> Emergency Interruptible Load Service</w:t>
        </w:r>
      </w:ins>
      <w:del w:id="271" w:author="Subgroup B" w:date="2007-01-07T07:44:00Z">
        <w:r>
          <w:rPr/>
          <w:delText>6.5.11, Zonal Out-of-Merit Energy Service</w:delText>
        </w:r>
      </w:del>
      <w:r>
        <w:rPr/>
        <w:t>.</w:t>
      </w:r>
    </w:p>
    <w:p>
      <w:pPr>
        <w:pStyle w:val="H3"/>
        <w:rPr/>
      </w:pPr>
      <w:r>
        <w:rPr/>
        <w:t>6.5.1</w:t>
        <w:tab/>
        <w:t>General Technical Requirements</w:t>
      </w:r>
    </w:p>
    <w:p>
      <w:pPr>
        <w:pStyle w:val="TextBody"/>
        <w:rPr/>
      </w:pPr>
      <w:r>
        <w:rPr/>
        <w:t>Providers of Ancillary Services shall meet the following general requirements.</w:t>
      </w:r>
    </w:p>
    <w:p>
      <w:pPr>
        <w:pStyle w:val="H4Char"/>
        <w:ind w:left="0" w:hanging="0"/>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gross or net real power;</w:t>
      </w:r>
    </w:p>
    <w:p>
      <w:pPr>
        <w:pStyle w:val="List2"/>
        <w:rPr/>
      </w:pPr>
      <w:r>
        <w:rPr/>
        <w:t>(b)</w:t>
        <w:tab/>
        <w:t>gross or net Reactive Power;</w:t>
      </w:r>
    </w:p>
    <w:p>
      <w:pPr>
        <w:pStyle w:val="List2"/>
        <w:rPr/>
      </w:pPr>
      <w:r>
        <w:rPr/>
        <w:t>(c)</w:t>
        <w:tab/>
        <w:t>if gross quantities are provided, the plant auxiliary Load data will also be supplied;</w:t>
      </w:r>
    </w:p>
    <w:p>
      <w:pPr>
        <w:pStyle w:val="List2"/>
        <w:rPr/>
      </w:pPr>
      <w:r>
        <w:rPr/>
        <w:t>(d)</w:t>
        <w:tab/>
        <w:t>status of switching devices in the plant switchyard not monitored by the TDSP affecting flows on the ERCOT System;</w:t>
      </w:r>
    </w:p>
    <w:p>
      <w:pPr>
        <w:pStyle w:val="List2"/>
        <w:rPr/>
      </w:pPr>
      <w:r>
        <w:rPr/>
        <w:t>(e)</w:t>
        <w:tab/>
        <w:t>Frequency Bias of Portfolio Generation Resources under QSE operation;</w:t>
      </w:r>
    </w:p>
    <w:p>
      <w:pPr>
        <w:pStyle w:val="List2"/>
        <w:rPr/>
      </w:pPr>
      <w:r>
        <w:rPr/>
        <w:t>(f)</w:t>
        <w:tab/>
        <w:t>any data mutually agreed by ERCOT and the QSE to adequately manage system reliability and monitor Ancillary Service Obligations;</w:t>
      </w:r>
    </w:p>
    <w:p>
      <w:pPr>
        <w:pStyle w:val="List2"/>
        <w:rPr/>
      </w:pPr>
      <w:r>
        <w:rPr/>
        <w:t>(g)</w:t>
        <w:tab/>
        <w:t>generator breaker status;</w:t>
      </w:r>
    </w:p>
    <w:p>
      <w:pPr>
        <w:pStyle w:val="List2"/>
        <w:rPr/>
      </w:pPr>
      <w:r>
        <w:rPr/>
        <w:t>(h)</w:t>
        <w:tab/>
        <w:t>High Operating Limit; and</w:t>
      </w:r>
    </w:p>
    <w:p>
      <w:pPr>
        <w:pStyle w:val="List2"/>
        <w:rPr/>
      </w:pPr>
      <w:r>
        <w:rPr/>
        <w:t>(i)</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j) and (k) upon system implementation:]</w:t>
            </w:r>
          </w:p>
          <w:p>
            <w:pPr>
              <w:pStyle w:val="List2"/>
              <w:rPr/>
            </w:pPr>
            <w:r>
              <w:rPr/>
              <w:t>(j)</w:t>
              <w:tab/>
              <w:t>AGC status; and</w:t>
            </w:r>
          </w:p>
          <w:p>
            <w:pPr>
              <w:pStyle w:val="List2"/>
              <w:spacing w:before="0" w:after="240"/>
              <w:ind w:left="1440" w:hanging="720"/>
              <w:rPr>
                <w:sz w:val="28"/>
              </w:rPr>
            </w:pPr>
            <w:r>
              <w:rPr/>
              <w:t>(k)</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rPr/>
            </w:pPr>
            <w:r>
              <w:rPr/>
              <w:t>(c)</w:t>
              <w:tab/>
              <w:t>If gross quantities are provided, the plant auxiliary Load data will also be supplied as needed to determine the net output;</w:t>
            </w:r>
          </w:p>
          <w:p>
            <w:pPr>
              <w:pStyle w:val="List2"/>
              <w:spacing w:before="0" w:after="240"/>
              <w:ind w:left="1440" w:hanging="720"/>
              <w:rPr/>
            </w:pPr>
            <w:r>
              <w:rPr/>
              <w:t>(g)</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Section 6.5.1.1(1)(j) and (k).</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Generation Resources.</w:t>
      </w:r>
    </w:p>
    <w:p>
      <w:pPr>
        <w:pStyle w:val="List"/>
        <w:rPr/>
      </w:pPr>
      <w:r>
        <w:rPr/>
        <w:t>(4)</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3) and 6.5.1.1(4) as follows when system change implemented.]</w:t>
            </w:r>
          </w:p>
          <w:p>
            <w:pPr>
              <w:pStyle w:val="List"/>
              <w:rPr/>
            </w:pPr>
            <w:r>
              <w:rPr/>
              <w:t>(3)</w:t>
              <w:tab/>
              <w:t>Any QSE providing Regulation Service must provide appropriate Real Time feedback signals to report the control actions allocated to the QSEs Resources.</w:t>
            </w:r>
          </w:p>
          <w:p>
            <w:pPr>
              <w:pStyle w:val="List"/>
              <w:spacing w:before="0" w:after="240"/>
              <w:ind w:left="720" w:hanging="720"/>
              <w:rPr/>
            </w:pPr>
            <w:r>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ind w:left="720" w:hanging="720"/>
              <w:rPr>
                <w:sz w:val="28"/>
              </w:rPr>
            </w:pPr>
            <w:r>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xtBody"/>
        <w:numPr>
          <w:ilvl w:val="0"/>
          <w:numId w:val="3"/>
        </w:numPr>
        <w:ind w:left="720" w:hanging="720"/>
        <w:rPr>
          <w:ins w:id="275" w:author="Subgroup B" w:date="2007-01-07T07:45:00Z"/>
        </w:rPr>
      </w:pPr>
      <w:ins w:id="272" w:author="Subgroup B" w:date="2007-01-07T07:45:00Z">
        <w:r>
          <w:rPr/>
          <w:t xml:space="preserve">Any QSE that represents a qualified provider of </w:t>
        </w:r>
      </w:ins>
      <w:ins w:id="273" w:author="Nieves Lopez" w:date="2007-01-09T13:07:00Z">
        <w:r>
          <w:rPr/>
          <w:t xml:space="preserve">EILS </w:t>
        </w:r>
      </w:ins>
      <w:ins w:id="274" w:author="Subgroup B" w:date="2007-01-07T07:45:00Z">
        <w:r>
          <w:rPr/>
          <w:t xml:space="preserve"> need not provide telemetry but rather shall collect, and provide to ERCOT as necessary or upon request, accurate data representing each individual Resource’s energy consumption in one minute intervals using ERCOT approved technology and format.</w:t>
        </w:r>
      </w:ins>
    </w:p>
    <w:p>
      <w:pPr>
        <w:pStyle w:val="H3"/>
        <w:rPr>
          <w:ins w:id="277" w:author="Subgroup B" w:date="2007-01-07T07:45:00Z"/>
        </w:rPr>
      </w:pPr>
      <w:ins w:id="276" w:author="Subgroup B" w:date="2007-01-07T07:45:00Z">
        <w:r>
          <w:rPr/>
          <w:t>6.5.1.2</w:t>
          <w:tab/>
          <w:t>Requirement for Operating Period Data for Emergency Interruptible Load Service Provision</w:t>
        </w:r>
      </w:ins>
    </w:p>
    <w:p>
      <w:pPr>
        <w:pStyle w:val="TextBody"/>
        <w:rPr>
          <w:ins w:id="289" w:author="Subgroup B" w:date="2007-01-07T07:45:00Z"/>
        </w:rPr>
      </w:pPr>
      <w:ins w:id="278" w:author="Subgroup B" w:date="2007-01-07T07:45:00Z">
        <w:r>
          <w:rPr/>
          <w:t xml:space="preserve">The designated QSE of </w:t>
        </w:r>
      </w:ins>
      <w:ins w:id="279" w:author="Nieves Lopez" w:date="2007-01-09T13:07:00Z">
        <w:r>
          <w:rPr/>
          <w:t xml:space="preserve">EILS </w:t>
        </w:r>
      </w:ins>
      <w:ins w:id="280" w:author="Subgroup B" w:date="2007-01-07T07:46:00Z">
        <w:r>
          <w:rPr/>
          <w:t xml:space="preserve">Resources will provide to ERCOT within </w:t>
        </w:r>
      </w:ins>
      <w:ins w:id="281" w:author="Nieves Lopez" w:date="2007-01-09T13:23:00Z">
        <w:r>
          <w:rPr/>
          <w:t>forty-eight (</w:t>
        </w:r>
      </w:ins>
      <w:ins w:id="282" w:author="Subgroup B" w:date="2007-01-07T07:46:00Z">
        <w:r>
          <w:rPr/>
          <w:t>48</w:t>
        </w:r>
      </w:ins>
      <w:ins w:id="283" w:author="Nieves Lopez" w:date="2007-01-09T13:23:00Z">
        <w:r>
          <w:rPr/>
          <w:t>)</w:t>
        </w:r>
      </w:ins>
      <w:ins w:id="284" w:author="Subgroup B" w:date="2007-01-07T07:46:00Z">
        <w:r>
          <w:rPr/>
          <w:t xml:space="preserve"> hours of the end of an Emergency Interruptible Load Deployment one</w:t>
        </w:r>
      </w:ins>
      <w:ins w:id="285" w:author="Nieves Lopez" w:date="2007-01-09T13:23:00Z">
        <w:r>
          <w:rPr/>
          <w:t xml:space="preserve"> (1) </w:t>
        </w:r>
      </w:ins>
      <w:ins w:id="286" w:author="Subgroup B" w:date="2007-01-07T07:46:00Z">
        <w:r>
          <w:rPr/>
          <w:t xml:space="preserve">minute interval data for the time period starting at the Settlement Interval in which ERCOT deployed the Emergency Interruptible Load and ending the end of the first full Settlement Interval following  termination of the </w:t>
        </w:r>
      </w:ins>
      <w:ins w:id="287" w:author="Nieves Lopez" w:date="2007-01-09T13:07:00Z">
        <w:r>
          <w:rPr/>
          <w:t xml:space="preserve">EILS </w:t>
        </w:r>
      </w:ins>
      <w:ins w:id="288" w:author="Subgroup B" w:date="2007-01-07T07:45:00Z">
        <w:r>
          <w:rPr/>
          <w:t>deployment.</w:t>
        </w:r>
      </w:ins>
    </w:p>
    <w:p>
      <w:pPr>
        <w:pStyle w:val="TermTitleChar"/>
        <w:rPr>
          <w:ins w:id="291" w:author="Subgroup B" w:date="2007-01-07T07:45:00Z"/>
        </w:rPr>
      </w:pPr>
      <w:ins w:id="290" w:author="Subgroup B" w:date="2007-01-07T07:45:00Z">
        <w:r>
          <w:rPr/>
        </w:r>
      </w:ins>
    </w:p>
    <w:p>
      <w:pPr>
        <w:pStyle w:val="TermTitleChar"/>
        <w:rPr>
          <w:b w:val="false"/>
          <w:b w:val="false"/>
        </w:rPr>
      </w:pPr>
      <w:r>
        <w:rPr/>
        <w:t>[…]</w:t>
      </w:r>
    </w:p>
    <w:p>
      <w:pPr>
        <w:pStyle w:val="TermTitleChar"/>
        <w:rPr>
          <w:b w:val="false"/>
          <w:b w:val="false"/>
        </w:rPr>
      </w:pPr>
      <w:r>
        <w:rPr>
          <w:b w:val="false"/>
        </w:rPr>
      </w:r>
    </w:p>
    <w:p>
      <w:pPr>
        <w:pStyle w:val="TextBody"/>
        <w:rPr>
          <w:ins w:id="294" w:author="Subgroup B" w:date="2007-01-07T07:47:00Z"/>
        </w:rPr>
      </w:pPr>
      <w:ins w:id="292" w:author="Subgroup B" w:date="2007-01-07T18:57:00Z">
        <w:r>
          <w:rPr>
            <w:b/>
            <w:i/>
          </w:rPr>
          <w:t>6.5.12</w:t>
          <w:tab/>
        </w:r>
      </w:ins>
      <w:ins w:id="293" w:author="Subgroup B" w:date="2007-01-07T07:47:00Z">
        <w:r>
          <w:rPr>
            <w:b/>
            <w:i/>
          </w:rPr>
          <w:t>Emergency Interruptible Load Service</w:t>
        </w:r>
      </w:ins>
    </w:p>
    <w:p>
      <w:pPr>
        <w:pStyle w:val="TextBody"/>
        <w:numPr>
          <w:ilvl w:val="0"/>
          <w:numId w:val="10"/>
        </w:numPr>
        <w:tabs>
          <w:tab w:val="left" w:pos="720" w:leader="none"/>
        </w:tabs>
        <w:ind w:left="720" w:hanging="720"/>
        <w:rPr>
          <w:ins w:id="301" w:author="Subgroup B" w:date="2007-01-07T07:47:00Z"/>
        </w:rPr>
      </w:pPr>
      <w:ins w:id="295" w:author="Nieves Lopez" w:date="2007-01-09T13:08:00Z">
        <w:r>
          <w:rPr/>
          <w:t xml:space="preserve">EILS </w:t>
        </w:r>
      </w:ins>
      <w:ins w:id="296" w:author="Subgroup B" w:date="2007-01-07T07:47:00Z">
        <w:r>
          <w:rPr/>
          <w:t>may be provided by Resources which have</w:t>
        </w:r>
      </w:ins>
      <w:ins w:id="297" w:author="Subgroup B" w:date="2007-01-07T09:12:00Z">
        <w:r>
          <w:rPr/>
          <w:t xml:space="preserve"> the ability to respond to reduce </w:t>
        </w:r>
      </w:ins>
      <w:ins w:id="298" w:author="Subgroup B" w:date="2007-01-07T07:47:00Z">
        <w:r>
          <w:rPr/>
          <w:t>their load to a reduced capacity level equal to their baseline capacity less their committed capacity or maintaining a zero</w:t>
        </w:r>
      </w:ins>
      <w:ins w:id="299" w:author="Nieves Lopez" w:date="2007-01-09T13:23:00Z">
        <w:r>
          <w:rPr/>
          <w:t xml:space="preserve"> (0)</w:t>
        </w:r>
      </w:ins>
      <w:ins w:id="300" w:author="Subgroup B" w:date="2007-01-07T07:47:00Z">
        <w:r>
          <w:rPr/>
          <w:t xml:space="preserve"> load level within ten (10) minutes of the instruction by ERCOT and must be able to maintain such reduced capacity level for the entire period of the service commitment.</w:t>
        </w:r>
      </w:ins>
    </w:p>
    <w:p>
      <w:pPr>
        <w:pStyle w:val="TextBody"/>
        <w:numPr>
          <w:ilvl w:val="0"/>
          <w:numId w:val="10"/>
        </w:numPr>
        <w:tabs>
          <w:tab w:val="left" w:pos="720" w:leader="none"/>
        </w:tabs>
        <w:ind w:left="720" w:hanging="720"/>
        <w:rPr>
          <w:ins w:id="309" w:author="Subgroup B" w:date="2007-01-07T07:47:00Z"/>
        </w:rPr>
      </w:pPr>
      <w:ins w:id="302" w:author="Subgroup B" w:date="2007-01-07T07:47:00Z">
        <w:r>
          <w:rPr/>
          <w:t xml:space="preserve">Any QSE providing </w:t>
        </w:r>
      </w:ins>
      <w:ins w:id="303" w:author="Nieves Lopez" w:date="2007-01-09T13:08:00Z">
        <w:r>
          <w:rPr/>
          <w:t xml:space="preserve">EILS </w:t>
        </w:r>
      </w:ins>
      <w:ins w:id="304" w:author="Subgroup B" w:date="2007-01-07T07:47:00Z">
        <w:r>
          <w:rPr/>
          <w:t xml:space="preserve">must be capable of communicating actual usage data, in one minute intervals, in the event of a deployment within </w:t>
        </w:r>
      </w:ins>
      <w:ins w:id="305" w:author="Nieves Lopez" w:date="2007-01-09T13:23:00Z">
        <w:r>
          <w:rPr/>
          <w:t>forty-eight (</w:t>
        </w:r>
      </w:ins>
      <w:ins w:id="306" w:author="Subgroup B" w:date="2007-01-07T07:47:00Z">
        <w:r>
          <w:rPr/>
          <w:t>48</w:t>
        </w:r>
      </w:ins>
      <w:ins w:id="307" w:author="Nieves Lopez" w:date="2007-01-09T13:24:00Z">
        <w:r>
          <w:rPr/>
          <w:t>)</w:t>
        </w:r>
      </w:ins>
      <w:ins w:id="308" w:author="Subgroup B" w:date="2007-01-07T07:47:00Z">
        <w:r>
          <w:rPr/>
          <w:t xml:space="preserve"> hours of such deployment to ERCOT in an ERCOT prescribed format.</w:t>
        </w:r>
      </w:ins>
    </w:p>
    <w:p>
      <w:pPr>
        <w:pStyle w:val="TextBody"/>
        <w:numPr>
          <w:ilvl w:val="0"/>
          <w:numId w:val="10"/>
        </w:numPr>
        <w:tabs>
          <w:tab w:val="left" w:pos="720" w:leader="none"/>
        </w:tabs>
        <w:ind w:left="720" w:hanging="720"/>
        <w:rPr>
          <w:ins w:id="315" w:author="Subgroup B" w:date="2007-01-07T07:47:00Z"/>
        </w:rPr>
      </w:pPr>
      <w:ins w:id="310" w:author="Subgroup B" w:date="2007-01-07T07:47:00Z">
        <w:r>
          <w:rPr/>
          <w:t xml:space="preserve">The minimum amount of EILS that may be offered to ERCOT is one (1) </w:t>
        </w:r>
      </w:ins>
      <w:ins w:id="311" w:author="Nieves Lopez" w:date="2007-01-09T13:24:00Z">
        <w:r>
          <w:rPr/>
          <w:t>megawatt (</w:t>
        </w:r>
      </w:ins>
      <w:ins w:id="312" w:author="Subgroup B" w:date="2007-01-07T07:47:00Z">
        <w:r>
          <w:rPr/>
          <w:t>MW</w:t>
        </w:r>
      </w:ins>
      <w:ins w:id="313" w:author="Nieves Lopez" w:date="2007-01-09T13:24:00Z">
        <w:r>
          <w:rPr/>
          <w:t>)</w:t>
        </w:r>
      </w:ins>
      <w:ins w:id="314" w:author="Subgroup B" w:date="2007-01-07T07:47:00Z">
        <w:r>
          <w:rPr/>
          <w:t>.</w:t>
        </w:r>
      </w:ins>
    </w:p>
    <w:p>
      <w:pPr>
        <w:pStyle w:val="TextBody"/>
        <w:numPr>
          <w:ilvl w:val="0"/>
          <w:numId w:val="10"/>
        </w:numPr>
        <w:tabs>
          <w:tab w:val="left" w:pos="720" w:leader="none"/>
        </w:tabs>
        <w:ind w:left="720" w:hanging="720"/>
        <w:rPr>
          <w:ins w:id="319" w:author="Subgroup B" w:date="2007-01-07T07:47:00Z"/>
        </w:rPr>
      </w:pPr>
      <w:ins w:id="316" w:author="Subgroup B" w:date="2007-01-07T07:47:00Z">
        <w:r>
          <w:rPr/>
          <w:t xml:space="preserve">QSEs that provide the Resources for </w:t>
        </w:r>
      </w:ins>
      <w:ins w:id="317" w:author="Nieves Lopez" w:date="2007-01-09T13:08:00Z">
        <w:r>
          <w:rPr/>
          <w:t xml:space="preserve">EILS </w:t>
        </w:r>
      </w:ins>
      <w:ins w:id="318" w:author="Subgroup B" w:date="2007-01-07T07:47:00Z">
        <w:r>
          <w:rPr/>
          <w:t>will ensure that Resources providing the service are able to meet their compliance obligations in the Operating Hour for which they have been selected to provide the service.  Each EILS Resource providing EILS must meet the additional technical requirements specified in Section 6.10, Ancillary Service Qualification, Testing, and Performance Standards of these Protocols.</w:t>
        </w:r>
      </w:ins>
    </w:p>
    <w:p>
      <w:pPr>
        <w:pStyle w:val="TextBody"/>
        <w:numPr>
          <w:ilvl w:val="0"/>
          <w:numId w:val="10"/>
        </w:numPr>
        <w:tabs>
          <w:tab w:val="left" w:pos="720" w:leader="none"/>
        </w:tabs>
        <w:ind w:left="720" w:hanging="720"/>
        <w:rPr>
          <w:ins w:id="321" w:author="Subgroup B" w:date="2007-01-07T07:47:00Z"/>
        </w:rPr>
      </w:pPr>
      <w:ins w:id="320" w:author="Subgroup B" w:date="2007-01-07T07:47:00Z">
        <w:r>
          <w:rPr/>
          <w:t>QSE bids for EILS will be in accordance with Section 4, Scheduling.</w:t>
        </w:r>
      </w:ins>
    </w:p>
    <w:p>
      <w:pPr>
        <w:pStyle w:val="TextBody"/>
        <w:numPr>
          <w:ilvl w:val="0"/>
          <w:numId w:val="10"/>
        </w:numPr>
        <w:tabs>
          <w:tab w:val="left" w:pos="720" w:leader="none"/>
        </w:tabs>
        <w:ind w:left="720" w:hanging="720"/>
        <w:rPr>
          <w:ins w:id="323" w:author="Subgroup B" w:date="2007-01-07T07:47:00Z"/>
        </w:rPr>
      </w:pPr>
      <w:ins w:id="322" w:author="Subgroup B" w:date="2007-01-07T07:47:00Z">
        <w:r>
          <w:rPr/>
          <w:t>For EILS, ERCOT will deploy 100% of the procured quantity, as a single block, when it is called.</w:t>
        </w:r>
      </w:ins>
    </w:p>
    <w:p>
      <w:pPr>
        <w:pStyle w:val="TextBody"/>
        <w:numPr>
          <w:ilvl w:val="0"/>
          <w:numId w:val="10"/>
        </w:numPr>
        <w:tabs>
          <w:tab w:val="left" w:pos="720" w:leader="none"/>
        </w:tabs>
        <w:ind w:left="720" w:hanging="720"/>
        <w:rPr>
          <w:ins w:id="325" w:author="Subgroup B" w:date="2007-01-07T07:47:00Z"/>
        </w:rPr>
      </w:pPr>
      <w:ins w:id="324" w:author="Subgroup B" w:date="2007-01-07T07:47:00Z">
        <w:r>
          <w:rPr/>
          <w:t>QSEs representing EILS Resources may aggregate multiple Resources to reach the one (1) MW offer requirement.</w:t>
        </w:r>
      </w:ins>
    </w:p>
    <w:p>
      <w:pPr>
        <w:pStyle w:val="TextBody"/>
        <w:ind w:left="720" w:hanging="720"/>
        <w:rPr>
          <w:ins w:id="327" w:author="Subgroup B" w:date="2007-01-07T07:47:00Z"/>
        </w:rPr>
      </w:pPr>
      <w:ins w:id="326" w:author="Subgroup B" w:date="2007-01-07T07:47:00Z">
        <w:r>
          <w:rPr/>
          <w:t>(8)</w:t>
          <w:tab/>
          <w:t>ERCOT will only deploy EILS as the last step before initiating firm load shed in accordance with Section 4, Dispatch of the Protocols.</w:t>
        </w:r>
      </w:ins>
    </w:p>
    <w:p>
      <w:pPr>
        <w:pStyle w:val="TextBody"/>
        <w:ind w:left="720" w:hanging="720"/>
        <w:rPr>
          <w:ins w:id="329" w:author="Subgroup B" w:date="2007-01-07T07:47:00Z"/>
        </w:rPr>
      </w:pPr>
      <w:ins w:id="328" w:author="Subgroup B" w:date="2007-01-07T07:47:00Z">
        <w:r>
          <w:rPr/>
          <w:t xml:space="preserve">(9) </w:t>
          <w:tab/>
          <w:t xml:space="preserve">EILS Resources must have an installed interval data recorder (IDR) meter.  </w:t>
        </w:r>
      </w:ins>
    </w:p>
    <w:p>
      <w:pPr>
        <w:pStyle w:val="TextBody"/>
        <w:ind w:left="720" w:hanging="720"/>
        <w:rPr>
          <w:ins w:id="338" w:author="Subgroup B" w:date="2007-01-07T07:47:00Z"/>
        </w:rPr>
      </w:pPr>
      <w:ins w:id="330" w:author="Subgroup B" w:date="2007-01-07T07:47:00Z">
        <w:r>
          <w:rPr/>
          <w:t>(10)</w:t>
          <w:tab/>
          <w:t>The EILS Resource must demonstrate that it can provide the required one</w:t>
        </w:r>
      </w:ins>
      <w:ins w:id="331" w:author="Nieves Lopez" w:date="2007-01-09T13:24:00Z">
        <w:r>
          <w:rPr/>
          <w:t xml:space="preserve"> (1)</w:t>
        </w:r>
      </w:ins>
      <w:ins w:id="332" w:author="Subgroup B" w:date="2007-01-07T07:47:00Z">
        <w:del w:id="333" w:author="Nieves Lopez" w:date="2007-01-09T13:24:00Z">
          <w:r>
            <w:rPr/>
            <w:delText>-</w:delText>
          </w:r>
        </w:del>
      </w:ins>
      <w:ins w:id="334" w:author="Nieves Lopez" w:date="2007-01-09T13:24:00Z">
        <w:r>
          <w:rPr/>
          <w:t xml:space="preserve"> </w:t>
        </w:r>
      </w:ins>
      <w:ins w:id="335" w:author="Subgroup B" w:date="2007-01-07T07:47:00Z">
        <w:r>
          <w:rPr/>
          <w:t xml:space="preserve">minute interval data to its designated QSE within one </w:t>
        </w:r>
      </w:ins>
      <w:ins w:id="336" w:author="Nieves Lopez" w:date="2007-01-09T13:24:00Z">
        <w:r>
          <w:rPr/>
          <w:t xml:space="preserve">(1) </w:t>
        </w:r>
      </w:ins>
      <w:ins w:id="337" w:author="Subgroup B" w:date="2007-01-07T07:47:00Z">
        <w:r>
          <w:rPr/>
          <w:t>Business Day.</w:t>
        </w:r>
      </w:ins>
    </w:p>
    <w:p>
      <w:pPr>
        <w:pStyle w:val="TextBody"/>
        <w:ind w:left="720" w:hanging="720"/>
        <w:rPr>
          <w:ins w:id="345" w:author="Subgroup B" w:date="2007-01-07T07:47:00Z"/>
        </w:rPr>
      </w:pPr>
      <w:ins w:id="339" w:author="Subgroup B" w:date="2007-01-07T07:47:00Z">
        <w:r>
          <w:rPr/>
          <w:t xml:space="preserve"> </w:t>
        </w:r>
      </w:ins>
      <w:ins w:id="340" w:author="Subgroup B" w:date="2007-01-07T07:47:00Z">
        <w:r>
          <w:rPr/>
          <w:t>(11)</w:t>
          <w:tab/>
          <w:t xml:space="preserve">The amount of EILS that ERCOT shall require the composite of all QSEs to make available in any calendar month is </w:t>
        </w:r>
      </w:ins>
      <w:ins w:id="341" w:author="Nieves Lopez" w:date="2007-01-09T14:16:00Z">
        <w:r>
          <w:rPr/>
          <w:t>one-thousand (</w:t>
        </w:r>
      </w:ins>
      <w:ins w:id="342" w:author="Subgroup B" w:date="2007-01-07T07:47:00Z">
        <w:r>
          <w:rPr/>
          <w:t>1,000</w:t>
        </w:r>
      </w:ins>
      <w:ins w:id="343" w:author="Nieves Lopez" w:date="2007-01-09T14:17:00Z">
        <w:r>
          <w:rPr/>
          <w:t>)</w:t>
        </w:r>
      </w:ins>
      <w:ins w:id="344" w:author="Subgroup B" w:date="2007-01-07T07:47:00Z">
        <w:r>
          <w:rPr/>
          <w:t xml:space="preserve"> MW per hour for each category of hours (EILS Business Hours and EILS non-Business Hours).</w:t>
        </w:r>
      </w:ins>
    </w:p>
    <w:p>
      <w:pPr>
        <w:pStyle w:val="TextBody"/>
        <w:ind w:left="720" w:hanging="720"/>
        <w:rPr>
          <w:ins w:id="348" w:author="Subgroup B" w:date="2007-01-07T07:47:00Z"/>
        </w:rPr>
      </w:pPr>
      <w:ins w:id="346" w:author="Subgroup B" w:date="2007-01-07T07:47:00Z">
        <w:r>
          <w:rPr/>
          <w:t xml:space="preserve"> </w:t>
        </w:r>
      </w:ins>
      <w:ins w:id="347" w:author="Subgroup B" w:date="2007-01-07T07:47:00Z">
        <w:r>
          <w:rPr/>
          <w:t>(12)</w:t>
          <w:tab/>
          <w:t>In the event the deployment period covers both EILS Business Hours and EILS Non-Business Hours then the QSE shall deploy Resources so as to meet the QSE’s committed obligation for each hour.</w:t>
        </w:r>
      </w:ins>
    </w:p>
    <w:p>
      <w:pPr>
        <w:pStyle w:val="TextBody"/>
        <w:ind w:left="720" w:hanging="720"/>
        <w:rPr>
          <w:ins w:id="350" w:author="Subgroup B" w:date="2007-01-07T07:47:00Z"/>
        </w:rPr>
      </w:pPr>
      <w:ins w:id="349" w:author="Subgroup B" w:date="2007-01-07T07:47:00Z">
        <w:r>
          <w:rPr/>
          <w:t>(13)</w:t>
          <w:tab/>
          <w:t>The amount of monthly EILS that a QSE can self-arrange for the Operating Month is limited to its Ancillary Obligation of EILS for the Operating Month.  A QSE may bid additional EILS Resources into the ERCOT EILS market.</w:t>
        </w:r>
      </w:ins>
    </w:p>
    <w:p>
      <w:pPr>
        <w:pStyle w:val="TextBody"/>
        <w:ind w:left="720" w:hanging="720"/>
        <w:rPr>
          <w:ins w:id="353" w:author="Nieves Lopez" w:date="2007-01-09T13:25:00Z"/>
        </w:rPr>
      </w:pPr>
      <w:ins w:id="351" w:author="Subgroup B" w:date="2007-01-07T07:47:00Z">
        <w:r>
          <w:rPr/>
          <w:t xml:space="preserve"> </w:t>
        </w:r>
      </w:ins>
      <w:ins w:id="352" w:author="Subgroup B" w:date="2007-01-07T07:47:00Z">
        <w:r>
          <w:rPr/>
          <w:t>(14)</w:t>
          <w:tab/>
          <w:t xml:space="preserve">EILS Resources may not be deployed by ERCOT more frequently than the lesser of either </w:t>
        </w:r>
      </w:ins>
    </w:p>
    <w:p>
      <w:pPr>
        <w:pStyle w:val="TextBody"/>
        <w:ind w:left="720" w:hanging="0"/>
        <w:rPr>
          <w:ins w:id="359" w:author="Nieves Lopez" w:date="2007-01-09T13:25:00Z"/>
        </w:rPr>
      </w:pPr>
      <w:ins w:id="354" w:author="Subgroup B" w:date="2007-01-07T07:47:00Z">
        <w:r>
          <w:rPr/>
          <w:t>(</w:t>
        </w:r>
      </w:ins>
      <w:ins w:id="355" w:author="Nieves Lopez" w:date="2007-01-09T13:25:00Z">
        <w:r>
          <w:rPr/>
          <w:t>a</w:t>
        </w:r>
      </w:ins>
      <w:ins w:id="356" w:author="Subgroup B" w:date="2007-01-07T07:47:00Z">
        <w:r>
          <w:rPr/>
          <w:t xml:space="preserve">) </w:t>
        </w:r>
      </w:ins>
      <w:ins w:id="357" w:author="Nieves Lopez" w:date="2007-01-09T13:25:00Z">
        <w:r>
          <w:rPr/>
          <w:tab/>
          <w:t>T</w:t>
        </w:r>
      </w:ins>
      <w:ins w:id="358" w:author="Subgroup B" w:date="2007-01-07T07:47:00Z">
        <w:r>
          <w:rPr/>
          <w:t xml:space="preserve">hree (3) deployments per Operating Month or </w:t>
        </w:r>
      </w:ins>
    </w:p>
    <w:p>
      <w:pPr>
        <w:pStyle w:val="TextBody"/>
        <w:ind w:left="720" w:hanging="0"/>
        <w:rPr>
          <w:ins w:id="365" w:author="Subgroup B" w:date="2007-01-07T07:47:00Z"/>
        </w:rPr>
      </w:pPr>
      <w:ins w:id="360" w:author="Subgroup B" w:date="2007-01-07T07:47:00Z">
        <w:r>
          <w:rPr/>
          <w:t>(</w:t>
        </w:r>
      </w:ins>
      <w:ins w:id="361" w:author="Nieves Lopez" w:date="2007-01-09T13:25:00Z">
        <w:r>
          <w:rPr/>
          <w:t>b</w:t>
        </w:r>
      </w:ins>
      <w:ins w:id="362" w:author="Subgroup B" w:date="2007-01-07T07:47:00Z">
        <w:r>
          <w:rPr/>
          <w:t xml:space="preserve">) </w:t>
        </w:r>
      </w:ins>
      <w:ins w:id="363" w:author="Nieves Lopez" w:date="2007-01-09T13:25:00Z">
        <w:r>
          <w:rPr/>
          <w:tab/>
          <w:t>A</w:t>
        </w:r>
      </w:ins>
      <w:ins w:id="364" w:author="Subgroup B" w:date="2007-01-07T07:47:00Z">
        <w:r>
          <w:rPr/>
          <w:t xml:space="preserve"> total of 16 hours in a single Operating Month.</w:t>
        </w:r>
      </w:ins>
    </w:p>
    <w:p>
      <w:pPr>
        <w:pStyle w:val="TermTitleChar"/>
        <w:rPr>
          <w:b w:val="false"/>
          <w:b w:val="false"/>
        </w:rPr>
      </w:pPr>
      <w:r>
        <w:rPr>
          <w:b w:val="false"/>
        </w:rPr>
      </w:r>
    </w:p>
    <w:p>
      <w:pPr>
        <w:pStyle w:val="H2"/>
        <w:rPr/>
      </w:pPr>
      <w:r>
        <w:rPr/>
        <w:t>6.6</w:t>
        <w:tab/>
        <w:t>Selection Methodology</w:t>
      </w:r>
    </w:p>
    <w:p>
      <w:pPr>
        <w:pStyle w:val="H3"/>
        <w:rPr/>
      </w:pPr>
      <w:r>
        <w:rPr/>
        <w:t>6.6.1</w:t>
        <w:tab/>
        <w:t>Qualified Scheduling Entity Rights and Obligations to Self-Arrange Ancillary Service Resources</w:t>
      </w:r>
    </w:p>
    <w:p>
      <w:pPr>
        <w:pStyle w:val="List"/>
        <w:rPr/>
      </w:pPr>
      <w:r>
        <w:rPr/>
        <w:t>(1)</w:t>
        <w:tab/>
        <w:t xml:space="preserve">QSEs may self-arrange only Regulation Up, Regulation Down, Responsive Reserve Services, </w:t>
      </w:r>
      <w:del w:id="366" w:author="Subgroup B" w:date="2007-01-07T07:50:00Z">
        <w:r>
          <w:rPr/>
          <w:delText xml:space="preserve">and </w:delText>
        </w:r>
      </w:del>
      <w:r>
        <w:rPr/>
        <w:t>Non-Spinning Reserve Services</w:t>
      </w:r>
      <w:ins w:id="367" w:author="Subgroup B" w:date="2007-01-07T07:50:00Z">
        <w:r>
          <w:rPr/>
          <w:t xml:space="preserve">, and </w:t>
        </w:r>
      </w:ins>
      <w:ins w:id="368" w:author="Nieves Lopez" w:date="2007-01-09T13:25:00Z">
        <w:r>
          <w:rPr/>
          <w:t>EILS</w:t>
        </w:r>
      </w:ins>
      <w:r>
        <w:rPr/>
        <w:t>.</w:t>
      </w:r>
    </w:p>
    <w:p>
      <w:pPr>
        <w:pStyle w:val="List"/>
        <w:rPr>
          <w:ins w:id="376" w:author="Subgroup B" w:date="2007-01-07T07:50:00Z"/>
        </w:rPr>
      </w:pPr>
      <w:r>
        <w:rPr/>
        <w:t>(2)</w:t>
        <w:tab/>
        <w:t>A QSE may self-arrange Resources by indicating the amount of each Ancillary Services that will be self-arranged in each hour of the Operating Day.</w:t>
      </w:r>
      <w:ins w:id="369" w:author="Subgroup B" w:date="2007-01-07T07:50:00Z">
        <w:r>
          <w:rPr/>
          <w:t xml:space="preserve"> A QSE may self-arrange EILS Resources by indicating the fixed amount of </w:t>
        </w:r>
      </w:ins>
      <w:ins w:id="370" w:author="Nieves Lopez" w:date="2007-01-09T13:26:00Z">
        <w:r>
          <w:rPr/>
          <w:t>EILS</w:t>
        </w:r>
      </w:ins>
      <w:ins w:id="371" w:author="Subgroup B" w:date="2007-01-07T07:50:00Z">
        <w:r>
          <w:rPr/>
          <w:t xml:space="preserve"> that will be self-arranged for each category of hours (EILS Business Hour and EILS Non-Business Hour) for the Operating Month to ERCOT.  In addition, any self-arranged </w:t>
        </w:r>
      </w:ins>
      <w:ins w:id="372" w:author="Nieves Lopez" w:date="2007-01-09T14:17:00Z">
        <w:r>
          <w:rPr/>
          <w:t>megawatts (</w:t>
        </w:r>
      </w:ins>
      <w:ins w:id="373" w:author="Subgroup B" w:date="2007-01-07T07:50:00Z">
        <w:r>
          <w:rPr/>
          <w:t>MW</w:t>
        </w:r>
      </w:ins>
      <w:ins w:id="374" w:author="Nieves Lopez" w:date="2007-01-09T14:17:00Z">
        <w:r>
          <w:rPr/>
          <w:t>)</w:t>
        </w:r>
      </w:ins>
      <w:ins w:id="375" w:author="Subgroup B" w:date="2007-01-07T07:50:00Z">
        <w:r>
          <w:rPr/>
          <w:t xml:space="preserve"> for EILS from EILS Resources may not be used during the committed period to provide other Ancillary Services.</w:t>
        </w:r>
      </w:ins>
    </w:p>
    <w:p>
      <w:pPr>
        <w:pStyle w:val="List"/>
        <w:rPr/>
      </w:pPr>
      <w:r>
        <w:rPr/>
        <w:t>(3)</w:t>
        <w:tab/>
        <w:t>The quantity self-arranged specified by a QSE at 1100 in the Day Ahead shall not be changed for the Day Ahead Obligation, unless ERCOT allows schedules to be updated at 1300 in accordance with Section 4.4.10, QSE Submittal of Updated Balancing Energy Schedules.</w:t>
      </w:r>
    </w:p>
    <w:p>
      <w:pPr>
        <w:pStyle w:val="List"/>
        <w:rPr/>
      </w:pPr>
      <w:r>
        <w:rPr/>
        <w:t>(4)</w:t>
        <w:tab/>
        <w:t>The quantity of Self-Arranged AS specified by a QSE in response to a Notice by ERCOT to obtain additional AS in the Adjustment Period cannot be greater than the allocated additional AS amount and cannot be changed once committed to ERCOT.</w:t>
      </w:r>
    </w:p>
    <w:p>
      <w:pPr>
        <w:pStyle w:val="List"/>
        <w:rPr/>
      </w:pPr>
      <w:r>
        <w:rPr/>
        <w:t>(5)</w:t>
        <w:tab/>
        <w:t>QSEs may schedule with ERCOT to provide Ancillary Services on another QSE’s behalf by notifying ERCOT consistent with the requirements of Section 4, Scheduling.</w:t>
      </w:r>
    </w:p>
    <w:p>
      <w:pPr>
        <w:pStyle w:val="H3"/>
        <w:rPr/>
      </w:pPr>
      <w:r>
        <w:rPr/>
        <w:t>6.6.2</w:t>
        <w:tab/>
        <w:t>Competitive Procurement of Ancillary Service Resources by ERCOT</w:t>
      </w:r>
    </w:p>
    <w:p>
      <w:pPr>
        <w:pStyle w:val="List"/>
        <w:rPr/>
      </w:pPr>
      <w:r>
        <w:rPr/>
        <w:t>(1)</w:t>
        <w:tab/>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List"/>
        <w:rPr/>
      </w:pPr>
      <w:r>
        <w:rPr/>
        <w:t>(2)</w:t>
        <w:tab/>
        <w:t xml:space="preserve">QSEs may submit bids to provide Regulation Down, Regulation Up, Responsive Reserves, </w:t>
      </w:r>
      <w:del w:id="377" w:author="Subgroup B" w:date="2007-01-07T07:51:00Z">
        <w:r>
          <w:rPr/>
          <w:delText xml:space="preserve">and </w:delText>
        </w:r>
      </w:del>
      <w:r>
        <w:rPr/>
        <w:t xml:space="preserve">Non-Spinning Reserves, </w:t>
      </w:r>
      <w:ins w:id="378" w:author="Subgroup B" w:date="2007-01-07T07:51:00Z">
        <w:del w:id="379" w:author="Nieves Lopez" w:date="2007-01-09T13:26:00Z">
          <w:r>
            <w:rPr/>
            <w:delText xml:space="preserve">, </w:delText>
          </w:r>
        </w:del>
      </w:ins>
      <w:ins w:id="380" w:author="Subgroup B" w:date="2007-01-07T07:51:00Z">
        <w:r>
          <w:rPr/>
          <w:t xml:space="preserve">and Emergency Interruptible Load, </w:t>
        </w:r>
      </w:ins>
      <w:r>
        <w:rPr/>
        <w:t>as part of the Scheduling Process in accordance with Section 4, Scheduling.</w:t>
      </w:r>
    </w:p>
    <w:p>
      <w:pPr>
        <w:pStyle w:val="List"/>
        <w:rPr/>
      </w:pPr>
      <w:r>
        <w:rPr/>
        <w:t>(3)</w:t>
        <w:tab/>
        <w:t>QSEs offering Balancing Energy Up, Balancing Energy Down, and Replacement Reserves can offer bids through the Adjustment Period, in accordance with Section 4.5, Adjustment Period Scheduling Process.</w:t>
      </w:r>
    </w:p>
    <w:p>
      <w:pPr>
        <w:pStyle w:val="List"/>
        <w:rPr/>
      </w:pPr>
      <w:r>
        <w:rPr/>
        <w:t>(4)</w:t>
        <w:tab/>
        <w:t>QSE’s bids to provide Ancillary Services will continue to be valid until withdrawn by the QSE prior to the market clearing or the market is cleared.  Bids may not be withdrawn during bid evaluation by ERCOT as described in Scheduling Sections 4.4 Day Ahead Scheduling Process</w:t>
      </w:r>
      <w:ins w:id="381" w:author="Subgroup B" w:date="2007-01-07T07:52:00Z">
        <w:r>
          <w:rPr/>
          <w:t>, Section 4.11</w:t>
        </w:r>
      </w:ins>
      <w:ins w:id="382" w:author="Nieves Lopez" w:date="2007-01-09T13:26:00Z">
        <w:r>
          <w:rPr/>
          <w:t>,</w:t>
        </w:r>
      </w:ins>
      <w:ins w:id="383" w:author="Subgroup B" w:date="2007-01-07T07:52:00Z">
        <w:r>
          <w:rPr/>
          <w:t xml:space="preserve"> Month Ahead Scheduling Process, </w:t>
        </w:r>
      </w:ins>
      <w:r>
        <w:rPr/>
        <w:t>and Section 4.5 Adjustment Period Scheduling Process or after the bid is selected.</w:t>
      </w:r>
    </w:p>
    <w:p>
      <w:pPr>
        <w:pStyle w:val="List"/>
        <w:rPr>
          <w:ins w:id="387" w:author="Subgroup B" w:date="2007-01-07T07:53:00Z"/>
        </w:rPr>
      </w:pPr>
      <w:r>
        <w:rPr/>
        <w:t>(5)</w:t>
        <w:tab/>
        <w:t>QSEs may only submit bids from that portion of any Resource not used to provide capacity and energy to Supply the Resources in the QSE’s Balanced Schedule.</w:t>
      </w:r>
      <w:ins w:id="384" w:author="Subgroup B" w:date="2007-01-07T07:53:00Z">
        <w:r>
          <w:rPr/>
          <w:t xml:space="preserve"> QSEs may only submit bids to provide </w:t>
        </w:r>
      </w:ins>
      <w:ins w:id="385" w:author="Nieves Lopez" w:date="2007-01-09T13:26:00Z">
        <w:r>
          <w:rPr/>
          <w:t>EILS</w:t>
        </w:r>
      </w:ins>
      <w:ins w:id="386" w:author="Subgroup B" w:date="2007-01-07T07:53:00Z">
        <w:r>
          <w:rPr/>
          <w:t xml:space="preserve"> from EILS Resources that agree if committed to not use the same capacity during the committed period to provide other Ancillary Services.</w:t>
        </w:r>
      </w:ins>
    </w:p>
    <w:p>
      <w:pPr>
        <w:pStyle w:val="List"/>
        <w:rPr/>
      </w:pPr>
      <w:r>
        <w:rPr/>
        <w:t>(6)</w:t>
        <w:tab/>
        <w:t>ERCOT will determine the MCPC of each interval for Regulation Up, Responsive Reserve and Non-Spinning Reserve using an optimized simultaneous selection process in order to minimize the overall cost of these Ancillary Services.</w:t>
      </w:r>
    </w:p>
    <w:p>
      <w:pPr>
        <w:pStyle w:val="List"/>
        <w:rPr/>
      </w:pPr>
      <w:r>
        <w:rPr/>
        <w:t>(7)</w:t>
        <w:tab/>
        <w:t>Other than as specified for Congestion Management, ERCOT shall select Replacement Reserve and Regulation Down bids based on the lowest bid for each service.</w:t>
      </w:r>
    </w:p>
    <w:p>
      <w:pPr>
        <w:pStyle w:val="List"/>
        <w:rPr/>
      </w:pPr>
      <w:r>
        <w:rPr/>
        <w:t>(8)</w:t>
        <w:tab/>
        <w:t>Other than as specified for Congestion Management, ERCOT shall Dispatch energy from the Balancing Energy Service bids based on price Merit Order and the requirements specified in Section 5, Dispatch Instructions.</w:t>
      </w:r>
    </w:p>
    <w:p>
      <w:pPr>
        <w:pStyle w:val="List"/>
        <w:rPr/>
      </w:pPr>
      <w:r>
        <w:rPr/>
        <w:t>(9)</w:t>
        <w:tab/>
        <w:t>For Congestion Management, ERCOT shall, if possible, resolve all Congestion using the Balancing Energy Service by Congestion Zone.</w:t>
      </w:r>
    </w:p>
    <w:p>
      <w:pPr>
        <w:pStyle w:val="List"/>
        <w:rPr/>
      </w:pPr>
      <w:r>
        <w:rPr/>
        <w:t>(10)</w:t>
        <w:tab/>
        <w:t>ERCOT shall establish, through an annual competitive procurement process, annual agreements with Resources needed to provide Black Start capability.</w:t>
      </w:r>
    </w:p>
    <w:p>
      <w:pPr>
        <w:pStyle w:val="List"/>
        <w:rPr>
          <w:ins w:id="391" w:author="Subgroup B" w:date="2007-01-07T07:53:00Z"/>
        </w:rPr>
      </w:pPr>
      <w:ins w:id="388" w:author="Subgroup B" w:date="2007-01-07T07:53:00Z">
        <w:r>
          <w:rPr/>
          <w:t>(11)</w:t>
          <w:tab/>
          <w:t xml:space="preserve">For </w:t>
        </w:r>
      </w:ins>
      <w:ins w:id="389" w:author="Nieves Lopez" w:date="2007-01-09T13:27:00Z">
        <w:r>
          <w:rPr/>
          <w:t>EILS</w:t>
        </w:r>
      </w:ins>
      <w:ins w:id="390" w:author="Subgroup B" w:date="2007-01-07T07:53:00Z">
        <w:r>
          <w:rPr/>
          <w:t>, only Resources that are qualified by ERCOT and not on a probationary status may participate in the Month Ahead Scheduling Process.</w:t>
        </w:r>
      </w:ins>
    </w:p>
    <w:p>
      <w:pPr>
        <w:pStyle w:val="TermTitleChar"/>
        <w:rPr>
          <w:b w:val="false"/>
          <w:b w:val="false"/>
        </w:rPr>
      </w:pPr>
      <w:r>
        <w:rPr>
          <w:b w:val="false"/>
        </w:rPr>
      </w:r>
    </w:p>
    <w:p>
      <w:pPr>
        <w:pStyle w:val="TermTitleChar"/>
        <w:rPr>
          <w:b w:val="false"/>
          <w:b w:val="false"/>
        </w:rPr>
      </w:pPr>
      <w:r>
        <w:rPr/>
        <w:t>[…]</w:t>
      </w:r>
    </w:p>
    <w:p>
      <w:pPr>
        <w:pStyle w:val="TermTitle"/>
        <w:rPr>
          <w:b w:val="false"/>
          <w:b w:val="false"/>
          <w:ins w:id="393" w:author="Subgroup B" w:date="2007-01-07T07:54:00Z"/>
        </w:rPr>
      </w:pPr>
      <w:ins w:id="392" w:author="Subgroup B" w:date="2007-01-07T07:54:00Z">
        <w:r>
          <w:rPr>
            <w:b w:val="false"/>
          </w:rPr>
        </w:r>
      </w:ins>
    </w:p>
    <w:p>
      <w:pPr>
        <w:pStyle w:val="List"/>
        <w:rPr>
          <w:ins w:id="395" w:author="Subgroup B" w:date="2007-01-07T07:54:00Z"/>
        </w:rPr>
      </w:pPr>
      <w:ins w:id="394" w:author="Subgroup B" w:date="2007-01-07T07:54:00Z">
        <w:r>
          <w:rPr>
            <w:b/>
            <w:i/>
          </w:rPr>
          <w:t>6.6.8</w:t>
          <w:tab/>
          <w:t>ERCOT Month-Ahead Ancillary Service Procurement Process</w:t>
        </w:r>
      </w:ins>
    </w:p>
    <w:p>
      <w:pPr>
        <w:pStyle w:val="List"/>
        <w:rPr>
          <w:ins w:id="397" w:author="Subgroup B" w:date="2007-01-07T07:54:00Z"/>
        </w:rPr>
      </w:pPr>
      <w:ins w:id="396" w:author="Subgroup B" w:date="2007-01-07T07:54:00Z">
        <w:r>
          <w:rPr/>
          <w:t>(1)</w:t>
          <w:tab/>
          <w:t>ERCOT shall conduct a monthly bidding process prior to the start of each Operating Month but no later than three (3) Business Days before the first Business Day of the Operating Month for the purpose of procuring the quantities of EILS Market Obligation requested by the QSEs for all Operating Hours of the following Operating Month.</w:t>
        </w:r>
      </w:ins>
    </w:p>
    <w:p>
      <w:pPr>
        <w:pStyle w:val="List"/>
        <w:rPr>
          <w:ins w:id="407" w:author="Subgroup B" w:date="2007-01-07T07:54:00Z"/>
        </w:rPr>
      </w:pPr>
      <w:ins w:id="398" w:author="Subgroup B" w:date="2007-01-07T07:54:00Z">
        <w:r>
          <w:rPr/>
          <w:t xml:space="preserve">(2) </w:t>
          <w:tab/>
          <w:t xml:space="preserve">For the </w:t>
        </w:r>
      </w:ins>
      <w:ins w:id="399" w:author="Nieves Lopez" w:date="2007-01-09T13:08:00Z">
        <w:r>
          <w:rPr/>
          <w:t xml:space="preserve">EILS </w:t>
        </w:r>
      </w:ins>
      <w:ins w:id="400" w:author="Subgroup B" w:date="2007-01-07T07:54:00Z">
        <w:r>
          <w:rPr/>
          <w:t xml:space="preserve">procurement process, ERCOT will select capacity bids submitted by QSEs such that the total EILS Market Obligation for the Operating Month for each category of hours (EILS Business Hours and EILS non-Business Hours) is met.  Each </w:t>
        </w:r>
      </w:ins>
      <w:ins w:id="401" w:author="Nieves Lopez" w:date="2007-01-09T13:08:00Z">
        <w:r>
          <w:rPr/>
          <w:t xml:space="preserve">EILS </w:t>
        </w:r>
      </w:ins>
      <w:ins w:id="402" w:author="Subgroup B" w:date="2007-01-07T07:54:00Z">
        <w:r>
          <w:rPr/>
          <w:t xml:space="preserve">bid will be arranged in the appropriate bid stack - one for EILS Business Hours and one for the EILS Non-Business Hours - such that the cost of the </w:t>
        </w:r>
      </w:ins>
      <w:ins w:id="403" w:author="Nieves Lopez" w:date="2007-01-09T13:08:00Z">
        <w:r>
          <w:rPr/>
          <w:t xml:space="preserve">EILS </w:t>
        </w:r>
      </w:ins>
      <w:ins w:id="404" w:author="Subgroup B" w:date="2007-01-07T07:54:00Z">
        <w:r>
          <w:rPr/>
          <w:t xml:space="preserve">is minimized.  For each of the bid stacks, if selection of the marginal capacity block will exceed ERCOT’s required </w:t>
        </w:r>
      </w:ins>
      <w:ins w:id="405" w:author="Nieves Lopez" w:date="2007-01-09T13:08:00Z">
        <w:r>
          <w:rPr/>
          <w:t xml:space="preserve">EILS </w:t>
        </w:r>
      </w:ins>
      <w:ins w:id="406" w:author="Subgroup B" w:date="2007-01-07T07:54:00Z">
        <w:r>
          <w:rPr/>
          <w:t>quantity, ERCOT will prorate the bids with the same price for the marginal capacity block such that only the actual amount of EILS Market Obligation capacity that is needed for each category of hours (EILS Business Hours and EILS non-Business Hours) is procured.</w:t>
        </w:r>
      </w:ins>
    </w:p>
    <w:p>
      <w:pPr>
        <w:pStyle w:val="List"/>
        <w:rPr/>
      </w:pPr>
      <w:ins w:id="408" w:author="Subgroup B" w:date="2007-01-07T07:54:00Z">
        <w:r>
          <w:rPr/>
          <w:t>(3)</w:t>
          <w:tab/>
          <w:t xml:space="preserve">ERCOT will determine a fixed, monthly MCPC for all the EILS Business Hour </w:t>
        </w:r>
      </w:ins>
      <w:ins w:id="409" w:author="Nieves Lopez" w:date="2007-01-09T13:08:00Z">
        <w:r>
          <w:rPr/>
          <w:t xml:space="preserve">EILS </w:t>
        </w:r>
      </w:ins>
      <w:ins w:id="410" w:author="Subgroup B" w:date="2007-01-07T07:54:00Z">
        <w:r>
          <w:rPr/>
          <w:t xml:space="preserve">and a fixed monthly MCPC for all the EILS Non-Business Hour </w:t>
        </w:r>
      </w:ins>
      <w:ins w:id="411" w:author="Nieves Lopez" w:date="2007-01-09T13:27:00Z">
        <w:r>
          <w:rPr/>
          <w:t>EILS</w:t>
        </w:r>
      </w:ins>
      <w:ins w:id="412" w:author="Subgroup B" w:date="2007-01-07T07:54:00Z">
        <w:r>
          <w:rPr/>
          <w:t xml:space="preserve">.  ERCOT will post the required </w:t>
        </w:r>
      </w:ins>
      <w:ins w:id="413" w:author="Nieves Lopez" w:date="2007-01-09T14:18:00Z">
        <w:r>
          <w:rPr/>
          <w:t>one-thousand (</w:t>
        </w:r>
      </w:ins>
      <w:ins w:id="414" w:author="Subgroup B" w:date="2007-01-07T07:54:00Z">
        <w:r>
          <w:rPr/>
          <w:t>1000</w:t>
        </w:r>
      </w:ins>
      <w:ins w:id="415" w:author="Nieves Lopez" w:date="2007-01-09T14:18:00Z">
        <w:r>
          <w:rPr/>
          <w:t>) megawatt</w:t>
        </w:r>
      </w:ins>
      <w:ins w:id="416" w:author="Subgroup B" w:date="2007-01-07T07:54:00Z">
        <w:r>
          <w:rPr/>
          <w:t xml:space="preserve"> </w:t>
        </w:r>
      </w:ins>
      <w:ins w:id="417" w:author="Nieves Lopez" w:date="2007-01-09T14:18:00Z">
        <w:r>
          <w:rPr/>
          <w:t>(</w:t>
        </w:r>
      </w:ins>
      <w:ins w:id="418" w:author="Subgroup B" w:date="2007-01-07T07:54:00Z">
        <w:r>
          <w:rPr/>
          <w:t>MW</w:t>
        </w:r>
      </w:ins>
      <w:ins w:id="419" w:author="Nieves Lopez" w:date="2007-01-09T14:18:00Z">
        <w:r>
          <w:rPr/>
          <w:t>)</w:t>
        </w:r>
      </w:ins>
      <w:ins w:id="420" w:author="Subgroup B" w:date="2007-01-07T07:54:00Z">
        <w:r>
          <w:rPr/>
          <w:t xml:space="preserve"> quantity requirement for EILS Market Obligation capacity and the monthly MCPC for both the EILS Business Hours and the EILS Non-Business Hours on the MIS.</w:t>
        </w:r>
      </w:ins>
    </w:p>
    <w:p>
      <w:pPr>
        <w:pStyle w:val="TermTitleChar"/>
        <w:rPr/>
      </w:pPr>
      <w:r>
        <w:rPr/>
        <w:t>[…]</w:t>
      </w:r>
    </w:p>
    <w:p>
      <w:pPr>
        <w:pStyle w:val="TermTitle"/>
        <w:rPr>
          <w:ins w:id="422" w:author="Subgroup B" w:date="2007-01-07T07:55:00Z"/>
        </w:rPr>
      </w:pPr>
      <w:ins w:id="421" w:author="Subgroup B" w:date="2007-01-07T07:55:00Z">
        <w:r>
          <w:rPr/>
        </w:r>
      </w:ins>
    </w:p>
    <w:p>
      <w:pPr>
        <w:pStyle w:val="H2"/>
        <w:rPr>
          <w:ins w:id="424" w:author="Subgroup B" w:date="2007-01-07T07:55:00Z"/>
        </w:rPr>
      </w:pPr>
      <w:ins w:id="423" w:author="Subgroup B" w:date="2007-01-07T07:55:00Z">
        <w:r>
          <w:rPr/>
          <w:t>6.8.6</w:t>
          <w:tab/>
          <w:t>Capacity Payments for Emergency Interruptible Load Service</w:t>
        </w:r>
      </w:ins>
    </w:p>
    <w:p>
      <w:pPr>
        <w:pStyle w:val="TextBody"/>
        <w:rPr>
          <w:ins w:id="428" w:author="Subgroup B" w:date="2007-01-07T07:55:00Z"/>
        </w:rPr>
      </w:pPr>
      <w:ins w:id="425" w:author="Subgroup B" w:date="2007-01-07T07:55:00Z">
        <w:r>
          <w:rPr/>
          <w:t xml:space="preserve">Payments to Providers of </w:t>
        </w:r>
      </w:ins>
      <w:ins w:id="426" w:author="Nieves Lopez" w:date="2007-01-09T13:08:00Z">
        <w:r>
          <w:rPr/>
          <w:t xml:space="preserve">EILS </w:t>
        </w:r>
      </w:ins>
      <w:ins w:id="427" w:author="Subgroup B" w:date="2007-01-07T07:55:00Z">
        <w:r>
          <w:rPr/>
          <w:t>are described below:</w:t>
        </w:r>
      </w:ins>
    </w:p>
    <w:p>
      <w:pPr>
        <w:pStyle w:val="TextBody"/>
        <w:ind w:left="900" w:hanging="900"/>
        <w:rPr>
          <w:b/>
          <w:b/>
          <w:ins w:id="430" w:author="Subgroup B" w:date="2007-01-07T07:55:00Z"/>
        </w:rPr>
      </w:pPr>
      <w:ins w:id="429" w:author="Subgroup B" w:date="2007-01-07T07:55:00Z">
        <w:r>
          <w:rPr>
            <w:b/>
          </w:rPr>
          <w:t>6.8.6.1</w:t>
          <w:tab/>
          <w:t>Payments for Emergency Interruptible Load Service Capacity</w:t>
        </w:r>
      </w:ins>
    </w:p>
    <w:p>
      <w:pPr>
        <w:pStyle w:val="TextBody"/>
        <w:ind w:left="900" w:hanging="900"/>
        <w:rPr>
          <w:ins w:id="433" w:author="Subgroup B" w:date="2007-01-07T07:55:00Z"/>
        </w:rPr>
      </w:pPr>
      <w:ins w:id="431" w:author="Subgroup B" w:date="2007-01-07T07:55:00Z">
        <w:r>
          <w:rPr/>
          <w:t xml:space="preserve"> </w:t>
        </w:r>
      </w:ins>
      <w:ins w:id="432" w:author="Subgroup B" w:date="2007-01-07T07:55:00Z">
        <w:r>
          <w:rPr/>
          <w:t>(1)</w:t>
          <w:tab/>
          <w:t>A QSE whose bid to provide a EILS Resource to ERCOT is accepted for the EILS Business Hours or the EILS Non-Business Hours in the Month Ahead EILS auction procurement process shall be paid on an individual EILS Resource basis, multiplied by the appropriate monthly MCPC for either all the EILS Business Hours or all the EILS Non-Business Hours subject to the following adjustment:</w:t>
        </w:r>
      </w:ins>
    </w:p>
    <w:p>
      <w:pPr>
        <w:pStyle w:val="TextBody"/>
        <w:ind w:left="1620" w:hanging="720"/>
        <w:rPr>
          <w:ins w:id="439" w:author="Nieves Lopez" w:date="2007-01-09T13:28:00Z"/>
        </w:rPr>
      </w:pPr>
      <w:ins w:id="434" w:author="Subgroup B" w:date="2007-01-07T07:55:00Z">
        <w:r>
          <w:rPr/>
          <w:t>(a)</w:t>
          <w:tab/>
          <w:t xml:space="preserve">If during the Operating Month there is an </w:t>
        </w:r>
      </w:ins>
      <w:ins w:id="435" w:author="Nieves Lopez" w:date="2007-01-09T13:08:00Z">
        <w:r>
          <w:rPr/>
          <w:t xml:space="preserve">EILS </w:t>
        </w:r>
      </w:ins>
      <w:ins w:id="436" w:author="Subgroup B" w:date="2007-01-07T07:55:00Z">
        <w:r>
          <w:rPr/>
          <w:t>deployment and the awarded EILS Resource fails to comply with its obligation as described in Section 6.11.4, Emergency Interruptible Load Service Deployment Performance Measures, then the total monthly MCPC payment to the QSE for that EILS Resource is reduced by the factor one (1) minus the product of</w:t>
        </w:r>
      </w:ins>
      <w:ins w:id="437" w:author="Nieves Lopez" w:date="2007-01-09T13:28:00Z">
        <w:r>
          <w:rPr/>
          <w:t>:</w:t>
        </w:r>
      </w:ins>
      <w:ins w:id="438" w:author="Subgroup B" w:date="2007-01-07T07:55:00Z">
        <w:r>
          <w:rPr/>
          <w:t xml:space="preserve"> </w:t>
        </w:r>
      </w:ins>
    </w:p>
    <w:p>
      <w:pPr>
        <w:pStyle w:val="TextBody"/>
        <w:ind w:left="2160" w:hanging="720"/>
        <w:rPr>
          <w:ins w:id="443" w:author="Nieves Lopez" w:date="2007-01-09T13:28:00Z"/>
        </w:rPr>
      </w:pPr>
      <w:ins w:id="440" w:author="Subgroup B" w:date="2007-01-07T07:55:00Z">
        <w:r>
          <w:rPr/>
          <w:t xml:space="preserve">(i) </w:t>
        </w:r>
      </w:ins>
      <w:ins w:id="441" w:author="Nieves Lopez" w:date="2007-01-09T13:28:00Z">
        <w:r>
          <w:rPr/>
          <w:tab/>
          <w:t>T</w:t>
        </w:r>
      </w:ins>
      <w:ins w:id="442" w:author="Subgroup B" w:date="2007-01-07T07:55:00Z">
        <w:r>
          <w:rPr/>
          <w:t xml:space="preserve">he difference between the EILS Baseline Capacity less EILS Reduced Operating Capacity, divided by </w:t>
        </w:r>
      </w:ins>
    </w:p>
    <w:p>
      <w:pPr>
        <w:pStyle w:val="TextBody"/>
        <w:ind w:left="2160" w:hanging="720"/>
        <w:rPr>
          <w:ins w:id="447" w:author="Subgroup B" w:date="2007-01-07T09:16:00Z"/>
        </w:rPr>
      </w:pPr>
      <w:ins w:id="444" w:author="Subgroup B" w:date="2007-01-07T07:55:00Z">
        <w:r>
          <w:rPr/>
          <w:t xml:space="preserve">(ii) </w:t>
        </w:r>
      </w:ins>
      <w:ins w:id="445" w:author="Nieves Lopez" w:date="2007-01-09T13:28:00Z">
        <w:r>
          <w:rPr/>
          <w:tab/>
          <w:t>T</w:t>
        </w:r>
      </w:ins>
      <w:ins w:id="446" w:author="Subgroup B" w:date="2007-01-07T07:55:00Z">
        <w:r>
          <w:rPr/>
          <w:t>he EILS Committed Capacity for the Operating Hour that ERCOT deployed the Emergency Interruptible Load Service.</w:t>
        </w:r>
      </w:ins>
    </w:p>
    <w:p>
      <w:pPr>
        <w:pStyle w:val="TextBody"/>
        <w:ind w:left="1620" w:hanging="720"/>
        <w:rPr>
          <w:ins w:id="456" w:author="Subgroup B" w:date="2007-01-07T07:55:00Z"/>
        </w:rPr>
      </w:pPr>
      <w:ins w:id="448" w:author="Subgroup B" w:date="2007-01-07T09:16:00Z">
        <w:r>
          <w:rPr/>
          <w:t>(b)</w:t>
          <w:tab/>
          <w:t xml:space="preserve">If </w:t>
        </w:r>
      </w:ins>
      <w:ins w:id="449" w:author="Subgroup B" w:date="2007-01-07T09:21:00Z">
        <w:r>
          <w:rPr/>
          <w:t xml:space="preserve">there is no </w:t>
        </w:r>
      </w:ins>
      <w:ins w:id="450" w:author="Nieves Lopez" w:date="2007-01-09T13:08:00Z">
        <w:r>
          <w:rPr/>
          <w:t xml:space="preserve">EILS </w:t>
        </w:r>
      </w:ins>
      <w:ins w:id="451" w:author="Subgroup B" w:date="2007-01-07T09:21:00Z">
        <w:r>
          <w:rPr/>
          <w:t xml:space="preserve">Deployment in a month and </w:t>
        </w:r>
      </w:ins>
      <w:ins w:id="452" w:author="Subgroup B" w:date="2007-01-07T09:17:00Z">
        <w:r>
          <w:rPr/>
          <w:t xml:space="preserve">the average load </w:t>
        </w:r>
      </w:ins>
      <w:ins w:id="453" w:author="Subgroup B" w:date="2007-01-07T09:19:00Z">
        <w:r>
          <w:rPr/>
          <w:t xml:space="preserve">of a Resource </w:t>
        </w:r>
      </w:ins>
      <w:ins w:id="454" w:author="Subgroup B" w:date="2007-01-07T09:17:00Z">
        <w:r>
          <w:rPr/>
          <w:t xml:space="preserve">for the Operating Month is less than the amount bid by the QSE on behalf of a Resource, the </w:t>
        </w:r>
      </w:ins>
      <w:ins w:id="455" w:author="Subgroup B" w:date="2007-01-07T09:20:00Z">
        <w:r>
          <w:rPr/>
          <w:t>total monthly MCPC payment for that EILS Resource is reduced to the actual average load times the total monthly MCPC.</w:t>
        </w:r>
      </w:ins>
    </w:p>
    <w:p>
      <w:pPr>
        <w:pStyle w:val="TextBody"/>
        <w:ind w:left="1620" w:hanging="720"/>
        <w:rPr>
          <w:ins w:id="462" w:author="Subgroup B" w:date="2007-01-07T07:55:00Z"/>
        </w:rPr>
      </w:pPr>
      <w:ins w:id="457" w:author="Subgroup B" w:date="2007-01-07T07:55:00Z">
        <w:r>
          <w:rPr/>
          <w:t>(</w:t>
        </w:r>
      </w:ins>
      <w:ins w:id="458" w:author="Subgroup B" w:date="2007-01-07T09:22:00Z">
        <w:r>
          <w:rPr/>
          <w:t>c</w:t>
        </w:r>
      </w:ins>
      <w:ins w:id="459" w:author="Subgroup B" w:date="2007-01-07T07:55:00Z">
        <w:r>
          <w:rPr/>
          <w:t xml:space="preserve">) </w:t>
          <w:tab/>
        </w:r>
      </w:ins>
      <w:ins w:id="460" w:author="Subgroup B" w:date="2007-01-07T09:23:00Z">
        <w:r>
          <w:rPr/>
          <w:t>If there are no adjustments due to subparagraphs (a) or (b) of this section, t</w:t>
        </w:r>
      </w:ins>
      <w:ins w:id="461" w:author="Subgroup B" w:date="2007-01-07T07:55:00Z">
        <w:r>
          <w:rPr/>
          <w:t xml:space="preserve">he payment to the QSE for each accepted EILS Resource for either the EILS Business Hours or EILS Non-Business Hours will be made once per month within twenty (20) days of the start of the following month. </w:t>
        </w:r>
      </w:ins>
    </w:p>
    <w:p>
      <w:pPr>
        <w:pStyle w:val="TextBody"/>
        <w:ind w:left="720" w:hanging="720"/>
        <w:rPr>
          <w:b/>
          <w:b/>
          <w:ins w:id="464" w:author="Subgroup B" w:date="2007-01-07T07:55:00Z"/>
        </w:rPr>
      </w:pPr>
      <w:ins w:id="463" w:author="Subgroup B" w:date="2007-01-07T07:55:00Z">
        <w:r>
          <w:rPr>
            <w:b/>
          </w:rPr>
          <w:t>6.8.6.2</w:t>
          <w:tab/>
          <w:t>Emergency Interruptible Load Service Payment to QSE</w:t>
        </w:r>
      </w:ins>
    </w:p>
    <w:p>
      <w:pPr>
        <w:pStyle w:val="TextBody"/>
        <w:rPr>
          <w:ins w:id="473" w:author="Subgroup B" w:date="2007-01-07T07:55:00Z"/>
        </w:rPr>
      </w:pPr>
      <w:ins w:id="465" w:author="Subgroup B" w:date="2007-01-07T09:24:00Z">
        <w:r>
          <w:rPr/>
          <w:t xml:space="preserve">Subject to the adjustments provided by Section 6.8.6.1, </w:t>
        </w:r>
      </w:ins>
      <w:ins w:id="466" w:author="Nieves Lopez" w:date="2007-01-09T13:29:00Z">
        <w:r>
          <w:rPr/>
          <w:t xml:space="preserve">Payments for Emergency Interruptible Load Service Capacity, </w:t>
        </w:r>
      </w:ins>
      <w:ins w:id="467" w:author="Subgroup B" w:date="2007-01-07T09:25:00Z">
        <w:r>
          <w:rPr/>
          <w:t>a</w:t>
        </w:r>
      </w:ins>
      <w:ins w:id="468" w:author="Subgroup B" w:date="2007-01-07T07:55:00Z">
        <w:r>
          <w:rPr/>
          <w:t xml:space="preserve"> QSE whose bid to provide </w:t>
        </w:r>
      </w:ins>
      <w:ins w:id="469" w:author="Nieves Lopez" w:date="2007-01-09T13:08:00Z">
        <w:r>
          <w:rPr/>
          <w:t xml:space="preserve">EILS </w:t>
        </w:r>
      </w:ins>
      <w:ins w:id="470" w:author="Subgroup B" w:date="2007-01-07T07:55:00Z">
        <w:r>
          <w:rPr/>
          <w:t xml:space="preserve">to ERCOT is accepted in ERCOT’s </w:t>
        </w:r>
      </w:ins>
      <w:ins w:id="471" w:author="Nieves Lopez" w:date="2007-01-09T13:08:00Z">
        <w:r>
          <w:rPr/>
          <w:t xml:space="preserve">EILS </w:t>
        </w:r>
      </w:ins>
      <w:ins w:id="472" w:author="Subgroup B" w:date="2007-01-07T07:55:00Z">
        <w:r>
          <w:rPr/>
          <w:t>procurement process shall be paid for the service per bid as follows:</w:t>
        </w:r>
      </w:ins>
    </w:p>
    <w:p>
      <w:pPr>
        <w:pStyle w:val="FormulaBold"/>
        <w:rPr>
          <w:ins w:id="480" w:author="Subgroup B" w:date="2007-01-07T07:55:00Z"/>
        </w:rPr>
      </w:pPr>
      <w:ins w:id="474" w:author="Subgroup B" w:date="2007-01-07T07:55:00Z">
        <w:r>
          <w:rPr/>
          <w:t>PC</w:t>
        </w:r>
      </w:ins>
      <w:ins w:id="475" w:author="Subgroup B" w:date="2007-01-07T07:55:00Z">
        <w:r>
          <w:rPr>
            <w:vertAlign w:val="subscript"/>
          </w:rPr>
          <w:t>EILBHqrim</w:t>
        </w:r>
      </w:ins>
      <w:ins w:id="476" w:author="Subgroup B" w:date="2007-01-07T07:55:00Z">
        <w:r>
          <w:rPr/>
          <w:t xml:space="preserve"> </w:t>
          <w:tab/>
          <w:t xml:space="preserve">= </w:t>
          <w:tab/>
          <w:t>-1 * C</w:t>
        </w:r>
      </w:ins>
      <w:ins w:id="477" w:author="Subgroup B" w:date="2007-01-07T07:55:00Z">
        <w:r>
          <w:rPr>
            <w:vertAlign w:val="subscript"/>
          </w:rPr>
          <w:t>EILBHqrim</w:t>
        </w:r>
      </w:ins>
      <w:ins w:id="478" w:author="Subgroup B" w:date="2007-01-07T07:55:00Z">
        <w:r>
          <w:rPr/>
          <w:t xml:space="preserve"> * MCPC</w:t>
        </w:r>
      </w:ins>
      <w:ins w:id="479" w:author="Subgroup B" w:date="2007-01-07T07:55:00Z">
        <w:r>
          <w:rPr>
            <w:vertAlign w:val="subscript"/>
          </w:rPr>
          <w:t>EILBHim</w:t>
        </w:r>
      </w:ins>
    </w:p>
    <w:p>
      <w:pPr>
        <w:pStyle w:val="FormulaBold"/>
        <w:rPr>
          <w:rFonts w:ascii="Times New Roman Bold" w:hAnsi="Times New Roman Bold" w:cs="Times New Roman Bold"/>
          <w:ins w:id="489" w:author="Subgroup B" w:date="2007-01-08T12:21:00Z"/>
        </w:rPr>
      </w:pPr>
      <w:ins w:id="481" w:author="Subgroup B" w:date="2007-01-08T12:21:00Z">
        <w:r>
          <w:rPr/>
          <w:t>C</w:t>
        </w:r>
      </w:ins>
      <w:ins w:id="482" w:author="Subgroup B" w:date="2007-01-08T12:21:00Z">
        <w:r>
          <w:rPr>
            <w:vertAlign w:val="subscript"/>
          </w:rPr>
          <w:t>EILBHqrim</w:t>
          <w:tab/>
          <w:t>=</w:t>
          <w:tab/>
        </w:r>
      </w:ins>
      <w:ins w:id="483" w:author="Subgroup B" w:date="2007-01-08T12:21:00Z">
        <w:r>
          <w:rPr>
            <w:rFonts w:cs="Times New Roman Bold" w:ascii="Times New Roman Bold" w:hAnsi="Times New Roman Bold"/>
          </w:rPr>
          <w:t>MIN(</w:t>
        </w:r>
      </w:ins>
      <w:ins w:id="484" w:author="Subgroup B" w:date="2007-01-08T12:21:00Z">
        <w:r>
          <w:rPr/>
          <w:t>CA</w:t>
        </w:r>
      </w:ins>
      <w:ins w:id="485" w:author="Subgroup B" w:date="2007-01-08T12:21:00Z">
        <w:r>
          <w:rPr>
            <w:vertAlign w:val="subscript"/>
          </w:rPr>
          <w:t xml:space="preserve">EILBHqrim, </w:t>
        </w:r>
      </w:ins>
      <w:ins w:id="486" w:author="Subgroup B" w:date="2007-01-08T12:21:00Z">
        <w:r>
          <w:rPr/>
          <w:t>CM</w:t>
        </w:r>
      </w:ins>
      <w:ins w:id="487" w:author="Subgroup B" w:date="2007-01-08T12:21:00Z">
        <w:r>
          <w:rPr>
            <w:vertAlign w:val="subscript"/>
          </w:rPr>
          <w:t>EILBHqrim</w:t>
        </w:r>
      </w:ins>
      <w:ins w:id="488" w:author="Subgroup B" w:date="2007-01-08T12:21:00Z">
        <w:r>
          <w:rPr>
            <w:rFonts w:cs="Times New Roman Bold" w:ascii="Times New Roman Bold" w:hAnsi="Times New Roman Bold"/>
          </w:rPr>
          <w:t>)</w:t>
        </w:r>
      </w:ins>
    </w:p>
    <w:p>
      <w:pPr>
        <w:pStyle w:val="FormulaBold"/>
        <w:rPr>
          <w:ins w:id="498" w:author="Subgroup B" w:date="2007-01-08T12:21:00Z"/>
        </w:rPr>
      </w:pPr>
      <w:ins w:id="490" w:author="Subgroup B" w:date="2007-01-08T12:21:00Z">
        <w:r>
          <w:rPr/>
          <w:t>C</w:t>
        </w:r>
      </w:ins>
      <w:ins w:id="491" w:author="Subgroup B" w:date="2007-01-08T12:21:00Z">
        <w:r>
          <w:rPr>
            <w:vertAlign w:val="subscript"/>
          </w:rPr>
          <w:t>EILNBHqrim</w:t>
          <w:tab/>
          <w:t>=</w:t>
          <w:tab/>
        </w:r>
      </w:ins>
      <w:ins w:id="492" w:author="Subgroup B" w:date="2007-01-08T12:21:00Z">
        <w:r>
          <w:rPr>
            <w:rFonts w:cs="Times New Roman Bold" w:ascii="Times New Roman Bold" w:hAnsi="Times New Roman Bold"/>
          </w:rPr>
          <w:t>MIN(</w:t>
        </w:r>
      </w:ins>
      <w:ins w:id="493" w:author="Subgroup B" w:date="2007-01-08T12:21:00Z">
        <w:r>
          <w:rPr/>
          <w:t>CA</w:t>
        </w:r>
      </w:ins>
      <w:ins w:id="494" w:author="Subgroup B" w:date="2007-01-08T12:21:00Z">
        <w:r>
          <w:rPr>
            <w:vertAlign w:val="subscript"/>
          </w:rPr>
          <w:t xml:space="preserve">EILNBHqrim, </w:t>
        </w:r>
      </w:ins>
      <w:ins w:id="495" w:author="Subgroup B" w:date="2007-01-08T12:21:00Z">
        <w:r>
          <w:rPr/>
          <w:t>CM</w:t>
        </w:r>
      </w:ins>
      <w:ins w:id="496" w:author="Subgroup B" w:date="2007-01-08T12:21:00Z">
        <w:r>
          <w:rPr>
            <w:vertAlign w:val="subscript"/>
          </w:rPr>
          <w:t>EILNBHqrim</w:t>
        </w:r>
      </w:ins>
      <w:ins w:id="497" w:author="Subgroup B" w:date="2007-01-08T12:21:00Z">
        <w:r>
          <w:rPr>
            <w:rFonts w:cs="Times New Roman Bold" w:ascii="Times New Roman Bold" w:hAnsi="Times New Roman Bold"/>
          </w:rPr>
          <w:t>)</w:t>
        </w:r>
      </w:ins>
    </w:p>
    <w:p>
      <w:pPr>
        <w:pStyle w:val="FormulaBold"/>
        <w:rPr>
          <w:vertAlign w:val="subscript"/>
          <w:ins w:id="505" w:author="Subgroup B" w:date="2007-01-07T07:55:00Z"/>
        </w:rPr>
      </w:pPr>
      <w:ins w:id="499" w:author="Subgroup B" w:date="2007-01-07T07:55:00Z">
        <w:r>
          <w:rPr/>
          <w:t>PC</w:t>
        </w:r>
      </w:ins>
      <w:ins w:id="500" w:author="Subgroup B" w:date="2007-01-07T07:55:00Z">
        <w:r>
          <w:rPr>
            <w:vertAlign w:val="subscript"/>
          </w:rPr>
          <w:t>EILNBHqrim</w:t>
        </w:r>
      </w:ins>
      <w:ins w:id="501" w:author="Subgroup B" w:date="2007-01-07T07:55:00Z">
        <w:r>
          <w:rPr/>
          <w:t xml:space="preserve"> </w:t>
          <w:tab/>
          <w:t xml:space="preserve">= </w:t>
          <w:tab/>
          <w:t>-1 * C</w:t>
        </w:r>
      </w:ins>
      <w:ins w:id="502" w:author="Subgroup B" w:date="2007-01-07T07:55:00Z">
        <w:r>
          <w:rPr>
            <w:vertAlign w:val="subscript"/>
          </w:rPr>
          <w:t>EILNBHqrim</w:t>
        </w:r>
      </w:ins>
      <w:ins w:id="503" w:author="Subgroup B" w:date="2007-01-07T07:55:00Z">
        <w:r>
          <w:rPr/>
          <w:t xml:space="preserve"> * MCPC</w:t>
        </w:r>
      </w:ins>
      <w:ins w:id="504" w:author="Subgroup B" w:date="2007-01-07T07:55:00Z">
        <w:r>
          <w:rPr>
            <w:vertAlign w:val="subscript"/>
          </w:rPr>
          <w:t>EILNBHim</w:t>
        </w:r>
      </w:ins>
    </w:p>
    <w:p>
      <w:pPr>
        <w:pStyle w:val="FormulaBold"/>
        <w:rPr>
          <w:vertAlign w:val="subscript"/>
          <w:ins w:id="507" w:author="Subgroup B" w:date="2007-01-07T07:55:00Z"/>
        </w:rPr>
      </w:pPr>
      <w:ins w:id="506" w:author="Subgroup B" w:date="2007-01-07T07:55:00Z">
        <w:r>
          <w:rPr>
            <w:vertAlign w:val="subscript"/>
          </w:rPr>
        </w:r>
      </w:ins>
    </w:p>
    <w:p>
      <w:pPr>
        <w:pStyle w:val="TextBody"/>
        <w:rPr>
          <w:ins w:id="519" w:author="Subgroup B" w:date="2007-01-07T07:55:00Z"/>
        </w:rPr>
      </w:pPr>
      <w:ins w:id="508" w:author="Subgroup B" w:date="2007-01-07T07:55:00Z">
        <w:r>
          <w:rPr/>
          <w:t xml:space="preserve">The equation below will be used to determine the Total </w:t>
        </w:r>
      </w:ins>
      <w:ins w:id="509" w:author="Subgroup B" w:date="2007-01-07T07:55:00Z">
        <w:del w:id="510" w:author="Nieves Lopez" w:date="2007-01-09T13:08:00Z">
          <w:r>
            <w:rPr/>
            <w:delText xml:space="preserve"> </w:delText>
          </w:r>
        </w:del>
      </w:ins>
      <w:ins w:id="511" w:author="Nieves Lopez" w:date="2007-01-09T13:08:00Z">
        <w:r>
          <w:rPr/>
          <w:t xml:space="preserve">EILS </w:t>
        </w:r>
      </w:ins>
      <w:ins w:id="512" w:author="Subgroup B" w:date="2007-01-07T07:55:00Z">
        <w:r>
          <w:rPr/>
          <w:t>Payment to be allocated to each QSE as described in Section 6.9.</w:t>
        </w:r>
      </w:ins>
      <w:ins w:id="513" w:author="Subgroup B" w:date="2007-01-07T18:57:00Z">
        <w:r>
          <w:rPr/>
          <w:t xml:space="preserve"> 9</w:t>
        </w:r>
      </w:ins>
      <w:ins w:id="514" w:author="Subgroup B" w:date="2007-01-07T07:55:00Z">
        <w:r>
          <w:rPr/>
          <w:t xml:space="preserve">, Settlement for ERCOT Emergency Interruptible Load Service Capacity Procured </w:t>
        </w:r>
      </w:ins>
      <w:ins w:id="515" w:author="Subgroup B" w:date="2007-01-07T18:58:00Z">
        <w:r>
          <w:rPr/>
          <w:t xml:space="preserve">for </w:t>
        </w:r>
      </w:ins>
      <w:ins w:id="516" w:author="Subgroup B" w:date="2007-01-07T07:55:00Z">
        <w:r>
          <w:rPr/>
          <w:t xml:space="preserve">the </w:t>
        </w:r>
      </w:ins>
      <w:ins w:id="517" w:author="Subgroup B" w:date="2007-01-07T18:58:00Z">
        <w:r>
          <w:rPr/>
          <w:t>Operating M</w:t>
        </w:r>
      </w:ins>
      <w:ins w:id="518" w:author="Subgroup B" w:date="2007-01-07T07:55:00Z">
        <w:r>
          <w:rPr/>
          <w:t>onth.</w:t>
        </w:r>
      </w:ins>
    </w:p>
    <w:p>
      <w:pPr>
        <w:pStyle w:val="FormulaChar"/>
        <w:rPr>
          <w:ins w:id="535" w:author="Subgroup B" w:date="2007-01-07T07:55:00Z"/>
        </w:rPr>
      </w:pPr>
      <w:ins w:id="520" w:author="Subgroup B" w:date="2007-01-07T07:55:00Z">
        <w:r>
          <w:rPr/>
          <w:t>PC</w:t>
        </w:r>
      </w:ins>
      <w:ins w:id="521" w:author="Subgroup B" w:date="2007-01-07T07:55:00Z">
        <w:r>
          <w:rPr>
            <w:vertAlign w:val="subscript"/>
          </w:rPr>
          <w:t>EILi</w:t>
          <w:tab/>
          <w:t xml:space="preserve">=   </w:t>
        </w:r>
      </w:ins>
      <w:ins w:id="522" w:author="Subgroup B" w:date="2007-01-07T07:55:00Z">
        <w:r>
          <w:rPr/>
          <w:t>( (SUM (PC</w:t>
        </w:r>
      </w:ins>
      <w:ins w:id="523" w:author="Subgroup B" w:date="2007-01-07T07:55:00Z">
        <w:r>
          <w:rPr>
            <w:vertAlign w:val="subscript"/>
          </w:rPr>
          <w:t>EILBHqrim</w:t>
        </w:r>
      </w:ins>
      <w:ins w:id="524" w:author="Subgroup B" w:date="2007-01-07T07:55:00Z">
        <w:r>
          <w:rPr/>
          <w:t>)</w:t>
        </w:r>
      </w:ins>
      <w:ins w:id="525" w:author="Subgroup B" w:date="2007-01-07T07:55:00Z">
        <w:r>
          <w:rPr>
            <w:vertAlign w:val="subscript"/>
          </w:rPr>
          <w:t>q</w:t>
        </w:r>
      </w:ins>
      <w:ins w:id="526" w:author="Subgroup B" w:date="2007-01-07T07:55:00Z">
        <w:r>
          <w:rPr/>
          <w:t>)</w:t>
        </w:r>
      </w:ins>
      <w:ins w:id="527" w:author="Subgroup B" w:date="2007-01-07T07:55:00Z">
        <w:r>
          <w:rPr>
            <w:vertAlign w:val="subscript"/>
          </w:rPr>
          <w:t>m</w:t>
        </w:r>
      </w:ins>
      <w:ins w:id="528" w:author="Subgroup B" w:date="2007-01-07T07:55:00Z">
        <w:r>
          <w:rPr/>
          <w:t xml:space="preserve">  + (SUM (PC</w:t>
        </w:r>
      </w:ins>
      <w:ins w:id="529" w:author="Subgroup B" w:date="2007-01-07T07:55:00Z">
        <w:r>
          <w:rPr>
            <w:vertAlign w:val="subscript"/>
          </w:rPr>
          <w:t>EILNBHqrim</w:t>
        </w:r>
      </w:ins>
      <w:ins w:id="530" w:author="Subgroup B" w:date="2007-01-07T07:55:00Z">
        <w:r>
          <w:rPr/>
          <w:t>)</w:t>
        </w:r>
      </w:ins>
      <w:ins w:id="531" w:author="Subgroup B" w:date="2007-01-07T07:55:00Z">
        <w:r>
          <w:rPr>
            <w:vertAlign w:val="subscript"/>
          </w:rPr>
          <w:t>q</w:t>
        </w:r>
      </w:ins>
      <w:ins w:id="532" w:author="Subgroup B" w:date="2007-01-07T07:55:00Z">
        <w:r>
          <w:rPr/>
          <w:t>)</w:t>
        </w:r>
      </w:ins>
      <w:ins w:id="533" w:author="Subgroup B" w:date="2007-01-07T07:55:00Z">
        <w:r>
          <w:rPr>
            <w:vertAlign w:val="subscript"/>
          </w:rPr>
          <w:t>m</w:t>
        </w:r>
      </w:ins>
      <w:ins w:id="534" w:author="Subgroup B" w:date="2007-01-07T07:55:00Z">
        <w:r>
          <w:rPr/>
          <w:t xml:space="preserve">) ) x  </w:t>
        </w:r>
      </w:ins>
    </w:p>
    <w:p>
      <w:pPr>
        <w:pStyle w:val="FormulaChar"/>
        <w:rPr>
          <w:ins w:id="542" w:author="Subgroup B" w:date="2007-01-07T07:55:00Z"/>
        </w:rPr>
      </w:pPr>
      <w:ins w:id="536" w:author="Subgroup B" w:date="2007-01-07T07:55:00Z">
        <w:r>
          <w:rPr/>
          <w:t xml:space="preserve">                               </w:t>
        </w:r>
      </w:ins>
      <w:ins w:id="537" w:author="Subgroup B" w:date="2007-01-07T07:55:00Z">
        <w:r>
          <w:rPr/>
          <w:t>(APC</w:t>
        </w:r>
      </w:ins>
      <w:ins w:id="538" w:author="Subgroup B" w:date="2007-01-07T07:55:00Z">
        <w:r>
          <w:rPr>
            <w:vertAlign w:val="subscript"/>
          </w:rPr>
          <w:t>EILrdm</w:t>
        </w:r>
      </w:ins>
      <w:ins w:id="539" w:author="Subgroup B" w:date="2007-01-07T07:55:00Z">
        <w:r>
          <w:rPr/>
          <w:t>/CC</w:t>
        </w:r>
      </w:ins>
      <w:ins w:id="540" w:author="Subgroup B" w:date="2007-01-07T07:55:00Z">
        <w:r>
          <w:rPr>
            <w:vertAlign w:val="subscript"/>
          </w:rPr>
          <w:t>EILrdm</w:t>
        </w:r>
      </w:ins>
      <w:ins w:id="541" w:author="Subgroup B" w:date="2007-01-07T07:55:00Z">
        <w:r>
          <w:rPr/>
          <w:t>)</w:t>
        </w:r>
      </w:ins>
    </w:p>
    <w:p>
      <w:pPr>
        <w:pStyle w:val="TextBody"/>
        <w:rPr>
          <w:ins w:id="544" w:author="Subgroup B" w:date="2007-01-07T07:55:00Z"/>
        </w:rPr>
      </w:pPr>
      <w:ins w:id="543" w:author="Subgroup B" w:date="2007-01-07T07:55:00Z">
        <w:r>
          <w:rPr/>
          <w:t>Where:</w:t>
        </w:r>
      </w:ins>
    </w:p>
    <w:p>
      <w:pPr>
        <w:pStyle w:val="VariableDefinition"/>
        <w:rPr>
          <w:ins w:id="546" w:author="Subgroup B" w:date="2007-01-07T07:55:00Z"/>
        </w:rPr>
      </w:pPr>
      <w:ins w:id="545" w:author="Subgroup B" w:date="2007-01-07T07:55:00Z">
        <w:r>
          <w:rPr/>
          <w:t>i</w:t>
          <w:tab/>
          <w:t>interval being calculated</w:t>
        </w:r>
      </w:ins>
    </w:p>
    <w:p>
      <w:pPr>
        <w:pStyle w:val="VariableDefinition"/>
        <w:rPr>
          <w:ins w:id="548" w:author="Subgroup B" w:date="2007-01-07T07:55:00Z"/>
        </w:rPr>
      </w:pPr>
      <w:ins w:id="547" w:author="Subgroup B" w:date="2007-01-07T07:55:00Z">
        <w:r>
          <w:rPr/>
          <w:t>q</w:t>
          <w:tab/>
          <w:t>QSE</w:t>
        </w:r>
      </w:ins>
    </w:p>
    <w:p>
      <w:pPr>
        <w:pStyle w:val="VariableDefinition"/>
        <w:rPr>
          <w:ins w:id="550" w:author="Subgroup B" w:date="2007-01-07T07:55:00Z"/>
        </w:rPr>
      </w:pPr>
      <w:ins w:id="549" w:author="Subgroup B" w:date="2007-01-07T07:55:00Z">
        <w:r>
          <w:rPr/>
          <w:t>d</w:t>
          <w:tab/>
          <w:t>deployment by ERCOT of Emergency Interruptible Load Service</w:t>
        </w:r>
      </w:ins>
    </w:p>
    <w:p>
      <w:pPr>
        <w:pStyle w:val="VariableDefinition"/>
        <w:rPr>
          <w:ins w:id="552" w:author="Subgroup B" w:date="2007-01-07T07:55:00Z"/>
        </w:rPr>
      </w:pPr>
      <w:ins w:id="551" w:author="Subgroup B" w:date="2007-01-07T07:55:00Z">
        <w:r>
          <w:rPr/>
          <w:t>r</w:t>
          <w:tab/>
          <w:t>awarded EILS Resource</w:t>
        </w:r>
      </w:ins>
    </w:p>
    <w:p>
      <w:pPr>
        <w:pStyle w:val="VariableDefinition"/>
        <w:rPr>
          <w:ins w:id="556" w:author="Subgroup B" w:date="2007-01-07T07:55:00Z"/>
        </w:rPr>
      </w:pPr>
      <w:ins w:id="553" w:author="Subgroup B" w:date="2007-01-07T07:55:00Z">
        <w:r>
          <w:rPr/>
          <w:t>m</w:t>
          <w:tab/>
          <w:t>Procurement for market, m,</w:t>
        </w:r>
      </w:ins>
      <w:ins w:id="554" w:author="Subgroup B" w:date="2007-01-08T12:28:00Z">
        <w:r>
          <w:rPr/>
          <w:t>for the previous month</w:t>
        </w:r>
      </w:ins>
      <w:ins w:id="555" w:author="Subgroup B" w:date="2007-01-07T07:55:00Z">
        <w:r>
          <w:rPr/>
          <w:t>.</w:t>
        </w:r>
      </w:ins>
    </w:p>
    <w:p>
      <w:pPr>
        <w:pStyle w:val="VariableDefinition"/>
        <w:rPr>
          <w:ins w:id="564" w:author="Subgroup B" w:date="2007-01-07T07:55:00Z"/>
        </w:rPr>
      </w:pPr>
      <w:ins w:id="557" w:author="Subgroup B" w:date="2007-01-07T07:55:00Z">
        <w:r>
          <w:rPr/>
          <w:t>PC</w:t>
        </w:r>
      </w:ins>
      <w:ins w:id="558" w:author="Subgroup B" w:date="2007-01-07T07:55:00Z">
        <w:r>
          <w:rPr>
            <w:vertAlign w:val="subscript"/>
          </w:rPr>
          <w:t>EILBHqrim</w:t>
        </w:r>
      </w:ins>
      <w:ins w:id="559" w:author="Subgroup B" w:date="2007-01-07T07:55:00Z">
        <w:r>
          <w:rPr/>
          <w:tab/>
        </w:r>
      </w:ins>
      <w:ins w:id="560" w:author="Nieves Lopez" w:date="2007-01-09T13:08:00Z">
        <w:r>
          <w:rPr/>
          <w:t xml:space="preserve">EILS </w:t>
        </w:r>
      </w:ins>
      <w:ins w:id="561" w:author="Subgroup B" w:date="2007-01-07T07:55:00Z">
        <w:r>
          <w:rPr/>
          <w:t xml:space="preserve">for EILS Business Hours Payment per interval Procured Capacity for </w:t>
        </w:r>
      </w:ins>
      <w:ins w:id="562" w:author="Nieves Lopez" w:date="2007-01-09T13:30:00Z">
        <w:r>
          <w:rPr/>
          <w:t>EILS</w:t>
        </w:r>
      </w:ins>
      <w:ins w:id="563" w:author="Subgroup B" w:date="2007-01-07T07:55:00Z">
        <w:r>
          <w:rPr/>
          <w:t xml:space="preserve"> Payments ($) per interval for that QSE for an awarded EILS Resource determined for market, m.</w:t>
        </w:r>
      </w:ins>
    </w:p>
    <w:p>
      <w:pPr>
        <w:pStyle w:val="VariableDefinition"/>
        <w:rPr>
          <w:ins w:id="572" w:author="Subgroup B" w:date="2007-01-07T07:55:00Z"/>
        </w:rPr>
      </w:pPr>
      <w:ins w:id="565" w:author="Subgroup B" w:date="2007-01-07T07:55:00Z">
        <w:r>
          <w:rPr/>
          <w:t>PC</w:t>
        </w:r>
      </w:ins>
      <w:ins w:id="566" w:author="Subgroup B" w:date="2007-01-07T07:55:00Z">
        <w:r>
          <w:rPr>
            <w:vertAlign w:val="subscript"/>
          </w:rPr>
          <w:t>EILNBHqrim</w:t>
        </w:r>
      </w:ins>
      <w:ins w:id="567" w:author="Subgroup B" w:date="2007-01-07T07:55:00Z">
        <w:r>
          <w:rPr/>
          <w:tab/>
        </w:r>
      </w:ins>
      <w:ins w:id="568" w:author="Nieves Lopez" w:date="2007-01-09T13:08:00Z">
        <w:r>
          <w:rPr/>
          <w:t xml:space="preserve">EILS </w:t>
        </w:r>
      </w:ins>
      <w:ins w:id="569" w:author="Subgroup B" w:date="2007-01-07T07:55:00Z">
        <w:r>
          <w:rPr/>
          <w:t xml:space="preserve">for EILS Non-Business Hours Payment per interval Procured Capacity for </w:t>
        </w:r>
      </w:ins>
      <w:ins w:id="570" w:author="Nieves Lopez" w:date="2007-01-09T13:30:00Z">
        <w:r>
          <w:rPr/>
          <w:t>EILS</w:t>
        </w:r>
      </w:ins>
      <w:ins w:id="571" w:author="Subgroup B" w:date="2007-01-07T07:55:00Z">
        <w:r>
          <w:rPr/>
          <w:t xml:space="preserve"> Payments ($) per interval for that QSE for an awarded EILS Load Resource determined for market, m.</w:t>
        </w:r>
      </w:ins>
    </w:p>
    <w:p>
      <w:pPr>
        <w:pStyle w:val="VariableDefinition"/>
        <w:rPr>
          <w:ins w:id="578" w:author="Subgroup B" w:date="2007-01-07T07:55:00Z"/>
        </w:rPr>
      </w:pPr>
      <w:ins w:id="573" w:author="Subgroup B" w:date="2007-01-07T07:55:00Z">
        <w:r>
          <w:rPr/>
          <w:t>PC</w:t>
        </w:r>
      </w:ins>
      <w:ins w:id="574" w:author="Subgroup B" w:date="2007-01-07T07:55:00Z">
        <w:r>
          <w:rPr>
            <w:vertAlign w:val="subscript"/>
          </w:rPr>
          <w:t>EILi</w:t>
          <w:tab/>
        </w:r>
      </w:ins>
      <w:ins w:id="575" w:author="Subgroup B" w:date="2007-01-07T07:55:00Z">
        <w:r>
          <w:rPr/>
          <w:t xml:space="preserve">Procured </w:t>
        </w:r>
      </w:ins>
      <w:ins w:id="576" w:author="Nieves Lopez" w:date="2007-01-09T13:30:00Z">
        <w:r>
          <w:rPr/>
          <w:t>EILS</w:t>
        </w:r>
      </w:ins>
      <w:ins w:id="577" w:author="Subgroup B" w:date="2007-01-07T07:55:00Z">
        <w:r>
          <w:rPr/>
          <w:t xml:space="preserve"> Capacity Costs ($) for the total market for the interval</w:t>
        </w:r>
      </w:ins>
    </w:p>
    <w:p>
      <w:pPr>
        <w:pStyle w:val="VariableDefinition"/>
        <w:rPr>
          <w:ins w:id="580" w:author="Subgroup B" w:date="2007-01-08T12:22:00Z"/>
        </w:rPr>
      </w:pPr>
      <w:ins w:id="579" w:author="Subgroup B" w:date="2007-01-08T12:22:00Z">
        <w:r>
          <w:rPr/>
        </w:r>
      </w:ins>
    </w:p>
    <w:p>
      <w:pPr>
        <w:pStyle w:val="VariableDefinition"/>
        <w:rPr>
          <w:ins w:id="586" w:author="Subgroup B" w:date="2007-01-08T12:22:00Z"/>
        </w:rPr>
      </w:pPr>
      <w:ins w:id="581" w:author="Subgroup B" w:date="2007-01-08T12:22:00Z">
        <w:r>
          <w:rPr/>
          <w:t>C</w:t>
        </w:r>
      </w:ins>
      <w:ins w:id="582" w:author="Subgroup B" w:date="2007-01-08T12:22:00Z">
        <w:r>
          <w:rPr>
            <w:vertAlign w:val="subscript"/>
          </w:rPr>
          <w:t>EILBHqrim</w:t>
        </w:r>
      </w:ins>
      <w:ins w:id="583" w:author="Subgroup B" w:date="2007-01-08T12:22:00Z">
        <w:r>
          <w:rPr/>
          <w:tab/>
          <w:t xml:space="preserve">Settlement Value for </w:t>
        </w:r>
      </w:ins>
      <w:ins w:id="584" w:author="Nieves Lopez" w:date="2007-01-09T13:09:00Z">
        <w:r>
          <w:rPr/>
          <w:t xml:space="preserve">EILS </w:t>
        </w:r>
      </w:ins>
      <w:ins w:id="585" w:author="Subgroup B" w:date="2007-01-08T12:22:00Z">
        <w:r>
          <w:rPr/>
          <w:t>Capacity for EILS Business Hours (MW) in the market, m, per interval for an awarded EILS Resource for that QSE</w:t>
        </w:r>
      </w:ins>
    </w:p>
    <w:p>
      <w:pPr>
        <w:pStyle w:val="VariableDefinition"/>
        <w:rPr>
          <w:ins w:id="592" w:author="Subgroup B" w:date="2007-01-08T12:22:00Z"/>
        </w:rPr>
      </w:pPr>
      <w:ins w:id="587" w:author="Subgroup B" w:date="2007-01-08T12:22:00Z">
        <w:r>
          <w:rPr/>
          <w:t>C</w:t>
        </w:r>
      </w:ins>
      <w:ins w:id="588" w:author="Subgroup B" w:date="2007-01-08T12:22:00Z">
        <w:r>
          <w:rPr>
            <w:vertAlign w:val="subscript"/>
          </w:rPr>
          <w:t>EILNBHqrim</w:t>
        </w:r>
      </w:ins>
      <w:ins w:id="589" w:author="Subgroup B" w:date="2007-01-08T12:22:00Z">
        <w:r>
          <w:rPr/>
          <w:tab/>
          <w:t xml:space="preserve">Settlement Value for </w:t>
        </w:r>
      </w:ins>
      <w:ins w:id="590" w:author="Nieves Lopez" w:date="2007-01-09T13:09:00Z">
        <w:r>
          <w:rPr/>
          <w:t xml:space="preserve">EILS </w:t>
        </w:r>
      </w:ins>
      <w:ins w:id="591" w:author="Subgroup B" w:date="2007-01-08T12:22:00Z">
        <w:r>
          <w:rPr/>
          <w:t>Capacity for EILS Non-Business Hours (MW) in the market, m, per interval for an awarded EILS Resource for that QSE</w:t>
        </w:r>
      </w:ins>
    </w:p>
    <w:p>
      <w:pPr>
        <w:pStyle w:val="VariableDefinition"/>
        <w:rPr>
          <w:ins w:id="598" w:author="Subgroup B" w:date="2007-01-08T12:22:00Z"/>
        </w:rPr>
      </w:pPr>
      <w:ins w:id="593" w:author="Subgroup B" w:date="2007-01-08T12:22:00Z">
        <w:r>
          <w:rPr/>
          <w:t>CM</w:t>
        </w:r>
      </w:ins>
      <w:ins w:id="594" w:author="Subgroup B" w:date="2007-01-08T12:22:00Z">
        <w:r>
          <w:rPr>
            <w:vertAlign w:val="subscript"/>
          </w:rPr>
          <w:t>EILBHqrim</w:t>
        </w:r>
      </w:ins>
      <w:ins w:id="595" w:author="Subgroup B" w:date="2007-01-08T12:22:00Z">
        <w:r>
          <w:rPr/>
          <w:tab/>
          <w:t xml:space="preserve">Mean Load Level During Previous Month for Interruptible Portion of Load Providing </w:t>
        </w:r>
      </w:ins>
      <w:ins w:id="596" w:author="Nieves Lopez" w:date="2007-01-09T13:09:00Z">
        <w:r>
          <w:rPr/>
          <w:t xml:space="preserve">EILS </w:t>
        </w:r>
      </w:ins>
      <w:ins w:id="597" w:author="Subgroup B" w:date="2007-01-08T12:22:00Z">
        <w:r>
          <w:rPr/>
          <w:t>Capacity for EILS Business Hours (MW) in the market, m, per interval for an awarded EILS Resource for that QSE</w:t>
        </w:r>
      </w:ins>
    </w:p>
    <w:p>
      <w:pPr>
        <w:pStyle w:val="VariableDefinition"/>
        <w:rPr>
          <w:ins w:id="604" w:author="Subgroup B" w:date="2007-01-08T12:22:00Z"/>
        </w:rPr>
      </w:pPr>
      <w:ins w:id="599" w:author="Subgroup B" w:date="2007-01-08T12:22:00Z">
        <w:r>
          <w:rPr/>
          <w:t>CM</w:t>
        </w:r>
      </w:ins>
      <w:ins w:id="600" w:author="Subgroup B" w:date="2007-01-08T12:22:00Z">
        <w:r>
          <w:rPr>
            <w:vertAlign w:val="subscript"/>
          </w:rPr>
          <w:t>EILNBHqrim</w:t>
        </w:r>
      </w:ins>
      <w:ins w:id="601" w:author="Subgroup B" w:date="2007-01-08T12:22:00Z">
        <w:r>
          <w:rPr/>
          <w:tab/>
          <w:t xml:space="preserve">Mean Load Level During Previous Month for Interruptible Portion of Load Providing </w:t>
        </w:r>
      </w:ins>
      <w:ins w:id="602" w:author="Nieves Lopez" w:date="2007-01-09T13:09:00Z">
        <w:r>
          <w:rPr/>
          <w:t xml:space="preserve">EILS </w:t>
        </w:r>
      </w:ins>
      <w:ins w:id="603" w:author="Subgroup B" w:date="2007-01-08T12:22:00Z">
        <w:r>
          <w:rPr/>
          <w:t>Capacity for EILS Non-Business Hours (MW) in the market, m, per interval for an awarded EILS Resource for that QSE</w:t>
        </w:r>
      </w:ins>
    </w:p>
    <w:p>
      <w:pPr>
        <w:pStyle w:val="VariableDefinition"/>
        <w:rPr>
          <w:ins w:id="606" w:author="Subgroup B" w:date="2007-01-08T12:22:00Z"/>
        </w:rPr>
      </w:pPr>
      <w:ins w:id="605" w:author="Subgroup B" w:date="2007-01-08T12:22:00Z">
        <w:r>
          <w:rPr/>
        </w:r>
      </w:ins>
    </w:p>
    <w:p>
      <w:pPr>
        <w:pStyle w:val="VariableDefinition"/>
        <w:rPr>
          <w:ins w:id="613" w:author="Subgroup B" w:date="2007-01-07T07:55:00Z"/>
        </w:rPr>
      </w:pPr>
      <w:ins w:id="607" w:author="Subgroup B" w:date="2007-01-07T07:55:00Z">
        <w:r>
          <w:rPr/>
          <w:t>C</w:t>
        </w:r>
      </w:ins>
      <w:ins w:id="608" w:author="Subgroup B" w:date="2007-01-08T12:23:00Z">
        <w:r>
          <w:rPr/>
          <w:t>A</w:t>
        </w:r>
      </w:ins>
      <w:ins w:id="609" w:author="Subgroup B" w:date="2007-01-07T07:55:00Z">
        <w:r>
          <w:rPr>
            <w:vertAlign w:val="subscript"/>
          </w:rPr>
          <w:t>EILBHqrim</w:t>
        </w:r>
      </w:ins>
      <w:ins w:id="610" w:author="Subgroup B" w:date="2007-01-07T07:55:00Z">
        <w:r>
          <w:rPr/>
          <w:tab/>
          <w:t xml:space="preserve">Awarded </w:t>
        </w:r>
      </w:ins>
      <w:ins w:id="611" w:author="Nieves Lopez" w:date="2007-01-09T13:09:00Z">
        <w:r>
          <w:rPr/>
          <w:t xml:space="preserve">EILS </w:t>
        </w:r>
      </w:ins>
      <w:ins w:id="612" w:author="Subgroup B" w:date="2007-01-07T07:55:00Z">
        <w:r>
          <w:rPr/>
          <w:t>Capacity for EILS Business Hours (MW) in the market, m, per interval for an awarded EILS Resource for that QSE</w:t>
        </w:r>
      </w:ins>
    </w:p>
    <w:p>
      <w:pPr>
        <w:pStyle w:val="VariableDefinition"/>
        <w:rPr>
          <w:ins w:id="620" w:author="Subgroup B" w:date="2007-01-07T07:55:00Z"/>
        </w:rPr>
      </w:pPr>
      <w:ins w:id="614" w:author="Subgroup B" w:date="2007-01-07T07:55:00Z">
        <w:r>
          <w:rPr/>
          <w:t>C</w:t>
        </w:r>
      </w:ins>
      <w:ins w:id="615" w:author="Subgroup B" w:date="2007-01-08T12:24:00Z">
        <w:r>
          <w:rPr/>
          <w:t>A</w:t>
        </w:r>
      </w:ins>
      <w:ins w:id="616" w:author="Subgroup B" w:date="2007-01-07T07:55:00Z">
        <w:r>
          <w:rPr>
            <w:vertAlign w:val="subscript"/>
          </w:rPr>
          <w:t>EILNBHqrim</w:t>
        </w:r>
      </w:ins>
      <w:ins w:id="617" w:author="Subgroup B" w:date="2007-01-07T07:55:00Z">
        <w:r>
          <w:rPr/>
          <w:tab/>
          <w:t xml:space="preserve">Awarded </w:t>
        </w:r>
      </w:ins>
      <w:ins w:id="618" w:author="Nieves Lopez" w:date="2007-01-09T13:09:00Z">
        <w:r>
          <w:rPr/>
          <w:t xml:space="preserve">EILS </w:t>
        </w:r>
      </w:ins>
      <w:ins w:id="619" w:author="Subgroup B" w:date="2007-01-07T07:55:00Z">
        <w:r>
          <w:rPr/>
          <w:t>Capacity for EILS Non-Business Hours (MW) in the market, m, per interval for an awarded EILS Resource for that QSE</w:t>
        </w:r>
      </w:ins>
    </w:p>
    <w:p>
      <w:pPr>
        <w:pStyle w:val="VariableDefinition"/>
        <w:rPr>
          <w:ins w:id="626" w:author="Subgroup B" w:date="2007-01-07T07:55:00Z"/>
        </w:rPr>
      </w:pPr>
      <w:ins w:id="621" w:author="Subgroup B" w:date="2007-01-07T07:55:00Z">
        <w:r>
          <w:rPr/>
          <w:t>MCPC</w:t>
        </w:r>
      </w:ins>
      <w:ins w:id="622" w:author="Subgroup B" w:date="2007-01-07T07:55:00Z">
        <w:r>
          <w:rPr>
            <w:vertAlign w:val="subscript"/>
          </w:rPr>
          <w:t>EILBHi</w:t>
        </w:r>
      </w:ins>
      <w:ins w:id="623" w:author="Subgroup B" w:date="2007-01-07T07:55:00Z">
        <w:r>
          <w:rPr/>
          <w:tab/>
        </w:r>
      </w:ins>
      <w:ins w:id="624" w:author="Nieves Lopez" w:date="2007-01-09T13:31:00Z">
        <w:r>
          <w:rPr/>
          <w:t>EILS</w:t>
        </w:r>
      </w:ins>
      <w:ins w:id="625" w:author="Subgroup B" w:date="2007-01-07T07:55:00Z">
        <w:r>
          <w:rPr/>
          <w:t xml:space="preserve"> Market Clearing Price of Capacity for EILS Business Hours Cost ($/MW) per hour for market, m.</w:t>
        </w:r>
      </w:ins>
    </w:p>
    <w:p>
      <w:pPr>
        <w:pStyle w:val="VariableDefinition"/>
        <w:rPr>
          <w:ins w:id="632" w:author="Subgroup B" w:date="2007-01-07T07:55:00Z"/>
        </w:rPr>
      </w:pPr>
      <w:ins w:id="627" w:author="Subgroup B" w:date="2007-01-07T07:55:00Z">
        <w:r>
          <w:rPr/>
          <w:t>MCPC</w:t>
        </w:r>
      </w:ins>
      <w:ins w:id="628" w:author="Subgroup B" w:date="2007-01-07T07:55:00Z">
        <w:r>
          <w:rPr>
            <w:vertAlign w:val="subscript"/>
          </w:rPr>
          <w:t>EILNBHi</w:t>
        </w:r>
      </w:ins>
      <w:ins w:id="629" w:author="Subgroup B" w:date="2007-01-07T07:55:00Z">
        <w:r>
          <w:rPr/>
          <w:tab/>
        </w:r>
      </w:ins>
      <w:ins w:id="630" w:author="Nieves Lopez" w:date="2007-01-09T13:31:00Z">
        <w:r>
          <w:rPr/>
          <w:t>EILS</w:t>
        </w:r>
      </w:ins>
      <w:ins w:id="631" w:author="Subgroup B" w:date="2007-01-07T07:55:00Z">
        <w:r>
          <w:rPr/>
          <w:t xml:space="preserve"> Market Clearing Price of Capacity for EILS Non-Business Hours Cost ($/MW) per hour for market, m.</w:t>
        </w:r>
      </w:ins>
    </w:p>
    <w:p>
      <w:pPr>
        <w:pStyle w:val="VariableDefinition"/>
        <w:rPr>
          <w:ins w:id="647" w:author="Subgroup B" w:date="2007-01-07T07:55:00Z"/>
        </w:rPr>
      </w:pPr>
      <w:ins w:id="633" w:author="Subgroup B" w:date="2007-01-07T07:55:00Z">
        <w:r>
          <w:rPr/>
          <w:t>APC</w:t>
        </w:r>
      </w:ins>
      <w:ins w:id="634" w:author="Subgroup B" w:date="2007-01-07T07:55:00Z">
        <w:r>
          <w:rPr>
            <w:vertAlign w:val="subscript"/>
          </w:rPr>
          <w:t>EILrdm</w:t>
          <w:tab/>
        </w:r>
      </w:ins>
      <w:ins w:id="635" w:author="Subgroup B" w:date="2007-01-07T07:55:00Z">
        <w:r>
          <w:rPr/>
          <w:t xml:space="preserve">Actual Performance Capacity of an EILS Resource for an ERCOT deployment, d, of </w:t>
        </w:r>
      </w:ins>
      <w:ins w:id="636" w:author="Nieves Lopez" w:date="2007-01-09T13:09:00Z">
        <w:r>
          <w:rPr/>
          <w:t xml:space="preserve">EILS </w:t>
        </w:r>
      </w:ins>
      <w:ins w:id="637" w:author="Subgroup B" w:date="2007-01-07T07:55:00Z">
        <w:r>
          <w:rPr/>
          <w:t>in any interval, i, during the month as determined by ERCOT in accordance with Section 6.11.5</w:t>
        </w:r>
      </w:ins>
      <w:ins w:id="638" w:author="Nieves Lopez" w:date="2007-01-09T14:19:00Z">
        <w:r>
          <w:rPr/>
          <w:t xml:space="preserve">, </w:t>
        </w:r>
      </w:ins>
      <w:ins w:id="639" w:author="Subgroup B" w:date="2007-01-07T07:55:00Z">
        <w:r>
          <w:rPr/>
          <w:t xml:space="preserve">Non-Compliance Actions and Performance Charges of ERCOT.  If there is no </w:t>
        </w:r>
      </w:ins>
      <w:ins w:id="640" w:author="Nieves Lopez" w:date="2007-01-09T13:09:00Z">
        <w:r>
          <w:rPr/>
          <w:t xml:space="preserve">EILS </w:t>
        </w:r>
      </w:ins>
      <w:ins w:id="641" w:author="Subgroup B" w:date="2007-01-07T07:55:00Z">
        <w:r>
          <w:rPr/>
          <w:t>deployment during a calendar month then APC</w:t>
        </w:r>
      </w:ins>
      <w:ins w:id="642" w:author="Subgroup B" w:date="2007-01-07T07:55:00Z">
        <w:r>
          <w:rPr>
            <w:vertAlign w:val="subscript"/>
          </w:rPr>
          <w:t>EILrdm</w:t>
        </w:r>
      </w:ins>
      <w:ins w:id="643" w:author="Subgroup B" w:date="2007-01-07T07:55:00Z">
        <w:r>
          <w:rPr>
            <w:vertAlign w:val="superscript"/>
          </w:rPr>
          <w:t xml:space="preserve"> </w:t>
        </w:r>
      </w:ins>
      <w:ins w:id="644" w:author="Subgroup B" w:date="2007-01-07T07:55:00Z">
        <w:r>
          <w:rPr/>
          <w:t>is deemed to equal CC</w:t>
        </w:r>
      </w:ins>
      <w:ins w:id="645" w:author="Subgroup B" w:date="2007-01-07T07:55:00Z">
        <w:r>
          <w:rPr>
            <w:vertAlign w:val="subscript"/>
          </w:rPr>
          <w:t>EILrdm</w:t>
        </w:r>
      </w:ins>
      <w:ins w:id="646" w:author="Subgroup B" w:date="2007-01-07T07:55:00Z">
        <w:r>
          <w:rPr/>
          <w:t>.</w:t>
        </w:r>
      </w:ins>
    </w:p>
    <w:p>
      <w:pPr>
        <w:pStyle w:val="TextBody"/>
        <w:ind w:left="2160" w:hanging="1440"/>
        <w:rPr/>
      </w:pPr>
      <w:ins w:id="648" w:author="Subgroup B" w:date="2007-01-07T07:55:00Z">
        <w:r>
          <w:rPr/>
          <w:t>CC</w:t>
        </w:r>
      </w:ins>
      <w:ins w:id="649" w:author="Subgroup B" w:date="2007-01-07T07:55:00Z">
        <w:r>
          <w:rPr>
            <w:vertAlign w:val="subscript"/>
          </w:rPr>
          <w:t>EILrdm</w:t>
          <w:tab/>
        </w:r>
      </w:ins>
      <w:ins w:id="650" w:author="Subgroup B" w:date="2007-01-07T07:55:00Z">
        <w:r>
          <w:rPr/>
          <w:t xml:space="preserve">Awarded Committed Capacity by ERCOT to an EILS Resource for an ERCOT deployment, d, of </w:t>
        </w:r>
      </w:ins>
      <w:ins w:id="651" w:author="Nieves Lopez" w:date="2007-01-09T13:09:00Z">
        <w:r>
          <w:rPr/>
          <w:t xml:space="preserve">EILS </w:t>
        </w:r>
      </w:ins>
      <w:ins w:id="652" w:author="Subgroup B" w:date="2007-01-07T07:55:00Z">
        <w:r>
          <w:rPr/>
          <w:t xml:space="preserve">in any interval, i, during the month in accordance with Section 6.6.8, </w:t>
        </w:r>
      </w:ins>
      <w:ins w:id="653" w:author="Nieves Lopez" w:date="2007-01-09T13:32:00Z">
        <w:r>
          <w:rPr>
            <w:b w:val="false"/>
            <w:i w:val="false"/>
          </w:rPr>
          <w:t>ERCOT Month-Ahead Ancillary Service Procurement Process</w:t>
        </w:r>
      </w:ins>
      <w:ins w:id="654" w:author="Subgroup B" w:date="2007-01-07T07:55:00Z">
        <w:r>
          <w:rPr/>
          <w:t>.</w:t>
        </w:r>
      </w:ins>
    </w:p>
    <w:p>
      <w:pPr>
        <w:pStyle w:val="TermTitleChar"/>
        <w:rPr/>
      </w:pPr>
      <w:r>
        <w:rPr/>
      </w:r>
    </w:p>
    <w:p>
      <w:pPr>
        <w:pStyle w:val="TermTitleChar"/>
        <w:rPr/>
      </w:pPr>
      <w:r>
        <w:rPr/>
        <w:t>[…]</w:t>
      </w:r>
    </w:p>
    <w:p>
      <w:pPr>
        <w:pStyle w:val="TermTitleChar"/>
        <w:rPr>
          <w:b w:val="false"/>
          <w:b w:val="false"/>
          <w:ins w:id="656" w:author="Subgroup B" w:date="2007-01-07T07:58:00Z"/>
        </w:rPr>
      </w:pPr>
      <w:ins w:id="655" w:author="Subgroup B" w:date="2007-01-07T07:58:00Z">
        <w:r>
          <w:rPr>
            <w:b w:val="false"/>
          </w:rPr>
        </w:r>
      </w:ins>
    </w:p>
    <w:p>
      <w:pPr>
        <w:pStyle w:val="H2"/>
        <w:tabs>
          <w:tab w:val="clear" w:pos="900"/>
          <w:tab w:val="left" w:pos="360" w:leader="none"/>
          <w:tab w:val="left" w:pos="1170" w:leader="none"/>
        </w:tabs>
        <w:ind w:left="1170" w:hanging="1170"/>
        <w:rPr>
          <w:ins w:id="658" w:author="Subgroup B" w:date="2007-01-07T07:58:00Z"/>
        </w:rPr>
      </w:pPr>
      <w:ins w:id="657" w:author="Subgroup B" w:date="2007-01-07T07:58:00Z">
        <w:r>
          <w:rPr/>
          <w:t>6.9.9</w:t>
          <w:tab/>
          <w:t>Settlement for ERCOT Emergency Interruptible Load Service Procured for the Operating Month</w:t>
        </w:r>
      </w:ins>
    </w:p>
    <w:p>
      <w:pPr>
        <w:pStyle w:val="TextBody"/>
        <w:ind w:left="720" w:hanging="720"/>
        <w:rPr>
          <w:ins w:id="665" w:author="Subgroup B" w:date="2007-01-07T07:58:00Z"/>
        </w:rPr>
      </w:pPr>
      <w:ins w:id="659" w:author="Subgroup B" w:date="2007-01-07T07:58:00Z">
        <w:r>
          <w:rPr/>
          <w:t>(1)</w:t>
          <w:tab/>
          <w:t xml:space="preserve">ERCOT shall allocate to each QSE representing Load its portion of the total ERCOT requirement for </w:t>
        </w:r>
      </w:ins>
      <w:ins w:id="660" w:author="Nieves Lopez" w:date="2007-01-09T13:33:00Z">
        <w:r>
          <w:rPr/>
          <w:t>EILS</w:t>
        </w:r>
      </w:ins>
      <w:ins w:id="661" w:author="Subgroup B" w:date="2007-01-07T07:58:00Z">
        <w:r>
          <w:rPr/>
          <w:t>.</w:t>
        </w:r>
      </w:ins>
      <w:ins w:id="662" w:author="Subgroup B" w:date="2007-01-07T07:58:00Z">
        <w:del w:id="663" w:author="Nieves Lopez" w:date="2007-01-09T13:33:00Z">
          <w:r>
            <w:rPr/>
            <w:delText xml:space="preserve"> </w:delText>
          </w:r>
        </w:del>
      </w:ins>
      <w:ins w:id="664" w:author="Subgroup B" w:date="2007-01-07T07:58:00Z">
        <w:r>
          <w:rPr/>
          <w:t xml:space="preserve">  For settlement purposes, the QSE’s total capacity allocation for both EILS Business Hours and EILS Non-Business Hours shall be its fixed monthly EILS Obligation for all Operating Hours in the month which is determined as set forth in Section 4, Scheduling of the Protocols.</w:t>
        </w:r>
      </w:ins>
    </w:p>
    <w:p>
      <w:pPr>
        <w:pStyle w:val="TextBody"/>
        <w:ind w:left="720" w:hanging="720"/>
        <w:rPr>
          <w:ins w:id="667" w:author="Subgroup B" w:date="2007-01-07T07:58:00Z"/>
        </w:rPr>
      </w:pPr>
      <w:ins w:id="666" w:author="Subgroup B" w:date="2007-01-07T07:58:00Z">
        <w:r>
          <w:rPr/>
          <w:t>(2)</w:t>
          <w:tab/>
          <w:t>The QSE’s settlement capacity for each hour shall be the QSE’s total capacity allocation minus EILS Self-Arranged Obligation scheduled.</w:t>
        </w:r>
      </w:ins>
    </w:p>
    <w:p>
      <w:pPr>
        <w:pStyle w:val="TextBody"/>
        <w:ind w:left="720" w:hanging="720"/>
        <w:rPr>
          <w:ins w:id="671" w:author="Subgroup B" w:date="2007-01-07T07:58:00Z"/>
        </w:rPr>
      </w:pPr>
      <w:ins w:id="668" w:author="Subgroup B" w:date="2007-01-07T07:58:00Z">
        <w:r>
          <w:rPr/>
          <w:t>(3)</w:t>
          <w:tab/>
          <w:t xml:space="preserve">Each QSE’s settlement charge (or imbalance), in dollars, for </w:t>
        </w:r>
      </w:ins>
      <w:ins w:id="669" w:author="Nieves Lopez" w:date="2007-01-09T13:34:00Z">
        <w:r>
          <w:rPr/>
          <w:t>EILS</w:t>
        </w:r>
      </w:ins>
      <w:ins w:id="670" w:author="Subgroup B" w:date="2007-01-07T07:58:00Z">
        <w:r>
          <w:rPr/>
          <w:t>, by month, shall be equal to the sum of:</w:t>
        </w:r>
      </w:ins>
    </w:p>
    <w:p>
      <w:pPr>
        <w:pStyle w:val="TextBody"/>
        <w:ind w:left="1440" w:hanging="720"/>
        <w:rPr>
          <w:ins w:id="675" w:author="Subgroup B" w:date="2007-01-07T07:58:00Z"/>
        </w:rPr>
      </w:pPr>
      <w:ins w:id="672" w:author="Subgroup B" w:date="2007-01-07T07:58:00Z">
        <w:r>
          <w:rPr/>
          <w:t xml:space="preserve">(a) </w:t>
          <w:tab/>
          <w:t xml:space="preserve">The weighted average of the month’s MCPC for the </w:t>
        </w:r>
      </w:ins>
      <w:ins w:id="673" w:author="Nieves Lopez" w:date="2007-01-09T13:09:00Z">
        <w:r>
          <w:rPr/>
          <w:t xml:space="preserve">EILS </w:t>
        </w:r>
      </w:ins>
      <w:ins w:id="674" w:author="Subgroup B" w:date="2007-01-07T07:58:00Z">
        <w:r>
          <w:rPr/>
          <w:t>during EILS Business Hours and EILS Non-Business Hours for all Period Hours in the month (in dollars per megawatt), multiplied by the QSE’s EILS Market Obligation capacity for the month (in megawatts), plus</w:t>
        </w:r>
      </w:ins>
    </w:p>
    <w:p>
      <w:pPr>
        <w:pStyle w:val="TextBody"/>
        <w:ind w:left="1440" w:hanging="720"/>
        <w:rPr>
          <w:ins w:id="679" w:author="Subgroup B" w:date="2007-01-07T07:58:00Z"/>
        </w:rPr>
      </w:pPr>
      <w:ins w:id="676" w:author="Subgroup B" w:date="2007-01-07T07:58:00Z">
        <w:r>
          <w:rPr/>
          <w:t>(b)</w:t>
          <w:tab/>
          <w:t xml:space="preserve">The sum of any EILS Resource performance charges determined in accordance with Section 6.11.5, Non-Compliance Actions and Performance Charges of ERCOT on an individual EILS Resource basis for each EILS Resource committed to provide </w:t>
        </w:r>
      </w:ins>
      <w:ins w:id="677" w:author="Nieves Lopez" w:date="2007-01-09T13:09:00Z">
        <w:r>
          <w:rPr/>
          <w:t xml:space="preserve">EILS </w:t>
        </w:r>
      </w:ins>
      <w:ins w:id="678" w:author="Subgroup B" w:date="2007-01-07T07:58:00Z">
        <w:r>
          <w:rPr/>
          <w:t>during the Operating Hour in which ERCOT deploys Emergency Interruptible Load Service, plus</w:t>
        </w:r>
      </w:ins>
    </w:p>
    <w:p>
      <w:pPr>
        <w:pStyle w:val="TextBody"/>
        <w:ind w:left="1440" w:hanging="720"/>
        <w:rPr>
          <w:ins w:id="681" w:author="Subgroup B" w:date="2007-01-07T07:58:00Z"/>
        </w:rPr>
      </w:pPr>
      <w:ins w:id="680" w:author="Subgroup B" w:date="2007-01-07T07:58:00Z">
        <w:r>
          <w:rPr/>
          <w:t>(c)</w:t>
          <w:tab/>
          <w:t>The capacity payment/credit as calculated in Section 6.8.6.1, Payments for Emergency Interruptible Load Service Capacity.</w:t>
        </w:r>
      </w:ins>
    </w:p>
    <w:p>
      <w:pPr>
        <w:pStyle w:val="TextBody"/>
        <w:ind w:left="1170" w:hanging="1170"/>
        <w:rPr>
          <w:b/>
          <w:b/>
          <w:ins w:id="683" w:author="Subgroup B" w:date="2007-01-07T07:58:00Z"/>
        </w:rPr>
      </w:pPr>
      <w:ins w:id="682" w:author="Subgroup B" w:date="2007-01-07T07:58:00Z">
        <w:r>
          <w:rPr>
            <w:b/>
          </w:rPr>
          <w:t>6.9.9.1</w:t>
          <w:tab/>
          <w:t>Emergency Interruptible Load Service Charge</w:t>
        </w:r>
      </w:ins>
    </w:p>
    <w:p>
      <w:pPr>
        <w:pStyle w:val="List"/>
        <w:rPr>
          <w:ins w:id="687" w:author="Subgroup B" w:date="2007-01-07T07:58:00Z"/>
        </w:rPr>
      </w:pPr>
      <w:ins w:id="684" w:author="Subgroup B" w:date="2007-01-07T07:58:00Z">
        <w:r>
          <w:rPr/>
          <w:t>(1)</w:t>
          <w:tab/>
          <w:t xml:space="preserve">All costs of ERCOT procurement of </w:t>
        </w:r>
      </w:ins>
      <w:ins w:id="685" w:author="Nieves Lopez" w:date="2007-01-09T13:09:00Z">
        <w:r>
          <w:rPr/>
          <w:t xml:space="preserve">EILS </w:t>
        </w:r>
      </w:ins>
      <w:ins w:id="686" w:author="Subgroup B" w:date="2007-01-07T07:58:00Z">
        <w:r>
          <w:rPr/>
          <w:t>shall be calculated as follows:</w:t>
        </w:r>
      </w:ins>
    </w:p>
    <w:p>
      <w:pPr>
        <w:pStyle w:val="FormulaBold"/>
        <w:rPr>
          <w:ins w:id="694" w:author="Subgroup B" w:date="2007-01-07T07:58:00Z"/>
        </w:rPr>
      </w:pPr>
      <w:ins w:id="688" w:author="Subgroup B" w:date="2007-01-07T07:58:00Z">
        <w:r>
          <w:rPr/>
          <w:t>LA</w:t>
        </w:r>
      </w:ins>
      <w:ins w:id="689" w:author="Subgroup B" w:date="2007-01-07T07:58:00Z">
        <w:r>
          <w:rPr>
            <w:vertAlign w:val="subscript"/>
          </w:rPr>
          <w:t>EILqi</w:t>
        </w:r>
      </w:ins>
      <w:ins w:id="690" w:author="Subgroup B" w:date="2007-01-07T07:58:00Z">
        <w:r>
          <w:rPr/>
          <w:t xml:space="preserve"> </w:t>
          <w:tab/>
          <w:t>=</w:t>
          <w:tab/>
          <w:t>EILP</w:t>
        </w:r>
      </w:ins>
      <w:ins w:id="691" w:author="Subgroup B" w:date="2007-01-07T07:58:00Z">
        <w:r>
          <w:rPr>
            <w:vertAlign w:val="subscript"/>
          </w:rPr>
          <w:t xml:space="preserve">i  </w:t>
        </w:r>
      </w:ins>
      <w:ins w:id="692" w:author="Subgroup B" w:date="2007-01-07T07:58:00Z">
        <w:r>
          <w:rPr/>
          <w:t>* NTO</w:t>
        </w:r>
      </w:ins>
      <w:ins w:id="693" w:author="Subgroup B" w:date="2007-01-07T07:58:00Z">
        <w:r>
          <w:rPr>
            <w:vertAlign w:val="subscript"/>
          </w:rPr>
          <w:t>EILqi</w:t>
        </w:r>
      </w:ins>
    </w:p>
    <w:p>
      <w:pPr>
        <w:pStyle w:val="Formula"/>
        <w:rPr>
          <w:ins w:id="708" w:author="Subgroup B" w:date="2007-01-07T07:58:00Z"/>
        </w:rPr>
      </w:pPr>
      <w:ins w:id="695" w:author="Subgroup B" w:date="2007-01-07T07:58:00Z">
        <w:r>
          <w:rPr/>
          <w:t>EILP</w:t>
        </w:r>
      </w:ins>
      <w:ins w:id="696" w:author="Subgroup B" w:date="2007-01-07T07:58:00Z">
        <w:r>
          <w:rPr>
            <w:vertAlign w:val="subscript"/>
          </w:rPr>
          <w:t>i</w:t>
        </w:r>
      </w:ins>
      <w:ins w:id="697" w:author="Subgroup B" w:date="2007-01-07T07:58:00Z">
        <w:r>
          <w:rPr/>
          <w:t xml:space="preserve"> </w:t>
          <w:tab/>
          <w:t>=</w:t>
          <w:tab/>
          <w:t>(PC</w:t>
        </w:r>
      </w:ins>
      <w:ins w:id="698" w:author="Subgroup B" w:date="2007-01-07T07:58:00Z">
        <w:r>
          <w:rPr>
            <w:vertAlign w:val="subscript"/>
          </w:rPr>
          <w:t xml:space="preserve">EILBHi </w:t>
        </w:r>
      </w:ins>
      <w:ins w:id="699" w:author="Subgroup B" w:date="2007-01-07T07:58:00Z">
        <w:r>
          <w:rPr/>
          <w:t>+ PC</w:t>
        </w:r>
      </w:ins>
      <w:ins w:id="700" w:author="Subgroup B" w:date="2007-01-07T07:58:00Z">
        <w:r>
          <w:rPr>
            <w:vertAlign w:val="subscript"/>
          </w:rPr>
          <w:t>EILNBHi</w:t>
        </w:r>
      </w:ins>
      <w:ins w:id="701" w:author="Subgroup B" w:date="2007-01-07T07:58:00Z">
        <w:r>
          <w:rPr/>
          <w:t>)</w:t>
        </w:r>
      </w:ins>
      <w:ins w:id="702" w:author="Subgroup B" w:date="2007-01-07T07:58:00Z">
        <w:r>
          <w:rPr>
            <w:vertAlign w:val="subscript"/>
          </w:rPr>
          <w:t xml:space="preserve">  </w:t>
        </w:r>
      </w:ins>
      <w:ins w:id="703" w:author="Subgroup B" w:date="2007-01-07T07:58:00Z">
        <w:r>
          <w:rPr/>
          <w:t>* -1 / (COB</w:t>
        </w:r>
      </w:ins>
      <w:ins w:id="704" w:author="Subgroup B" w:date="2007-01-07T07:58:00Z">
        <w:r>
          <w:rPr>
            <w:vertAlign w:val="subscript"/>
          </w:rPr>
          <w:t xml:space="preserve">EILti </w:t>
        </w:r>
      </w:ins>
      <w:ins w:id="705" w:author="Subgroup B" w:date="2007-01-07T07:58:00Z">
        <w:r>
          <w:rPr/>
          <w:t>– SA</w:t>
        </w:r>
      </w:ins>
      <w:ins w:id="706" w:author="Subgroup B" w:date="2007-01-07T07:58:00Z">
        <w:r>
          <w:rPr>
            <w:vertAlign w:val="subscript"/>
          </w:rPr>
          <w:t>EILti</w:t>
        </w:r>
      </w:ins>
      <w:ins w:id="707" w:author="Subgroup B" w:date="2007-01-07T07:58:00Z">
        <w:r>
          <w:rPr/>
          <w:t>)</w:t>
        </w:r>
      </w:ins>
    </w:p>
    <w:p>
      <w:pPr>
        <w:pStyle w:val="Formula"/>
        <w:rPr>
          <w:ins w:id="720" w:author="Subgroup B" w:date="2007-01-07T07:58:00Z"/>
        </w:rPr>
      </w:pPr>
      <w:ins w:id="709" w:author="Subgroup B" w:date="2007-01-07T07:58:00Z">
        <w:r>
          <w:rPr/>
          <w:t>NTO</w:t>
        </w:r>
      </w:ins>
      <w:ins w:id="710" w:author="Subgroup B" w:date="2007-01-07T07:58:00Z">
        <w:r>
          <w:rPr>
            <w:vertAlign w:val="subscript"/>
          </w:rPr>
          <w:t>EILqi</w:t>
          <w:tab/>
        </w:r>
      </w:ins>
      <w:ins w:id="711" w:author="Subgroup B" w:date="2007-01-07T07:58:00Z">
        <w:r>
          <w:rPr/>
          <w:t>=</w:t>
        </w:r>
      </w:ins>
      <w:ins w:id="712" w:author="Subgroup B" w:date="2007-01-07T07:58:00Z">
        <w:r>
          <w:rPr>
            <w:vertAlign w:val="subscript"/>
          </w:rPr>
          <w:tab/>
        </w:r>
      </w:ins>
      <w:ins w:id="713" w:author="Subgroup B" w:date="2007-01-07T07:58:00Z">
        <w:r>
          <w:rPr/>
          <w:t>(COB</w:t>
        </w:r>
      </w:ins>
      <w:ins w:id="714" w:author="Subgroup B" w:date="2007-01-07T07:58:00Z">
        <w:r>
          <w:rPr>
            <w:vertAlign w:val="subscript"/>
          </w:rPr>
          <w:t xml:space="preserve">EILqi </w:t>
        </w:r>
      </w:ins>
      <w:ins w:id="715" w:author="Subgroup B" w:date="2007-01-07T07:58:00Z">
        <w:r>
          <w:rPr/>
          <w:t>–</w:t>
        </w:r>
      </w:ins>
      <w:ins w:id="716" w:author="Subgroup B" w:date="2007-01-07T07:58:00Z">
        <w:r>
          <w:rPr>
            <w:vertAlign w:val="subscript"/>
          </w:rPr>
          <w:t xml:space="preserve"> </w:t>
        </w:r>
      </w:ins>
      <w:ins w:id="717" w:author="Subgroup B" w:date="2007-01-07T07:58:00Z">
        <w:r>
          <w:rPr/>
          <w:t>SA</w:t>
        </w:r>
      </w:ins>
      <w:ins w:id="718" w:author="Subgroup B" w:date="2007-01-07T07:58:00Z">
        <w:r>
          <w:rPr>
            <w:vertAlign w:val="subscript"/>
          </w:rPr>
          <w:t>EILqi</w:t>
        </w:r>
      </w:ins>
      <w:ins w:id="719" w:author="Subgroup B" w:date="2007-01-07T07:58:00Z">
        <w:r>
          <w:rPr/>
          <w:t>)</w:t>
        </w:r>
      </w:ins>
    </w:p>
    <w:p>
      <w:pPr>
        <w:pStyle w:val="TextBody"/>
        <w:rPr>
          <w:ins w:id="722" w:author="Subgroup B" w:date="2007-01-07T07:58:00Z"/>
        </w:rPr>
      </w:pPr>
      <w:ins w:id="721" w:author="Subgroup B" w:date="2007-01-07T07:58:00Z">
        <w:r>
          <w:rPr/>
          <w:t>Where:</w:t>
        </w:r>
      </w:ins>
    </w:p>
    <w:p>
      <w:pPr>
        <w:pStyle w:val="VariableDefinition"/>
        <w:rPr>
          <w:ins w:id="724" w:author="Subgroup B" w:date="2007-01-07T07:58:00Z"/>
        </w:rPr>
      </w:pPr>
      <w:ins w:id="723" w:author="Subgroup B" w:date="2007-01-07T07:58:00Z">
        <w:r>
          <w:rPr/>
          <w:t>i:</w:t>
          <w:tab/>
          <w:t>interval being calculated</w:t>
        </w:r>
      </w:ins>
    </w:p>
    <w:p>
      <w:pPr>
        <w:pStyle w:val="VariableDefinition"/>
        <w:rPr>
          <w:ins w:id="730" w:author="Subgroup B" w:date="2007-01-07T07:58:00Z"/>
        </w:rPr>
      </w:pPr>
      <w:ins w:id="725" w:author="Subgroup B" w:date="2007-01-07T07:58:00Z">
        <w:r>
          <w:rPr/>
          <w:t>LA</w:t>
        </w:r>
      </w:ins>
      <w:ins w:id="726" w:author="Subgroup B" w:date="2007-01-07T07:58:00Z">
        <w:r>
          <w:rPr>
            <w:vertAlign w:val="subscript"/>
          </w:rPr>
          <w:t>EILqi</w:t>
        </w:r>
      </w:ins>
      <w:ins w:id="727" w:author="Subgroup B" w:date="2007-01-07T07:58:00Z">
        <w:r>
          <w:rPr/>
          <w:tab/>
        </w:r>
      </w:ins>
      <w:ins w:id="728" w:author="Nieves Lopez" w:date="2007-01-09T13:34:00Z">
        <w:r>
          <w:rPr/>
          <w:t>EILS</w:t>
        </w:r>
      </w:ins>
      <w:ins w:id="729" w:author="Subgroup B" w:date="2007-01-07T07:58:00Z">
        <w:r>
          <w:rPr/>
          <w:t xml:space="preserve"> Capacity Load Allocation Service Charge ($) per interval for that QSE</w:t>
        </w:r>
      </w:ins>
    </w:p>
    <w:p>
      <w:pPr>
        <w:pStyle w:val="VariableDefinition"/>
        <w:rPr>
          <w:ins w:id="736" w:author="Subgroup B" w:date="2007-01-07T07:58:00Z"/>
        </w:rPr>
      </w:pPr>
      <w:ins w:id="731" w:author="Subgroup B" w:date="2007-01-07T07:58:00Z">
        <w:r>
          <w:rPr/>
          <w:t>PC</w:t>
        </w:r>
      </w:ins>
      <w:ins w:id="732" w:author="Subgroup B" w:date="2007-01-07T07:58:00Z">
        <w:r>
          <w:rPr>
            <w:vertAlign w:val="subscript"/>
          </w:rPr>
          <w:t>EILBHi</w:t>
          <w:tab/>
        </w:r>
      </w:ins>
      <w:ins w:id="733" w:author="Subgroup B" w:date="2007-01-07T07:58:00Z">
        <w:r>
          <w:rPr/>
          <w:t xml:space="preserve">Procured </w:t>
        </w:r>
      </w:ins>
      <w:ins w:id="734" w:author="Nieves Lopez" w:date="2007-01-09T13:34:00Z">
        <w:r>
          <w:rPr/>
          <w:t>EILS</w:t>
        </w:r>
      </w:ins>
      <w:ins w:id="735" w:author="Subgroup B" w:date="2007-01-07T07:58:00Z">
        <w:r>
          <w:rPr/>
          <w:t xml:space="preserve"> Capacity Costs ($) for EILS Business Hours for the total Market for the interval</w:t>
        </w:r>
      </w:ins>
    </w:p>
    <w:p>
      <w:pPr>
        <w:pStyle w:val="VariableDefinition"/>
        <w:rPr>
          <w:ins w:id="742" w:author="Subgroup B" w:date="2007-01-07T07:58:00Z"/>
        </w:rPr>
      </w:pPr>
      <w:ins w:id="737" w:author="Subgroup B" w:date="2007-01-07T07:58:00Z">
        <w:r>
          <w:rPr/>
          <w:t>PC</w:t>
        </w:r>
      </w:ins>
      <w:ins w:id="738" w:author="Subgroup B" w:date="2007-01-07T07:58:00Z">
        <w:r>
          <w:rPr>
            <w:vertAlign w:val="subscript"/>
          </w:rPr>
          <w:t>EILNBHi</w:t>
          <w:tab/>
        </w:r>
      </w:ins>
      <w:ins w:id="739" w:author="Subgroup B" w:date="2007-01-07T07:58:00Z">
        <w:r>
          <w:rPr/>
          <w:t xml:space="preserve">Procured </w:t>
        </w:r>
      </w:ins>
      <w:ins w:id="740" w:author="Nieves Lopez" w:date="2007-01-09T13:35:00Z">
        <w:r>
          <w:rPr/>
          <w:t>EILS</w:t>
        </w:r>
      </w:ins>
      <w:ins w:id="741" w:author="Subgroup B" w:date="2007-01-07T07:58:00Z">
        <w:r>
          <w:rPr/>
          <w:t xml:space="preserve"> Capacity Costs ($) for EILS Non-Business Hours for the total Market for the interval</w:t>
        </w:r>
      </w:ins>
    </w:p>
    <w:p>
      <w:pPr>
        <w:pStyle w:val="VariableDefinition"/>
        <w:rPr>
          <w:ins w:id="750" w:author="Subgroup B" w:date="2007-01-07T07:58:00Z"/>
        </w:rPr>
      </w:pPr>
      <w:ins w:id="743" w:author="Subgroup B" w:date="2007-01-07T07:58:00Z">
        <w:r>
          <w:rPr/>
          <w:t>COB</w:t>
        </w:r>
      </w:ins>
      <w:ins w:id="744" w:author="Subgroup B" w:date="2007-01-07T07:58:00Z">
        <w:r>
          <w:rPr>
            <w:vertAlign w:val="subscript"/>
          </w:rPr>
          <w:t>EILqi</w:t>
        </w:r>
      </w:ins>
      <w:ins w:id="745" w:author="Subgroup B" w:date="2007-01-07T07:58:00Z">
        <w:r>
          <w:rPr/>
          <w:tab/>
        </w:r>
      </w:ins>
      <w:ins w:id="746" w:author="Subgroup B" w:date="2007-01-07T07:58:00Z">
        <w:r>
          <w:rPr>
            <w:szCs w:val="24"/>
          </w:rPr>
          <w:t xml:space="preserve">Obligated </w:t>
        </w:r>
      </w:ins>
      <w:ins w:id="747" w:author="Nieves Lopez" w:date="2007-01-09T13:35:00Z">
        <w:r>
          <w:rPr>
            <w:szCs w:val="24"/>
          </w:rPr>
          <w:t>EILS</w:t>
        </w:r>
      </w:ins>
      <w:ins w:id="748" w:author="Subgroup B" w:date="2007-01-07T07:58:00Z">
        <w:r>
          <w:rPr>
            <w:szCs w:val="24"/>
          </w:rPr>
          <w:t xml:space="preserve"> Capacity (MW) Service per interval of that QSE</w:t>
        </w:r>
      </w:ins>
      <w:ins w:id="749" w:author="Subgroup B" w:date="2007-01-07T07:58:00Z">
        <w:r>
          <w:rPr>
            <w:color w:val="000000"/>
            <w:szCs w:val="24"/>
          </w:rPr>
          <w:t xml:space="preserve"> based on the QSE’s most recently calculated hourly Load Ratio Share</w:t>
        </w:r>
      </w:ins>
    </w:p>
    <w:p>
      <w:pPr>
        <w:pStyle w:val="VariableDefinition"/>
        <w:rPr>
          <w:ins w:id="756" w:author="Subgroup B" w:date="2007-01-07T07:58:00Z"/>
        </w:rPr>
      </w:pPr>
      <w:ins w:id="751" w:author="Subgroup B" w:date="2007-01-07T07:58:00Z">
        <w:r>
          <w:rPr/>
          <w:t>SA</w:t>
        </w:r>
      </w:ins>
      <w:ins w:id="752" w:author="Subgroup B" w:date="2007-01-07T07:58:00Z">
        <w:r>
          <w:rPr>
            <w:vertAlign w:val="subscript"/>
          </w:rPr>
          <w:t>EILqi</w:t>
        </w:r>
      </w:ins>
      <w:ins w:id="753" w:author="Subgroup B" w:date="2007-01-07T07:58:00Z">
        <w:r>
          <w:rPr/>
          <w:tab/>
          <w:t xml:space="preserve">Self Arranged </w:t>
        </w:r>
      </w:ins>
      <w:ins w:id="754" w:author="Nieves Lopez" w:date="2007-01-09T13:35:00Z">
        <w:r>
          <w:rPr/>
          <w:t>EILS</w:t>
        </w:r>
      </w:ins>
      <w:ins w:id="755" w:author="Subgroup B" w:date="2007-01-07T07:58:00Z">
        <w:r>
          <w:rPr/>
          <w:t xml:space="preserve"> Capacity (MW) Service per interval of that QSE</w:t>
        </w:r>
      </w:ins>
    </w:p>
    <w:p>
      <w:pPr>
        <w:pStyle w:val="VariableDefinition"/>
        <w:rPr>
          <w:ins w:id="762" w:author="Subgroup B" w:date="2007-01-07T07:58:00Z"/>
        </w:rPr>
      </w:pPr>
      <w:ins w:id="757" w:author="Subgroup B" w:date="2007-01-07T07:58:00Z">
        <w:r>
          <w:rPr/>
          <w:t>EILP</w:t>
        </w:r>
      </w:ins>
      <w:ins w:id="758" w:author="Subgroup B" w:date="2007-01-07T07:58:00Z">
        <w:r>
          <w:rPr>
            <w:vertAlign w:val="subscript"/>
          </w:rPr>
          <w:t>i</w:t>
        </w:r>
      </w:ins>
      <w:ins w:id="759" w:author="Subgroup B" w:date="2007-01-07T07:58:00Z">
        <w:r>
          <w:rPr/>
          <w:tab/>
        </w:r>
      </w:ins>
      <w:ins w:id="760" w:author="Nieves Lopez" w:date="2007-01-09T13:35:00Z">
        <w:r>
          <w:rPr/>
          <w:t>EILS</w:t>
        </w:r>
      </w:ins>
      <w:ins w:id="761" w:author="Subgroup B" w:date="2007-01-07T07:58:00Z">
        <w:r>
          <w:rPr/>
          <w:t xml:space="preserve"> Price per interval</w:t>
        </w:r>
      </w:ins>
    </w:p>
    <w:p>
      <w:pPr>
        <w:pStyle w:val="VariableDefinition"/>
        <w:rPr>
          <w:ins w:id="768" w:author="Subgroup B" w:date="2007-01-07T07:58:00Z"/>
        </w:rPr>
      </w:pPr>
      <w:ins w:id="763" w:author="Subgroup B" w:date="2007-01-07T07:58:00Z">
        <w:r>
          <w:rPr/>
          <w:t>NTO</w:t>
        </w:r>
      </w:ins>
      <w:ins w:id="764" w:author="Subgroup B" w:date="2007-01-07T07:58:00Z">
        <w:r>
          <w:rPr>
            <w:vertAlign w:val="subscript"/>
          </w:rPr>
          <w:t>EILqi</w:t>
        </w:r>
      </w:ins>
      <w:ins w:id="765" w:author="Subgroup B" w:date="2007-01-07T07:58:00Z">
        <w:r>
          <w:rPr/>
          <w:tab/>
        </w:r>
      </w:ins>
      <w:ins w:id="766" w:author="Nieves Lopez" w:date="2007-01-09T13:35:00Z">
        <w:r>
          <w:rPr/>
          <w:t>EILS</w:t>
        </w:r>
      </w:ins>
      <w:ins w:id="767" w:author="Subgroup B" w:date="2007-01-07T07:58:00Z">
        <w:r>
          <w:rPr/>
          <w:t xml:space="preserve"> Net Obligation (MW) per QSE per interval</w:t>
        </w:r>
      </w:ins>
    </w:p>
    <w:p>
      <w:pPr>
        <w:pStyle w:val="VariableDefinition"/>
        <w:rPr>
          <w:ins w:id="774" w:author="Subgroup B" w:date="2007-01-07T07:58:00Z"/>
        </w:rPr>
      </w:pPr>
      <w:ins w:id="769" w:author="Subgroup B" w:date="2007-01-07T07:58:00Z">
        <w:r>
          <w:rPr/>
          <w:t>COB</w:t>
        </w:r>
      </w:ins>
      <w:ins w:id="770" w:author="Subgroup B" w:date="2007-01-07T07:58:00Z">
        <w:r>
          <w:rPr>
            <w:vertAlign w:val="subscript"/>
          </w:rPr>
          <w:t>EILrti</w:t>
          <w:tab/>
        </w:r>
      </w:ins>
      <w:ins w:id="771" w:author="Subgroup B" w:date="2007-01-07T07:58:00Z">
        <w:r>
          <w:rPr/>
          <w:t xml:space="preserve">Total </w:t>
        </w:r>
      </w:ins>
      <w:ins w:id="772" w:author="Nieves Lopez" w:date="2007-01-09T13:35:00Z">
        <w:r>
          <w:rPr/>
          <w:t>EILS</w:t>
        </w:r>
      </w:ins>
      <w:ins w:id="773" w:author="Subgroup B" w:date="2007-01-07T07:58:00Z">
        <w:r>
          <w:rPr/>
          <w:t xml:space="preserve"> Obligations Capacity (MW) in that interval.</w:t>
        </w:r>
      </w:ins>
    </w:p>
    <w:p>
      <w:pPr>
        <w:pStyle w:val="VariableDefinition"/>
        <w:rPr>
          <w:ins w:id="780" w:author="Subgroup B" w:date="2007-01-07T07:58:00Z"/>
        </w:rPr>
      </w:pPr>
      <w:ins w:id="775" w:author="Subgroup B" w:date="2007-01-07T07:58:00Z">
        <w:r>
          <w:rPr/>
          <w:t>SA</w:t>
        </w:r>
      </w:ins>
      <w:ins w:id="776" w:author="Subgroup B" w:date="2007-01-07T07:58:00Z">
        <w:r>
          <w:rPr>
            <w:vertAlign w:val="subscript"/>
          </w:rPr>
          <w:t>EILti</w:t>
          <w:tab/>
        </w:r>
      </w:ins>
      <w:ins w:id="777" w:author="Subgroup B" w:date="2007-01-07T07:58:00Z">
        <w:r>
          <w:rPr/>
          <w:t xml:space="preserve">Total Self Arranged </w:t>
        </w:r>
      </w:ins>
      <w:ins w:id="778" w:author="Nieves Lopez" w:date="2007-01-09T15:23:00Z">
        <w:r>
          <w:rPr/>
          <w:t>EILS</w:t>
        </w:r>
      </w:ins>
      <w:ins w:id="779" w:author="Subgroup B" w:date="2007-01-07T07:58:00Z">
        <w:r>
          <w:rPr/>
          <w:t xml:space="preserve"> Capacity (MW) in that interval</w:t>
        </w:r>
      </w:ins>
    </w:p>
    <w:p>
      <w:pPr>
        <w:pStyle w:val="TermTitleChar"/>
        <w:rPr/>
      </w:pPr>
      <w:r>
        <w:rPr/>
      </w:r>
    </w:p>
    <w:p>
      <w:pPr>
        <w:pStyle w:val="H3"/>
        <w:tabs>
          <w:tab w:val="clear" w:pos="1080"/>
          <w:tab w:val="left" w:pos="360" w:leader="none"/>
          <w:tab w:val="left" w:pos="1170" w:leader="none"/>
        </w:tabs>
        <w:ind w:left="1440" w:hanging="1440"/>
        <w:rPr>
          <w:i w:val="false"/>
          <w:i w:val="false"/>
        </w:rPr>
      </w:pPr>
      <w:r>
        <w:rPr/>
        <w:t xml:space="preserve"> </w:t>
      </w:r>
      <w:r>
        <w:rPr>
          <w:i w:val="false"/>
        </w:rPr>
        <w:t>[…]</w:t>
      </w:r>
    </w:p>
    <w:p>
      <w:pPr>
        <w:pStyle w:val="H3"/>
        <w:tabs>
          <w:tab w:val="clear" w:pos="1080"/>
          <w:tab w:val="left" w:pos="360" w:leader="none"/>
          <w:tab w:val="left" w:pos="1350" w:leader="none"/>
        </w:tabs>
        <w:ind w:left="1440" w:hanging="1440"/>
        <w:rPr/>
      </w:pPr>
      <w:r>
        <w:rPr/>
        <w:t>6.10.2</w:t>
        <w:tab/>
        <w:t>General Capacity Testing Requirements</w:t>
      </w:r>
    </w:p>
    <w:p>
      <w:pPr>
        <w:pStyle w:val="TextBody"/>
        <w:rPr/>
      </w:pPr>
      <w:r>
        <w:rPr/>
        <w:t xml:space="preserve">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w:t>
      </w:r>
      <w:ins w:id="781" w:author="Nieves Lopez" w:date="2007-01-09T14:19:00Z">
        <w:r>
          <w:rPr/>
          <w:t>megawatts (</w:t>
        </w:r>
      </w:ins>
      <w:r>
        <w:rPr/>
        <w:t>MW</w:t>
      </w:r>
      <w:ins w:id="782" w:author="Nieves Lopez" w:date="2007-01-09T14:19:00Z">
        <w:r>
          <w:rPr/>
          <w:t>)</w:t>
        </w:r>
      </w:ins>
      <w:r>
        <w:rPr/>
        <w:t>.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ins w:id="783" w:author="Subgroup B" w:date="2007-01-07T08:00:00Z"/>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spacing w:before="0" w:after="0"/>
        <w:rPr>
          <w:ins w:id="789" w:author="Subgroup B" w:date="2007-01-07T08:00:00Z"/>
        </w:rPr>
      </w:pPr>
      <w:ins w:id="784" w:author="Subgroup B" w:date="2007-01-07T08:00:00Z">
        <w:r>
          <w:rPr/>
          <w:t xml:space="preserve">In order for Emergency Interruptible Load Resources to provide </w:t>
        </w:r>
      </w:ins>
      <w:ins w:id="785" w:author="Nieves Lopez" w:date="2007-01-09T13:09:00Z">
        <w:r>
          <w:rPr/>
          <w:t xml:space="preserve">EILS </w:t>
        </w:r>
      </w:ins>
      <w:ins w:id="786" w:author="Subgroup B" w:date="2007-01-07T08:00:00Z">
        <w:r>
          <w:rPr/>
          <w:t>they shall have the communication and metering attributes verified by ERCOT annually through a simulated load reduction.  However, if the Load’s performance has been verified through a response to an actual event, the data from the event can be used to meet the annual communication and metering verification requirements for that year.  EILS Resources must adhere to the qualifications, testing and performance standards as outlined in Section 6.11</w:t>
        </w:r>
      </w:ins>
      <w:ins w:id="787" w:author="Nieves Lopez" w:date="2007-01-09T13:36:00Z">
        <w:r>
          <w:rPr/>
          <w:t>, Emergency Interruptible Load Service Qualification, Testing and Performance Standards</w:t>
        </w:r>
      </w:ins>
      <w:ins w:id="788" w:author="Subgroup B" w:date="2007-01-07T08:00:00Z">
        <w:r>
          <w:rPr/>
          <w:t>.</w:t>
        </w:r>
      </w:ins>
    </w:p>
    <w:p>
      <w:pPr>
        <w:pStyle w:val="TextBody"/>
        <w:rPr>
          <w:ins w:id="791" w:author="Subgroup B" w:date="2007-01-07T08:00:00Z"/>
        </w:rPr>
      </w:pPr>
      <w:ins w:id="790" w:author="Subgroup B" w:date="2007-01-07T08:00:00Z">
        <w:r>
          <w:rPr/>
        </w:r>
      </w:ins>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w:t>
      </w:r>
      <w:ins w:id="792" w:author="Subgroup B" w:date="2007-01-07T08:01:00Z">
        <w:r>
          <w:rPr/>
          <w:t xml:space="preserve"> or a EILS Resource</w:t>
        </w:r>
      </w:ins>
      <w:r>
        <w:rPr/>
        <w:t>, shall remain valid for such Resource in the event of a change of QSE for the Resource, provided that the new QSE demonstrates to ERCOT’s reasonable satisfaction that the new QSE has adequate communications and control capability for the Resource.</w:t>
      </w:r>
    </w:p>
    <w:p>
      <w:pPr>
        <w:pStyle w:val="TermTitleChar"/>
        <w:rPr/>
      </w:pPr>
      <w:r>
        <w:rPr/>
        <w:t>[…]</w:t>
      </w:r>
    </w:p>
    <w:p>
      <w:pPr>
        <w:pStyle w:val="H2"/>
        <w:tabs>
          <w:tab w:val="clear" w:pos="900"/>
          <w:tab w:val="left" w:pos="360" w:leader="none"/>
          <w:tab w:val="left" w:pos="1170" w:leader="none"/>
        </w:tabs>
        <w:ind w:left="1170" w:hanging="1170"/>
        <w:rPr>
          <w:ins w:id="794" w:author="Subgroup B" w:date="2007-01-07T08:03:00Z"/>
        </w:rPr>
      </w:pPr>
      <w:ins w:id="793" w:author="Subgroup B" w:date="2007-01-07T08:03:00Z">
        <w:r>
          <w:rPr/>
          <w:t>6.11</w:t>
          <w:tab/>
          <w:t>Emergency Interruptible Load Service Qualification, Testing and Performance Standards</w:t>
        </w:r>
      </w:ins>
    </w:p>
    <w:p>
      <w:pPr>
        <w:pStyle w:val="H3"/>
        <w:tabs>
          <w:tab w:val="clear" w:pos="1080"/>
          <w:tab w:val="left" w:pos="360" w:leader="none"/>
          <w:tab w:val="left" w:pos="1170" w:leader="none"/>
        </w:tabs>
        <w:ind w:left="1440" w:hanging="1440"/>
        <w:rPr>
          <w:ins w:id="796" w:author="Subgroup B" w:date="2007-01-07T08:03:00Z"/>
        </w:rPr>
      </w:pPr>
      <w:ins w:id="795" w:author="Subgroup B" w:date="2007-01-07T08:03:00Z">
        <w:r>
          <w:rPr/>
          <w:t>6.11.1</w:t>
          <w:tab/>
          <w:t>Introduction</w:t>
        </w:r>
      </w:ins>
    </w:p>
    <w:p>
      <w:pPr>
        <w:pStyle w:val="TextBody"/>
        <w:rPr>
          <w:ins w:id="804" w:author="Subgroup B" w:date="2007-01-07T08:03:00Z"/>
        </w:rPr>
      </w:pPr>
      <w:ins w:id="797" w:author="Subgroup B" w:date="2007-01-07T08:03:00Z">
        <w:r>
          <w:rPr/>
          <w:t xml:space="preserve">QSEs providing </w:t>
        </w:r>
      </w:ins>
      <w:ins w:id="798" w:author="Nieves Lopez" w:date="2007-01-09T13:37:00Z">
        <w:r>
          <w:rPr/>
          <w:t>EILS</w:t>
        </w:r>
      </w:ins>
      <w:ins w:id="799" w:author="Subgroup B" w:date="2007-01-07T08:03:00Z">
        <w:r>
          <w:rPr/>
          <w:t xml:space="preserve"> shall meet qualification criteria and performance measures to operate satisfactorily with ERCOT.  ERCOT shall develop an </w:t>
        </w:r>
      </w:ins>
      <w:ins w:id="800" w:author="Nieves Lopez" w:date="2007-01-09T13:09:00Z">
        <w:r>
          <w:rPr/>
          <w:t xml:space="preserve">EILS </w:t>
        </w:r>
      </w:ins>
      <w:ins w:id="801" w:author="Subgroup B" w:date="2007-01-07T08:03:00Z">
        <w:r>
          <w:rPr/>
          <w:t xml:space="preserve">qualification and testing program.  This program will be approved by ERCOT Technical Advisory Committee and will be included in the Operating Guides.  Qualification tests allow the potential EILS Resource to demonstrate the capabilities necessary to deploy the Emergency Interruptible Load Service, performance measures, and assess the delivery of this service by an </w:t>
        </w:r>
      </w:ins>
      <w:ins w:id="802" w:author="Nieves Lopez" w:date="2007-01-09T13:09:00Z">
        <w:r>
          <w:rPr/>
          <w:t xml:space="preserve">EILS </w:t>
        </w:r>
      </w:ins>
      <w:ins w:id="803" w:author="Subgroup B" w:date="2007-01-07T08:03:00Z">
        <w:r>
          <w:rPr/>
          <w:t>provider.</w:t>
        </w:r>
      </w:ins>
    </w:p>
    <w:p>
      <w:pPr>
        <w:pStyle w:val="ListIntroduction"/>
        <w:rPr>
          <w:ins w:id="806" w:author="Subgroup B" w:date="2007-01-07T08:03:00Z"/>
        </w:rPr>
      </w:pPr>
      <w:ins w:id="805" w:author="Subgroup B" w:date="2007-01-07T08:03:00Z">
        <w:r>
          <w:rPr/>
          <w:t xml:space="preserve">All loads may be provisionally qualified as a EILS Resource for a period of ninety (90) days or until fully tested by ERCOT provided the following criteria are met to ERCOT’s reasonable satisfaction:  </w:t>
        </w:r>
      </w:ins>
    </w:p>
    <w:p>
      <w:pPr>
        <w:pStyle w:val="ListIntroduction"/>
        <w:ind w:left="1440" w:hanging="720"/>
        <w:rPr>
          <w:ins w:id="809" w:author="Subgroup B" w:date="2007-01-07T08:03:00Z"/>
        </w:rPr>
      </w:pPr>
      <w:ins w:id="807" w:author="Nieves Lopez" w:date="2007-01-09T13:38:00Z">
        <w:r>
          <w:rPr/>
          <w:t>(a)</w:t>
          <w:tab/>
        </w:r>
      </w:ins>
      <w:ins w:id="808" w:author="Subgroup B" w:date="2007-01-07T08:03:00Z">
        <w:r>
          <w:rPr/>
          <w:t>Resource registration of EILS Resource by the QSE;</w:t>
        </w:r>
      </w:ins>
    </w:p>
    <w:p>
      <w:pPr>
        <w:pStyle w:val="Bullet"/>
        <w:numPr>
          <w:ilvl w:val="0"/>
          <w:numId w:val="0"/>
        </w:numPr>
        <w:ind w:left="1440" w:hanging="720"/>
        <w:rPr>
          <w:ins w:id="814" w:author="Subgroup B" w:date="2007-01-07T08:03:00Z"/>
        </w:rPr>
      </w:pPr>
      <w:ins w:id="810" w:author="Nieves Lopez" w:date="2007-01-09T13:38:00Z">
        <w:r>
          <w:rPr/>
          <w:t>(b)</w:t>
          <w:tab/>
        </w:r>
      </w:ins>
      <w:ins w:id="811" w:author="Subgroup B" w:date="2007-01-07T08:03:00Z">
        <w:r>
          <w:rPr/>
          <w:t>Ability to upload one</w:t>
        </w:r>
      </w:ins>
      <w:ins w:id="812" w:author="Nieves Lopez" w:date="2007-01-09T13:39:00Z">
        <w:r>
          <w:rPr/>
          <w:t xml:space="preserve"> (1) </w:t>
        </w:r>
      </w:ins>
      <w:ins w:id="813" w:author="Subgroup B" w:date="2007-01-07T08:03:00Z">
        <w:r>
          <w:rPr/>
          <w:t>minute interval data to the QSE in a format that meets ERCOT’s requirements; and</w:t>
        </w:r>
      </w:ins>
    </w:p>
    <w:p>
      <w:pPr>
        <w:pStyle w:val="Bullet"/>
        <w:numPr>
          <w:ilvl w:val="0"/>
          <w:numId w:val="0"/>
        </w:numPr>
        <w:ind w:left="1440" w:hanging="720"/>
        <w:rPr>
          <w:ins w:id="819" w:author="Subgroup B" w:date="2007-01-07T08:03:00Z"/>
        </w:rPr>
      </w:pPr>
      <w:ins w:id="815" w:author="Nieves Lopez" w:date="2007-01-09T13:38:00Z">
        <w:r>
          <w:rPr/>
          <w:t>(c)</w:t>
          <w:tab/>
        </w:r>
      </w:ins>
      <w:ins w:id="816" w:author="Subgroup B" w:date="2007-01-07T08:03:00Z">
        <w:r>
          <w:rPr/>
          <w:t xml:space="preserve">Affidavit from the EILS Resource stating the Resource’s ability to </w:t>
        </w:r>
      </w:ins>
      <w:ins w:id="817" w:author="Subgroup B" w:date="2007-01-07T18:59:00Z">
        <w:r>
          <w:rPr/>
          <w:t xml:space="preserve">timely </w:t>
        </w:r>
      </w:ins>
      <w:ins w:id="818" w:author="Subgroup B" w:date="2007-01-07T08:03:00Z">
        <w:r>
          <w:rPr/>
          <w:t>trip the EILS Resource load committed to Emergency Interruptible Load Service.</w:t>
        </w:r>
      </w:ins>
    </w:p>
    <w:p>
      <w:pPr>
        <w:pStyle w:val="TextBody"/>
        <w:rPr>
          <w:ins w:id="829" w:author="Subgroup B" w:date="2007-01-07T08:03:00Z"/>
        </w:rPr>
      </w:pPr>
      <w:ins w:id="820" w:author="Subgroup B" w:date="2007-01-07T08:03:00Z">
        <w:r>
          <w:rPr/>
          <w:t xml:space="preserve">ERCOT shall perform an EILS qualification test within a </w:t>
        </w:r>
      </w:ins>
      <w:ins w:id="821" w:author="Nieves Lopez" w:date="2007-01-09T13:39:00Z">
        <w:r>
          <w:rPr/>
          <w:t>ninety (</w:t>
        </w:r>
      </w:ins>
      <w:ins w:id="822" w:author="Subgroup B" w:date="2007-01-07T08:03:00Z">
        <w:r>
          <w:rPr/>
          <w:t>90</w:t>
        </w:r>
      </w:ins>
      <w:ins w:id="823" w:author="Nieves Lopez" w:date="2007-01-09T13:39:00Z">
        <w:r>
          <w:rPr/>
          <w:t>)</w:t>
        </w:r>
      </w:ins>
      <w:ins w:id="824" w:author="Subgroup B" w:date="2007-01-07T08:03:00Z">
        <w:r>
          <w:rPr/>
          <w:t xml:space="preserve"> day period from Registration.  Provisional qualification as described herein may be revoked by ERCOT at any time for any non-compliance with provisional qualification requirements.  During the provisional qualification period for the </w:t>
        </w:r>
      </w:ins>
      <w:ins w:id="825" w:author="Nieves Lopez" w:date="2007-01-09T13:09:00Z">
        <w:r>
          <w:rPr/>
          <w:t xml:space="preserve">EILS </w:t>
        </w:r>
      </w:ins>
      <w:ins w:id="826" w:author="Subgroup B" w:date="2007-01-07T08:03:00Z">
        <w:r>
          <w:rPr/>
          <w:t xml:space="preserve">Resource their maximum qualified amount to bid shall be the average of the Resource’s usage for the most recent two </w:t>
        </w:r>
      </w:ins>
      <w:ins w:id="827" w:author="Nieves Lopez" w:date="2007-01-09T13:39:00Z">
        <w:r>
          <w:rPr/>
          <w:t xml:space="preserve">(2) </w:t>
        </w:r>
      </w:ins>
      <w:ins w:id="828" w:author="Subgroup B" w:date="2007-01-07T08:03:00Z">
        <w:r>
          <w:rPr/>
          <w:t>months, as calculated by the QSE and communicated to ERCOT.</w:t>
        </w:r>
      </w:ins>
    </w:p>
    <w:p>
      <w:pPr>
        <w:pStyle w:val="H3"/>
        <w:tabs>
          <w:tab w:val="clear" w:pos="1080"/>
          <w:tab w:val="left" w:pos="360" w:leader="none"/>
          <w:tab w:val="left" w:pos="1350" w:leader="none"/>
        </w:tabs>
        <w:ind w:left="1440" w:hanging="1440"/>
        <w:rPr>
          <w:ins w:id="831" w:author="Subgroup B" w:date="2007-01-07T08:03:00Z"/>
        </w:rPr>
      </w:pPr>
      <w:ins w:id="830" w:author="Subgroup B" w:date="2007-01-07T08:03:00Z">
        <w:r>
          <w:rPr/>
          <w:t>6.11.2</w:t>
          <w:tab/>
          <w:t>General Capacity Testing Requirements</w:t>
        </w:r>
      </w:ins>
    </w:p>
    <w:p>
      <w:pPr>
        <w:pStyle w:val="TextBody"/>
        <w:rPr>
          <w:ins w:id="841" w:author="Subgroup B" w:date="2007-01-07T08:03:00Z"/>
        </w:rPr>
      </w:pPr>
      <w:ins w:id="832" w:author="Subgroup B" w:date="2007-01-07T08:03:00Z">
        <w:r>
          <w:rPr/>
          <w:t xml:space="preserve">For initial qualification to provide </w:t>
        </w:r>
      </w:ins>
      <w:ins w:id="833" w:author="Nieves Lopez" w:date="2007-01-09T13:39:00Z">
        <w:r>
          <w:rPr/>
          <w:t>EILS</w:t>
        </w:r>
      </w:ins>
      <w:ins w:id="834" w:author="Subgroup B" w:date="2007-01-07T08:03:00Z">
        <w:r>
          <w:rPr/>
          <w:t xml:space="preserve">, a Load shall perform a full demonstration in accordance with EILS performance requirements to establish their ability to interrupt as required.  Loads may reapply for testing without penalty until qualified.  At a time determined by ERCOT, ERCOT will notify the QSE representing selected EILS Resources of the need to confirm that Loads proposed to be used to provide </w:t>
        </w:r>
      </w:ins>
      <w:ins w:id="835" w:author="Nieves Lopez" w:date="2007-01-09T13:09:00Z">
        <w:r>
          <w:rPr/>
          <w:t xml:space="preserve">EILS </w:t>
        </w:r>
      </w:ins>
      <w:ins w:id="836" w:author="Subgroup B" w:date="2007-01-07T08:03:00Z">
        <w:r>
          <w:rPr/>
          <w:t xml:space="preserve">can be interrupted within </w:t>
        </w:r>
      </w:ins>
      <w:ins w:id="837" w:author="Nieves Lopez" w:date="2007-01-09T13:39:00Z">
        <w:r>
          <w:rPr/>
          <w:t>ten (</w:t>
        </w:r>
      </w:ins>
      <w:ins w:id="838" w:author="Subgroup B" w:date="2007-01-07T08:03:00Z">
        <w:r>
          <w:rPr/>
          <w:t>10</w:t>
        </w:r>
      </w:ins>
      <w:ins w:id="839" w:author="Nieves Lopez" w:date="2007-01-09T13:39:00Z">
        <w:r>
          <w:rPr/>
          <w:t xml:space="preserve">) </w:t>
        </w:r>
      </w:ins>
      <w:ins w:id="840" w:author="Subgroup B" w:date="2007-01-07T08:03:00Z">
        <w:r>
          <w:rPr/>
          <w:t xml:space="preserve">minutes of ERCOT’s notification to ERCOT’s reasonable satisfaction.  </w:t>
        </w:r>
      </w:ins>
    </w:p>
    <w:p>
      <w:pPr>
        <w:pStyle w:val="TextBody"/>
        <w:rPr>
          <w:ins w:id="845" w:author="Subgroup B" w:date="2007-01-07T08:03:00Z"/>
        </w:rPr>
      </w:pPr>
      <w:ins w:id="842" w:author="Subgroup B" w:date="2007-01-07T08:03:00Z">
        <w:r>
          <w:rPr/>
          <w:t xml:space="preserve">QSEs representing EILS Resources shall have the ability to upload one </w:t>
        </w:r>
      </w:ins>
      <w:ins w:id="843" w:author="Nieves Lopez" w:date="2007-01-09T13:40:00Z">
        <w:r>
          <w:rPr/>
          <w:t xml:space="preserve">(1) </w:t>
        </w:r>
      </w:ins>
      <w:ins w:id="844" w:author="Subgroup B" w:date="2007-01-07T08:03:00Z">
        <w:r>
          <w:rPr/>
          <w:t xml:space="preserve">minute interval meter data directly to ERCOT verified by ERCOT annually.  </w:t>
        </w:r>
      </w:ins>
    </w:p>
    <w:p>
      <w:pPr>
        <w:pStyle w:val="TextBody"/>
        <w:rPr>
          <w:ins w:id="849" w:author="Subgroup B" w:date="2007-01-07T08:03:00Z"/>
        </w:rPr>
      </w:pPr>
      <w:ins w:id="846" w:author="Subgroup B" w:date="2007-01-07T08:03:00Z">
        <w:r>
          <w:rPr/>
          <w:t xml:space="preserve">Once every year, the EILS Resource and its QSE shall test for correct operation by verifying that the EILS Resource’s Load </w:t>
        </w:r>
      </w:ins>
      <w:ins w:id="847" w:author="Subgroup B" w:date="2007-01-07T09:30:00Z">
        <w:r>
          <w:rPr/>
          <w:t xml:space="preserve">is capable of responding </w:t>
        </w:r>
      </w:ins>
      <w:ins w:id="848" w:author="Subgroup B" w:date="2007-01-07T08:03:00Z">
        <w:r>
          <w:rPr/>
          <w:t>within the time used by the QSE.  Each EILS Resource’s designated QSE shall communicate this value to ERCOT for verification.  If the EILS Resource Load’s performance has been verified through a successful response to an actual event, this testing requirement is waived for the following year.</w:t>
        </w:r>
      </w:ins>
    </w:p>
    <w:p>
      <w:pPr>
        <w:pStyle w:val="TextBody"/>
        <w:rPr>
          <w:ins w:id="853" w:author="Subgroup B" w:date="2007-01-07T08:03:00Z"/>
        </w:rPr>
      </w:pPr>
      <w:ins w:id="850" w:author="Subgroup B" w:date="2007-01-07T08:03:00Z">
        <w:r>
          <w:rPr/>
          <w:t xml:space="preserve">The QSE shall nominate to ERCOT, at least annually, that it is representing an amount of EILS Resources which it wishes to be qualified to provide.  At a time selected by ERCOT, the ERCOT operator will notify the QSE that it wants to verify the QSE’s ability to provide ERCOT with the appropriate signal simulating that it has initiated an ERCOT requested Emergency Interruptible Load deployment.  The QSE Operator will immediately simulate the initiation of the deployment and provide ERCOT with the appropriate signal representing some amount of Load to be qualified to provide EILS Resources.  Once ERCOT has verified that it has received an appropriate simulated Load reduction signal from the QSE and has successfully completed the </w:t>
        </w:r>
      </w:ins>
      <w:ins w:id="851" w:author="Nieves Lopez" w:date="2007-01-09T13:10:00Z">
        <w:r>
          <w:rPr/>
          <w:t xml:space="preserve">EILS </w:t>
        </w:r>
      </w:ins>
      <w:ins w:id="852" w:author="Subgroup B" w:date="2007-01-07T08:03:00Z">
        <w:r>
          <w:rPr/>
          <w:t>registration process, the QSE will be qualified to provide EILS.  Any changes to the EILS Resource portfolio will require subsequent updates to the registration process.  For NOIEs representing specific Loads qualified as EILS Resources that are located behind the NOIE Settlement Meter points, the NOIE shall provide an alternative unique descriptor of the qualified EILS Resource for ERCOT’s records.</w:t>
        </w:r>
      </w:ins>
    </w:p>
    <w:p>
      <w:pPr>
        <w:pStyle w:val="TextBody"/>
        <w:rPr>
          <w:ins w:id="855" w:author="Subgroup B" w:date="2007-01-07T08:03:00Z"/>
        </w:rPr>
      </w:pPr>
      <w:ins w:id="854" w:author="Subgroup B" w:date="2007-01-07T08:03:00Z">
        <w:r>
          <w:rPr/>
          <w:t>Qualification of an EILS Resource shall remain valid for such resource in the event of a change of QSE for the resource, provided that the new QSE demonstrates to ERCOT’s reasonable satisfaction that the new QSE has adequate communications and control capability for the Resource to provide Emergency Interruptible Load Service.</w:t>
        </w:r>
      </w:ins>
    </w:p>
    <w:p>
      <w:pPr>
        <w:pStyle w:val="H3"/>
        <w:tabs>
          <w:tab w:val="clear" w:pos="1080"/>
          <w:tab w:val="left" w:pos="360" w:leader="none"/>
          <w:tab w:val="left" w:pos="1350" w:leader="none"/>
        </w:tabs>
        <w:ind w:left="1440" w:hanging="1440"/>
        <w:rPr>
          <w:ins w:id="857" w:author="Subgroup B" w:date="2007-01-07T08:03:00Z"/>
        </w:rPr>
      </w:pPr>
      <w:ins w:id="856" w:author="Subgroup B" w:date="2007-01-07T08:03:00Z">
        <w:r>
          <w:rPr/>
          <w:t>6.11.3</w:t>
          <w:tab/>
          <w:t>Ancillary Services Qualification Criteria and Portfolio Test Methods</w:t>
        </w:r>
      </w:ins>
    </w:p>
    <w:p>
      <w:pPr>
        <w:pStyle w:val="TextBody"/>
        <w:rPr>
          <w:ins w:id="859" w:author="Subgroup B" w:date="2007-01-07T08:03:00Z"/>
        </w:rPr>
      </w:pPr>
      <w:ins w:id="858" w:author="Subgroup B" w:date="2007-01-07T08:03:00Z">
        <w:r>
          <w:rPr/>
          <w:t>Only QSEs that have been qualified and tested may be used to provide Emergency Interruptible Load Service.  ERCOT shall develop and operate its qualification and testing program to meet the following requirements for the Emergency Interruptible Load Service.</w:t>
        </w:r>
      </w:ins>
    </w:p>
    <w:p>
      <w:pPr>
        <w:pStyle w:val="TextBody"/>
        <w:rPr>
          <w:ins w:id="863" w:author="Subgroup B" w:date="2007-01-07T08:03:00Z"/>
        </w:rPr>
      </w:pPr>
      <w:ins w:id="860" w:author="Subgroup B" w:date="2007-01-07T08:03:00Z">
        <w:r>
          <w:rPr/>
          <w:t xml:space="preserve">A QSE shall be qualified and tested to provide </w:t>
        </w:r>
      </w:ins>
      <w:ins w:id="861" w:author="Nieves Lopez" w:date="2007-01-09T13:10:00Z">
        <w:r>
          <w:rPr/>
          <w:t xml:space="preserve">EILS </w:t>
        </w:r>
      </w:ins>
      <w:ins w:id="862" w:author="Subgroup B" w:date="2007-01-07T08:03:00Z">
        <w:r>
          <w:rPr/>
          <w:t xml:space="preserve">prior to initial operation and every five years thereafter.  </w:t>
        </w:r>
      </w:ins>
    </w:p>
    <w:p>
      <w:pPr>
        <w:pStyle w:val="TextBody"/>
        <w:rPr>
          <w:ins w:id="871" w:author="Subgroup B" w:date="2007-01-07T08:03:00Z"/>
        </w:rPr>
      </w:pPr>
      <w:ins w:id="864" w:author="Subgroup B" w:date="2007-01-07T08:03:00Z">
        <w:r>
          <w:rPr/>
          <w:t xml:space="preserve">ERCOT may grant a “Provisional Qualification,” for a period not to exceed ninety (90) days, to a QSE that has performed an </w:t>
        </w:r>
      </w:ins>
      <w:ins w:id="865" w:author="Nieves Lopez" w:date="2007-01-09T13:10:00Z">
        <w:r>
          <w:rPr/>
          <w:t xml:space="preserve">EILS </w:t>
        </w:r>
      </w:ins>
      <w:ins w:id="866" w:author="Subgroup B" w:date="2007-01-07T08:03:00Z">
        <w:r>
          <w:rPr/>
          <w:t xml:space="preserve">qualification test in good faith but failed to qualify due to problems that, in the sole discretion of ERCOT, are determined to be non-critical for the purpose of providing Emergency Interruptible Load Service.  Notwithstanding the failure of a QSE with Provisional Qualification to meet the applicable </w:t>
        </w:r>
      </w:ins>
      <w:ins w:id="867" w:author="Nieves Lopez" w:date="2007-01-09T13:10:00Z">
        <w:r>
          <w:rPr/>
          <w:t xml:space="preserve">EILS </w:t>
        </w:r>
      </w:ins>
      <w:ins w:id="868" w:author="Subgroup B" w:date="2007-01-07T08:03:00Z">
        <w:r>
          <w:rPr/>
          <w:t xml:space="preserve">criteria, such QSE may provide such </w:t>
        </w:r>
      </w:ins>
      <w:ins w:id="869" w:author="Nieves Lopez" w:date="2007-01-09T13:10:00Z">
        <w:r>
          <w:rPr/>
          <w:t xml:space="preserve">EILS </w:t>
        </w:r>
      </w:ins>
      <w:ins w:id="870" w:author="Subgroup B" w:date="2007-01-07T08:03:00Z">
        <w:r>
          <w:rPr/>
          <w:t>to the extent permitted by the terms of the Provisional Qualification.</w:t>
        </w:r>
      </w:ins>
    </w:p>
    <w:p>
      <w:pPr>
        <w:pStyle w:val="H4Char"/>
        <w:tabs>
          <w:tab w:val="clear" w:pos="1260"/>
          <w:tab w:val="left" w:pos="360" w:leader="none"/>
          <w:tab w:val="left" w:pos="1350" w:leader="none"/>
        </w:tabs>
        <w:ind w:left="1440" w:hanging="1440"/>
        <w:rPr>
          <w:ins w:id="873" w:author="Subgroup B" w:date="2007-01-07T08:03:00Z"/>
        </w:rPr>
      </w:pPr>
      <w:ins w:id="872" w:author="Subgroup B" w:date="2007-01-07T08:03:00Z">
        <w:r>
          <w:rPr/>
          <w:t>6.11.3.1</w:t>
          <w:tab/>
          <w:t>Emergency Interruptible Load Service Qualification Testing Criteria</w:t>
        </w:r>
      </w:ins>
    </w:p>
    <w:p>
      <w:pPr>
        <w:pStyle w:val="TextBody"/>
        <w:rPr>
          <w:ins w:id="875" w:author="Subgroup B" w:date="2007-01-07T08:03:00Z"/>
        </w:rPr>
      </w:pPr>
      <w:ins w:id="874" w:author="Subgroup B" w:date="2007-01-07T08:03:00Z">
        <w:r>
          <w:rPr/>
          <w:t>(1)</w:t>
          <w:tab/>
          <w:t>Testing using EILS Resource(s)</w:t>
        </w:r>
      </w:ins>
    </w:p>
    <w:p>
      <w:pPr>
        <w:pStyle w:val="List2"/>
        <w:rPr>
          <w:ins w:id="877" w:author="Subgroup B" w:date="2007-01-07T08:03:00Z"/>
        </w:rPr>
      </w:pPr>
      <w:ins w:id="876" w:author="Subgroup B" w:date="2007-01-07T08:03:00Z">
        <w:r>
          <w:rPr/>
          <w:t>(a)</w:t>
          <w:tab/>
          <w:t>A test for EILS shall be performed during a continuous eight (8) hour window agreed on by the QSE and ERCOT.</w:t>
        </w:r>
      </w:ins>
    </w:p>
    <w:p>
      <w:pPr>
        <w:pStyle w:val="List2"/>
        <w:rPr>
          <w:ins w:id="879" w:author="Subgroup B" w:date="2007-01-07T08:03:00Z"/>
        </w:rPr>
      </w:pPr>
      <w:ins w:id="878" w:author="Subgroup B" w:date="2007-01-07T08:03:00Z">
        <w:r>
          <w:rPr/>
          <w:t>(b)</w:t>
          <w:tab/>
          <w:t>ERCOT shall confirm the date and time of the test with the QSE using both the primary and alternate voice circuits to validate the voice circuits.</w:t>
        </w:r>
      </w:ins>
    </w:p>
    <w:p>
      <w:pPr>
        <w:pStyle w:val="List2"/>
        <w:rPr>
          <w:ins w:id="883" w:author="Subgroup B" w:date="2007-01-07T08:03:00Z"/>
        </w:rPr>
      </w:pPr>
      <w:ins w:id="880" w:author="Subgroup B" w:date="2007-01-07T08:03:00Z">
        <w:r>
          <w:rPr/>
          <w:t>(c)</w:t>
          <w:tab/>
          <w:t xml:space="preserve">At any time during the window, selected by ERCOT when market and reliability conditions allow, and not previously disclosed to the QSE, ERCOT shall send a VDI to the QSE requesting the Resources to be tested to provide and deploy the </w:t>
        </w:r>
      </w:ins>
      <w:ins w:id="881" w:author="Nieves Lopez" w:date="2007-01-09T13:40:00Z">
        <w:r>
          <w:rPr/>
          <w:t>EILS</w:t>
        </w:r>
      </w:ins>
      <w:ins w:id="882" w:author="Subgroup B" w:date="2007-01-07T08:03:00Z">
        <w:r>
          <w:rPr/>
          <w:t>.  The QSE shall acknowledge the start of the test.</w:t>
        </w:r>
      </w:ins>
    </w:p>
    <w:p>
      <w:pPr>
        <w:pStyle w:val="List2"/>
        <w:rPr>
          <w:ins w:id="888" w:author="Nieves Lopez" w:date="2007-01-09T13:44:00Z"/>
        </w:rPr>
      </w:pPr>
      <w:ins w:id="884" w:author="Subgroup B" w:date="2007-01-07T08:03:00Z">
        <w:r>
          <w:rPr/>
          <w:t>(d)</w:t>
          <w:tab/>
          <w:t xml:space="preserve">Upon ERCOT issuing a verbal instruction to the QSE to deploy the </w:t>
        </w:r>
      </w:ins>
      <w:ins w:id="885" w:author="Nieves Lopez" w:date="2007-01-09T13:41:00Z">
        <w:r>
          <w:rPr/>
          <w:t>EILS</w:t>
        </w:r>
      </w:ins>
      <w:ins w:id="886" w:author="Nieves Lopez" w:date="2007-01-09T15:50:00Z">
        <w:r>
          <w:rPr/>
          <w:t>,</w:t>
        </w:r>
      </w:ins>
      <w:ins w:id="887" w:author="Subgroup B" w:date="2007-01-07T08:03:00Z">
        <w:r>
          <w:rPr/>
          <w:t xml:space="preserve"> the QSE shall demonstrate that it has procedures in place to satisfy a satisfactory deployment of the EILS Resources as required in Step 3 of an EECP, Protocol Section 5.6.7, EECP STEPS, Step 3.  For the thirty (30) minute duration of the test, the Resource’s reduction shall be measured as clock-minute average outputs for:  </w:t>
        </w:r>
      </w:ins>
    </w:p>
    <w:p>
      <w:pPr>
        <w:pStyle w:val="List2"/>
        <w:ind w:left="2160" w:hanging="720"/>
        <w:rPr>
          <w:ins w:id="892" w:author="Nieves Lopez" w:date="2007-01-09T13:44:00Z"/>
        </w:rPr>
      </w:pPr>
      <w:ins w:id="889" w:author="Subgroup B" w:date="2007-01-07T08:03:00Z">
        <w:r>
          <w:rPr/>
          <w:t xml:space="preserve">(i) </w:t>
        </w:r>
      </w:ins>
      <w:ins w:id="890" w:author="Nieves Lopez" w:date="2007-01-09T13:45:00Z">
        <w:r>
          <w:rPr/>
          <w:tab/>
          <w:t>T</w:t>
        </w:r>
      </w:ins>
      <w:ins w:id="891" w:author="Subgroup B" w:date="2007-01-07T08:03:00Z">
        <w:r>
          <w:rPr/>
          <w:t xml:space="preserve">he clock-minute prior to the instruction being received from ERCOT; </w:t>
        </w:r>
      </w:ins>
    </w:p>
    <w:p>
      <w:pPr>
        <w:pStyle w:val="List2"/>
        <w:ind w:left="2160" w:hanging="720"/>
        <w:rPr>
          <w:ins w:id="896" w:author="Nieves Lopez" w:date="2007-01-09T13:45:00Z"/>
        </w:rPr>
      </w:pPr>
      <w:ins w:id="893" w:author="Subgroup B" w:date="2007-01-07T08:03:00Z">
        <w:r>
          <w:rPr/>
          <w:t xml:space="preserve">(ii) </w:t>
        </w:r>
      </w:ins>
      <w:ins w:id="894" w:author="Nieves Lopez" w:date="2007-01-09T13:45:00Z">
        <w:r>
          <w:rPr/>
          <w:tab/>
          <w:t>T</w:t>
        </w:r>
      </w:ins>
      <w:ins w:id="895" w:author="Subgroup B" w:date="2007-01-07T08:03:00Z">
        <w:r>
          <w:rPr/>
          <w:t xml:space="preserve">he clock-minute following receipt of instructions from ERCOT and continuing for ten (10) minutes; and </w:t>
        </w:r>
      </w:ins>
    </w:p>
    <w:p>
      <w:pPr>
        <w:pStyle w:val="List2"/>
        <w:ind w:left="2160" w:hanging="720"/>
        <w:rPr>
          <w:ins w:id="900" w:author="Nieves Lopez" w:date="2007-01-09T13:45:00Z"/>
        </w:rPr>
      </w:pPr>
      <w:ins w:id="897" w:author="Subgroup B" w:date="2007-01-07T08:03:00Z">
        <w:r>
          <w:rPr/>
          <w:t xml:space="preserve">(iii) </w:t>
        </w:r>
      </w:ins>
      <w:ins w:id="898" w:author="Nieves Lopez" w:date="2007-01-09T13:45:00Z">
        <w:r>
          <w:rPr/>
          <w:tab/>
          <w:t>F</w:t>
        </w:r>
      </w:ins>
      <w:ins w:id="899" w:author="Subgroup B" w:date="2007-01-07T08:03:00Z">
        <w:r>
          <w:rPr/>
          <w:t xml:space="preserve">or each of the subsequent nineteen (19) clock-minutes.  </w:t>
        </w:r>
      </w:ins>
    </w:p>
    <w:p>
      <w:pPr>
        <w:pStyle w:val="List2"/>
        <w:rPr>
          <w:ins w:id="905" w:author="Nieves Lopez" w:date="2007-01-09T13:41:00Z"/>
        </w:rPr>
      </w:pPr>
      <w:ins w:id="901" w:author="Nieves Lopez" w:date="2007-01-09T13:45:00Z">
        <w:r>
          <w:rPr/>
          <w:t>(e)</w:t>
          <w:tab/>
        </w:r>
      </w:ins>
      <w:ins w:id="902" w:author="Subgroup B" w:date="2007-01-07T08:03:00Z">
        <w:r>
          <w:rPr/>
          <w:t xml:space="preserve">All measurements shall confirm the additional delivery of energy due to the deployment of </w:t>
        </w:r>
      </w:ins>
      <w:ins w:id="903" w:author="Nieves Lopez" w:date="2007-01-09T13:10:00Z">
        <w:r>
          <w:rPr/>
          <w:t xml:space="preserve">EILS </w:t>
        </w:r>
      </w:ins>
      <w:ins w:id="904" w:author="Subgroup B" w:date="2007-01-07T08:03:00Z">
        <w:r>
          <w:rPr/>
          <w:t xml:space="preserve">in an amount equal to at least 95% of the amount requested by ERCOT.  Satisfactory performance shall be deemed acceptable if: </w:t>
        </w:r>
      </w:ins>
    </w:p>
    <w:p>
      <w:pPr>
        <w:pStyle w:val="List2"/>
        <w:ind w:left="2160" w:hanging="720"/>
        <w:rPr>
          <w:ins w:id="915" w:author="Nieves Lopez" w:date="2007-01-09T13:42:00Z"/>
        </w:rPr>
      </w:pPr>
      <w:ins w:id="906" w:author="Subgroup B" w:date="2007-01-07T08:03:00Z">
        <w:r>
          <w:rPr/>
          <w:t xml:space="preserve">(i) </w:t>
        </w:r>
      </w:ins>
      <w:ins w:id="907" w:author="Nieves Lopez" w:date="2007-01-09T13:42:00Z">
        <w:r>
          <w:rPr/>
          <w:tab/>
          <w:t>N</w:t>
        </w:r>
      </w:ins>
      <w:ins w:id="908" w:author="Subgroup B" w:date="2007-01-07T08:03:00Z">
        <w:r>
          <w:rPr/>
          <w:t xml:space="preserve">inety percent of each clock-minute measurement ten (10) minutes after notice through the balance of the test period is equal to at least 95% of the amount expected (utilizing the baseline from </w:t>
        </w:r>
      </w:ins>
      <w:ins w:id="909" w:author="Subgroup B" w:date="2007-01-07T08:03:00Z">
        <w:del w:id="910" w:author="Nieves Lopez" w:date="2007-01-09T13:42:00Z">
          <w:r>
            <w:rPr/>
            <w:delText>s</w:delText>
          </w:r>
        </w:del>
      </w:ins>
      <w:ins w:id="911" w:author="Nieves Lopez" w:date="2007-01-09T13:42:00Z">
        <w:r>
          <w:rPr/>
          <w:t>S</w:t>
        </w:r>
      </w:ins>
      <w:ins w:id="912" w:author="Subgroup B" w:date="2007-01-07T08:03:00Z">
        <w:r>
          <w:rPr/>
          <w:t>ection 6.11.4</w:t>
        </w:r>
      </w:ins>
      <w:ins w:id="913" w:author="Nieves Lopez" w:date="2007-01-09T13:43:00Z">
        <w:r>
          <w:rPr/>
          <w:t xml:space="preserve"> Emergency Interruptible Load Service Deployment Performance Measures</w:t>
        </w:r>
      </w:ins>
      <w:ins w:id="914" w:author="Subgroup B" w:date="2007-01-07T08:03:00Z">
        <w:r>
          <w:rPr/>
          <w:t xml:space="preserve">) or </w:t>
        </w:r>
      </w:ins>
    </w:p>
    <w:p>
      <w:pPr>
        <w:pStyle w:val="List2"/>
        <w:ind w:left="2160" w:hanging="720"/>
        <w:rPr>
          <w:ins w:id="924" w:author="Subgroup B" w:date="2007-01-07T08:03:00Z"/>
        </w:rPr>
      </w:pPr>
      <w:ins w:id="916" w:author="Subgroup B" w:date="2007-01-07T08:03:00Z">
        <w:r>
          <w:rPr/>
          <w:t xml:space="preserve">(ii) </w:t>
        </w:r>
      </w:ins>
      <w:ins w:id="917" w:author="Nieves Lopez" w:date="2007-01-09T13:42:00Z">
        <w:r>
          <w:rPr/>
          <w:tab/>
        </w:r>
      </w:ins>
      <w:ins w:id="918" w:author="Subgroup B" w:date="2007-01-07T08:03:00Z">
        <w:del w:id="919" w:author="Nieves Lopez" w:date="2007-01-09T13:43:00Z">
          <w:r>
            <w:rPr/>
            <w:delText>i</w:delText>
          </w:r>
        </w:del>
      </w:ins>
      <w:ins w:id="920" w:author="Nieves Lopez" w:date="2007-01-09T13:43:00Z">
        <w:r>
          <w:rPr/>
          <w:t>I</w:t>
        </w:r>
      </w:ins>
      <w:ins w:id="921" w:author="Subgroup B" w:date="2007-01-07T08:03:00Z">
        <w:r>
          <w:rPr/>
          <w:t xml:space="preserve">f the Load drops to or remains at zero </w:t>
        </w:r>
      </w:ins>
      <w:ins w:id="922" w:author="Nieves Lopez" w:date="2007-01-09T13:43:00Z">
        <w:r>
          <w:rPr/>
          <w:t xml:space="preserve">(0) </w:t>
        </w:r>
      </w:ins>
      <w:ins w:id="923" w:author="Subgroup B" w:date="2007-01-07T08:03:00Z">
        <w:r>
          <w:rPr/>
          <w:t>during the test</w:t>
        </w:r>
      </w:ins>
    </w:p>
    <w:p>
      <w:pPr>
        <w:pStyle w:val="List2"/>
        <w:rPr>
          <w:ins w:id="928" w:author="Subgroup B" w:date="2007-01-07T08:03:00Z"/>
        </w:rPr>
      </w:pPr>
      <w:ins w:id="925" w:author="Subgroup B" w:date="2007-01-07T08:03:00Z">
        <w:r>
          <w:rPr/>
          <w:t>(</w:t>
        </w:r>
      </w:ins>
      <w:ins w:id="926" w:author="Nieves Lopez" w:date="2007-01-09T13:46:00Z">
        <w:r>
          <w:rPr/>
          <w:t>f</w:t>
        </w:r>
      </w:ins>
      <w:ins w:id="927" w:author="Subgroup B" w:date="2007-01-07T08:03:00Z">
        <w:r>
          <w:rPr/>
          <w:t>)</w:t>
          <w:tab/>
          <w:t>On successful demonstration of all test criteria, ERCOT shall qualify that the QSE is capable of providing EILS and shall provide a copy of the certificate to the QSE designating its qualification to provide EILS from EILS Resources.</w:t>
        </w:r>
      </w:ins>
    </w:p>
    <w:p>
      <w:pPr>
        <w:pStyle w:val="H3"/>
        <w:tabs>
          <w:tab w:val="clear" w:pos="1080"/>
          <w:tab w:val="left" w:pos="360" w:leader="none"/>
        </w:tabs>
        <w:ind w:left="1350" w:hanging="1350"/>
        <w:rPr>
          <w:ins w:id="930" w:author="Subgroup B" w:date="2007-01-07T08:03:00Z"/>
        </w:rPr>
      </w:pPr>
      <w:ins w:id="929" w:author="Subgroup B" w:date="2007-01-07T08:03:00Z">
        <w:r>
          <w:rPr/>
          <w:t>6.11.4</w:t>
          <w:tab/>
          <w:t>Emergency Interruptible Load Service Deployment Performance Measures</w:t>
        </w:r>
      </w:ins>
    </w:p>
    <w:p>
      <w:pPr>
        <w:pStyle w:val="TextBody"/>
        <w:ind w:left="720" w:hanging="720"/>
        <w:rPr>
          <w:ins w:id="932" w:author="Subgroup B" w:date="2007-01-07T08:03:00Z"/>
        </w:rPr>
      </w:pPr>
      <w:ins w:id="931" w:author="Subgroup B" w:date="2007-01-07T08:03:00Z">
        <w:r>
          <w:rPr/>
          <w:t>(1)</w:t>
          <w:tab/>
          <w:t>ERCOT shall measure the performance of QSEs EILS Resources according to the following requirements.  ERCOT shall levy performance penalties against the EILS Resources represented by the QSE that perform at a less-than-satisfactory level.</w:t>
        </w:r>
      </w:ins>
    </w:p>
    <w:p>
      <w:pPr>
        <w:pStyle w:val="TextBody"/>
        <w:ind w:left="720" w:hanging="720"/>
        <w:rPr>
          <w:ins w:id="944" w:author="Subgroup B" w:date="2007-01-07T08:03:00Z"/>
        </w:rPr>
      </w:pPr>
      <w:ins w:id="933" w:author="Subgroup B" w:date="2007-01-07T08:03:00Z">
        <w:r>
          <w:rPr/>
          <w:t>(2)</w:t>
          <w:tab/>
          <w:t xml:space="preserve">Following deployment of </w:t>
        </w:r>
      </w:ins>
      <w:ins w:id="934" w:author="Nieves Lopez" w:date="2007-01-09T13:10:00Z">
        <w:r>
          <w:rPr/>
          <w:t xml:space="preserve">EILS </w:t>
        </w:r>
      </w:ins>
      <w:ins w:id="935" w:author="Subgroup B" w:date="2007-01-07T08:03:00Z">
        <w:r>
          <w:rPr/>
          <w:t xml:space="preserve">each EILS Resource’s designated QSE shall be responsible for uploading to ERCOT within </w:t>
        </w:r>
      </w:ins>
      <w:ins w:id="936" w:author="Nieves Lopez" w:date="2007-01-09T13:48:00Z">
        <w:r>
          <w:rPr/>
          <w:t>forty-eight (</w:t>
        </w:r>
      </w:ins>
      <w:ins w:id="937" w:author="Subgroup B" w:date="2007-01-07T08:03:00Z">
        <w:r>
          <w:rPr/>
          <w:t>48</w:t>
        </w:r>
      </w:ins>
      <w:ins w:id="938" w:author="Nieves Lopez" w:date="2007-01-09T13:48:00Z">
        <w:r>
          <w:rPr/>
          <w:t>)</w:t>
        </w:r>
      </w:ins>
      <w:ins w:id="939" w:author="Subgroup B" w:date="2007-01-07T08:03:00Z">
        <w:r>
          <w:rPr/>
          <w:t xml:space="preserve"> hours the one-minute interval data in accordance with Section 6.5.1.1</w:t>
        </w:r>
      </w:ins>
      <w:ins w:id="940" w:author="Nieves Lopez" w:date="2007-01-09T13:48:00Z">
        <w:r>
          <w:rPr/>
          <w:t>, Requirement for Operating Period Data</w:t>
        </w:r>
      </w:ins>
      <w:ins w:id="941" w:author="Nieves Lopez" w:date="2007-01-09T15:21:00Z">
        <w:r>
          <w:rPr/>
          <w:t xml:space="preserve"> </w:t>
        </w:r>
      </w:ins>
      <w:ins w:id="942" w:author="Nieves Lopez" w:date="2007-01-09T13:48:00Z">
        <w:r>
          <w:rPr/>
          <w:t>for System Reliability and Ancillary Service Provision</w:t>
        </w:r>
      </w:ins>
      <w:ins w:id="943" w:author="Subgroup B" w:date="2007-01-07T08:03:00Z">
        <w:r>
          <w:rPr/>
          <w:t xml:space="preserve">. </w:t>
        </w:r>
      </w:ins>
    </w:p>
    <w:p>
      <w:pPr>
        <w:pStyle w:val="TextBody"/>
        <w:ind w:left="720" w:hanging="720"/>
        <w:rPr>
          <w:ins w:id="950" w:author="Subgroup B" w:date="2007-01-07T08:03:00Z"/>
        </w:rPr>
      </w:pPr>
      <w:ins w:id="945" w:author="Subgroup B" w:date="2007-01-07T08:03:00Z">
        <w:r>
          <w:rPr/>
          <w:t>(3)</w:t>
          <w:tab/>
          <w:t xml:space="preserve">An EILS Resource used by a QSE for either EILS Awarded Obligation or EILS Self-Arranged Obligation shall establish their baseline capacity calculation selection at Registration to determine their performance in the event of an ERCOT </w:t>
        </w:r>
      </w:ins>
      <w:ins w:id="946" w:author="Nieves Lopez" w:date="2007-01-09T13:10:00Z">
        <w:r>
          <w:rPr/>
          <w:t xml:space="preserve">EILS </w:t>
        </w:r>
      </w:ins>
      <w:ins w:id="947" w:author="Subgroup B" w:date="2007-01-07T08:03:00Z">
        <w:r>
          <w:rPr/>
          <w:t xml:space="preserve">deployment.  Each EILS Resource must choose one of the following three </w:t>
        </w:r>
      </w:ins>
      <w:ins w:id="948" w:author="Nieves Lopez" w:date="2007-01-09T13:50:00Z">
        <w:r>
          <w:rPr/>
          <w:t xml:space="preserve">(3) </w:t>
        </w:r>
      </w:ins>
      <w:ins w:id="949" w:author="Subgroup B" w:date="2007-01-07T08:03:00Z">
        <w:r>
          <w:rPr/>
          <w:t xml:space="preserve">options for determining the applicable EILS Baseline Capacity: </w:t>
        </w:r>
      </w:ins>
    </w:p>
    <w:p>
      <w:pPr>
        <w:pStyle w:val="TextBody"/>
        <w:ind w:left="1440" w:hanging="720"/>
        <w:rPr>
          <w:ins w:id="954" w:author="Subgroup B" w:date="2007-01-07T08:03:00Z"/>
        </w:rPr>
      </w:pPr>
      <w:ins w:id="951" w:author="Subgroup B" w:date="2007-01-07T08:03:00Z">
        <w:r>
          <w:rPr/>
          <w:t>(a)</w:t>
          <w:tab/>
          <w:t xml:space="preserve">The average load for the eight Settlement Intervals immediately prior to the Settlement Interval in which ERCOT issued the </w:t>
        </w:r>
      </w:ins>
      <w:ins w:id="952" w:author="Nieves Lopez" w:date="2007-01-09T13:10:00Z">
        <w:r>
          <w:rPr/>
          <w:t xml:space="preserve">EILS </w:t>
        </w:r>
      </w:ins>
      <w:ins w:id="953" w:author="Subgroup B" w:date="2007-01-07T08:03:00Z">
        <w:r>
          <w:rPr/>
          <w:t xml:space="preserve">instruction.  </w:t>
        </w:r>
      </w:ins>
    </w:p>
    <w:p>
      <w:pPr>
        <w:pStyle w:val="TextBody"/>
        <w:ind w:left="1440" w:hanging="720"/>
        <w:rPr>
          <w:ins w:id="964" w:author="Subgroup B" w:date="2007-01-07T08:03:00Z"/>
        </w:rPr>
      </w:pPr>
      <w:ins w:id="955" w:author="Subgroup B" w:date="2007-01-07T08:03:00Z">
        <w:r>
          <w:rPr/>
          <w:t>(b)</w:t>
          <w:tab/>
          <w:t>The ERCOT weather adjusted BUL baseline methodology specified in Section 6.8.1.14</w:t>
        </w:r>
      </w:ins>
      <w:ins w:id="956" w:author="Nieves Lopez" w:date="2007-01-09T13:50:00Z">
        <w:r>
          <w:rPr/>
          <w:t>, Payments for Capacity for Balancing Energy Up Load Deployed,</w:t>
        </w:r>
      </w:ins>
      <w:ins w:id="957" w:author="Subgroup B" w:date="2007-01-07T08:03:00Z">
        <w:r>
          <w:rPr/>
          <w:t xml:space="preserve"> to calculate AIMLD</w:t>
        </w:r>
      </w:ins>
      <w:ins w:id="958" w:author="Subgroup B" w:date="2007-01-07T08:03:00Z">
        <w:r>
          <w:rPr>
            <w:vertAlign w:val="subscript"/>
          </w:rPr>
          <w:t>iq</w:t>
        </w:r>
      </w:ins>
      <w:ins w:id="959" w:author="Subgroup B" w:date="2007-01-07T08:03:00Z">
        <w:r>
          <w:rPr>
            <w:vertAlign w:val="superscript"/>
          </w:rPr>
          <w:t xml:space="preserve"> </w:t>
        </w:r>
      </w:ins>
      <w:ins w:id="960" w:author="Subgroup B" w:date="2007-01-07T08:03:00Z">
        <w:r>
          <w:rPr/>
          <w:t>for an EILS Resource meter that represents a dynamic Load and AIMLS</w:t>
        </w:r>
      </w:ins>
      <w:ins w:id="961" w:author="Subgroup B" w:date="2007-01-07T08:03:00Z">
        <w:r>
          <w:rPr>
            <w:vertAlign w:val="subscript"/>
          </w:rPr>
          <w:t>iq</w:t>
        </w:r>
      </w:ins>
      <w:ins w:id="962" w:author="Subgroup B" w:date="2007-01-07T08:03:00Z">
        <w:r>
          <w:rPr>
            <w:vertAlign w:val="superscript"/>
          </w:rPr>
          <w:t xml:space="preserve"> </w:t>
        </w:r>
      </w:ins>
      <w:ins w:id="963" w:author="Subgroup B" w:date="2007-01-07T08:03:00Z">
        <w:r>
          <w:rPr/>
          <w:t xml:space="preserve">for an EILS Resource that represents a static Load. </w:t>
        </w:r>
      </w:ins>
    </w:p>
    <w:p>
      <w:pPr>
        <w:pStyle w:val="TextBody"/>
        <w:ind w:left="1440" w:hanging="720"/>
        <w:rPr>
          <w:ins w:id="967" w:author="Subgroup B" w:date="2007-01-07T08:03:00Z"/>
        </w:rPr>
      </w:pPr>
      <w:ins w:id="965" w:author="Subgroup B" w:date="2007-01-07T08:11:00Z">
        <w:r>
          <w:rPr/>
          <w:t xml:space="preserve"> </w:t>
        </w:r>
      </w:ins>
      <w:ins w:id="966" w:author="Subgroup B" w:date="2007-01-07T08:03:00Z">
        <w:r>
          <w:rPr/>
          <w:t>(c)</w:t>
          <w:tab/>
          <w:t>The average load for all of the Settlement Intervals in the calendar month prior to the month in which the EILS Resource submits its bid.</w:t>
        </w:r>
      </w:ins>
    </w:p>
    <w:p>
      <w:pPr>
        <w:pStyle w:val="TextBody"/>
        <w:ind w:left="720" w:hanging="720"/>
        <w:rPr>
          <w:ins w:id="971" w:author="Subgroup B" w:date="2007-01-07T08:03:00Z"/>
        </w:rPr>
      </w:pPr>
      <w:ins w:id="968" w:author="Subgroup B" w:date="2007-01-07T08:03:00Z">
        <w:r>
          <w:rPr/>
          <w:t>(4)</w:t>
          <w:tab/>
          <w:t xml:space="preserve">EILS Resources must meet two </w:t>
        </w:r>
      </w:ins>
      <w:ins w:id="969" w:author="Nieves Lopez" w:date="2007-01-09T13:51:00Z">
        <w:r>
          <w:rPr/>
          <w:t xml:space="preserve">(2) </w:t>
        </w:r>
      </w:ins>
      <w:ins w:id="970" w:author="Subgroup B" w:date="2007-01-07T08:03:00Z">
        <w:r>
          <w:rPr/>
          <w:t>performance criteria:</w:t>
        </w:r>
      </w:ins>
    </w:p>
    <w:p>
      <w:pPr>
        <w:pStyle w:val="TextBody"/>
        <w:ind w:left="1440" w:hanging="720"/>
        <w:rPr>
          <w:ins w:id="986" w:author="Subgroup B" w:date="2007-01-07T08:03:00Z"/>
        </w:rPr>
      </w:pPr>
      <w:ins w:id="972" w:author="Subgroup B" w:date="2007-01-07T08:03:00Z">
        <w:r>
          <w:rPr/>
          <w:t>(a)</w:t>
          <w:tab/>
          <w:t xml:space="preserve">By the end of </w:t>
        </w:r>
      </w:ins>
      <w:ins w:id="973" w:author="Nieves Lopez" w:date="2007-01-09T13:51:00Z">
        <w:r>
          <w:rPr/>
          <w:t xml:space="preserve">ten </w:t>
        </w:r>
      </w:ins>
      <w:ins w:id="974" w:author="Subgroup B" w:date="2007-01-07T08:03:00Z">
        <w:r>
          <w:rPr/>
          <w:t xml:space="preserve">(10) minutes from the time ERCOT issues an </w:t>
        </w:r>
      </w:ins>
      <w:ins w:id="975" w:author="Nieves Lopez" w:date="2007-01-09T13:52:00Z">
        <w:r>
          <w:rPr/>
          <w:t>EILS</w:t>
        </w:r>
      </w:ins>
      <w:ins w:id="976" w:author="Subgroup B" w:date="2007-01-07T08:03:00Z">
        <w:r>
          <w:rPr/>
          <w:t xml:space="preserve"> deployment instruction to the QSEs, each committed EILS Resource must have reduced its operating capacity by at least 95% of its bid amount or be off-line.  The EILS Reduced Operating Capacity is calculated as the average EILS Resource capacity measured for the first full one</w:t>
        </w:r>
      </w:ins>
      <w:ins w:id="977" w:author="Nieves Lopez" w:date="2007-01-09T13:52:00Z">
        <w:r>
          <w:rPr/>
          <w:t xml:space="preserve"> (1) </w:t>
        </w:r>
      </w:ins>
      <w:ins w:id="978" w:author="Subgroup B" w:date="2007-01-07T08:03:00Z">
        <w:r>
          <w:rPr/>
          <w:t xml:space="preserve">minute interval after the </w:t>
        </w:r>
      </w:ins>
      <w:ins w:id="979" w:author="Nieves Lopez" w:date="2007-01-09T13:52:00Z">
        <w:r>
          <w:rPr/>
          <w:t>ten (</w:t>
        </w:r>
      </w:ins>
      <w:ins w:id="980" w:author="Subgroup B" w:date="2007-01-07T08:03:00Z">
        <w:r>
          <w:rPr/>
          <w:t>10</w:t>
        </w:r>
      </w:ins>
      <w:ins w:id="981" w:author="Nieves Lopez" w:date="2007-01-09T13:52:00Z">
        <w:r>
          <w:rPr/>
          <w:t>)</w:t>
        </w:r>
      </w:ins>
      <w:ins w:id="982" w:author="Subgroup B" w:date="2007-01-07T08:03:00Z">
        <w:del w:id="983" w:author="Nieves Lopez" w:date="2007-01-09T13:52:00Z">
          <w:r>
            <w:rPr/>
            <w:delText>-</w:delText>
          </w:r>
        </w:del>
      </w:ins>
      <w:ins w:id="984" w:author="Nieves Lopez" w:date="2007-01-09T13:52:00Z">
        <w:r>
          <w:rPr/>
          <w:t xml:space="preserve"> </w:t>
        </w:r>
      </w:ins>
      <w:ins w:id="985" w:author="Subgroup B" w:date="2007-01-07T08:03:00Z">
        <w:r>
          <w:rPr/>
          <w:t xml:space="preserve">minute deployment period has expired.  For the EILS Resource the actual reduction will be measured as the difference between the calculated EILS Baseline Capacity and the EILS Reduced Operating Capacity.  </w:t>
        </w:r>
      </w:ins>
    </w:p>
    <w:p>
      <w:pPr>
        <w:pStyle w:val="TextBody"/>
        <w:ind w:left="1440" w:hanging="720"/>
        <w:rPr>
          <w:ins w:id="988" w:author="Subgroup B" w:date="2007-01-07T08:03:00Z"/>
        </w:rPr>
      </w:pPr>
      <w:ins w:id="987" w:author="Subgroup B" w:date="2007-01-07T08:03:00Z">
        <w:r>
          <w:rPr/>
          <w:t>(b)</w:t>
          <w:tab/>
          <w:t>Each committed EIL Load Resource or Aggregated Load Resource must remain at the required level of Reduced Operating Capacity or off-line following the deployment instruction and may not return to on-line status until permitted by ERCOT.</w:t>
        </w:r>
      </w:ins>
    </w:p>
    <w:p>
      <w:pPr>
        <w:pStyle w:val="H3"/>
        <w:tabs>
          <w:tab w:val="clear" w:pos="1080"/>
          <w:tab w:val="left" w:pos="360" w:leader="none"/>
          <w:tab w:val="left" w:pos="1170" w:leader="none"/>
        </w:tabs>
        <w:ind w:left="1440" w:hanging="1440"/>
        <w:rPr>
          <w:ins w:id="990" w:author="Subgroup B" w:date="2007-01-07T08:03:00Z"/>
        </w:rPr>
      </w:pPr>
      <w:ins w:id="989" w:author="Subgroup B" w:date="2007-01-07T08:03:00Z">
        <w:r>
          <w:rPr/>
          <w:t>6.11.5</w:t>
          <w:tab/>
          <w:t>Non-Compliance Actions and Performance Charges of ERCOT</w:t>
        </w:r>
      </w:ins>
    </w:p>
    <w:p>
      <w:pPr>
        <w:pStyle w:val="TextBody"/>
        <w:ind w:left="720" w:hanging="720"/>
        <w:rPr>
          <w:ins w:id="994" w:author="Subgroup B" w:date="2007-01-07T08:03:00Z"/>
        </w:rPr>
      </w:pPr>
      <w:ins w:id="991" w:author="Subgroup B" w:date="2007-01-07T08:03:00Z">
        <w:r>
          <w:rPr/>
          <w:t>(1)</w:t>
          <w:tab/>
          <w:t xml:space="preserve">ERCOT may revoke the </w:t>
        </w:r>
      </w:ins>
      <w:ins w:id="992" w:author="Nieves Lopez" w:date="2007-01-09T13:10:00Z">
        <w:r>
          <w:rPr/>
          <w:t xml:space="preserve">EILS </w:t>
        </w:r>
      </w:ins>
      <w:ins w:id="993" w:author="Subgroup B" w:date="2007-01-07T08:03:00Z">
        <w:r>
          <w:rPr/>
          <w:t xml:space="preserve">qualifications of any QSE for failure of that QSE to adequately communicate required information to ERCOT at ERCOT’s discretion.  </w:t>
        </w:r>
      </w:ins>
    </w:p>
    <w:p>
      <w:pPr>
        <w:pStyle w:val="TextBody"/>
        <w:ind w:left="720" w:hanging="720"/>
        <w:rPr>
          <w:ins w:id="1005" w:author="Nieves Lopez" w:date="2007-01-09T13:53:00Z"/>
        </w:rPr>
      </w:pPr>
      <w:ins w:id="995" w:author="Subgroup B" w:date="2007-01-07T08:03:00Z">
        <w:r>
          <w:rPr/>
          <w:t>(2)</w:t>
          <w:tab/>
          <w:t xml:space="preserve">If an EILS Resource, that is part of a QSE’s EILS Award Obligation for the Operating Hour in which ERCOT deploys </w:t>
        </w:r>
      </w:ins>
      <w:ins w:id="996" w:author="Nieves Lopez" w:date="2007-01-09T13:53:00Z">
        <w:r>
          <w:rPr/>
          <w:t>EILS</w:t>
        </w:r>
      </w:ins>
      <w:ins w:id="997" w:author="Subgroup B" w:date="2007-01-07T08:03:00Z">
        <w:r>
          <w:rPr/>
          <w:t xml:space="preserve">, fails to comply with ERCOT </w:t>
        </w:r>
      </w:ins>
      <w:ins w:id="998" w:author="Nieves Lopez" w:date="2007-01-09T13:53:00Z">
        <w:r>
          <w:rPr/>
          <w:t>EILS</w:t>
        </w:r>
      </w:ins>
      <w:ins w:id="999" w:author="Subgroup B" w:date="2007-01-07T08:03:00Z">
        <w:r>
          <w:rPr/>
          <w:t xml:space="preserve"> deployment instruction as determined by ERCOT in compliance with Section 6.11.4 Emergency Interruptible Load Service Deployment Performance Measures, then ERCOT will withhold from the</w:t>
        </w:r>
      </w:ins>
      <w:ins w:id="1000" w:author="Subgroup B" w:date="2007-01-07T08:11:00Z">
        <w:r>
          <w:rPr/>
          <w:t xml:space="preserve"> </w:t>
        </w:r>
      </w:ins>
      <w:ins w:id="1001" w:author="Subgroup B" w:date="2007-01-07T08:03:00Z">
        <w:r>
          <w:rPr/>
          <w:t xml:space="preserve">Resource’s QSE as a performance charge a portion of the Resource’s total monthly </w:t>
        </w:r>
      </w:ins>
      <w:ins w:id="1002" w:author="Nieves Lopez" w:date="2007-01-09T13:10:00Z">
        <w:r>
          <w:rPr/>
          <w:t xml:space="preserve">EILS </w:t>
        </w:r>
      </w:ins>
      <w:ins w:id="1003" w:author="Subgroup B" w:date="2007-01-07T08:03:00Z">
        <w:r>
          <w:rPr/>
          <w:t>capacity payment calculated as one (1) minus the product of</w:t>
        </w:r>
      </w:ins>
      <w:ins w:id="1004" w:author="Nieves Lopez" w:date="2007-01-09T13:53:00Z">
        <w:r>
          <w:rPr/>
          <w:t>:</w:t>
        </w:r>
      </w:ins>
    </w:p>
    <w:p>
      <w:pPr>
        <w:pStyle w:val="TextBody"/>
        <w:ind w:left="1440" w:hanging="720"/>
        <w:rPr>
          <w:ins w:id="1013" w:author="Nieves Lopez" w:date="2007-01-09T13:54:00Z"/>
        </w:rPr>
      </w:pPr>
      <w:ins w:id="1006" w:author="Subgroup B" w:date="2007-01-07T08:03:00Z">
        <w:r>
          <w:rPr/>
          <w:t>(</w:t>
        </w:r>
      </w:ins>
      <w:ins w:id="1007" w:author="Nieves Lopez" w:date="2007-01-09T13:54:00Z">
        <w:r>
          <w:rPr/>
          <w:t>a</w:t>
        </w:r>
      </w:ins>
      <w:ins w:id="1008" w:author="Subgroup B" w:date="2007-01-07T08:03:00Z">
        <w:r>
          <w:rPr/>
          <w:t>)</w:t>
        </w:r>
      </w:ins>
      <w:ins w:id="1009" w:author="Nieves Lopez" w:date="2007-01-09T13:54:00Z">
        <w:r>
          <w:rPr/>
          <w:tab/>
          <w:t>T</w:t>
        </w:r>
      </w:ins>
      <w:ins w:id="1010" w:author="Subgroup B" w:date="2007-01-07T08:03:00Z">
        <w:r>
          <w:rPr/>
          <w:t>he difference between the Resource’s EILS Baseline Capacity and the Resource’s EILS Reduced Operating Capacity</w:t>
        </w:r>
      </w:ins>
      <w:ins w:id="1011" w:author="Nieves Lopez" w:date="2007-01-09T13:54:00Z">
        <w:r>
          <w:rPr/>
          <w:t>,</w:t>
        </w:r>
      </w:ins>
      <w:ins w:id="1012" w:author="Subgroup B" w:date="2007-01-07T08:03:00Z">
        <w:r>
          <w:rPr/>
          <w:t xml:space="preserve"> divided by </w:t>
        </w:r>
      </w:ins>
    </w:p>
    <w:p>
      <w:pPr>
        <w:pStyle w:val="TextBody"/>
        <w:ind w:left="1440" w:hanging="720"/>
        <w:rPr>
          <w:ins w:id="1019" w:author="Subgroup B" w:date="2007-01-07T08:03:00Z"/>
        </w:rPr>
      </w:pPr>
      <w:ins w:id="1014" w:author="Subgroup B" w:date="2007-01-07T08:03:00Z">
        <w:r>
          <w:rPr/>
          <w:t>(</w:t>
        </w:r>
      </w:ins>
      <w:ins w:id="1015" w:author="Nieves Lopez" w:date="2007-01-09T13:54:00Z">
        <w:r>
          <w:rPr/>
          <w:t>b</w:t>
        </w:r>
      </w:ins>
      <w:ins w:id="1016" w:author="Subgroup B" w:date="2007-01-07T08:03:00Z">
        <w:r>
          <w:rPr/>
          <w:t xml:space="preserve">) </w:t>
        </w:r>
      </w:ins>
      <w:ins w:id="1017" w:author="Nieves Lopez" w:date="2007-01-09T13:54:00Z">
        <w:r>
          <w:rPr/>
          <w:tab/>
          <w:t>T</w:t>
        </w:r>
      </w:ins>
      <w:ins w:id="1018" w:author="Subgroup B" w:date="2007-01-07T08:03:00Z">
        <w:r>
          <w:rPr/>
          <w:t>he Resource’s EILS Committed Capacity for the Operating Hour in which ERCOT deployed Emergency Interruptible Load Service.</w:t>
        </w:r>
      </w:ins>
    </w:p>
    <w:p>
      <w:pPr>
        <w:pStyle w:val="TextBody"/>
        <w:ind w:left="720" w:hanging="720"/>
        <w:rPr>
          <w:ins w:id="1023" w:author="Nieves Lopez" w:date="2007-01-09T13:55:00Z"/>
        </w:rPr>
      </w:pPr>
      <w:ins w:id="1020" w:author="Subgroup B" w:date="2007-01-07T08:03:00Z">
        <w:r>
          <w:rPr/>
          <w:t xml:space="preserve"> </w:t>
        </w:r>
      </w:ins>
      <w:ins w:id="1021" w:author="Subgroup B" w:date="2007-01-07T08:03:00Z">
        <w:r>
          <w:rPr/>
          <w:t>(3)</w:t>
          <w:tab/>
          <w:t>If a EILS Resource fails</w:t>
        </w:r>
      </w:ins>
      <w:ins w:id="1022" w:author="Nieves Lopez" w:date="2007-01-09T13:55:00Z">
        <w:r>
          <w:rPr/>
          <w:t>:</w:t>
        </w:r>
      </w:ins>
    </w:p>
    <w:p>
      <w:pPr>
        <w:pStyle w:val="TextBody"/>
        <w:ind w:left="1440" w:hanging="720"/>
        <w:rPr>
          <w:ins w:id="1029" w:author="Nieves Lopez" w:date="2007-01-09T13:55:00Z"/>
        </w:rPr>
      </w:pPr>
      <w:ins w:id="1024" w:author="Subgroup B" w:date="2007-01-07T08:03:00Z">
        <w:r>
          <w:rPr/>
          <w:t>(</w:t>
        </w:r>
      </w:ins>
      <w:ins w:id="1025" w:author="Nieves Lopez" w:date="2007-01-09T13:55:00Z">
        <w:r>
          <w:rPr/>
          <w:t>a</w:t>
        </w:r>
      </w:ins>
      <w:ins w:id="1026" w:author="Subgroup B" w:date="2007-01-07T08:03:00Z">
        <w:r>
          <w:rPr/>
          <w:t xml:space="preserve">) </w:t>
        </w:r>
      </w:ins>
      <w:ins w:id="1027" w:author="Nieves Lopez" w:date="2007-01-09T13:55:00Z">
        <w:r>
          <w:rPr/>
          <w:tab/>
          <w:t>A</w:t>
        </w:r>
      </w:ins>
      <w:ins w:id="1028" w:author="Subgroup B" w:date="2007-01-07T08:03:00Z">
        <w:r>
          <w:rPr/>
          <w:t xml:space="preserve">n annual re-qualification test, or </w:t>
        </w:r>
      </w:ins>
    </w:p>
    <w:p>
      <w:pPr>
        <w:pStyle w:val="TextBody"/>
        <w:ind w:left="1440" w:hanging="720"/>
        <w:rPr>
          <w:ins w:id="1037" w:author="Nieves Lopez" w:date="2007-01-09T13:56:00Z"/>
        </w:rPr>
      </w:pPr>
      <w:ins w:id="1030" w:author="Subgroup B" w:date="2007-01-07T08:03:00Z">
        <w:r>
          <w:rPr/>
          <w:t>(</w:t>
        </w:r>
      </w:ins>
      <w:ins w:id="1031" w:author="Nieves Lopez" w:date="2007-01-09T13:55:00Z">
        <w:r>
          <w:rPr/>
          <w:t>b</w:t>
        </w:r>
      </w:ins>
      <w:ins w:id="1032" w:author="Subgroup B" w:date="2007-01-07T08:03:00Z">
        <w:r>
          <w:rPr/>
          <w:t xml:space="preserve">) </w:t>
        </w:r>
      </w:ins>
      <w:ins w:id="1033" w:author="Nieves Lopez" w:date="2007-01-09T13:55:00Z">
        <w:r>
          <w:rPr/>
          <w:tab/>
          <w:t>I</w:t>
        </w:r>
      </w:ins>
      <w:ins w:id="1034" w:author="Subgroup B" w:date="2007-01-07T08:03:00Z">
        <w:r>
          <w:rPr/>
          <w:t xml:space="preserve">ncurs a penalty for, failure to comply as determined in compliance with Section 6.11.4, Emergency Interruptible Load Service Deployment Performance Measures then ERCOT will disqualify the EILS Resource at the end of the earliest Operating Month from providing </w:t>
        </w:r>
      </w:ins>
      <w:ins w:id="1035" w:author="Nieves Lopez" w:date="2007-01-09T13:10:00Z">
        <w:r>
          <w:rPr/>
          <w:t xml:space="preserve">EILS </w:t>
        </w:r>
      </w:ins>
      <w:ins w:id="1036" w:author="Subgroup B" w:date="2007-01-07T08:03:00Z">
        <w:r>
          <w:rPr/>
          <w:t xml:space="preserve">for a period of six months.  </w:t>
        </w:r>
      </w:ins>
    </w:p>
    <w:p>
      <w:pPr>
        <w:pStyle w:val="TextBody"/>
        <w:ind w:left="720" w:hanging="0"/>
        <w:rPr>
          <w:ins w:id="1039" w:author="Subgroup B" w:date="2007-01-07T08:03:00Z"/>
        </w:rPr>
      </w:pPr>
      <w:ins w:id="1038" w:author="Subgroup B" w:date="2007-01-07T08:03:00Z">
        <w:r>
          <w:rPr/>
          <w:t>Following the disqualification period the disqualified EILS Resource must successfully pass a re-qualification test to be reinstated.</w:t>
        </w:r>
      </w:ins>
    </w:p>
    <w:p>
      <w:pPr>
        <w:pStyle w:val="H3"/>
        <w:tabs>
          <w:tab w:val="clear" w:pos="1080"/>
          <w:tab w:val="left" w:pos="360" w:leader="none"/>
          <w:tab w:val="left" w:pos="1440" w:leader="none"/>
          <w:tab w:val="left" w:pos="1530" w:leader="none"/>
        </w:tabs>
        <w:ind w:left="1440" w:hanging="1440"/>
        <w:rPr>
          <w:i w:val="false"/>
          <w:i w:val="false"/>
          <w:ins w:id="1041" w:author="Subgroup B" w:date="2007-01-07T08:03:00Z"/>
        </w:rPr>
      </w:pPr>
      <w:ins w:id="1040" w:author="Subgroup B" w:date="2007-01-07T08:03:00Z">
        <w:r>
          <w:rPr>
            <w:i w:val="false"/>
          </w:rPr>
          <w:t xml:space="preserve">6.11.6   </w:t>
          <w:tab/>
          <w:t>Settlement Timeline and Dispute Process</w:t>
        </w:r>
      </w:ins>
    </w:p>
    <w:p>
      <w:pPr>
        <w:pStyle w:val="Normal"/>
        <w:ind w:left="720" w:hanging="720"/>
        <w:rPr>
          <w:ins w:id="1048" w:author="Subgroup B" w:date="2007-01-07T08:03:00Z"/>
        </w:rPr>
      </w:pPr>
      <w:ins w:id="1042" w:author="Subgroup B" w:date="2007-01-07T08:03:00Z">
        <w:r>
          <w:rPr/>
          <w:t>(1)</w:t>
          <w:tab/>
          <w:t xml:space="preserve">ERCOT shall process any performance charges associated with failing to provide EILS Committed Energy for a ERCOT </w:t>
        </w:r>
      </w:ins>
      <w:ins w:id="1043" w:author="Nieves Lopez" w:date="2007-01-09T13:10:00Z">
        <w:r>
          <w:rPr/>
          <w:t xml:space="preserve">EILS </w:t>
        </w:r>
      </w:ins>
      <w:ins w:id="1044" w:author="Subgroup B" w:date="2007-01-07T08:03:00Z">
        <w:r>
          <w:rPr/>
          <w:t xml:space="preserve">deployment and assess them to the QSE representing a non-compliant EILS Resource for each ERCOT deployment of </w:t>
        </w:r>
      </w:ins>
      <w:ins w:id="1045" w:author="Nieves Lopez" w:date="2007-01-09T13:10:00Z">
        <w:r>
          <w:rPr/>
          <w:t xml:space="preserve">EILS </w:t>
        </w:r>
      </w:ins>
      <w:ins w:id="1046" w:author="Subgroup B" w:date="2007-01-07T08:03:00Z">
        <w:r>
          <w:rPr/>
          <w:t>within ten (10) Business Days after the ERCOT Compliance Department issues final determination of the compliance status of each committed EILS Resource for the Operating Hour in which the deployment took place.  ERCOT will apply debits onto Settlement Statements on a scheduled Final Settlement Statement of its choosing and in accordance with Section 9.2, Settlement Statements.</w:t>
        </w:r>
      </w:ins>
      <w:del w:id="1047" w:author="Nieves Lopez" w:date="2007-01-09T13:56:00Z">
        <w:r>
          <w:rPr/>
          <w:tab/>
        </w:r>
      </w:del>
    </w:p>
    <w:p>
      <w:pPr>
        <w:pStyle w:val="Normal"/>
        <w:ind w:left="720" w:hanging="720"/>
        <w:rPr>
          <w:ins w:id="1050" w:author="Subgroup B" w:date="2007-01-07T08:03:00Z"/>
        </w:rPr>
      </w:pPr>
      <w:ins w:id="1049" w:author="Subgroup B" w:date="2007-01-07T08:03:00Z">
        <w:r>
          <w:rPr/>
        </w:r>
      </w:ins>
    </w:p>
    <w:p>
      <w:pPr>
        <w:pStyle w:val="Normal"/>
        <w:ind w:left="720" w:hanging="720"/>
        <w:rPr>
          <w:ins w:id="1054" w:author="Subgroup B" w:date="2007-01-07T09:34:00Z"/>
        </w:rPr>
      </w:pPr>
      <w:ins w:id="1051" w:author="Subgroup B" w:date="2007-01-07T08:03:00Z">
        <w:r>
          <w:rPr/>
          <w:t>(2)</w:t>
          <w:tab/>
          <w:t>ERCOT shall process any performance charges associated with failing to comply with ERCOT’s deployment instructions as detailed in Section 6.11.4, Emergency Interruptible Load Service Deployment Measures</w:t>
        </w:r>
      </w:ins>
      <w:ins w:id="1052" w:author="Nieves Lopez" w:date="2007-01-09T13:56:00Z">
        <w:r>
          <w:rPr/>
          <w:t>,</w:t>
        </w:r>
      </w:ins>
      <w:ins w:id="1053" w:author="Subgroup B" w:date="2007-01-07T08:03:00Z">
        <w:r>
          <w:rPr/>
          <w:t xml:space="preserve"> within ten (10) Business Days of the end of the Operating Month in which the deployment occurred so they can be included in the monthly payment to the QSE for its EILS Award Obligation. </w:t>
        </w:r>
      </w:ins>
    </w:p>
    <w:p>
      <w:pPr>
        <w:pStyle w:val="Normal"/>
        <w:ind w:left="720" w:hanging="720"/>
        <w:rPr>
          <w:del w:id="1056" w:author="Nieves Lopez" w:date="2007-01-09T13:56:00Z"/>
        </w:rPr>
      </w:pPr>
      <w:del w:id="1055" w:author="Nieves Lopez" w:date="2007-01-09T13:56:00Z">
        <w:r>
          <w:rPr/>
        </w:r>
      </w:del>
    </w:p>
    <w:p>
      <w:pPr>
        <w:pStyle w:val="Normal"/>
        <w:rPr>
          <w:ins w:id="1058" w:author="Subgroup B" w:date="2007-01-07T08:03:00Z"/>
        </w:rPr>
      </w:pPr>
      <w:ins w:id="1057" w:author="Subgroup B" w:date="2007-01-07T08:03:00Z">
        <w:r>
          <w:rPr/>
        </w:r>
      </w:ins>
    </w:p>
    <w:p>
      <w:pPr>
        <w:pStyle w:val="Normal"/>
        <w:ind w:left="720" w:hanging="720"/>
        <w:rPr>
          <w:ins w:id="1062" w:author="Subgroup B" w:date="2007-01-07T08:03:00Z"/>
        </w:rPr>
      </w:pPr>
      <w:ins w:id="1059" w:author="Subgroup B" w:date="2007-01-07T08:03:00Z">
        <w:r>
          <w:rPr/>
          <w:t>(</w:t>
        </w:r>
      </w:ins>
      <w:ins w:id="1060" w:author="Subgroup B" w:date="2007-01-07T18:59:00Z">
        <w:r>
          <w:rPr/>
          <w:t>3</w:t>
        </w:r>
      </w:ins>
      <w:ins w:id="1061" w:author="Subgroup B" w:date="2007-01-07T08:03:00Z">
        <w:r>
          <w:rPr/>
          <w:t>)</w:t>
          <w:tab/>
          <w:t xml:space="preserve">ERCOT may issue a Resettlement Statement for the performance charges and payments if required due to approved disputes or corrections.  Any such disputes must be submitted and approved thirty (30) days prior to the scheduled date for issuance of the True-Up Settlement Statement for the last day of the month in question. </w:t>
        </w:r>
      </w:ins>
    </w:p>
    <w:p>
      <w:pPr>
        <w:pStyle w:val="Normal"/>
        <w:tabs>
          <w:tab w:val="clear" w:pos="720"/>
          <w:tab w:val="left" w:pos="3555" w:leader="none"/>
        </w:tabs>
        <w:rPr>
          <w:ins w:id="1064" w:author="Subgroup B" w:date="2007-01-07T08:03:00Z"/>
        </w:rPr>
      </w:pPr>
      <w:ins w:id="1063" w:author="Subgroup B" w:date="2007-01-07T08:03:00Z">
        <w:r>
          <w:rPr/>
        </w:r>
      </w:ins>
    </w:p>
    <w:p>
      <w:pPr>
        <w:pStyle w:val="Normal"/>
        <w:ind w:left="720" w:hanging="720"/>
        <w:rPr>
          <w:rFonts w:cs="Arial"/>
          <w:color w:val="000000"/>
          <w:ins w:id="1078" w:author="Subgroup B" w:date="2007-01-07T08:03:00Z"/>
        </w:rPr>
      </w:pPr>
      <w:ins w:id="1065" w:author="Subgroup B" w:date="2007-01-07T08:03:00Z">
        <w:r>
          <w:rPr/>
          <w:t>(</w:t>
        </w:r>
      </w:ins>
      <w:ins w:id="1066" w:author="Subgroup B" w:date="2007-01-07T19:00:00Z">
        <w:r>
          <w:rPr/>
          <w:t>4</w:t>
        </w:r>
      </w:ins>
      <w:ins w:id="1067" w:author="Subgroup B" w:date="2007-01-07T08:03:00Z">
        <w:r>
          <w:rPr/>
          <w:t>)</w:t>
          <w:tab/>
          <w:t xml:space="preserve">Market Participants disputing their EILS Resource compliance with an ERCOT deployment of </w:t>
        </w:r>
      </w:ins>
      <w:ins w:id="1068" w:author="Nieves Lopez" w:date="2007-01-09T13:11:00Z">
        <w:r>
          <w:rPr/>
          <w:t>EILS</w:t>
        </w:r>
      </w:ins>
      <w:ins w:id="1069" w:author="Nieves Lopez" w:date="2007-01-09T15:24:00Z">
        <w:r>
          <w:rPr/>
          <w:t xml:space="preserve"> pursuant to</w:t>
        </w:r>
      </w:ins>
      <w:ins w:id="1070" w:author="Nieves Lopez" w:date="2007-01-09T13:11:00Z">
        <w:r>
          <w:rPr/>
          <w:t xml:space="preserve"> </w:t>
        </w:r>
      </w:ins>
      <w:ins w:id="1071" w:author="Subgroup B" w:date="2007-01-07T08:03:00Z">
        <w:r>
          <w:rPr/>
          <w:t>Section 6.11.4, Emergency Interruptible Load Service Deployment Performance Measures</w:t>
        </w:r>
      </w:ins>
      <w:ins w:id="1072" w:author="Nieves Lopez" w:date="2007-01-09T15:25:00Z">
        <w:r>
          <w:rPr/>
          <w:t>,</w:t>
        </w:r>
      </w:ins>
      <w:ins w:id="1073" w:author="Subgroup B" w:date="2007-01-07T08:03:00Z">
        <w:r>
          <w:rPr/>
          <w:t xml:space="preserve"> will make disputes known to the ERCOT Compliance Department prior to the date on which ERCOT issues the performance charges for a </w:t>
        </w:r>
      </w:ins>
      <w:ins w:id="1074" w:author="Nieves Lopez" w:date="2007-01-09T13:11:00Z">
        <w:r>
          <w:rPr/>
          <w:t xml:space="preserve">EILS </w:t>
        </w:r>
      </w:ins>
      <w:ins w:id="1075" w:author="Subgroup B" w:date="2007-01-07T08:03:00Z">
        <w:r>
          <w:rPr/>
          <w:t xml:space="preserve">deployment.  After the initial performance charges are issued, Market Participants will submit disputes relating to </w:t>
        </w:r>
      </w:ins>
      <w:ins w:id="1076" w:author="Nieves Lopez" w:date="2007-01-09T13:11:00Z">
        <w:r>
          <w:rPr/>
          <w:t xml:space="preserve">EILS </w:t>
        </w:r>
      </w:ins>
      <w:ins w:id="1077" w:author="Subgroup B" w:date="2007-01-07T08:03:00Z">
        <w:r>
          <w:rPr/>
          <w:t xml:space="preserve">Deployment Performance Measures in accordance with Section 9.5, Settlement and Billing Dispute Process.  </w:t>
        </w:r>
      </w:ins>
    </w:p>
    <w:p>
      <w:pPr>
        <w:pStyle w:val="TermTitleChar"/>
        <w:rPr>
          <w:rFonts w:cs="Arial"/>
          <w:b w:val="false"/>
          <w:b w:val="false"/>
          <w:color w:val="000000"/>
        </w:rPr>
      </w:pPr>
      <w:r>
        <w:rPr>
          <w:rFonts w:cs="Arial"/>
          <w:b w:val="false"/>
          <w:color w:val="000000"/>
        </w:rPr>
      </w:r>
    </w:p>
    <w:p>
      <w:pPr>
        <w:pStyle w:val="TextBody"/>
        <w:rPr>
          <w:b/>
          <w:b/>
        </w:rPr>
      </w:pPr>
      <w:r>
        <w:rPr>
          <w:b/>
        </w:rPr>
      </w:r>
    </w:p>
    <w:p>
      <w:pPr>
        <w:pStyle w:val="H3"/>
        <w:rPr/>
      </w:pPr>
      <w:r>
        <w:rPr/>
        <w:t>9.2.2</w:t>
        <w:tab/>
        <w:t>Settlement Statement Data</w:t>
      </w:r>
    </w:p>
    <w:p>
      <w:pPr>
        <w:pStyle w:val="ListIntroduction"/>
        <w:rPr/>
      </w:pPr>
      <w:r>
        <w:rPr/>
        <w:t>Settlement data used to prepare each Settlement Statement will include any available:</w:t>
      </w:r>
    </w:p>
    <w:p>
      <w:pPr>
        <w:pStyle w:val="List"/>
        <w:rPr/>
      </w:pPr>
      <w:r>
        <w:rPr/>
        <w:t>(1)</w:t>
        <w:tab/>
        <w:t>Aggregated estimated and actual interval and profiled consumption data for Loads represented by an LSE by specific Congestion Zones;</w:t>
      </w:r>
    </w:p>
    <w:p>
      <w:pPr>
        <w:pStyle w:val="List"/>
        <w:rPr/>
      </w:pPr>
      <w:r>
        <w:rPr/>
        <w:t>(2)</w:t>
        <w:tab/>
        <w:t>Aggregated estimated and actual interval generation data for generation by specific Congestion Zones;</w:t>
      </w:r>
    </w:p>
    <w:p>
      <w:pPr>
        <w:pStyle w:val="List"/>
        <w:rPr/>
      </w:pPr>
      <w:r>
        <w:rPr/>
        <w:t>(3)</w:t>
        <w:tab/>
        <w:t>Aggregated estimated and actual interval consumption data for UFE zones (if there are multiple UFE zones);</w:t>
      </w:r>
    </w:p>
    <w:p>
      <w:pPr>
        <w:pStyle w:val="List"/>
        <w:rPr/>
      </w:pPr>
      <w:r>
        <w:rPr/>
        <w:t>(4)</w:t>
        <w:tab/>
        <w:t>Resource schedules less Inter-QSE Trades;</w:t>
      </w:r>
    </w:p>
    <w:p>
      <w:pPr>
        <w:pStyle w:val="List"/>
        <w:rPr/>
      </w:pPr>
      <w:r>
        <w:rPr/>
        <w:t>(5)</w:t>
        <w:tab/>
        <w:t>Load schedules less Inter-QSE Trades;</w:t>
      </w:r>
    </w:p>
    <w:p>
      <w:pPr>
        <w:pStyle w:val="List"/>
        <w:rPr/>
      </w:pPr>
      <w:r>
        <w:rPr/>
        <w:t>(6)</w:t>
        <w:tab/>
        <w:t xml:space="preserve">Hourly </w:t>
      </w:r>
      <w:ins w:id="1079" w:author="Subgroup B" w:date="2007-01-07T08:03:00Z">
        <w:r>
          <w:rPr/>
          <w:t xml:space="preserve">and Monthly </w:t>
        </w:r>
      </w:ins>
      <w:r>
        <w:rPr/>
        <w:t>MCPCs for each type of Ancillary Service capacity;</w:t>
      </w:r>
    </w:p>
    <w:p>
      <w:pPr>
        <w:pStyle w:val="List"/>
        <w:rPr/>
      </w:pPr>
      <w:r>
        <w:rPr/>
        <w:t>(7)</w:t>
        <w:tab/>
        <w:t>Shadow Prices for RPRS capacity purchases;</w:t>
      </w:r>
    </w:p>
    <w:p>
      <w:pPr>
        <w:pStyle w:val="List"/>
        <w:rPr/>
      </w:pPr>
      <w:r>
        <w:rPr/>
        <w:t>(8)</w:t>
        <w:tab/>
        <w:t>MCPEs per Settlement Interval for Balancing Energy Services;</w:t>
      </w:r>
    </w:p>
    <w:p>
      <w:pPr>
        <w:pStyle w:val="List"/>
        <w:rPr/>
      </w:pPr>
      <w:r>
        <w:rPr/>
        <w:t>(9)</w:t>
        <w:tab/>
        <w:t>Total instructed energy for each Settlement Interval by Congestion Zone and by total ERCOT System;</w:t>
      </w:r>
    </w:p>
    <w:p>
      <w:pPr>
        <w:pStyle w:val="List"/>
        <w:rPr/>
      </w:pPr>
      <w:r>
        <w:rPr/>
        <w:t>(10)</w:t>
        <w:tab/>
        <w:t xml:space="preserve">Hourly </w:t>
      </w:r>
      <w:ins w:id="1080" w:author="Subgroup B" w:date="2007-01-07T08:04:00Z">
        <w:r>
          <w:rPr/>
          <w:t xml:space="preserve">and Monthly </w:t>
        </w:r>
      </w:ins>
      <w:r>
        <w:rPr/>
        <w:t>Obligations and any self-arranged Obligations for each Ancillary Service;</w:t>
      </w:r>
    </w:p>
    <w:p>
      <w:pPr>
        <w:pStyle w:val="List"/>
        <w:rPr/>
      </w:pPr>
      <w:r>
        <w:rPr/>
        <w:t>(11)</w:t>
        <w:tab/>
        <w:t>Adjustments from approved disputes or errors in data components;</w:t>
      </w:r>
    </w:p>
    <w:p>
      <w:pPr>
        <w:pStyle w:val="List"/>
        <w:rPr/>
      </w:pPr>
      <w:r>
        <w:rPr/>
        <w:t>(12)</w:t>
        <w:tab/>
        <w:t>Other prices and/or schedules for Market Services other than Ancillary Services;</w:t>
      </w:r>
    </w:p>
    <w:p>
      <w:pPr>
        <w:pStyle w:val="TermTitleChar"/>
        <w:rPr/>
      </w:pPr>
      <w:r>
        <w:rPr/>
        <w:t>[…]</w:t>
      </w:r>
    </w:p>
    <w:p>
      <w:pPr>
        <w:pStyle w:val="TextBody"/>
        <w:rPr>
          <w:b/>
          <w:b/>
        </w:rPr>
      </w:pPr>
      <w:r>
        <w:rPr>
          <w:b/>
        </w:rPr>
      </w:r>
    </w:p>
    <w:p>
      <w:pPr>
        <w:pStyle w:val="H2"/>
        <w:rPr/>
      </w:pPr>
      <w:r>
        <w:rPr/>
        <w:t>16.5</w:t>
        <w:tab/>
        <w:t>Registration of Generation Resources</w:t>
      </w:r>
      <w:ins w:id="1081" w:author="Subgroup B" w:date="2007-01-07T08:04:00Z">
        <w:r>
          <w:rPr/>
          <w:t>,</w:t>
        </w:r>
      </w:ins>
      <w:r>
        <w:rPr/>
        <w:t xml:space="preserve"> </w:t>
      </w:r>
      <w:del w:id="1082" w:author="Subgroup B" w:date="2007-01-07T08:04:00Z">
        <w:r>
          <w:rPr/>
          <w:delText xml:space="preserve">and </w:delText>
        </w:r>
      </w:del>
      <w:r>
        <w:rPr/>
        <w:t>Loads Acting as a Resource</w:t>
      </w:r>
      <w:ins w:id="1083" w:author="Subgroup B" w:date="2007-01-07T08:04:00Z">
        <w:r>
          <w:rPr/>
          <w:t xml:space="preserve">, and Emergency Interruptible Load </w:t>
        </w:r>
      </w:ins>
      <w:ins w:id="1084" w:author="Nieves Lopez" w:date="2007-01-09T13:58:00Z">
        <w:r>
          <w:rPr/>
          <w:t xml:space="preserve">Service </w:t>
        </w:r>
      </w:ins>
      <w:ins w:id="1085" w:author="Subgroup B" w:date="2007-01-07T08:04:00Z">
        <w:r>
          <w:rPr/>
          <w:t>Resources</w:t>
        </w:r>
      </w:ins>
    </w:p>
    <w:p>
      <w:pPr>
        <w:pStyle w:val="TextBody"/>
        <w:rPr/>
      </w:pPr>
      <w:r>
        <w:rPr/>
        <w:t xml:space="preserve">Any Generation Resource connected to the ERCOT Transmission System, any distributed generator over </w:t>
      </w:r>
      <w:ins w:id="1086" w:author="Nieves Lopez" w:date="2007-01-09T13:59:00Z">
        <w:r>
          <w:rPr/>
          <w:t>(</w:t>
        </w:r>
      </w:ins>
      <w:r>
        <w:rPr/>
        <w:t>1</w:t>
      </w:r>
      <w:ins w:id="1087" w:author="Nieves Lopez" w:date="2007-01-09T13:59:00Z">
        <w:r>
          <w:rPr/>
          <w:t>)</w:t>
        </w:r>
      </w:ins>
      <w:r>
        <w:rPr/>
        <w:t xml:space="preserve"> </w:t>
      </w:r>
      <w:ins w:id="1088" w:author="Nieves Lopez" w:date="2007-01-09T13:58:00Z">
        <w:r>
          <w:rPr/>
          <w:t>megawatt (</w:t>
        </w:r>
      </w:ins>
      <w:r>
        <w:rPr/>
        <w:t>MW</w:t>
      </w:r>
      <w:ins w:id="1089" w:author="Nieves Lopez" w:date="2007-01-09T13:58:00Z">
        <w:r>
          <w:rPr/>
          <w:t>)</w:t>
        </w:r>
      </w:ins>
      <w:r>
        <w:rPr/>
        <w:t xml:space="preserve">, </w:t>
      </w:r>
      <w:del w:id="1090" w:author="Subgroup B" w:date="2007-01-07T08:05:00Z">
        <w:r>
          <w:rPr/>
          <w:delText xml:space="preserve">or </w:delText>
        </w:r>
      </w:del>
      <w:r>
        <w:rPr/>
        <w:t xml:space="preserve">a Load Acting as a Resource </w:t>
      </w:r>
      <w:ins w:id="1091" w:author="Subgroup B" w:date="2007-01-07T08:05:00Z">
        <w:r>
          <w:rPr/>
          <w:t xml:space="preserve">, or an </w:t>
        </w:r>
      </w:ins>
      <w:ins w:id="1092" w:author="Nieves Lopez" w:date="2007-01-09T13:59:00Z">
        <w:r>
          <w:rPr/>
          <w:t>EILS</w:t>
        </w:r>
      </w:ins>
      <w:ins w:id="1093" w:author="Subgroup B" w:date="2007-01-07T08:05:00Z">
        <w:r>
          <w:rPr/>
          <w:t xml:space="preserve"> </w:t>
        </w:r>
      </w:ins>
      <w:r>
        <w:rPr/>
        <w:t xml:space="preserve">must register with ERCOT.  Distributed generation is an electrical generating facility located at a customer’s point of delivery (point of common coupling) of ten (10) </w:t>
      </w:r>
      <w:del w:id="1094" w:author="Nieves Lopez" w:date="2007-01-09T13:59:00Z">
        <w:r>
          <w:rPr/>
          <w:delText>megawatts (</w:delText>
        </w:r>
      </w:del>
      <w:r>
        <w:rPr/>
        <w:t>MW</w:t>
      </w:r>
      <w:del w:id="1095" w:author="Nieves Lopez" w:date="2007-01-09T13:59:00Z">
        <w:r>
          <w:rPr/>
          <w:delText>)</w:delText>
        </w:r>
      </w:del>
      <w:r>
        <w:rPr/>
        <w:t xml:space="preserve"> or less and connected at a voltage less than or equal to </w:t>
      </w:r>
      <w:ins w:id="1096" w:author="Nieves Lopez" w:date="2007-01-09T13:59:00Z">
        <w:r>
          <w:rPr/>
          <w:t>sixty (</w:t>
        </w:r>
      </w:ins>
      <w:r>
        <w:rPr/>
        <w:t>60</w:t>
      </w:r>
      <w:ins w:id="1097" w:author="Nieves Lopez" w:date="2007-01-09T13:59:00Z">
        <w:r>
          <w:rPr/>
          <w:t>)</w:t>
        </w:r>
      </w:ins>
      <w:r>
        <w:rPr/>
        <w:t xml:space="preserve"> kilovolts (kV) which may be connected in parallel operation to the utility system.</w:t>
      </w:r>
    </w:p>
    <w:p>
      <w:pPr>
        <w:pStyle w:val="TextBody"/>
        <w:rPr/>
      </w:pPr>
      <w:r>
        <w:rPr/>
        <w:t>To register as a Resource, an applicant must submit a Resource application, execute a Resource Agreement and be capable of performing the functions of a Resource as described in these Protocols.</w:t>
      </w:r>
    </w:p>
    <w:p>
      <w:pPr>
        <w:pStyle w:val="TextBody"/>
        <w:rPr>
          <w:b/>
          <w:b/>
        </w:rPr>
      </w:pPr>
      <w:r>
        <w:rPr>
          <w:b/>
        </w:rPr>
      </w:r>
    </w:p>
    <w:p>
      <w:pPr>
        <w:pStyle w:val="TextBody"/>
        <w:spacing w:before="0" w:after="240"/>
        <w:rPr>
          <w:b/>
          <w:b/>
        </w:rPr>
      </w:pPr>
      <w:r>
        <w:rPr>
          <w:b/>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4PRR-04 PRS Action Report 012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Char">
    <w:name w:val="Term Title Char Char"/>
    <w:basedOn w:val="DefaultParagraphFont"/>
    <w:qFormat/>
    <w:rPr>
      <w:b/>
      <w:sz w:val="24"/>
      <w:lang w:val="en-US" w:bidi="ar-SA"/>
    </w:rPr>
  </w:style>
  <w:style w:type="character" w:styleId="CharCharCharChar">
    <w:name w:val=" Char Char Char Char"/>
    <w:basedOn w:val="DefaultParagraphFont"/>
    <w:qFormat/>
    <w:rPr>
      <w:sz w:val="24"/>
      <w:lang w:val="en-US" w:bidi="ar-SA"/>
    </w:rPr>
  </w:style>
  <w:style w:type="character" w:styleId="H4CharChar">
    <w:name w:val="H4 Char Char"/>
    <w:basedOn w:val="DefaultParagraphFont"/>
    <w:qFormat/>
    <w:rPr>
      <w:b/>
      <w:bCs/>
      <w:sz w:val="24"/>
      <w:lang w:val="en-US" w:bidi="ar-SA"/>
    </w:rPr>
  </w:style>
  <w:style w:type="character" w:styleId="CharCharCharChar1">
    <w:name w:val=" Char Char Char Char1"/>
    <w:basedOn w:val="DefaultParagraphFont"/>
    <w:qFormat/>
    <w:rPr>
      <w:sz w:val="24"/>
      <w:szCs w:val="24"/>
      <w:lang w:val="en-US" w:bidi="ar-SA"/>
    </w:rPr>
  </w:style>
  <w:style w:type="character" w:styleId="FormulaCharChar">
    <w:name w:val="Formula Char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Char">
    <w:name w:val="Formula Char"/>
    <w:basedOn w:val="Normal"/>
    <w:qFormat/>
    <w:pPr>
      <w:tabs>
        <w:tab w:val="clear" w:pos="720"/>
        <w:tab w:val="left" w:pos="2340" w:leader="none"/>
        <w:tab w:val="left" w:pos="3420" w:leader="none"/>
      </w:tabs>
      <w:spacing w:before="0" w:after="240"/>
      <w:ind w:left="3420" w:hanging="2700"/>
    </w:pPr>
    <w:rPr>
      <w:bCs/>
    </w:rPr>
  </w:style>
  <w:style w:type="paragraph" w:styleId="H4Char">
    <w:name w:val="H4 Char"/>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TermTitleChar">
    <w:name w:val="Term Title Char"/>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1:34:00Z</dcterms:created>
  <dc:creator>Jim Street</dc:creator>
  <dc:description/>
  <cp:keywords/>
  <dc:language>en-US</dc:language>
  <cp:lastModifiedBy>Nieves Lopez</cp:lastModifiedBy>
  <cp:lastPrinted>2004-09-29T09:26:00Z</cp:lastPrinted>
  <dcterms:modified xsi:type="dcterms:W3CDTF">2007-01-30T16:50:00Z</dcterms:modified>
  <cp:revision>4</cp:revision>
  <dc:subject/>
  <dc:title>Protocols Workshop</dc:title>
</cp:coreProperties>
</file>