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ncorporation of Application Programming Interface (API) between the CRR System and Market Participant Management System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(s) Requiring Revision </w:t>
            </w:r>
            <w:r>
              <w:rPr>
                <w:b/>
                <w:bCs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7:  Congestion Revenue Rights</w:t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odal Protocol Revision Request (PRR) provides the introduction of the functionally of API between the CRR System and Market Participant Management Systems</w:t>
            </w:r>
          </w:p>
        </w:tc>
      </w:tr>
      <w:tr>
        <w:trPr>
          <w:trHeight w:val="8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PRR meets the desires and needs of the Market Participants and complies with the TFTF vote of 12/4/2006 to develop API between the CRR System and Market Participant Management Systems</w:t>
            </w:r>
          </w:p>
        </w:tc>
      </w:tr>
      <w:tr>
        <w:trPr>
          <w:trHeight w:val="1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ason for Revision (from Transition Plan Task Force (TPTF) Charter Scop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1195479143"/>
            <w:bookmarkStart w:id="1" w:name="__Fieldmark__0_1195479143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195479143"/>
            <w:bookmarkStart w:id="3" w:name="__Fieldmark__1_1195479143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195479143"/>
            <w:bookmarkStart w:id="5" w:name="__Fieldmark__2_1195479143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195479143"/>
            <w:bookmarkStart w:id="7" w:name="__Fieldmark__3_1195479143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1195479143"/>
            <w:bookmarkStart w:id="9" w:name="__Fieldmark__4_1195479143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  Describe additional functionality required by Market Participants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access the ERCOT website for current timeline information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eth Garz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garza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exas 76574-49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3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18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ke approximately 1 – 2 months of development tim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ve the API ready as a secondary drop off of the applicatio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ternal Business Resource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115,000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xant development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285,000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H3"/>
        <w:rPr/>
      </w:pPr>
      <w:r>
        <w:rPr/>
        <w:t>7.5.3</w:t>
        <w:tab/>
        <w:t>ERCOT Responsibilities</w:t>
      </w:r>
    </w:p>
    <w:p>
      <w:pPr>
        <w:pStyle w:val="BodyTextNumbered"/>
        <w:rPr/>
      </w:pPr>
      <w:r>
        <w:rPr/>
        <w:t>(1)</w:t>
        <w:tab/>
        <w:t>ERCOT shall:</w:t>
      </w:r>
    </w:p>
    <w:p>
      <w:pPr>
        <w:pStyle w:val="List"/>
        <w:rPr/>
      </w:pPr>
      <w:r>
        <w:rPr/>
        <w:t>(a)</w:t>
        <w:tab/>
        <w:t>Manage the qualification and registration of eligible CRR Account Holders;</w:t>
      </w:r>
    </w:p>
    <w:p>
      <w:pPr>
        <w:pStyle w:val="List"/>
        <w:rPr/>
      </w:pPr>
      <w:r>
        <w:rPr/>
        <w:t>(b)</w:t>
        <w:tab/>
        <w:t>Post calendar of CRR Auctions;</w:t>
      </w:r>
    </w:p>
    <w:p>
      <w:pPr>
        <w:pStyle w:val="List"/>
        <w:rPr/>
      </w:pPr>
      <w:r>
        <w:rPr/>
        <w:t>(c)</w:t>
        <w:tab/>
        <w:t>Initiate, direct, and oversee the CRR Auction;</w:t>
      </w:r>
    </w:p>
    <w:p>
      <w:pPr>
        <w:pStyle w:val="List"/>
        <w:rPr/>
      </w:pPr>
      <w:r>
        <w:rPr/>
        <w:t>(d)</w:t>
        <w:tab/>
        <w:t>Post CRR Auction results;</w:t>
      </w:r>
    </w:p>
    <w:p>
      <w:pPr>
        <w:pStyle w:val="List"/>
        <w:rPr/>
      </w:pPr>
      <w:r>
        <w:rPr/>
        <w:t>(e)</w:t>
        <w:tab/>
        <w:t>Maintain a record of the CRRs;</w:t>
      </w:r>
    </w:p>
    <w:p>
      <w:pPr>
        <w:pStyle w:val="List"/>
        <w:rPr/>
      </w:pPr>
      <w:r>
        <w:rPr/>
        <w:t>(f)</w:t>
        <w:tab/>
        <w:t>Provide a mechanism to record CRR bilateral transactions;</w:t>
      </w:r>
    </w:p>
    <w:p>
      <w:pPr>
        <w:pStyle w:val="List"/>
        <w:rPr/>
      </w:pPr>
      <w:r>
        <w:rPr/>
        <w:t>(g)</w:t>
        <w:tab/>
        <w:t>Determine CRR Auction settlement and distribute auction revenues;</w:t>
      </w:r>
    </w:p>
    <w:p>
      <w:pPr>
        <w:pStyle w:val="List"/>
        <w:rPr/>
      </w:pPr>
      <w:r>
        <w:rPr/>
        <w:t>(h)</w:t>
        <w:tab/>
        <w:t>Keep, under the ERCOT data retention policy, all information and tools necessary to reproduce CRR calculations; and</w:t>
      </w:r>
    </w:p>
    <w:p>
      <w:pPr>
        <w:pStyle w:val="List"/>
        <w:rPr/>
      </w:pPr>
      <w:r>
        <w:rPr/>
        <w:t>(i)</w:t>
        <w:tab/>
        <w:t>Post CRR Network Model of the effective month of the auction  on the MIS Secure Area, before each CRR Auction:</w:t>
      </w:r>
    </w:p>
    <w:p>
      <w:pPr>
        <w:pStyle w:val="WWList2"/>
        <w:rPr/>
      </w:pPr>
      <w:r>
        <w:rPr/>
        <w:t>(i)</w:t>
        <w:tab/>
        <w:t xml:space="preserve">For monthly auctions the model shall be posted no later than 10 Business Days before the auction.  </w:t>
      </w:r>
    </w:p>
    <w:p>
      <w:pPr>
        <w:pStyle w:val="WWList2"/>
        <w:rPr/>
      </w:pPr>
      <w:r>
        <w:rPr/>
        <w:t>(ii)</w:t>
        <w:tab/>
        <w:t xml:space="preserve">For annual auctions the model shall be posted no later than 20 Business Days before the annual auction.    </w:t>
      </w:r>
    </w:p>
    <w:p>
      <w:pPr>
        <w:pStyle w:val="BodyTextNumbered"/>
        <w:rPr/>
      </w:pPr>
      <w:r>
        <w:rPr/>
        <w:t>(2)</w:t>
        <w:tab/>
        <w:t xml:space="preserve">ERCOT shall use the CRR Network Model as defined in Section 3.10.3, CRR Network Model. </w:t>
      </w:r>
    </w:p>
    <w:p>
      <w:pPr>
        <w:pStyle w:val="BodyTextNumbered"/>
        <w:rPr/>
      </w:pPr>
      <w:r>
        <w:rPr/>
        <w:t>(3)</w:t>
        <w:tab/>
        <w:t>ERCOT shall develop and maintain a CRR guide to help Market Participants with the CRR program.</w:t>
      </w:r>
    </w:p>
    <w:p>
      <w:pPr>
        <w:pStyle w:val="BodyTextNumbered"/>
        <w:rPr/>
      </w:pPr>
      <w:r>
        <w:rPr/>
        <w:t>(4)</w:t>
        <w:tab/>
        <w:t>Before each auction, ERCOT shall establish a credit limit under Section 16, Registration and Qualification of Market Participants, for each CRR Account Holder (“CRR Account Holder’s Credit Limit”) that is imposed in the CRR Auction.</w:t>
      </w:r>
    </w:p>
    <w:p>
      <w:pPr>
        <w:pStyle w:val="Normal"/>
        <w:ind w:left="720" w:hanging="720"/>
        <w:rPr>
          <w:ins w:id="13" w:author="tmadden" w:date="2006-12-20T07:55:00Z"/>
        </w:rPr>
      </w:pPr>
      <w:ins w:id="0" w:author="tmadden" w:date="2006-12-20T07:44:00Z">
        <w:r>
          <w:rPr/>
          <w:t>(5)</w:t>
          <w:tab/>
          <w:t xml:space="preserve">ERCOT shall provide the ability for authorized Market Participants to </w:t>
        </w:r>
      </w:ins>
      <w:ins w:id="1" w:author="tmadden" w:date="2006-12-27T13:28:00Z">
        <w:r>
          <w:rPr/>
          <w:t xml:space="preserve">invoke specific </w:t>
        </w:r>
      </w:ins>
      <w:ins w:id="2" w:author="tmadden" w:date="2006-12-20T07:45:00Z">
        <w:r>
          <w:rPr/>
          <w:t>CRR functions using Application Programming Interface (API).</w:t>
        </w:r>
      </w:ins>
      <w:ins w:id="3" w:author="tmadden" w:date="2006-12-20T07:53:00Z">
        <w:r>
          <w:rPr/>
          <w:t xml:space="preserve">  The CRR System will support</w:t>
        </w:r>
      </w:ins>
      <w:ins w:id="4" w:author="tmadden" w:date="2006-12-20T07:55:00Z">
        <w:r>
          <w:rPr/>
          <w:t xml:space="preserve"> </w:t>
        </w:r>
      </w:ins>
      <w:ins w:id="5" w:author="tmadden" w:date="2006-12-27T13:29:00Z">
        <w:r>
          <w:rPr/>
          <w:t>for the</w:t>
        </w:r>
      </w:ins>
      <w:ins w:id="6" w:author="tmadden" w:date="2006-12-20T07:55:00Z">
        <w:r>
          <w:rPr/>
          <w:t xml:space="preserve"> </w:t>
        </w:r>
      </w:ins>
      <w:ins w:id="7" w:author="tmadden" w:date="2006-12-27T13:29:00Z">
        <w:r>
          <w:rPr/>
          <w:t>machine</w:t>
        </w:r>
      </w:ins>
      <w:ins w:id="8" w:author="tmadden" w:date="2006-12-20T07:55:00Z">
        <w:r>
          <w:rPr/>
          <w:t xml:space="preserve"> to </w:t>
        </w:r>
      </w:ins>
      <w:ins w:id="9" w:author="tmadden" w:date="2006-12-27T13:29:00Z">
        <w:r>
          <w:rPr/>
          <w:t>machine</w:t>
        </w:r>
      </w:ins>
      <w:ins w:id="10" w:author="tmadden" w:date="2006-12-20T07:55:00Z">
        <w:r>
          <w:rPr/>
          <w:t xml:space="preserve"> </w:t>
        </w:r>
      </w:ins>
      <w:ins w:id="11" w:author="tmadden" w:date="2006-12-27T13:29:00Z">
        <w:r>
          <w:rPr/>
          <w:t>interactions with Market Participant Systems,</w:t>
        </w:r>
      </w:ins>
      <w:ins w:id="12" w:author="tmadden" w:date="2006-12-20T07:55:00Z">
        <w:r>
          <w:rPr/>
          <w:t xml:space="preserve"> the following functions:</w:t>
        </w:r>
      </w:ins>
    </w:p>
    <w:p>
      <w:pPr>
        <w:pStyle w:val="Normal"/>
        <w:ind w:left="720" w:hanging="720"/>
        <w:rPr>
          <w:ins w:id="15" w:author="tmadden" w:date="2006-12-20T07:55:00Z"/>
        </w:rPr>
      </w:pPr>
      <w:ins w:id="14" w:author="tmadden" w:date="2006-12-20T07:55:00Z">
        <w:r>
          <w:rPr/>
        </w:r>
      </w:ins>
    </w:p>
    <w:p>
      <w:pPr>
        <w:pStyle w:val="Normal"/>
        <w:numPr>
          <w:ilvl w:val="0"/>
          <w:numId w:val="4"/>
        </w:numPr>
        <w:rPr>
          <w:ins w:id="17" w:author="tmadden" w:date="2006-12-20T07:55:00Z"/>
        </w:rPr>
      </w:pPr>
      <w:ins w:id="16" w:author="tmadden" w:date="2006-12-20T07:55:00Z">
        <w:r>
          <w:rPr/>
          <w:t>Submit PCRR Nominations</w:t>
        </w:r>
      </w:ins>
    </w:p>
    <w:p>
      <w:pPr>
        <w:pStyle w:val="Normal"/>
        <w:numPr>
          <w:ilvl w:val="0"/>
          <w:numId w:val="4"/>
        </w:numPr>
        <w:rPr>
          <w:ins w:id="19" w:author="tmadden" w:date="2006-12-20T07:55:00Z"/>
        </w:rPr>
      </w:pPr>
      <w:ins w:id="18" w:author="tmadden" w:date="2006-12-20T07:55:00Z">
        <w:r>
          <w:rPr/>
          <w:t>Submit CRR Bids and Offers</w:t>
        </w:r>
      </w:ins>
    </w:p>
    <w:p>
      <w:pPr>
        <w:pStyle w:val="Normal"/>
        <w:numPr>
          <w:ilvl w:val="0"/>
          <w:numId w:val="4"/>
        </w:numPr>
        <w:rPr>
          <w:ins w:id="21" w:author="tmadden" w:date="2006-12-20T07:55:00Z"/>
        </w:rPr>
      </w:pPr>
      <w:ins w:id="20" w:author="tmadden" w:date="2006-12-20T07:55:00Z">
        <w:r>
          <w:rPr/>
          <w:t xml:space="preserve">Submit Bilateral Transactions </w:t>
        </w:r>
      </w:ins>
    </w:p>
    <w:p>
      <w:pPr>
        <w:pStyle w:val="Normal"/>
        <w:numPr>
          <w:ilvl w:val="0"/>
          <w:numId w:val="4"/>
        </w:numPr>
        <w:rPr>
          <w:ins w:id="24" w:author="tmadden" w:date="2006-12-20T07:57:00Z"/>
        </w:rPr>
      </w:pPr>
      <w:ins w:id="22" w:author="tmadden" w:date="2006-12-27T13:26:00Z">
        <w:r>
          <w:rPr/>
          <w:t>Update</w:t>
        </w:r>
      </w:ins>
      <w:ins w:id="23" w:author="tmadden" w:date="2006-12-20T07:57:00Z">
        <w:r>
          <w:rPr/>
          <w:t xml:space="preserve"> Submission</w:t>
        </w:r>
      </w:ins>
    </w:p>
    <w:p>
      <w:pPr>
        <w:pStyle w:val="Normal"/>
        <w:numPr>
          <w:ilvl w:val="0"/>
          <w:numId w:val="4"/>
        </w:numPr>
        <w:rPr>
          <w:ins w:id="26" w:author="tmadden" w:date="2006-12-20T07:57:00Z"/>
        </w:rPr>
      </w:pPr>
      <w:ins w:id="25" w:author="tmadden" w:date="2006-12-20T07:57:00Z">
        <w:r>
          <w:rPr/>
          <w:t>Delete/Cancel Submission</w:t>
        </w:r>
      </w:ins>
    </w:p>
    <w:p>
      <w:pPr>
        <w:pStyle w:val="Normal"/>
        <w:numPr>
          <w:ilvl w:val="0"/>
          <w:numId w:val="4"/>
        </w:numPr>
        <w:rPr>
          <w:ins w:id="28" w:author="tmadden" w:date="2006-12-20T07:57:00Z"/>
        </w:rPr>
      </w:pPr>
      <w:ins w:id="27" w:author="tmadden" w:date="2006-12-20T07:57:00Z">
        <w:r>
          <w:rPr/>
          <w:t>Obtain CRR Market Results</w:t>
        </w:r>
      </w:ins>
    </w:p>
    <w:p>
      <w:pPr>
        <w:pStyle w:val="Normal"/>
        <w:numPr>
          <w:ilvl w:val="0"/>
          <w:numId w:val="4"/>
        </w:numPr>
        <w:rPr>
          <w:ins w:id="30" w:author="tmadden" w:date="2006-12-20T07:57:00Z"/>
        </w:rPr>
      </w:pPr>
      <w:ins w:id="29" w:author="tmadden" w:date="2006-12-20T07:57:00Z">
        <w:r>
          <w:rPr/>
          <w:t>Obtain CRR Information</w:t>
        </w:r>
      </w:ins>
    </w:p>
    <w:p>
      <w:pPr>
        <w:pStyle w:val="Normal"/>
        <w:numPr>
          <w:ilvl w:val="0"/>
          <w:numId w:val="4"/>
        </w:numPr>
        <w:rPr>
          <w:ins w:id="32" w:author="tmadden" w:date="2006-12-27T13:26:00Z"/>
        </w:rPr>
      </w:pPr>
      <w:ins w:id="31" w:author="tmadden" w:date="2006-12-20T07:57:00Z">
        <w:r>
          <w:rPr/>
          <w:t>Notification of CRR Events</w:t>
        </w:r>
      </w:ins>
    </w:p>
    <w:p>
      <w:pPr>
        <w:pStyle w:val="Normal"/>
        <w:numPr>
          <w:ilvl w:val="0"/>
          <w:numId w:val="4"/>
        </w:numPr>
        <w:rPr>
          <w:ins w:id="34" w:author="tmadden" w:date="2006-12-20T07:58:00Z"/>
        </w:rPr>
      </w:pPr>
      <w:ins w:id="33" w:author="tmadden" w:date="2006-12-27T13:26:00Z">
        <w:r>
          <w:rPr/>
          <w:t>Obtain CRR Market Information</w:t>
        </w:r>
      </w:ins>
    </w:p>
    <w:p>
      <w:pPr>
        <w:pStyle w:val="Normal"/>
        <w:ind w:left="720" w:hanging="0"/>
        <w:rPr>
          <w:ins w:id="36" w:author="tmadden" w:date="2006-12-20T07:58:00Z"/>
        </w:rPr>
      </w:pPr>
      <w:ins w:id="35" w:author="tmadden" w:date="2006-12-20T07:58:00Z">
        <w:r>
          <w:rPr/>
        </w:r>
      </w:ins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ab/>
      <w:tab/>
      <w:tab/>
      <w:tab/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odal Protocol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  <w:szCs w:val="24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0:51:00Z</dcterms:created>
  <dc:creator>ERCOT</dc:creator>
  <dc:description/>
  <cp:keywords/>
  <dc:language>en-US</dc:language>
  <cp:lastModifiedBy>Beth Garza</cp:lastModifiedBy>
  <cp:lastPrinted>2006-12-19T13:37:00Z</cp:lastPrinted>
  <dcterms:modified xsi:type="dcterms:W3CDTF">2007-01-31T00:51:00Z</dcterms:modified>
  <cp:revision>2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55503</vt:r8>
  </property>
  <property fmtid="{D5CDD505-2E9C-101B-9397-08002B2CF9AE}" pid="3" name="_AuthorEmail">
    <vt:lpwstr>bgarza@ercot.com</vt:lpwstr>
  </property>
  <property fmtid="{D5CDD505-2E9C-101B-9397-08002B2CF9AE}" pid="4" name="_AuthorEmailDisplayName">
    <vt:lpwstr>Garza, Beth</vt:lpwstr>
  </property>
  <property fmtid="{D5CDD505-2E9C-101B-9397-08002B2CF9AE}" pid="5" name="_EmailSubject">
    <vt:lpwstr>Meeting Materials: TPTF February 5 - 7, 2007</vt:lpwstr>
  </property>
  <property fmtid="{D5CDD505-2E9C-101B-9397-08002B2CF9AE}" pid="6" name="_NewReviewCycle">
    <vt:lpwstr/>
  </property>
</Properties>
</file>