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4.1.2  ERCOT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proposed protocol revision requires ERCOT to provide adjusted interval meter data for load and generation to a TDSP involved in system planning and operation activities.  Any information provided pursuant to this revised provision will retain its protected status pursuant to Section 1.3, Confidentiality, of the Protocols, and will be subject to all applicable codes of conduct, including the PUCT code of conduct restricting the internal sharing of transmission information by employees of the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DSPs require a thorough understanding of the character of the load that is served on and through their transmission systems in order to best anticipate the need for upgrades and operational procedures.  System load is determined by netting flows into and out of the system against the total generation in the system.  A given transmission footprint may include numerous entities that transfer power to serve load and inject generation into the transmission system.  Since all generators within the footprint of a given TDSP are not directly interconnected, the TDSP may not have direct access to generation meter data from all generators within its transmission footprint.  A TDSP needs this missing generation data to determine overall system load for planning and operational purposes.  Similarly, if a TDSP does not represent the entire amount of load within its transmission footprint, settlement meter load data can be used to offset the transmission load to determine the TDSP’s distribution load.  This interval meter data can be obtained most efficiently from settlement meter data already provided to ERCOT.  </w:t>
            </w:r>
          </w:p>
          <w:p>
            <w:pPr>
              <w:pStyle w:val="NormalArial"/>
              <w:rPr/>
            </w:pPr>
            <w:r>
              <w:rPr/>
            </w:r>
          </w:p>
          <w:p>
            <w:pPr>
              <w:pStyle w:val="NormalArial"/>
              <w:jc w:val="both"/>
              <w:rPr/>
            </w:pPr>
            <w:r>
              <w:rPr/>
              <w:t>Access to settlement meter data for generation must be collected by the TDSP in a consistent, timely manner in order to determine if boundary meters are functional.  Otherwise, the failure of a boundary meter may go undetected and the loss of data would be unrecoverable for the duration required to detect the failure.  Currently, the Protocols provide that generator data is publicly available to a TDSP after 180 days, causing a potential six-month hole in transmission load information.</w:t>
            </w:r>
          </w:p>
          <w:p>
            <w:pPr>
              <w:pStyle w:val="NormalArial"/>
              <w:jc w:val="both"/>
              <w:rPr/>
            </w:pPr>
            <w:r>
              <w:rPr/>
            </w:r>
          </w:p>
          <w:p>
            <w:pPr>
              <w:pStyle w:val="NormalArial"/>
              <w:jc w:val="both"/>
              <w:rPr/>
            </w:pPr>
            <w:r>
              <w:rPr/>
              <w:t>The provision of this information to a TDSP for planning and operations purposes is consistent with ERCOT’s statutory responsibilities to ensure the reliability and adequacy of the regional electrical network and to produce timely and accurate settlement statements. (PURA 39.151).  Current Protocol Section 1.3.6 already contemplates the release of this type of information to a TDSP engaged in transportation and distribution system planning and operating activities, provided the protected status of the data is maintained.  This PRR adds further specificity regarding the data to be provided.</w:t>
            </w:r>
          </w:p>
          <w:p>
            <w:pPr>
              <w:pStyle w:val="NormalArial"/>
              <w:rPr/>
            </w:pPr>
            <w:r>
              <w:rPr/>
            </w:r>
          </w:p>
          <w:p>
            <w:pPr>
              <w:pStyle w:val="NormalArial"/>
              <w:rPr>
                <w:rFonts w:eastAsia="Arial"/>
              </w:rPr>
            </w:pPr>
            <w:r>
              <w:rPr>
                <w:rFonts w:eastAsia="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 East Sixth Street, Tulsa, OK 74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 599-2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 599-332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Current systems developed by ERCOT to allow entities to verify meter data supplied to ERCOT will be in place for this purpos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cost effective transmission plans which lead to lower TCO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TDSPs timely access to interval load and generation data necessary to improve planning and operating activities related to their transmission and distribution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ListIntroduction"/>
        <w:rPr>
          <w:b/>
          <w:b/>
        </w:rPr>
      </w:pPr>
      <w:r>
        <w:rPr>
          <w:b/>
        </w:rPr>
        <w:t>12.4.4.1.2</w:t>
        <w:tab/>
        <w:t>ERCOT Responsibilities</w:t>
      </w:r>
    </w:p>
    <w:p>
      <w:pPr>
        <w:pStyle w:val="ListIntroduction"/>
        <w:rPr/>
      </w:pPr>
      <w:r>
        <w:rPr/>
        <w:t>ERCOT is required to provide the following power operation data to TDSPs, in accordance with confidentiality as defined in Section 1.3, Confidentiality of these Protocols:</w:t>
      </w:r>
    </w:p>
    <w:p>
      <w:pPr>
        <w:pStyle w:val="List"/>
        <w:rPr/>
      </w:pPr>
      <w:r>
        <w:rPr/>
        <w:t>(1)</w:t>
        <w:tab/>
        <w:t>Relevant information for the purpose of providing reliability as determined by ERCOT, including but not limited to:</w:t>
      </w:r>
    </w:p>
    <w:p>
      <w:pPr>
        <w:pStyle w:val="List2"/>
        <w:rPr/>
      </w:pPr>
      <w:r>
        <w:rPr/>
        <w:t>(a)</w:t>
        <w:tab/>
        <w:t>Status of any breakers and switches in ERCOT's Real Time data base;</w:t>
      </w:r>
    </w:p>
    <w:p>
      <w:pPr>
        <w:pStyle w:val="List2"/>
        <w:rPr/>
      </w:pPr>
      <w:r>
        <w:rPr/>
        <w:t>(b)</w:t>
        <w:tab/>
        <w:t>State estimator solutions;</w:t>
      </w:r>
    </w:p>
    <w:p>
      <w:pPr>
        <w:pStyle w:val="List2"/>
        <w:rPr/>
      </w:pPr>
      <w:r>
        <w:rPr/>
        <w:t>(c)</w:t>
        <w:tab/>
        <w:t>Transmission line flows and voltages;</w:t>
      </w:r>
    </w:p>
    <w:p>
      <w:pPr>
        <w:pStyle w:val="List2"/>
        <w:rPr/>
      </w:pPr>
      <w:r>
        <w:rPr/>
        <w:t>(d)</w:t>
        <w:tab/>
        <w:t>Transformer information;</w:t>
      </w:r>
    </w:p>
    <w:p>
      <w:pPr>
        <w:pStyle w:val="List2"/>
        <w:rPr/>
      </w:pPr>
      <w:r>
        <w:rPr/>
        <w:t>(e)</w:t>
        <w:tab/>
        <w:t>QSE Resource data;</w:t>
      </w:r>
    </w:p>
    <w:p>
      <w:pPr>
        <w:pStyle w:val="List2"/>
        <w:rPr/>
      </w:pPr>
      <w:r>
        <w:rPr/>
        <w:t>(f)</w:t>
        <w:tab/>
        <w:t>Voltage schedules at major transmission busses;</w:t>
      </w:r>
    </w:p>
    <w:p>
      <w:pPr>
        <w:pStyle w:val="List2"/>
        <w:ind w:left="720" w:hanging="720"/>
        <w:jc w:val="both"/>
        <w:rPr>
          <w:ins w:id="3" w:author="ctw" w:date="2007-01-22T11:12:00Z"/>
        </w:rPr>
      </w:pPr>
      <w:ins w:id="0" w:author="ctw" w:date="2007-01-22T11:12:00Z">
        <w:r>
          <w:rPr/>
          <w:t>(2)</w:t>
          <w:tab/>
        </w:r>
      </w:ins>
      <w:ins w:id="1" w:author="ctw" w:date="2007-01-26T15:32:00Z">
        <w:r>
          <w:rPr/>
          <w:t>I</w:t>
        </w:r>
      </w:ins>
      <w:ins w:id="2" w:author="ctw" w:date="2007-01-22T11:12:00Z">
        <w:r>
          <w:rPr/>
          <w:t xml:space="preserve">nterval meter data for load and generation.  This data shall include meter data measured at points of injection and points of delivery which may impact the TDSP’s planning and operations.  </w:t>
        </w:r>
      </w:ins>
    </w:p>
    <w:p>
      <w:pPr>
        <w:pStyle w:val="TextBody"/>
        <w:rPr/>
      </w:pPr>
      <w:r>
        <w:rPr/>
        <w:t>ERCOT will give notice to the Entities supplying the above list of data to ERCOT upon the initial provision of such data to the TDSP.</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5:00Z</dcterms:created>
  <dc:creator>Dane McKaughan</dc:creator>
  <dc:description/>
  <cp:keywords/>
  <dc:language>en-US</dc:language>
  <cp:lastModifiedBy>ERCOT</cp:lastModifiedBy>
  <cp:lastPrinted>2007-01-26T16:08:00Z</cp:lastPrinted>
  <dcterms:modified xsi:type="dcterms:W3CDTF">2007-01-29T14:45:00Z</dcterms:modified>
  <cp:revision>2</cp:revision>
  <dc:subject/>
  <dc:title>Protocols Workshop</dc:title>
</cp:coreProperties>
</file>