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Ry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ryan@db.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de-DE"/>
              </w:rPr>
            </w:pPr>
            <w:r>
              <w:rPr>
                <w:rFonts w:cs="Arial" w:ascii="Arial" w:hAnsi="Arial"/>
                <w:lang w:val="de-DE"/>
              </w:rPr>
              <w:t>Deutsche Bank AG New York Bran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0 Wall Street,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New York, New York 10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212-250-81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t>212-797-446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t>ERCOT has begun publishing load MAPE at ROS achieving most of the goals related to this PRR.  ERCOT has also hosted a Load Forecasting Forum providing additional communications and performance metrics related to load forecasting.  In view of this substantial progress, DB Energy believes that the remaining issues do not warrant additional time and effort on the part of the PRS or ERCO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5 Request for Withdrawal 012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yan@d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0:00Z</dcterms:created>
  <dc:creator>ERCOT/if</dc:creator>
  <dc:description/>
  <cp:keywords/>
  <dc:language>en-US</dc:language>
  <cp:lastModifiedBy>Nieves Lopez</cp:lastModifiedBy>
  <cp:lastPrinted>2001-06-20T11:28:00Z</cp:lastPrinted>
  <dcterms:modified xsi:type="dcterms:W3CDTF">2007-01-29T16:27:00Z</dcterms:modified>
  <cp:revision>3</cp:revision>
  <dc:subject/>
  <dc:title>Protocols Workshop</dc:title>
</cp:coreProperties>
</file>