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 xml:space="preserve">Public –  DRAFT </w:t>
      </w:r>
      <w:r>
        <w:rPr>
          <w:rFonts w:cs="Times New Roman" w:ascii="Times New Roman" w:hAnsi="Times New Roman"/>
          <w:b/>
          <w:sz w:val="22"/>
        </w:rPr>
        <w:t>MINUTES OF THE</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ERCOT TECHNICAL ADVISORY COMMITTEE (TAC) MEETING</w:t>
      </w: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ERCOT Austin</w:t>
      </w:r>
    </w:p>
    <w:p>
      <w:pPr>
        <w:pStyle w:val="Normal"/>
        <w:jc w:val="center"/>
        <w:rPr/>
      </w:pPr>
      <w:r>
        <w:rPr>
          <w:rFonts w:cs="Times New Roman" w:ascii="Times New Roman" w:hAnsi="Times New Roman"/>
          <w:b/>
          <w:sz w:val="22"/>
          <w:szCs w:val="22"/>
        </w:rPr>
        <w:t>7620 Metro Center Drive – Austin, Texas 78744</w:t>
      </w:r>
    </w:p>
    <w:p>
      <w:pPr>
        <w:pStyle w:val="Heading4"/>
        <w:rPr>
          <w:rFonts w:ascii="Times New Roman" w:hAnsi="Times New Roman" w:cs="Times New Roman"/>
        </w:rPr>
      </w:pPr>
      <w:r>
        <w:rPr>
          <w:rFonts w:cs="Times New Roman" w:ascii="Times New Roman" w:hAnsi="Times New Roman"/>
        </w:rPr>
        <w:t>January 4, 2007 – 9:30 a.m.-4:30 p.m.</w:t>
      </w:r>
    </w:p>
    <w:p>
      <w:pPr>
        <w:pStyle w:val="Normal"/>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TextBody"/>
        <w:jc w:val="left"/>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jc w:val="left"/>
        <w:rPr>
          <w:rFonts w:ascii="Times New Roman" w:hAnsi="Times New Roman" w:cs="Times New Roman"/>
          <w:spacing w:val="0"/>
          <w:u w:val="single"/>
        </w:rPr>
      </w:pPr>
      <w:r>
        <w:rPr>
          <w:rFonts w:cs="Times New Roman" w:ascii="Times New Roman" w:hAnsi="Times New Roman"/>
          <w:spacing w:val="0"/>
          <w:u w:val="single"/>
        </w:rPr>
      </w:r>
    </w:p>
    <w:p>
      <w:pPr>
        <w:pStyle w:val="TextBody"/>
        <w:jc w:val="left"/>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240"/>
        <w:gridCol w:w="3780"/>
      </w:tblGrid>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shley, Kristy</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arrow, Les</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PS Energy</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oyd, Phillip</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ity of Lewisville</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ewster, Chris</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ity of Eastland</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own, Jeff</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oral Power LLC</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uce, Mark</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FPL Energy</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arlson, Trent</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P Energy</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trategic Energy</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owney, Marty</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riEagle Energy LP</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reyfus, Mark</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ustin Energy</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urley, Larry</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XU Energy Company, LLC</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Hancock, Tom</w:t>
            </w:r>
          </w:p>
        </w:tc>
        <w:tc>
          <w:tcPr>
            <w:tcW w:w="3240"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BTU</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Helpert, Billy</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780"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Alternate Representative for H. Lenox</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Houston, Joh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enterPoint Energy</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Jones, Randy</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alpine Corporation</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eMaster, Linda</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First Choice Power LP</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ewis, William</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irro Energy</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ozano, Rafael</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SEG</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McClendon, Shanno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sidential Consumer</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appas, Lauri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OPUC</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obinson, Oscar</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oss, Richard</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EP Corporation</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ayuk, Stev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ExxonMobil Power &amp; Gas</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ims, John L.</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Walker, DeAn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enterPoint Energy</w:t>
            </w:r>
          </w:p>
        </w:tc>
        <w:tc>
          <w:tcPr>
            <w:tcW w:w="378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lternate Representative for J. Houston</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NRG Texas, LLC</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Wood, Henry</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outh Texas Electric Cooperative, Inc.</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tarTex Power</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bl>
    <w:p>
      <w:pPr>
        <w:pStyle w:val="TextBody"/>
        <w:jc w:val="left"/>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The following proxies were assigned:</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Clayton Greer to Kristy Ashle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t>Guests:</w:t>
      </w:r>
    </w:p>
    <w:tbl>
      <w:tblPr>
        <w:tblW w:w="5418" w:type="dxa"/>
        <w:jc w:val="left"/>
        <w:tblInd w:w="-108" w:type="dxa"/>
        <w:tblLayout w:type="fixed"/>
        <w:tblCellMar>
          <w:top w:w="0" w:type="dxa"/>
          <w:left w:w="108" w:type="dxa"/>
          <w:bottom w:w="0" w:type="dxa"/>
          <w:right w:w="108" w:type="dxa"/>
        </w:tblCellMar>
      </w:tblPr>
      <w:tblGrid>
        <w:gridCol w:w="2178"/>
        <w:gridCol w:w="3240"/>
      </w:tblGrid>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owling, Shanno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irro Energy</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andt, Adriann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UC</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eitzman, Paul</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arland</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utrer, Michell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reen Mountain Energy</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aniels, Howard</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avis, Stev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RM</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Flowers, BJ</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XU Energy</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Fournier, Margarita</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ompetitive Assets</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arcia, Jennifer</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resham, Kevi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ross, Blak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EP</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Helton, Bob</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IPA</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Hughes, Gilbert</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EP</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Hughes, Hal</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J. Covington Consulting</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Jones, Da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IMM</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Jones, Do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IEC</w:t>
            </w:r>
          </w:p>
        </w:tc>
      </w:tr>
      <w:tr>
        <w:trPr/>
        <w:tc>
          <w:tcPr>
            <w:tcW w:w="2178" w:type="dxa"/>
            <w:tcBorders/>
          </w:tcPr>
          <w:p>
            <w:pPr>
              <w:pStyle w:val="Normal"/>
              <w:suppressAutoHyphens w:val="true"/>
              <w:rPr/>
            </w:pPr>
            <w:r>
              <w:rPr>
                <w:rFonts w:cs="Times New Roman" w:ascii="Times New Roman" w:hAnsi="Times New Roman"/>
                <w:spacing w:val="-3"/>
                <w:sz w:val="20"/>
              </w:rPr>
              <w:t>Kolodziej Eddi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ustomized Energy Solutions</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Morris, Sandy</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CRA</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Nelson, Stuart</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CRA</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Oldham, Phillip</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IEC</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Ögelman, Kena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OPC</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arsley, Julie</w:t>
            </w:r>
          </w:p>
        </w:tc>
        <w:tc>
          <w:tcPr>
            <w:tcW w:w="3240" w:type="dxa"/>
            <w:tcBorders/>
          </w:tcPr>
          <w:p>
            <w:pPr>
              <w:pStyle w:val="Normal"/>
              <w:suppressAutoHyphens w:val="true"/>
              <w:rPr/>
            </w:pPr>
            <w:r>
              <w:rPr>
                <w:rFonts w:cs="Times New Roman" w:ascii="Times New Roman" w:hAnsi="Times New Roman"/>
                <w:spacing w:val="-3"/>
                <w:sz w:val="20"/>
              </w:rPr>
              <w:t>Commissioner, PUC</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odriquez, Robert</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NE</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owley, Mik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tream</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eymour, Cesar</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uez Energy</w:t>
            </w:r>
          </w:p>
        </w:tc>
      </w:tr>
      <w:tr>
        <w:trPr/>
        <w:tc>
          <w:tcPr>
            <w:tcW w:w="2178" w:type="dxa"/>
            <w:tcBorders/>
          </w:tcPr>
          <w:p>
            <w:pPr>
              <w:pStyle w:val="Normal"/>
              <w:suppressAutoHyphens w:val="true"/>
              <w:rPr/>
            </w:pPr>
            <w:r>
              <w:rPr>
                <w:rFonts w:cs="Times New Roman" w:ascii="Times New Roman" w:hAnsi="Times New Roman"/>
                <w:spacing w:val="-3"/>
                <w:sz w:val="20"/>
              </w:rPr>
              <w:t>Shumate, Walt</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humate &amp; Assoc.</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outhers, Sta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XU</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tarr, Le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yan Texas Utilities</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otten, Jess</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UC</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wiggs, Than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Wagner, Marguerit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Webking, Cathey</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EAM</w:t>
            </w:r>
          </w:p>
        </w:tc>
      </w:tr>
      <w:tr>
        <w:trPr/>
        <w:tc>
          <w:tcPr>
            <w:tcW w:w="217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Wheeler, Ron</w:t>
            </w:r>
          </w:p>
        </w:tc>
        <w:tc>
          <w:tcPr>
            <w:tcW w:w="3240"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Dynegy</w:t>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Albracht, Brittney</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Anderson, Troy</w:t>
            </w:r>
          </w:p>
        </w:tc>
      </w:tr>
      <w:tr>
        <w:trPr/>
        <w:tc>
          <w:tcPr>
            <w:tcW w:w="442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ojorquez, Bill</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Boren, Ann</w:t>
            </w:r>
          </w:p>
        </w:tc>
      </w:tr>
      <w:tr>
        <w:trPr/>
        <w:tc>
          <w:tcPr>
            <w:tcW w:w="442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apezzuti, Nancy</w:t>
            </w:r>
          </w:p>
        </w:tc>
      </w:tr>
      <w:tr>
        <w:trPr/>
        <w:tc>
          <w:tcPr>
            <w:tcW w:w="442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hudgar, Raj</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Day, Betty</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Doggett, Trip</w:t>
            </w:r>
          </w:p>
        </w:tc>
      </w:tr>
      <w:tr>
        <w:trPr/>
        <w:tc>
          <w:tcPr>
            <w:tcW w:w="4428" w:type="dxa"/>
            <w:tcBorders/>
          </w:tcPr>
          <w:p>
            <w:pPr>
              <w:pStyle w:val="Normal"/>
              <w:tabs>
                <w:tab w:val="clear" w:pos="720"/>
                <w:tab w:val="left" w:pos="1470" w:leader="none"/>
              </w:tabs>
              <w:suppressAutoHyphens w:val="true"/>
              <w:rPr>
                <w:rFonts w:ascii="Times New Roman" w:hAnsi="Times New Roman" w:cs="Times New Roman"/>
                <w:spacing w:val="-3"/>
                <w:sz w:val="20"/>
              </w:rPr>
            </w:pPr>
            <w:r>
              <w:rPr>
                <w:rFonts w:cs="Times New Roman" w:ascii="Times New Roman" w:hAnsi="Times New Roman"/>
                <w:spacing w:val="-3"/>
                <w:sz w:val="20"/>
              </w:rPr>
              <w:t>Grable, Mike</w:t>
            </w:r>
          </w:p>
        </w:tc>
      </w:tr>
      <w:tr>
        <w:trPr/>
        <w:tc>
          <w:tcPr>
            <w:tcW w:w="4428" w:type="dxa"/>
            <w:tcBorders/>
          </w:tcPr>
          <w:p>
            <w:pPr>
              <w:pStyle w:val="Normal"/>
              <w:tabs>
                <w:tab w:val="clear" w:pos="720"/>
                <w:tab w:val="left" w:pos="1470" w:leader="none"/>
              </w:tabs>
              <w:suppressAutoHyphens w:val="true"/>
              <w:rPr>
                <w:rFonts w:ascii="Times New Roman" w:hAnsi="Times New Roman" w:cs="Times New Roman"/>
                <w:spacing w:val="-3"/>
                <w:sz w:val="20"/>
              </w:rPr>
            </w:pPr>
            <w:r>
              <w:rPr>
                <w:rFonts w:cs="Times New Roman" w:ascii="Times New Roman" w:hAnsi="Times New Roman"/>
                <w:spacing w:val="-3"/>
                <w:sz w:val="20"/>
              </w:rPr>
              <w:t>Grimm, Larry</w:t>
            </w:r>
          </w:p>
        </w:tc>
      </w:tr>
      <w:tr>
        <w:trPr/>
        <w:tc>
          <w:tcPr>
            <w:tcW w:w="442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rPr/>
            </w:pPr>
            <w:r>
              <w:rPr>
                <w:rFonts w:cs="Times New Roman" w:ascii="Times New Roman" w:hAnsi="Times New Roman"/>
                <w:spacing w:val="-3"/>
                <w:sz w:val="20"/>
              </w:rPr>
              <w:t>López, Nieves</w:t>
            </w:r>
          </w:p>
        </w:tc>
      </w:tr>
      <w:tr>
        <w:trPr/>
        <w:tc>
          <w:tcPr>
            <w:tcW w:w="442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Myers, Steve</w:t>
            </w:r>
          </w:p>
        </w:tc>
      </w:tr>
      <w:tr>
        <w:trPr/>
        <w:tc>
          <w:tcPr>
            <w:tcW w:w="442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etoskey, Lisa</w:t>
            </w:r>
          </w:p>
        </w:tc>
      </w:tr>
      <w:tr>
        <w:trPr/>
        <w:tc>
          <w:tcPr>
            <w:tcW w:w="442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oyya, Vijayan</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Roark, Dottie</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Saathoff, Kent</w:t>
            </w:r>
          </w:p>
        </w:tc>
      </w:tr>
      <w:tr>
        <w:trPr/>
        <w:tc>
          <w:tcPr>
            <w:tcW w:w="442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eely, Chad</w:t>
            </w:r>
          </w:p>
        </w:tc>
      </w:tr>
      <w:tr>
        <w:trPr/>
        <w:tc>
          <w:tcPr>
            <w:tcW w:w="442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mallwood, Aaron</w:t>
            </w:r>
          </w:p>
        </w:tc>
      </w:tr>
      <w:tr>
        <w:trPr/>
        <w:tc>
          <w:tcPr>
            <w:tcW w:w="442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ullivan, Jerry</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Thorne, James</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Vincent, Susan</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Yedavalli, Sreenivas</w:t>
            </w:r>
          </w:p>
        </w:tc>
      </w:tr>
      <w:tr>
        <w:trPr>
          <w:trHeight w:val="126" w:hRule="atLeast"/>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Zake, Diana</w:t>
            </w:r>
          </w:p>
        </w:tc>
      </w:tr>
    </w:tbl>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AC Chair Read Comstock called the meeting to order at 9:40 a.m. and asked new TAC members to introduce themselve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TextBody"/>
        <w:rPr>
          <w:rFonts w:ascii="Times New Roman" w:hAnsi="Times New Roman" w:cs="Times New Roman"/>
          <w:szCs w:val="22"/>
        </w:rPr>
      </w:pPr>
      <w:r>
        <w:rPr>
          <w:rFonts w:cs="Times New Roman" w:ascii="Times New Roman" w:hAnsi="Times New Roman"/>
          <w:szCs w:val="22"/>
          <w:u w:val="single"/>
        </w:rPr>
        <w:t>Antitrust Admonition</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Mr. Comstock directed attention to the Antitrust Admonition, which was displayed.  A copy of the Antitrust Guidelines was available for review.</w:t>
      </w:r>
    </w:p>
    <w:p>
      <w:pPr>
        <w:pStyle w:val="TextBody"/>
        <w:rPr>
          <w:rFonts w:ascii="Times New Roman" w:hAnsi="Times New Roman" w:cs="Times New Roman"/>
          <w:szCs w:val="22"/>
        </w:rPr>
      </w:pPr>
      <w:r>
        <w:rPr>
          <w:rFonts w:cs="Times New Roman" w:ascii="Times New Roman" w:hAnsi="Times New Roman"/>
          <w:szCs w:val="22"/>
        </w:rPr>
      </w:r>
    </w:p>
    <w:p>
      <w:pPr>
        <w:pStyle w:val="Heading2"/>
        <w:jc w:val="both"/>
        <w:rPr>
          <w:rFonts w:ascii="Times New Roman" w:hAnsi="Times New Roman" w:cs="Times New Roman"/>
          <w:b w:val="false"/>
          <w:b w:val="false"/>
          <w:szCs w:val="22"/>
        </w:rPr>
      </w:pPr>
      <w:r>
        <w:rPr>
          <w:rFonts w:cs="Times New Roman" w:ascii="Times New Roman" w:hAnsi="Times New Roman"/>
          <w:b w:val="false"/>
          <w:szCs w:val="22"/>
        </w:rPr>
        <w:t xml:space="preserve">Election of TAC Chair and Vice Chair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Comstock reviewed the proposed process for the election of the 2007 TAC Chair: the floor would be opened for nominations, available ballots would be used should there be more than one candidate, each TAC member would cast one vote, and that a simple majority of votes (51%) would decide the winner.  Should no simple majority be reached, the top two candidates would stand for another vote, and the process would continue until a simple majority was reached, or there was an acclamation of the TAC.  The same process would be used for the selection of the vice-cha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Brad Belk moved to approve the leadership selection procedure as presented.  Randy Jones seconded the motion.  There being no discussion, the motion carried by unanimous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Comstock opened the floor for nominations for TAC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Belk nominated Mark Dreyfus as TAC Chair, provided that Mr. Comstock was not standing for re-election.  Mr. R. Jones seconded the nomination.</w:t>
      </w:r>
      <w:r>
        <w:rPr>
          <w:rFonts w:cs="Times New Roman" w:ascii="Times New Roman" w:hAnsi="Times New Roman"/>
          <w:sz w:val="22"/>
          <w:szCs w:val="22"/>
        </w:rPr>
        <w:t xml:space="preserve">  Mr. Comstock confirmed that he would not stand for re-election as TAC Chair, and asked Mr. Dreyfus if he would accept the nomination.  Mr. Dreyfus assented to the nomination.</w:t>
      </w:r>
      <w:r>
        <w:rPr>
          <w:rFonts w:cs="Times New Roman" w:ascii="Times New Roman" w:hAnsi="Times New Roman"/>
          <w:b/>
          <w:sz w:val="22"/>
          <w:szCs w:val="22"/>
        </w:rPr>
        <w:t xml:space="preserve">  Mr. Comstock then asked for any additional nominations from the floor.  There being none, Mr. Comstock called for Mr. Dreyfus of Austin Energy to be elected 2007 TAC Chair by acclamation, which carried unanimously.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pon congratulating Mr. Dreyfus on his election, Mr. Comstock opened the floor to nominations for TAC Vice-Chair.  </w:t>
      </w:r>
      <w:r>
        <w:rPr>
          <w:rFonts w:cs="Times New Roman" w:ascii="Times New Roman" w:hAnsi="Times New Roman"/>
          <w:b/>
          <w:sz w:val="22"/>
          <w:szCs w:val="22"/>
        </w:rPr>
        <w:t>Mr. R. Jones nominated Mark Bruce for TAC Vice-Chair.  Kristy Ashley seconded the nomination.</w:t>
      </w:r>
      <w:r>
        <w:rPr>
          <w:rFonts w:cs="Times New Roman" w:ascii="Times New Roman" w:hAnsi="Times New Roman"/>
          <w:sz w:val="22"/>
          <w:szCs w:val="22"/>
        </w:rPr>
        <w:t xml:space="preserve">  Mr. Comstock then asked for any additional nominations from the floor.  </w:t>
      </w:r>
      <w:r>
        <w:rPr>
          <w:rFonts w:cs="Times New Roman" w:ascii="Times New Roman" w:hAnsi="Times New Roman"/>
          <w:b/>
          <w:sz w:val="22"/>
          <w:szCs w:val="22"/>
        </w:rPr>
        <w:t xml:space="preserve">Ms. McClendon nominated Marty Downey for TAC Vice-Chair, and pointed out that seconds were not required for nominations.  </w:t>
      </w:r>
      <w:r>
        <w:rPr>
          <w:rFonts w:cs="Times New Roman" w:ascii="Times New Roman" w:hAnsi="Times New Roman"/>
          <w:sz w:val="22"/>
          <w:szCs w:val="22"/>
        </w:rPr>
        <w:t>Mr. Comstock asked for any additional nominations, and there being none, asked that members cast their vote by ballot, pursuant to procedure, and asked Kristi Hobbs  to collect and count the ballots.  Ms. Hobbs reported the ballot results to Mr. Dreyfus, who announced the count at 15 votes for Mr. Bruce, 13 votes for Mr. Downey, one abstention, and one member not present, thereby naming Mr. Bruce of FPL Energy the 2007 TAC Vice Cha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Dreyfus thanked the TAC members for their support, invited frequent and open communication, and commended Mr. Comstock for his dedicated service to TAC.  TAC members echoed their appreciation for Mr. Comstock’s good work.  Richard Ross also commended Mr. Comstock, and extended compliments to ERCOT Stakeholder Services for their efforts.  Mr. Dreyfus and Mr. Comstock echoed Mr. Ross’ thanks, and extended thanks to Richard Gruber and his staff as well.  Mr. Dreyfus then presented Mr. Comstock with a commemorative plaque recognizing his leadership of the TAC over the proceeding year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Approval of the Draft December 1, 2006 TAC Meeting Minutes (see Key Documents)</w:t>
      </w:r>
      <w:r>
        <w:rPr>
          <w:rFonts w:cs="Times New Roman" w:ascii="Times New Roman" w:hAnsi="Times New Roman"/>
          <w:szCs w:val="22"/>
          <w:u w:val="single"/>
          <w:vertAlign w:val="superscript"/>
        </w:rPr>
        <w:t xml:space="preserve"> </w:t>
      </w:r>
      <w:r>
        <w:rPr>
          <w:rStyle w:val="FootnoteAnchor"/>
          <w:rFonts w:cs="Times New Roman" w:ascii="Times New Roman" w:hAnsi="Times New Roman"/>
          <w:szCs w:val="22"/>
          <w:u w:val="single"/>
          <w:vertAlign w:val="superscript"/>
        </w:rPr>
        <w:footnoteReference w:id="2"/>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r. Dreyfus asked if there were any comments on or changes to the draft December 1, 2006 TAC meeting minutes.  Ms. McClendon inquired as to the meaning of “Public Draft” noted on the draft.  Ms. Hobbs indicated that it was a convention of ERCOT’s internal information classification policy, and required of all posted documents.  Ms. McClendon suggested edits to the section of the minutes that pertained to the discussion of revised ERCOT bylaws with Regional Entity (RE) additions, which she read for the assembly.  Mr. Dreyfus asked that Ms. McClendon’s redlines be printed for review by the body before vo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ith redlined edits distributed to the body, </w:t>
      </w:r>
      <w:r>
        <w:rPr>
          <w:rFonts w:cs="Times New Roman" w:ascii="Times New Roman" w:hAnsi="Times New Roman"/>
          <w:b/>
          <w:sz w:val="22"/>
          <w:szCs w:val="22"/>
        </w:rPr>
        <w:t xml:space="preserve">Ms. McClendon moved to approve the draft December 1, 2006 minutes as amended.  Oscar Robinson seconded the motion.  </w:t>
      </w:r>
      <w:r>
        <w:rPr>
          <w:rFonts w:cs="Times New Roman" w:ascii="Times New Roman" w:hAnsi="Times New Roman"/>
          <w:sz w:val="22"/>
          <w:szCs w:val="22"/>
        </w:rPr>
        <w:t>DeAnn Walker proposed an additional change to reflect that “some” members stated that they were not aware of the process.  Mr. R. Jones added that contrary to comments, that the RE process has been going on for several years and that some TAC members were informed and involved.</w:t>
      </w:r>
      <w:r>
        <w:rPr>
          <w:rFonts w:cs="Times New Roman" w:ascii="Times New Roman" w:hAnsi="Times New Roman"/>
          <w:b/>
          <w:sz w:val="22"/>
          <w:szCs w:val="22"/>
        </w:rPr>
        <w:t xml:space="preserve">  Ms. Walker’s comments were accepted as friendly amendments by Ms. McClendon and Mr. Robinson and the motioned carried by unanimous voice vote.  All Market Segments were represented.</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ERCOT Board Update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Mr. Comstock provided a summary of the December 12, 2006 ERCOT Board of Directors (Board) meeting, noting that the Board approved all TAC recommendations including the following revision requests:</w:t>
      </w:r>
    </w:p>
    <w:p>
      <w:pPr>
        <w:pStyle w:val="Normal"/>
        <w:numPr>
          <w:ilvl w:val="0"/>
          <w:numId w:val="2"/>
        </w:numPr>
        <w:jc w:val="both"/>
        <w:rPr>
          <w:rStyle w:val="S1"/>
          <w:rFonts w:ascii="Times New Roman" w:hAnsi="Times New Roman" w:cs="Times New Roman"/>
          <w:color w:val="000000"/>
        </w:rPr>
      </w:pPr>
      <w:r>
        <w:rPr>
          <w:rStyle w:val="S1"/>
          <w:rFonts w:cs="Times New Roman" w:ascii="Times New Roman" w:hAnsi="Times New Roman"/>
          <w:color w:val="000000"/>
        </w:rPr>
        <w:t>PRR689, Down Balance Qualification for Renewable Resources</w:t>
      </w:r>
    </w:p>
    <w:p>
      <w:pPr>
        <w:pStyle w:val="Normal"/>
        <w:numPr>
          <w:ilvl w:val="0"/>
          <w:numId w:val="2"/>
        </w:numPr>
        <w:jc w:val="both"/>
        <w:rPr>
          <w:rStyle w:val="S1"/>
          <w:rFonts w:ascii="Times New Roman" w:hAnsi="Times New Roman" w:cs="Times New Roman"/>
          <w:color w:val="000000"/>
        </w:rPr>
      </w:pPr>
      <w:r>
        <w:rPr>
          <w:rStyle w:val="S1"/>
          <w:rFonts w:cs="Times New Roman" w:ascii="Times New Roman" w:hAnsi="Times New Roman"/>
          <w:color w:val="000000"/>
        </w:rPr>
        <w:t>PRR699, Removal of the Northeast Congestions Zone in Trading Hub Transaction Conversions</w:t>
      </w:r>
    </w:p>
    <w:p>
      <w:pPr>
        <w:pStyle w:val="Normal"/>
        <w:numPr>
          <w:ilvl w:val="0"/>
          <w:numId w:val="2"/>
        </w:numPr>
        <w:jc w:val="both"/>
        <w:rPr>
          <w:rStyle w:val="S1"/>
          <w:rFonts w:ascii="Times New Roman" w:hAnsi="Times New Roman" w:cs="Times New Roman"/>
          <w:color w:val="000000"/>
        </w:rPr>
      </w:pPr>
      <w:r>
        <w:rPr>
          <w:rStyle w:val="S1"/>
          <w:rFonts w:cs="Times New Roman" w:ascii="Times New Roman" w:hAnsi="Times New Roman"/>
          <w:color w:val="000000"/>
        </w:rPr>
        <w:t>PRR700, Creation of Interim Measure for Collecting the ERO/TRE Fee</w:t>
      </w:r>
    </w:p>
    <w:p>
      <w:pPr>
        <w:pStyle w:val="Normal"/>
        <w:numPr>
          <w:ilvl w:val="0"/>
          <w:numId w:val="2"/>
        </w:numPr>
        <w:jc w:val="both"/>
        <w:rPr>
          <w:rStyle w:val="S1"/>
          <w:rFonts w:ascii="Times New Roman" w:hAnsi="Times New Roman" w:cs="Times New Roman"/>
          <w:color w:val="000000"/>
        </w:rPr>
      </w:pPr>
      <w:r>
        <w:rPr>
          <w:rStyle w:val="S1"/>
          <w:rFonts w:cs="Times New Roman" w:ascii="Times New Roman" w:hAnsi="Times New Roman"/>
          <w:color w:val="000000"/>
        </w:rPr>
        <w:t>RMGRR047, Transfer from Outgoing Provider of Last</w:t>
      </w:r>
      <w:r>
        <w:rPr>
          <w:rFonts w:cs="Times New Roman" w:ascii="Times New Roman" w:hAnsi="Times New Roman"/>
          <w:color w:val="000000"/>
          <w:sz w:val="22"/>
          <w:szCs w:val="22"/>
        </w:rPr>
        <w:t xml:space="preserve"> </w:t>
      </w:r>
      <w:r>
        <w:rPr>
          <w:rStyle w:val="S1"/>
          <w:rFonts w:cs="Times New Roman" w:ascii="Times New Roman" w:hAnsi="Times New Roman"/>
          <w:color w:val="000000"/>
        </w:rPr>
        <w:t>Resort (POLR) to Incoming POLR upon Termination of POLR Status</w:t>
      </w:r>
    </w:p>
    <w:p>
      <w:pPr>
        <w:pStyle w:val="Normal"/>
        <w:numPr>
          <w:ilvl w:val="0"/>
          <w:numId w:val="2"/>
        </w:numPr>
        <w:jc w:val="both"/>
        <w:rPr>
          <w:rStyle w:val="S1"/>
          <w:rFonts w:ascii="Times New Roman" w:hAnsi="Times New Roman" w:cs="Times New Roman"/>
          <w:bCs/>
          <w:color w:val="000000"/>
        </w:rPr>
      </w:pPr>
      <w:r>
        <w:rPr>
          <w:rStyle w:val="S1"/>
          <w:rFonts w:cs="Times New Roman" w:ascii="Times New Roman" w:hAnsi="Times New Roman"/>
          <w:bCs/>
          <w:color w:val="000000"/>
        </w:rPr>
        <w:t xml:space="preserve">NPRR019, </w:t>
      </w:r>
      <w:r>
        <w:rPr>
          <w:rFonts w:cs="Times New Roman" w:ascii="Times New Roman" w:hAnsi="Times New Roman"/>
          <w:color w:val="000000"/>
          <w:sz w:val="22"/>
          <w:szCs w:val="22"/>
        </w:rPr>
        <w:t>Black Start Testing Requirements</w:t>
      </w:r>
    </w:p>
    <w:p>
      <w:pPr>
        <w:pStyle w:val="Normal"/>
        <w:numPr>
          <w:ilvl w:val="0"/>
          <w:numId w:val="2"/>
        </w:numPr>
        <w:jc w:val="both"/>
        <w:rPr>
          <w:rFonts w:ascii="Times New Roman" w:hAnsi="Times New Roman" w:cs="Times New Roman"/>
          <w:color w:val="000000"/>
          <w:sz w:val="22"/>
          <w:szCs w:val="22"/>
        </w:rPr>
      </w:pPr>
      <w:r>
        <w:rPr>
          <w:rStyle w:val="S1"/>
          <w:rFonts w:cs="Times New Roman" w:ascii="Times New Roman" w:hAnsi="Times New Roman"/>
          <w:bCs/>
          <w:color w:val="000000"/>
        </w:rPr>
        <w:t xml:space="preserve">NPRR031, </w:t>
      </w:r>
      <w:r>
        <w:rPr>
          <w:rFonts w:cs="Times New Roman" w:ascii="Times New Roman" w:hAnsi="Times New Roman"/>
          <w:color w:val="000000"/>
          <w:sz w:val="22"/>
          <w:szCs w:val="22"/>
        </w:rPr>
        <w:t>Correction of Voltage Support Bill Determinants</w:t>
      </w:r>
    </w:p>
    <w:p>
      <w:pPr>
        <w:pStyle w:val="Normal"/>
        <w:numPr>
          <w:ilvl w:val="0"/>
          <w:numId w:val="2"/>
        </w:numPr>
        <w:jc w:val="both"/>
        <w:rPr>
          <w:rFonts w:ascii="Times New Roman" w:hAnsi="Times New Roman" w:cs="Times New Roman"/>
          <w:color w:val="000000"/>
          <w:sz w:val="22"/>
          <w:szCs w:val="22"/>
        </w:rPr>
      </w:pPr>
      <w:r>
        <w:rPr>
          <w:rStyle w:val="S1"/>
          <w:rFonts w:cs="Times New Roman" w:ascii="Times New Roman" w:hAnsi="Times New Roman"/>
          <w:bCs/>
          <w:color w:val="000000"/>
        </w:rPr>
        <w:t xml:space="preserve">NPRR032, </w:t>
      </w:r>
      <w:r>
        <w:rPr>
          <w:rFonts w:cs="Times New Roman" w:ascii="Times New Roman" w:hAnsi="Times New Roman"/>
          <w:color w:val="000000"/>
          <w:sz w:val="22"/>
          <w:szCs w:val="22"/>
        </w:rPr>
        <w:t>Correction of Black Start Bill Determinants</w:t>
      </w:r>
    </w:p>
    <w:p>
      <w:pPr>
        <w:pStyle w:val="Normal"/>
        <w:numPr>
          <w:ilvl w:val="0"/>
          <w:numId w:val="2"/>
        </w:numPr>
        <w:jc w:val="both"/>
        <w:rPr>
          <w:rStyle w:val="S1"/>
          <w:rFonts w:ascii="Times New Roman" w:hAnsi="Times New Roman" w:cs="Times New Roman"/>
          <w:bCs/>
          <w:color w:val="000000"/>
        </w:rPr>
      </w:pPr>
      <w:r>
        <w:rPr>
          <w:rStyle w:val="S1"/>
          <w:rFonts w:cs="Times New Roman" w:ascii="Times New Roman" w:hAnsi="Times New Roman"/>
          <w:bCs/>
          <w:color w:val="000000"/>
        </w:rPr>
        <w:t xml:space="preserve">NPRR033, </w:t>
      </w:r>
      <w:r>
        <w:rPr>
          <w:rFonts w:cs="Times New Roman" w:ascii="Times New Roman" w:hAnsi="Times New Roman"/>
          <w:color w:val="000000"/>
          <w:sz w:val="22"/>
          <w:szCs w:val="22"/>
        </w:rPr>
        <w:t>Settlement of CRRs When DAM Does Not Execute</w:t>
      </w:r>
    </w:p>
    <w:p>
      <w:pPr>
        <w:pStyle w:val="Normal"/>
        <w:numPr>
          <w:ilvl w:val="0"/>
          <w:numId w:val="2"/>
        </w:numPr>
        <w:jc w:val="both"/>
        <w:rPr/>
      </w:pPr>
      <w:r>
        <w:rPr>
          <w:rStyle w:val="S1"/>
          <w:rFonts w:cs="Times New Roman" w:ascii="Times New Roman" w:hAnsi="Times New Roman"/>
          <w:bCs/>
          <w:color w:val="000000"/>
        </w:rPr>
        <w:t>LPGRR016, Load Profile Transition Mitigation</w:t>
      </w:r>
    </w:p>
    <w:p>
      <w:pPr>
        <w:pStyle w:val="Normal"/>
        <w:jc w:val="both"/>
        <w:rPr>
          <w:rStyle w:val="S1"/>
          <w:rFonts w:ascii="Times New Roman" w:hAnsi="Times New Roman" w:cs="Times New Roman"/>
          <w:bCs/>
          <w:color w:val="000000"/>
        </w:rPr>
      </w:pPr>
      <w:r>
        <w:rPr/>
      </w:r>
    </w:p>
    <w:p>
      <w:pPr>
        <w:pStyle w:val="Normal"/>
        <w:jc w:val="both"/>
        <w:rPr>
          <w:rStyle w:val="S1"/>
          <w:rFonts w:ascii="Times New Roman" w:hAnsi="Times New Roman" w:cs="Times New Roman"/>
          <w:bCs/>
          <w:color w:val="000000"/>
        </w:rPr>
      </w:pPr>
      <w:r>
        <w:rPr>
          <w:rStyle w:val="S1"/>
          <w:rFonts w:cs="Times New Roman" w:ascii="Times New Roman" w:hAnsi="Times New Roman"/>
          <w:bCs/>
          <w:color w:val="000000"/>
        </w:rPr>
        <w:t xml:space="preserve">Mr. Comstock cautioned that the Board, while approving NPRR033, did not approve the budget impact associated with the same, and stated that the action was interpreted to mean that NPRR033 should be implemented within the current Nodal budget.  </w:t>
      </w:r>
    </w:p>
    <w:p>
      <w:pPr>
        <w:pStyle w:val="Normal"/>
        <w:jc w:val="both"/>
        <w:rPr>
          <w:rStyle w:val="S1"/>
          <w:rFonts w:ascii="Times New Roman" w:hAnsi="Times New Roman" w:cs="Times New Roman"/>
          <w:bCs/>
          <w:color w:val="000000"/>
        </w:rPr>
      </w:pPr>
      <w:r>
        <w:rPr/>
      </w:r>
    </w:p>
    <w:p>
      <w:pPr>
        <w:pStyle w:val="Normal"/>
        <w:jc w:val="both"/>
        <w:rPr>
          <w:rStyle w:val="S1"/>
          <w:rFonts w:ascii="Times New Roman" w:hAnsi="Times New Roman" w:cs="Times New Roman"/>
          <w:bCs/>
          <w:color w:val="000000"/>
        </w:rPr>
      </w:pPr>
      <w:r>
        <w:rPr>
          <w:rStyle w:val="S1"/>
          <w:rFonts w:cs="Times New Roman" w:ascii="Times New Roman" w:hAnsi="Times New Roman"/>
          <w:bCs/>
          <w:color w:val="000000"/>
        </w:rPr>
        <w:t xml:space="preserve">Mr. Comstock reported that he notified the Board of TAC’s high interest in bylaw and budget issues related to the RE, and that TAC would devote substantial time to the matters at the January meeting.  Additionally, he informed the Board that TAC has requested more information on Nodal dashboard updates, and that stakeholders are being queried by ERCOT staff as to the desired content of the updates. </w:t>
      </w:r>
    </w:p>
    <w:p>
      <w:pPr>
        <w:pStyle w:val="Normal"/>
        <w:jc w:val="both"/>
        <w:rPr>
          <w:rStyle w:val="S1"/>
          <w:rFonts w:ascii="Times New Roman" w:hAnsi="Times New Roman" w:cs="Times New Roman"/>
          <w:bCs/>
          <w:color w:val="000000"/>
        </w:rPr>
      </w:pPr>
      <w:r>
        <w:rPr/>
      </w:r>
    </w:p>
    <w:p>
      <w:pPr>
        <w:pStyle w:val="Normal"/>
        <w:jc w:val="both"/>
        <w:rPr/>
      </w:pPr>
      <w:r>
        <w:rPr>
          <w:rStyle w:val="S1"/>
          <w:rFonts w:cs="Times New Roman" w:ascii="Times New Roman" w:hAnsi="Times New Roman"/>
          <w:bCs/>
          <w:i/>
          <w:color w:val="000000"/>
        </w:rPr>
        <w:t>HR and Governance Update</w:t>
      </w:r>
    </w:p>
    <w:p>
      <w:pPr>
        <w:pStyle w:val="Normal"/>
        <w:jc w:val="both"/>
        <w:rPr>
          <w:rFonts w:ascii="Times New Roman" w:hAnsi="Times New Roman" w:cs="Times New Roman"/>
          <w:sz w:val="22"/>
          <w:szCs w:val="22"/>
        </w:rPr>
      </w:pPr>
      <w:r>
        <w:rPr>
          <w:rStyle w:val="S1"/>
          <w:rFonts w:cs="Times New Roman" w:ascii="Times New Roman" w:hAnsi="Times New Roman"/>
          <w:bCs/>
          <w:color w:val="000000"/>
        </w:rPr>
        <w:t xml:space="preserve">Nancy Capezzuti </w:t>
      </w:r>
      <w:r>
        <w:rPr>
          <w:rFonts w:cs="Times New Roman" w:ascii="Times New Roman" w:hAnsi="Times New Roman"/>
          <w:sz w:val="22"/>
          <w:szCs w:val="22"/>
        </w:rPr>
        <w:t>reviewed the termination report made to the ERCOT HR and Governance Committee, as well as a one-time piece detailing trends of turn-over rates in Independent System Operators (ISOs) by Hay Consultants.  Ms. Capezzuti reported that turn-over is now tracked monthly, and that the month of November reflected an annualized 11 percent turn-over rate.  Ms. Capezzuti reported the high-tech industry experiences a 30-40 percent turn-over rate as a whole, while government in Austin reports a 15-20 percent rate.  Ms. Capezzuti noted that while percentages have been fairly consistent, there was some increase in April due to the delay in the merit cycle.  On the whole, staff is not leaving just for more money but greater opportunity, and that ERCOT will continue to lose employees to Market Participants looking for personnel with Nodal experi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haron Mays expressed a desire to receive more information related specifically to turn-over rates in the Nodal project, especially in critical areas, and to know how that rate affects project work.  Ms. Capezzuti reported one loss in the Electric Market Management System (EMMS) area in December, and that some Nodal attrition was due to changes in leadership, as well as changes in needed skill sets as the project goes forward.  Ron Wheeler expressed concern over the number of experienced operators lost recently, and the potential impact to system reliability.  Members requested a tool (perhaps on a quarterly basis) listing the personnel needed in key areas, why that personnel may need to change, and when, so that TAC is able to advise the Board if there is a concern in staffing trends that may affect project timelines.     Ms. Capezzuti stated that she is currently developing a staffing report for the board related specifically to full-time employees and contractors, both Nodal and non-Nodal, and the HR department would develop, at the suggestion of Mr. Dreyfus, a report that looks at critical vacancy and turn-over areas whereof TAC might need to advise the Board.</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O/TRE Overview (see Key Documents)</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ocedural Update</w:t>
      </w:r>
    </w:p>
    <w:p>
      <w:pPr>
        <w:pStyle w:val="Normal"/>
        <w:jc w:val="both"/>
        <w:rPr>
          <w:rFonts w:ascii="Times New Roman" w:hAnsi="Times New Roman" w:cs="Times New Roman"/>
          <w:sz w:val="22"/>
          <w:szCs w:val="22"/>
        </w:rPr>
      </w:pPr>
      <w:r>
        <w:rPr>
          <w:rFonts w:cs="Times New Roman" w:ascii="Times New Roman" w:hAnsi="Times New Roman"/>
          <w:sz w:val="22"/>
          <w:szCs w:val="22"/>
        </w:rPr>
        <w:t>Jess Totten provided an update on the status of the Electric Reliability Organization and Regional Entity, and the ERCOT Bylaw (Bylaw) changes necessitated by that 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s. Pappas inquired about the role of the PUC enforcement division and if PUC would be involved in identifying violations or only litigating those identified.  Mr. Totten speculated that much work will be done by the RE with alleged violations, which will then likely be turned over to PUC if the Market Participant contests the violation, but that the details of the process are yet not determined.  Alternately, information could be submitted to the PUC, which would then be turned over to the RE for compliance audit, with much information coming through audits and self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ticipants discussed the RE budget and asked questions related to PUC staff involvement, budget oversight and the fee review process.  Mr. Totten responded that PUC worked with ERCOT staff on the budget, but that he could not confirm what level of ERCOT staff will be needed to carry out the new function, noting that it will be a more intense function than what ERCOT does today.  Mr. Totten also noted that should the fee change, there would be opportunity to contest the case at FERC.  Mr. Dreyfus added that many Market Participants are not accustomed to working on FERC items and need to be more involved.  To that end, Mr. Dreyfus asked for ERCOT’s assistance by notice of filings and review of draft doc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ommissioner Julie Parsley stated that PUC and ERCOT shared the Market’s concerns about costs, and that by crafting this agreement with FERC, which they have not yet approved, an estimated $3-5 million will be saved each year, and that by working through these issues, FERC is allowed to see that in Texas, it is possible to have different, independent types of oversight.  Commissioner Parsley added that PUC and ERCOT can give NERC the operational numbers, however there is no control over NERC-assigned fees.  The best effort was made to control costs, and this solution provides the best ability to maintain both reliability and control of Texas’ market rul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vised ERCOT Bylaws with Regional Entity (RE) Addi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Dreyfus called attention to the documents received from ERCOT, including the original Bylaws submission, and subsequent comments and redlines, as well as documents on the standards development process.  Mr. Dreyfus identified two types of issues for discussion, those being the procedural issues of how this was developed and what the expectations are from the market, and then the policy issues related to stakeholder involvement with respect to Bylaws changes.  Mr. Dreyfus asked Susan Vincent to clarify the schedule and expectations of TAC membership with respect to review and consent on the Bylaws.  Ms. Vincent reviewed the Bylaws schedule and requested comments from TAC as soon as possible, in order to be ready to go before the Board for a vote on the Bylaw changes as soon as FERC respond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Dreyfus clarified that a vote was not expected from TAC, but that comments would be appreciated over the next month, with a final discussion at the February TAC, and then those Bylaws would go forward to the Board for eventual approval once FERC is heard from.  Ms. Vincent concurred.  Mr. Dreyfus then asked what was contemplated to be the role of the new standards committee, how would it relate to the existing stakeholder structure, and what role might Market Participants play in developme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Gurley proposed that TAC recommend to the Board that the standards committee be formed as soon as possible, and that the committee could also be used as a communication tool to keep the market informed of proceedings of the RE and the documents being filed.  Mr. Gurley opined that the stakeholders need a forum for information and that the standards committee could be that foru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Mr. Grimm stated briefly that the Regional Standards Committee (RSC) is anticipated to be similar to PRS in structure, with the one difference being that standing members were not contemplated.  There would be quorum requirements, and anyone could propose a regional standard, which would be submitted to the RE standards manager, who would then in turn notify the membership that an RSC meeting was needed.  The RSC would determine whether or not a standards drafting team should be formed to develop the recommended standard.  The RSC would also approve standards to go forward to a vote by membershi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Dreyfus inquired as to the contemplated relationship of the RSC to the standing stakeholder committees, and if there is a legal requirement that the RSC be completely separate from TAC.  Mr. Grimm confirmed that is was contemplated that the RSC would indeed be independent of TAC. Ms. Vincent reiterated FERC’s hesitancy to allow Independent System Operators also to act as REs, and reminded the members that ERCOT could potentially be allowed to serve as both due to the independence created in the Bylaw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m Jones stated that the intent was to create a body within Texas RE very similar to the ballot body within NERC, whose sole purpose is to comment, vote and act on proposed NERC standards.  Mr. Gurley offered that his purpose for proposing urgent formation of the RSC is specifically to address the tension of the reporting structure.  Mr. Gurley assured members that he is neither proposing any change to the constitution of the committee as has already been contemplated, nor adding any formal voting duties, but solely to urge its immanent formation to possibly assuage some of the market’s frustr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Carlson echoed the desire for an informational forum beyond e-mail, and added that the RSC is a necessity under any RE, as all 87 standards apply to Texas until the Texas RE is able to go back to FERC/NERC with justification for exceptions.  Mr. R. Jones asserted the need to move as quickly as possible, and differed as to the constitution of NERC’s ballot body.  Mr. R. Jones went on to propose that what members were suggesting is more like the Standards Authorization Committee (SAC) for NERC, which had standing members from segments, and which takes the request for a standard, determines needs and then may or may not assign it to a drafting committee.  Mr. R. Jones argued that the RSC needs standing members from the Market Segments and restated the need to remain independent from ERCOT ISO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Gurley moved that TAC recommend to the ERCOT Board that the Regional Standards Committee be formed as soon as possible, and that their first order of business should be to establish their charge and rules of operations to conform to the proposed Bylaws and any other instructions of the Board.</w:t>
      </w:r>
    </w:p>
    <w:p>
      <w:pPr>
        <w:pStyle w:val="Normal"/>
        <w:overflowPunct w:val="true"/>
        <w:autoSpaceDE w:val="true"/>
        <w:ind w:left="360" w:hanging="0"/>
        <w:jc w:val="both"/>
        <w:textAlignment w:val="auto"/>
        <w:rPr>
          <w:rFonts w:ascii="Times New Roman" w:hAnsi="Times New Roman" w:cs="Times New Roman"/>
          <w:b/>
          <w:b/>
          <w:sz w:val="22"/>
          <w:szCs w:val="22"/>
        </w:rPr>
      </w:pPr>
      <w:r>
        <w:rPr>
          <w:rFonts w:cs="Times New Roman" w:ascii="Times New Roman" w:hAnsi="Times New Roman"/>
          <w:b/>
          <w:sz w:val="22"/>
          <w:szCs w:val="22"/>
        </w:rPr>
        <w:t> </w:t>
      </w:r>
    </w:p>
    <w:p>
      <w:pPr>
        <w:pStyle w:val="Normal"/>
        <w:overflowPunct w:val="true"/>
        <w:autoSpaceDE w:val="true"/>
        <w:jc w:val="both"/>
        <w:textAlignment w:val="auto"/>
        <w:rPr/>
      </w:pPr>
      <w:r>
        <w:rPr>
          <w:rFonts w:cs="Times New Roman" w:ascii="Times New Roman" w:hAnsi="Times New Roman"/>
          <w:b/>
          <w:sz w:val="22"/>
          <w:szCs w:val="22"/>
        </w:rPr>
        <w:t xml:space="preserve">In addition, this committee should work with ERCOT to develop methods to keep Market Participants better informed of </w:t>
      </w:r>
    </w:p>
    <w:p>
      <w:pPr>
        <w:pStyle w:val="Normal"/>
        <w:overflowPunct w:val="true"/>
        <w:autoSpaceDE w:val="true"/>
        <w:ind w:left="1440" w:hanging="360"/>
        <w:jc w:val="both"/>
        <w:textAlignment w:val="auto"/>
        <w:rPr/>
      </w:pPr>
      <w:r>
        <w:rPr>
          <w:rFonts w:cs="Times New Roman" w:ascii="Times New Roman" w:hAnsi="Times New Roman"/>
          <w:b/>
          <w:sz w:val="22"/>
          <w:szCs w:val="22"/>
        </w:rPr>
        <w:t>a.   Their responsibilities</w:t>
      </w:r>
    </w:p>
    <w:p>
      <w:pPr>
        <w:pStyle w:val="Normal"/>
        <w:overflowPunct w:val="true"/>
        <w:autoSpaceDE w:val="true"/>
        <w:ind w:left="1440" w:hanging="360"/>
        <w:jc w:val="both"/>
        <w:textAlignment w:val="auto"/>
        <w:rPr/>
      </w:pPr>
      <w:r>
        <w:rPr>
          <w:rFonts w:cs="Times New Roman" w:ascii="Times New Roman" w:hAnsi="Times New Roman"/>
          <w:b/>
          <w:sz w:val="22"/>
          <w:szCs w:val="22"/>
        </w:rPr>
        <w:t>b.   Opportunities to comment before a document goes to the PUCT or NERC/FERC</w:t>
      </w:r>
    </w:p>
    <w:p>
      <w:pPr>
        <w:pStyle w:val="Normal"/>
        <w:overflowPunct w:val="true"/>
        <w:autoSpaceDE w:val="true"/>
        <w:ind w:left="1440" w:hanging="360"/>
        <w:jc w:val="both"/>
        <w:textAlignment w:val="auto"/>
        <w:rPr/>
      </w:pPr>
      <w:r>
        <w:rPr>
          <w:rFonts w:cs="Times New Roman" w:ascii="Times New Roman" w:hAnsi="Times New Roman"/>
          <w:b/>
          <w:sz w:val="22"/>
          <w:szCs w:val="22"/>
        </w:rPr>
        <w:t>c.   The overall proces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s. McClendon seconded the motion. The motion carried on show of hands with one abstention from the Independent Power Marketer segment.  All Market Segments were represented.</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Dreyfus then asked for any additional comment on the Bylaws as presented.  Mr. Gurley added that there was need of a central repository for the filings, to which Mr. S. Jones responded that all facilitation will be through the RE, which would have its own website.  Mr. S. Jones also introduced the one caveat that the entire subject was a work in progress, and it was unknown as to what FERC would actually approv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s. McClendon expressed concern that there were Bylaws changes proposed that were not directly related to requirements of FERC, as well as some Consumer segment and membership amendment issues unrelated to the requested changes, and that if any such changes were going to pass, it would be desirable to do it all at once instead of in a piecemeal fashion.  Ms. McClendon highlighted Article 3, Section 3.4 which allows anyone, upon showing good cause, to join the segment without paying.  Ms. McClendon asserted that the issue is more than a segment issue, rather it is an ERCOT-wide issue and wanted to bring it to everyone’s attention.  Ms. McClendon concluded that she would work with Mr. S. Jones and Ms. Vincent on the chan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mmissioner Parsley pointed out that this issue is one more demonstration of how different ERCOT is from other regions, which are largely controlled by the transmission operators and owners. The segment membership stipulation is required by federal law because FERC is concerned that the transmission owners and operators are going to freeze everyone else out by charging high fe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s. Pappas expressed a desire to have the Texas RE Bylaws separated out so that FERC would not have to approve all, even unrelated, Bylaws changes in the future.  Ms. Vincent clarified that Exhibit B was created to address that very concern, stating that Exhibit B contains all the sections that FERC has interest in and is the only item subject to NERC review.</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Ms. Walker suggested that it would be helpful if ERCOT would hold a workshop to work through the Bylaw issues.  Mr. Dreyfus referred the matter to ERCOT for consideration.  In a final comment, Mr. S. Jones advised that there is work at NERC to adopt NERC federal standards and that all standards will impact us.  Mr. S. Jones encouraged participation in the process and reminded members that comments and voting may be accomplished via e-mail, but entities must go to NERC.com to register for the process.  </w:t>
      </w:r>
    </w:p>
    <w:p>
      <w:pPr>
        <w:pStyle w:val="Normal"/>
        <w:jc w:val="both"/>
        <w:rPr>
          <w:rFonts w:ascii="Times New Roman" w:hAnsi="Times New Roman" w:cs="Times New Roman"/>
          <w:i/>
          <w:i/>
          <w:sz w:val="22"/>
          <w:szCs w:val="22"/>
        </w:rPr>
      </w:pPr>
      <w:r>
        <w:rPr>
          <w:rFonts w:cs="Times New Roman" w:ascii="Times New Roman" w:hAnsi="Times New Roman"/>
          <w:i/>
          <w:sz w:val="22"/>
          <w:szCs w:val="22"/>
        </w:rPr>
        <w:t>TRE Budget Overview</w:t>
      </w:r>
    </w:p>
    <w:p>
      <w:pPr>
        <w:pStyle w:val="Normal"/>
        <w:jc w:val="both"/>
        <w:rPr>
          <w:rFonts w:ascii="Times New Roman" w:hAnsi="Times New Roman" w:cs="Times New Roman"/>
          <w:sz w:val="22"/>
          <w:szCs w:val="22"/>
        </w:rPr>
      </w:pPr>
      <w:r>
        <w:rPr>
          <w:rFonts w:cs="Times New Roman" w:ascii="Times New Roman" w:hAnsi="Times New Roman"/>
          <w:sz w:val="22"/>
          <w:szCs w:val="22"/>
        </w:rPr>
        <w:t>Larry Grimm provided a high level overview of the Texas RE budget and gave a brief history of its development.  Mr. Grimm noted that the RE budget will be a separate budget to be submitted to the ERCOT Board for approval, and there will be a portion of the budget that will pertain to Protocol compliance activities, which will be approved by the Public Utility Commission of Texas (PUCT).  Mr. Grimm also noted that the business affairs of the RE would be managed by the Board or a subcommittee thereof, and that NERC will pursue non-payment issues as necessary, and any penalty monies collected will be used to off-set budget expenses for the subsequent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Grimm highlighted that the current proposal for the System Administration Fee will consist of two components – the ERCOT Administrative Fee, which funds the activities of ERCOT, and the Electric Reliability Fee, which will fund the Electric Reliability Organization (ERO) and the Texas RE.  Mr. Grimm concluded by noting the functional divisions of the Texas RE (Compliance, Reliability Standards, Legal/Regulatory Enforcement, and Corporate Operations), that all compliance violations would be referred to the PUC for action, as the Texas RE Hearing Body, and that due process would be provided to any entity that is purported to have violated a stand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response to the members’ concern for lack of input, Mr. S. Jones asked the members to consider how unusual the formation process had been, allowing almost no opportunity for the customary discussions.  Mr. S. Jones pointed out that many times, ERCOT was filing documents on a timeline when the proforma documents were still being argued, and in each case the documents and budgets were brought before the Board to approve filings, and that the PUC was working under the same constraints.  Mr. S. Jones opined that all concerned will have to learn and appreciate that the RE will be an independent organization reporting to the Board.  Mr. S. Jones cautioned that one of the biggest battles fought for more than a year was for the idea of functional separation versus complete and total corporate separation, and that thanks to the diligence of the Commissioners and PUCT staff, ERCOT’s claim that it can maintain independence with only a functional separation has carried the day.  Unless we maintain true independence for the RE, we will lose that privile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answer to Ms. Pappas question as to a board seat for the RE, Mr. S. Jones suggested that the Chief Compliance Officer (CCO) of the RE would report at board meetings, and that there perhaps would be a designated agenda item for RE issues, much like the internal audit depart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s. Pappas asked who would decide which parties would be allowed to participate in contested cases.  Mr. Grimm reiterated that any entity to be found in violation by the RE would have the right of appeal, and the PUCT would be the hearing body.  Mr. S. Jones explained that at the local level, the RE would do an audit to determine violation of a federal standard within ERCOT.   If contested, the information is provided to the PUCT which does the initial review and hearing and then makes a recommendation back to the RE.  The CCO then has to make a final determination, since FERC has jurisdiction over the RE and not over the PUCT.  Finally, all activity is then at the FERC and NERC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Totten offered that FERC and NERC operate on the idea that at the RE level, everything is confidential.  The rules do not contemplate that anyone other than the entities accused of the violation would be involved in the process, but that remains open to amendment.  Ms. Pappas expressed a desire to see the process opened to affected third parties.  Ms. Pappas then asked where assessed penalties reside, and what avenue might exist for the market to be compensated for gross harm at the hands of a participating entity.  Mr. Grimm reiterated that assessed penalties would stay in Texas and be used to offset subsequent year’s budgets, and that the RE would only be involved in reliability issues, and not market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rent Carlson asked if any thought had been given as to how data may be distinguished and kept separate, as the RE would be monitoring both the Protocols and the NERC reliability standards, and wondered if NERC would have full access to all data collected by the RE.  Mr. Grimm answered that the RE would only provide data to NERC relating to the federal standards, and will report only whether the standard is met or not met.  Mr. Jones expressed his shared concerns with Mr. Carlson and offered the assurance that everything possible was being done to meet federal requirements while protecting the rights of ERCOT in market design.</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pPr>
      <w:r>
        <w:rPr>
          <w:rFonts w:cs="Times New Roman" w:ascii="Times New Roman" w:hAnsi="Times New Roman"/>
          <w:szCs w:val="22"/>
          <w:u w:val="single"/>
        </w:rPr>
        <w:t>Protocol Revisions Subcommittee (PRS)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tails for all Nodal Protocol Revision Requests (NPRRs) and Protocol Revision Requests (PRRs) may be found in Kevin Gresham’s presentation to TAC and in the January PRS Memo to TAC.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oject Re-Prioritiz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Gresham presented for TAC approval the re-prioritization of Phase III of PRR672, Retail Market Timing Necessary for PUCT Project 29637, to a priority of 2, and a rank of 8.5 on the Retail Continuous Analysis Review Team (CART) l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Henry Wood moved to approve the project re-prioritization as recommended by PRS.  Mr. Gurley seconded the motion.  The motion carried by unanimous voice vote.  All Market Segments were represented.  </w:t>
      </w:r>
    </w:p>
    <w:p>
      <w:pPr>
        <w:pStyle w:val="Normal"/>
        <w:ind w:left="329"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dal Protocol Revision Requests</w:t>
      </w:r>
    </w:p>
    <w:p>
      <w:pPr>
        <w:pStyle w:val="Normal"/>
        <w:jc w:val="both"/>
        <w:rPr/>
      </w:pPr>
      <w:r>
        <w:rPr>
          <w:rFonts w:cs="Times New Roman" w:ascii="Times New Roman" w:hAnsi="Times New Roman"/>
          <w:sz w:val="22"/>
          <w:szCs w:val="22"/>
        </w:rPr>
        <w:t>Mr. Gresham presented the following NPRRs for TAC approval:</w:t>
      </w:r>
    </w:p>
    <w:p>
      <w:pPr>
        <w:pStyle w:val="Normal"/>
        <w:numPr>
          <w:ilvl w:val="1"/>
          <w:numId w:val="5"/>
        </w:numPr>
        <w:tabs>
          <w:tab w:val="clear" w:pos="720"/>
        </w:tabs>
        <w:ind w:left="111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PRR018, Separate LaaR and Generator MCPCs for RRS</w:t>
      </w:r>
    </w:p>
    <w:p>
      <w:pPr>
        <w:pStyle w:val="Normal"/>
        <w:numPr>
          <w:ilvl w:val="1"/>
          <w:numId w:val="5"/>
        </w:numPr>
        <w:tabs>
          <w:tab w:val="clear" w:pos="720"/>
        </w:tabs>
        <w:ind w:left="1111"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NPRR034, Conforming Section 10 to Nodal Format</w:t>
      </w:r>
    </w:p>
    <w:p>
      <w:pPr>
        <w:pStyle w:val="Normal"/>
        <w:numPr>
          <w:ilvl w:val="1"/>
          <w:numId w:val="5"/>
        </w:numPr>
        <w:tabs>
          <w:tab w:val="clear" w:pos="720"/>
        </w:tabs>
        <w:ind w:left="1111" w:hanging="360"/>
        <w:jc w:val="both"/>
        <w:rPr>
          <w:rFonts w:ascii="Times New Roman" w:hAnsi="Times New Roman" w:cs="Times New Roman"/>
          <w:bCs/>
          <w:sz w:val="22"/>
          <w:szCs w:val="22"/>
        </w:rPr>
      </w:pPr>
      <w:r>
        <w:rPr>
          <w:rFonts w:cs="Times New Roman" w:ascii="Times New Roman" w:hAnsi="Times New Roman"/>
          <w:color w:val="000000"/>
          <w:sz w:val="22"/>
          <w:szCs w:val="22"/>
        </w:rPr>
        <w:t>NPRR038, Synchronization of PRR624</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Cs/>
          <w:sz w:val="22"/>
          <w:szCs w:val="22"/>
        </w:rPr>
        <w:t xml:space="preserve">Mr. Dreyfus recommended taking up NPRR018 as a separate item for discussion.  </w:t>
      </w:r>
      <w:r>
        <w:rPr>
          <w:rFonts w:cs="Times New Roman" w:ascii="Times New Roman" w:hAnsi="Times New Roman"/>
          <w:b/>
          <w:color w:val="000000"/>
          <w:sz w:val="22"/>
          <w:szCs w:val="22"/>
        </w:rPr>
        <w:t xml:space="preserve">Mr. Gurley moved to approve NPRR034 and NPRR038.  Mr. Downey seconded the motion. </w:t>
      </w:r>
      <w:r>
        <w:rPr>
          <w:rFonts w:cs="Times New Roman" w:ascii="Times New Roman" w:hAnsi="Times New Roman"/>
          <w:bCs/>
          <w:sz w:val="22"/>
          <w:szCs w:val="22"/>
        </w:rPr>
        <w:t xml:space="preserve">  </w:t>
      </w:r>
      <w:r>
        <w:rPr>
          <w:rFonts w:cs="Times New Roman" w:ascii="Times New Roman" w:hAnsi="Times New Roman"/>
          <w:color w:val="000000"/>
          <w:sz w:val="22"/>
          <w:szCs w:val="22"/>
        </w:rPr>
        <w:t>Ms. Walker asked to separate the vote; Mr. Dreyfus called each NPRR to individual discussion and vote.</w:t>
      </w:r>
      <w:r>
        <w:rPr>
          <w:rFonts w:cs="Times New Roman" w:ascii="Times New Roman" w:hAnsi="Times New Roman"/>
          <w:bCs/>
          <w:sz w:val="22"/>
          <w:szCs w:val="22"/>
        </w:rPr>
        <w:t xml:space="preserve">  </w:t>
      </w:r>
      <w:r>
        <w:rPr>
          <w:rFonts w:cs="Times New Roman" w:ascii="Times New Roman" w:hAnsi="Times New Roman"/>
          <w:b/>
          <w:color w:val="000000"/>
          <w:sz w:val="22"/>
          <w:szCs w:val="22"/>
        </w:rPr>
        <w:t xml:space="preserve">The motion to approve NPRR038 carried by unanimous voice vote with all Market Segments represented.  </w:t>
      </w:r>
      <w:r>
        <w:rPr>
          <w:rFonts w:cs="Times New Roman" w:ascii="Times New Roman" w:hAnsi="Times New Roman"/>
          <w:color w:val="000000"/>
          <w:sz w:val="22"/>
          <w:szCs w:val="22"/>
        </w:rPr>
        <w:t>Mr. Dreyfus then called for any discussion of NPRR034.</w:t>
      </w:r>
      <w:r>
        <w:rPr>
          <w:rFonts w:cs="Times New Roman" w:ascii="Times New Roman" w:hAnsi="Times New Roman"/>
          <w:b/>
          <w:color w:val="000000"/>
          <w:sz w:val="22"/>
          <w:szCs w:val="22"/>
        </w:rPr>
        <w:t xml:space="preserve">  The motion to approve NPRR034 carried by voice vote with one nay from the Investor Owned Utility segment.  All Market Segments were represented.</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Cs/>
          <w:sz w:val="22"/>
          <w:szCs w:val="22"/>
        </w:rPr>
      </w:pPr>
      <w:r>
        <w:rPr>
          <w:rFonts w:cs="Times New Roman" w:ascii="Times New Roman" w:hAnsi="Times New Roman"/>
          <w:color w:val="000000"/>
          <w:sz w:val="22"/>
          <w:szCs w:val="22"/>
        </w:rPr>
        <w:t xml:space="preserve">In taking up consideration of NPRR018, Mr. Dreyfus stipulated that it is the intent of neither TPTF nor PRS that NPRR018 be implemented at Nodal market opening, but rather NPRR018 is the first to go into a “parking lot” for implementation after the opening of the Nodal market.  Mr. </w:t>
      </w:r>
      <w:r>
        <w:rPr>
          <w:rFonts w:cs="Times New Roman" w:ascii="Times New Roman" w:hAnsi="Times New Roman"/>
          <w:bCs/>
          <w:sz w:val="22"/>
          <w:szCs w:val="22"/>
        </w:rPr>
        <w:t>Doggett pointed out that, technically, TPTF did not weigh in on timing of implementation.  Mr. Gresham agreed that was also the understanding of the PR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Mr. R. Jones moved to approve NPRR018.  Ms. Ashley seconded the motio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TAC members questioned whether delaying implementation of NPRR018 would result in this NPRR never being implemented.  ERCOT Staff explained that the delay was to avoid slippage in the Electric Market Management System (EMMS) development and to utilize the process of value engineering.</w:t>
      </w:r>
      <w:r>
        <w:rPr>
          <w:rFonts w:cs="Arial" w:ascii="Arial" w:hAnsi="Arial"/>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Members also discussed whether bid stacks should be separated between LaaRs and Generation, whether the 1,150 MW bid cap would still be viable in the Nodal system, and whether NPRR018 would come out of the parking lot only once value engineering is done.  Mr. Dreyfus allowed that there is not currently a process as to how parked NPRRs will become effective upon market open, that a process is necessary, and that he will be asking PRS to undertake that discuss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Phillip Oldham commented that TIEC does not believe that this is an appropriate NPRR in that it will hurt Load participation in the market.  In that the value of Responsive Reserve Service is displaced generation, Load should compete within the same bid stack as generation.  Mr. Oldham opined that separating the bid stacks would be a mistake.  </w:t>
      </w:r>
      <w:r>
        <w:rPr>
          <w:rFonts w:cs="Times New Roman" w:ascii="Times New Roman" w:hAnsi="Times New Roman"/>
          <w:sz w:val="22"/>
          <w:szCs w:val="22"/>
        </w:rPr>
        <w:t>Other members responded that the proposal was reviewed and endorsed by the PRS, WMS and the Credit W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In a hand vote, the motion to approve NPRR018 failed, with 19 in favor, 10 opposed (Independent REP (4) and Consumer (4)) and one abstention from the Investor Owned Utility segment.  All Market Segments were represented.</w:t>
      </w:r>
    </w:p>
    <w:p>
      <w:pPr>
        <w:pStyle w:val="Normal"/>
        <w:ind w:left="751"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otocol Revision Requests</w:t>
      </w:r>
    </w:p>
    <w:p>
      <w:pPr>
        <w:pStyle w:val="Normal"/>
        <w:jc w:val="both"/>
        <w:rPr>
          <w:rFonts w:ascii="Times New Roman" w:hAnsi="Times New Roman" w:cs="Times New Roman"/>
          <w:sz w:val="22"/>
          <w:szCs w:val="22"/>
        </w:rPr>
      </w:pPr>
      <w:r>
        <w:rPr>
          <w:rFonts w:cs="Times New Roman" w:ascii="Times New Roman" w:hAnsi="Times New Roman"/>
          <w:sz w:val="22"/>
          <w:szCs w:val="22"/>
        </w:rPr>
        <w:t>Mr. Gresham presented the following PRRs for TAC approval:</w:t>
      </w:r>
    </w:p>
    <w:p>
      <w:pPr>
        <w:pStyle w:val="Normal"/>
        <w:numPr>
          <w:ilvl w:val="1"/>
          <w:numId w:val="5"/>
        </w:numPr>
        <w:tabs>
          <w:tab w:val="clear" w:pos="720"/>
        </w:tabs>
        <w:ind w:left="1111" w:hanging="360"/>
        <w:jc w:val="both"/>
        <w:rPr>
          <w:rFonts w:ascii="Times New Roman" w:hAnsi="Times New Roman" w:cs="Times New Roman"/>
          <w:sz w:val="22"/>
          <w:szCs w:val="22"/>
        </w:rPr>
      </w:pPr>
      <w:r>
        <w:rPr>
          <w:rFonts w:cs="Times New Roman" w:ascii="Times New Roman" w:hAnsi="Times New Roman"/>
          <w:sz w:val="22"/>
          <w:szCs w:val="22"/>
        </w:rPr>
        <w:t>PRR691, Nodal Implementation Surcharge Verifiable Costs</w:t>
      </w:r>
    </w:p>
    <w:p>
      <w:pPr>
        <w:pStyle w:val="Normal"/>
        <w:numPr>
          <w:ilvl w:val="1"/>
          <w:numId w:val="5"/>
        </w:numPr>
        <w:tabs>
          <w:tab w:val="clear" w:pos="720"/>
        </w:tabs>
        <w:ind w:left="1111" w:hanging="360"/>
        <w:jc w:val="both"/>
        <w:rPr>
          <w:rFonts w:ascii="Times New Roman" w:hAnsi="Times New Roman" w:cs="Times New Roman"/>
          <w:sz w:val="22"/>
          <w:szCs w:val="22"/>
        </w:rPr>
      </w:pPr>
      <w:r>
        <w:rPr>
          <w:rFonts w:cs="Times New Roman" w:ascii="Times New Roman" w:hAnsi="Times New Roman"/>
          <w:sz w:val="22"/>
          <w:szCs w:val="22"/>
        </w:rPr>
        <w:t>PRR694, Modification of Certain Board Approvals</w:t>
      </w:r>
    </w:p>
    <w:p>
      <w:pPr>
        <w:pStyle w:val="Normal"/>
        <w:numPr>
          <w:ilvl w:val="1"/>
          <w:numId w:val="5"/>
        </w:numPr>
        <w:tabs>
          <w:tab w:val="clear" w:pos="720"/>
        </w:tabs>
        <w:ind w:left="1111" w:hanging="360"/>
        <w:jc w:val="both"/>
        <w:rPr>
          <w:rFonts w:ascii="Times New Roman" w:hAnsi="Times New Roman" w:cs="Times New Roman"/>
          <w:sz w:val="22"/>
          <w:szCs w:val="22"/>
        </w:rPr>
      </w:pPr>
      <w:r>
        <w:rPr>
          <w:rFonts w:cs="Times New Roman" w:ascii="Times New Roman" w:hAnsi="Times New Roman"/>
          <w:sz w:val="22"/>
          <w:szCs w:val="22"/>
        </w:rPr>
        <w:t>PRR695, Unaccounted for Energy (UFE) Analysis</w:t>
      </w:r>
    </w:p>
    <w:p>
      <w:pPr>
        <w:pStyle w:val="TextBody"/>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TextBody"/>
        <w:rPr/>
      </w:pPr>
      <w:r>
        <w:rPr>
          <w:rFonts w:cs="Times New Roman" w:ascii="Times New Roman" w:hAnsi="Times New Roman"/>
          <w:b/>
          <w:szCs w:val="22"/>
        </w:rPr>
        <w:t xml:space="preserve">Mr. Bruce moved to approve PRR691, PRR694, and PRR695.  Mr. Barrow seconded the motion.  The motion carried by voice vote with one abstention in the Investor Owned Utility segment on PRR691.  All Market Segments were represented.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NPRR024, Synchronization of PRRs 627 and 640</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r. Dreyfus noted the history of NPRR024 and suggested its further deferral of consideration due to no Impact Analysis (IA) being available at this time.  Diana Zake, ERCOT Market Rules, called to attention that two IAs had been requested – one on the PRR as submitted, and another on the PRR as would have been amended by Topaz’s comments – and asked TAC for direction as to primacy.  Seeing no urgency, Ms. Ashley suggested that TAC delay consideration until next month when both IAs could be considered in full.</w:t>
      </w:r>
    </w:p>
    <w:p>
      <w:pPr>
        <w:pStyle w:val="TextBody"/>
        <w:rPr>
          <w:rFonts w:ascii="Times New Roman" w:hAnsi="Times New Roman" w:cs="Times New Roman"/>
          <w:sz w:val="22"/>
          <w:szCs w:val="22"/>
          <w:highlight w:val="darkYellow"/>
          <w:u w:val="single"/>
        </w:rPr>
      </w:pPr>
      <w:r>
        <w:rPr>
          <w:rFonts w:cs="Times New Roman" w:ascii="Times New Roman" w:hAnsi="Times New Roman"/>
          <w:sz w:val="22"/>
          <w:szCs w:val="22"/>
          <w:highlight w:val="darkYellow"/>
          <w:u w:val="single"/>
        </w:rPr>
      </w:r>
    </w:p>
    <w:p>
      <w:pPr>
        <w:pStyle w:val="Normal"/>
        <w:jc w:val="both"/>
        <w:rPr>
          <w:rFonts w:ascii="Times New Roman" w:hAnsi="Times New Roman" w:cs="Times New Roman"/>
          <w:sz w:val="22"/>
          <w:szCs w:val="22"/>
          <w:highlight w:val="darkYellow"/>
          <w:u w:val="single"/>
        </w:rPr>
      </w:pPr>
      <w:r>
        <w:rPr>
          <w:rFonts w:cs="Times New Roman" w:ascii="Times New Roman" w:hAnsi="Times New Roman"/>
          <w:sz w:val="22"/>
          <w:szCs w:val="22"/>
          <w:highlight w:val="darkYellow"/>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xas Nodal Implementation (see Key Documents)</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bCs/>
          <w:i/>
          <w:i/>
          <w:sz w:val="22"/>
          <w:szCs w:val="22"/>
        </w:rPr>
      </w:pPr>
      <w:r>
        <w:rPr>
          <w:rFonts w:cs="Times New Roman" w:ascii="Times New Roman" w:hAnsi="Times New Roman"/>
          <w:i/>
          <w:sz w:val="22"/>
          <w:szCs w:val="22"/>
        </w:rPr>
        <w:t>ERCOT Report</w:t>
      </w:r>
    </w:p>
    <w:p>
      <w:pPr>
        <w:pStyle w:val="Normal"/>
        <w:jc w:val="both"/>
        <w:rPr/>
      </w:pPr>
      <w:r>
        <w:rPr>
          <w:rFonts w:cs="Times New Roman" w:ascii="Times New Roman" w:hAnsi="Times New Roman"/>
          <w:bCs/>
          <w:sz w:val="22"/>
          <w:szCs w:val="22"/>
        </w:rPr>
        <w:t>Jerry Sullivan reviewed the nodal dashboard, inviting questions, and highlighted issues of particular concern, including Energy Management System (EMS) staffing and lack of EMS resources throughout the industry.  Mr. Sullivan noted that he was working with Kent Saathoff to address appropriate staff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Mr. Sullivan also highlighted time scales as an area of concern, though they are improving, and noted critical dependencies, where he does not see enough effort on critical paths.  Additionally, Congestion Revenue Rights (CRRs) are an issue for ERCOT and the market in the area of non-disclosure agreements, as are potential vendor solvency issues.  Raj Chudgar informed TAC that ERCOT’s source code is escrowed, as a contingency pla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Mr. Dreyfus thanked Mr. Sullivan for his work thus far and emphasized timely and constant communication with TAC.  Bob Helton added that the update was going in the right direction and the refinements were appreciated.  Mr. Helton asked for more specifics in the report as to ramifications of delays, for example, and what is needed to get back on track.  Mr. Sullivan responded that impacts to budget and timelines would be added to the report.  </w:t>
      </w:r>
    </w:p>
    <w:p>
      <w:pPr>
        <w:pStyle w:val="Normal"/>
        <w:ind w:left="329"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i/>
          <w:i/>
          <w:sz w:val="22"/>
          <w:szCs w:val="22"/>
        </w:rPr>
      </w:pPr>
      <w:r>
        <w:rPr>
          <w:rFonts w:cs="Times New Roman" w:ascii="Times New Roman" w:hAnsi="Times New Roman"/>
          <w:i/>
          <w:sz w:val="22"/>
          <w:szCs w:val="22"/>
        </w:rPr>
        <w:t>ERCOT Report – Network Modeling and Telemetry Status Upda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Chudgar made an update to last month’s Network Modeling and Telemetry presentation to TAC, announcing a total of 4,000 model and data issues as of November 2006, as well as telemetry questions to complete.  Almost all Transmission and Distribution Service Providers (TDSPs) have been reviewing their telemetry issues, and many have been resolved or justified.  As of December 2006, total completion on data was at 35 percent; roughly a month later in January 2007, 76 percent of data clean-up is completed.  Measurement Weights Modeling work is also being done between ERCOT staff and Nexant to tune the real-time feeds to make sure the capability curves are accur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s. Mays congratulated Mr. Chudgar and thanked him for the organized approach and update.  Mr. Chudgar credited his team with the succes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i/>
          <w:sz w:val="22"/>
          <w:szCs w:val="22"/>
        </w:rPr>
        <w:t>TPTF Report</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 xml:space="preserve">Mr. Doggett reviewed the recent activities of the TPTF, including the votes taken over the course of six days for meetings in December 2006, and previewed the group’s January schedule.  </w:t>
      </w:r>
    </w:p>
    <w:p>
      <w:pPr>
        <w:pStyle w:val="Normal"/>
        <w:tabs>
          <w:tab w:val="clear" w:pos="720"/>
          <w:tab w:val="left" w:pos="-9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bCs/>
          <w:sz w:val="22"/>
          <w:szCs w:val="22"/>
        </w:rPr>
      </w:pPr>
      <w:r>
        <w:rPr>
          <w:rFonts w:cs="Times New Roman" w:ascii="Times New Roman" w:hAnsi="Times New Roman"/>
          <w:sz w:val="22"/>
          <w:szCs w:val="22"/>
        </w:rPr>
        <w:t>Mr. Doggett then requested TAC approval of three  milestones, per the requirements of the transition plan:</w:t>
      </w:r>
    </w:p>
    <w:p>
      <w:pPr>
        <w:pStyle w:val="Normal"/>
        <w:numPr>
          <w:ilvl w:val="2"/>
          <w:numId w:val="3"/>
        </w:numPr>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Completed Conceptual System Design for Congestion Revenue Rights System</w:t>
      </w:r>
    </w:p>
    <w:p>
      <w:pPr>
        <w:pStyle w:val="Normal"/>
        <w:numPr>
          <w:ilvl w:val="2"/>
          <w:numId w:val="3"/>
        </w:numPr>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Completed Business Requirements for Commercial Operations Dispute Requirements</w:t>
      </w:r>
    </w:p>
    <w:p>
      <w:pPr>
        <w:pStyle w:val="Normal"/>
        <w:numPr>
          <w:ilvl w:val="2"/>
          <w:numId w:val="3"/>
        </w:numPr>
        <w:tabs>
          <w:tab w:val="left" w:pos="72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ompleted Business Requirements for Commercial Operations Eligibility Process  Require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Gurley moved to approve the milestones as presented by TPTF.  Mr. Downey seconded the motion.  The voice vote carried unanimously.  All Market Segments were represented.  </w:t>
      </w:r>
    </w:p>
    <w:p>
      <w:pPr>
        <w:pStyle w:val="TextBody"/>
        <w:ind w:hanging="9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u w:val="single"/>
        </w:rPr>
      </w:pPr>
      <w:r>
        <w:rPr>
          <w:rFonts w:cs="Times New Roman" w:ascii="Times New Roman" w:hAnsi="Times New Roman"/>
          <w:u w:val="single"/>
        </w:rPr>
        <w:t>Commercial Operations Subcommittee (COPS) Report (see Key Document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Normal"/>
        <w:spacing w:before="60" w:after="144"/>
        <w:ind w:right="-3" w:hanging="0"/>
        <w:jc w:val="both"/>
        <w:rPr/>
      </w:pPr>
      <w:r>
        <w:rPr>
          <w:rFonts w:cs="Times New Roman" w:ascii="Times New Roman" w:hAnsi="Times New Roman"/>
          <w:sz w:val="22"/>
          <w:szCs w:val="22"/>
        </w:rPr>
        <w:t>BJ Flowers reviewed recent activities of the COPS working groups, announcing that there were no voting items for consideration.  The Commercial Communications Working Group (CCWG) held joint meetings with the Texas Data Transport Working Group (TDTWG) to discuss unplanned outages and communications. The Nodal Review Task Force continues to work through settlement NPRRs and any operational issues around Nodal.  It has been determined that the task force needs to become a working group under the name Settlements and Data Aggregation Working Group (SDAWG) and procedures will be voted on at the next COPS and then brought for TAC’s approval in February.  The Profile Working Group (PWG) is completing documentation for the implementation of the new Load Profiles.</w:t>
      </w:r>
    </w:p>
    <w:p>
      <w:pPr>
        <w:pStyle w:val="Normal"/>
        <w:spacing w:before="60" w:after="144"/>
        <w:ind w:right="-3" w:hanging="0"/>
        <w:jc w:val="both"/>
        <w:rPr>
          <w:rFonts w:ascii="Times New Roman" w:hAnsi="Times New Roman" w:cs="Times New Roman"/>
          <w:sz w:val="22"/>
          <w:szCs w:val="22"/>
        </w:rPr>
      </w:pPr>
      <w:r>
        <w:rPr>
          <w:rFonts w:cs="Times New Roman" w:ascii="Times New Roman" w:hAnsi="Times New Roman"/>
          <w:sz w:val="22"/>
          <w:szCs w:val="22"/>
        </w:rPr>
        <w:t xml:space="preserve">Ms. Flowers announced the sunsetting of the Unaccounted For Energy Task Force (UFETF) and the hiatus of the Data Extracts Working Group (DEWG).  COPS will also be looking at the recent settlement outages at the January 2007 COPS meeting.  </w:t>
      </w:r>
    </w:p>
    <w:p>
      <w:pPr>
        <w:pStyle w:val="Normal"/>
        <w:spacing w:before="60" w:after="144"/>
        <w:ind w:right="-3" w:hanging="0"/>
        <w:jc w:val="both"/>
        <w:rPr>
          <w:rFonts w:ascii="Times New Roman" w:hAnsi="Times New Roman" w:cs="Times New Roman"/>
          <w:sz w:val="22"/>
          <w:szCs w:val="22"/>
        </w:rPr>
      </w:pPr>
      <w:r>
        <w:rPr>
          <w:rFonts w:cs="Times New Roman" w:ascii="Times New Roman" w:hAnsi="Times New Roman"/>
          <w:sz w:val="22"/>
          <w:szCs w:val="22"/>
        </w:rPr>
        <w:t>Mr. Comstock inquired as to how the change in Daylight Savings Time (DST) would be handled this year. Ms. Flowers responded that ERCOT Operations usually handles that item.  Mr. Saathoff reported that notice would be handled the same as in previous years, just at a different time.  Mr. Saathoff cautioned that there are many things in systems that are automatically set to the old DST schedule that will have to be manually changed this year, complicating matters.</w:t>
      </w:r>
    </w:p>
    <w:p>
      <w:pPr>
        <w:pStyle w:val="Normal"/>
        <w:spacing w:before="60" w:after="144"/>
        <w:ind w:right="-3" w:hanging="0"/>
        <w:jc w:val="both"/>
        <w:rPr>
          <w:rFonts w:ascii="Times New Roman" w:hAnsi="Times New Roman" w:cs="Times New Roman"/>
          <w:sz w:val="22"/>
          <w:szCs w:val="22"/>
        </w:rPr>
      </w:pPr>
      <w:r>
        <w:rPr>
          <w:rFonts w:cs="Times New Roman" w:ascii="Times New Roman" w:hAnsi="Times New Roman"/>
          <w:sz w:val="22"/>
          <w:szCs w:val="22"/>
        </w:rPr>
        <w:t>Lisa Petoskey offered that ERCOT has taken internal initiative in the DST change, has assigned a project manager, is looking at applications, contacting vendors and is working with the infrastructure team on operating system upgrades.  Ms. Petoskey concluded by saying that DST starts March 11, 2007 and that ERCOT is looking to have all of its changes into production by mid-February.</w:t>
      </w:r>
    </w:p>
    <w:p>
      <w:pPr>
        <w:pStyle w:val="Normal"/>
        <w:spacing w:before="60" w:after="144"/>
        <w:ind w:right="-3" w:hanging="0"/>
        <w:jc w:val="both"/>
        <w:rPr>
          <w:rFonts w:ascii="Times New Roman" w:hAnsi="Times New Roman" w:cs="Times New Roman"/>
          <w:sz w:val="22"/>
          <w:szCs w:val="22"/>
        </w:rPr>
      </w:pPr>
      <w:r>
        <w:rPr>
          <w:rFonts w:cs="Times New Roman" w:ascii="Times New Roman" w:hAnsi="Times New Roman"/>
          <w:sz w:val="22"/>
          <w:szCs w:val="22"/>
        </w:rPr>
        <w:t>Mr. Comstock clarified that settlements and time-stamping would be handled the same as in the past, but that entities would need to be aware of the earlier dates.  Ms. Flowers asked that if ERCOT or any Market Participant finds an otherwise unconsidered area affected by the new DST schedule, to please notify ERCOT and the market.</w:t>
      </w:r>
    </w:p>
    <w:p>
      <w:pPr>
        <w:pStyle w:val="Normal"/>
        <w:spacing w:before="60" w:after="144"/>
        <w:ind w:right="-3" w:hanging="0"/>
        <w:jc w:val="both"/>
        <w:rPr/>
      </w:pPr>
      <w:r>
        <w:rPr>
          <w:rFonts w:cs="Times New Roman" w:ascii="Times New Roman" w:hAnsi="Times New Roman"/>
          <w:sz w:val="22"/>
          <w:szCs w:val="22"/>
          <w:u w:val="single"/>
        </w:rPr>
        <w:t>Retail Market Subcommittee (RMS) Report (see Key Documents)</w:t>
      </w:r>
      <w:r>
        <w:rPr>
          <w:rFonts w:cs="Times New Roman" w:ascii="Times New Roman" w:hAnsi="Times New Roman"/>
          <w:sz w:val="22"/>
          <w:szCs w:val="22"/>
        </w:rPr>
        <w:t xml:space="preserve">         </w:t>
      </w:r>
    </w:p>
    <w:p>
      <w:pPr>
        <w:pStyle w:val="Normal"/>
        <w:spacing w:before="60" w:after="144"/>
        <w:ind w:right="-3" w:hanging="0"/>
        <w:jc w:val="both"/>
        <w:rPr>
          <w:rFonts w:ascii="Times New Roman" w:hAnsi="Times New Roman" w:cs="Times New Roman"/>
          <w:sz w:val="22"/>
          <w:szCs w:val="22"/>
        </w:rPr>
      </w:pPr>
      <w:r>
        <w:rPr>
          <w:rFonts w:cs="Times New Roman" w:ascii="Times New Roman" w:hAnsi="Times New Roman"/>
          <w:sz w:val="22"/>
          <w:szCs w:val="22"/>
        </w:rPr>
        <w:t xml:space="preserve">Ms. Bowling reported that December’s RMS meeting adjourned at mid-morning in order to convene a Provider of Last Resort (POLR) Workshop, which had very good attendance.  Ms. Bowling went on to report the conclusion of two task forces, the Terms and Conditions Task Force (TCTF) and the Mass Transition Task Force (MTTF), the approval of the ranking of PR60008, Terms and Conditions Requirements, updates to the Texas Market Test Plan document, most significantly an addition to random testing for negative transactions during a flight.  Ms. Bowling concluded that RMS would be reviewing recent outages and service degradations at their January 2007 meeting.  Aaron Smallwood will be presenting at that meeting, as RMS discusses Service Availability goals for 2007. </w:t>
      </w:r>
    </w:p>
    <w:p>
      <w:pPr>
        <w:pStyle w:val="Normal"/>
        <w:spacing w:before="60" w:after="144"/>
        <w:ind w:right="-3" w:hanging="0"/>
        <w:jc w:val="both"/>
        <w:rPr>
          <w:rFonts w:ascii="Times New Roman" w:hAnsi="Times New Roman" w:cs="Times New Roman"/>
          <w:sz w:val="22"/>
          <w:szCs w:val="22"/>
        </w:rPr>
      </w:pPr>
      <w:r>
        <w:rPr>
          <w:rFonts w:cs="Times New Roman" w:ascii="Times New Roman" w:hAnsi="Times New Roman"/>
          <w:sz w:val="22"/>
          <w:szCs w:val="22"/>
        </w:rPr>
        <w:t>Mr. Dreyfus asked Richard</w:t>
      </w:r>
      <w:r>
        <w:rPr>
          <w:rFonts w:cs="Times New Roman" w:ascii="Times New Roman" w:hAnsi="Times New Roman"/>
          <w:szCs w:val="24"/>
        </w:rPr>
        <w:t xml:space="preserve"> Gruber and Aaron Smallwood to briefly address the three types of outages and degradations recently experienced, as well as the communications surrounding those events.  Mr. Smallwood enumerated 867 transaction processing problems, Seibel batch processing problems, and the most recent issue which was related to database indexing. </w:t>
      </w:r>
      <w:r>
        <w:rPr>
          <w:rFonts w:cs="Times New Roman" w:ascii="Times New Roman" w:hAnsi="Times New Roman"/>
          <w:sz w:val="22"/>
          <w:szCs w:val="22"/>
        </w:rPr>
        <w:t>Ms. Pappas inquired about the consumer impact of the failures.  Mr. Smallwood answered that, to his understanding at this time, the 867 delays could have impacted timely invoicing, and concurred with Ms. Pappas’ assessment that of the three types of problems, two could not have been anticipated, and one was a training issue.  Marcie Zlotnik commended ERCOT on communication efforts, and commented that ERCOT’s answers were increasingly more forthcoming and helpful than in the past.</w:t>
      </w:r>
    </w:p>
    <w:p>
      <w:pPr>
        <w:pStyle w:val="Normal"/>
        <w:spacing w:before="60" w:after="144"/>
        <w:ind w:right="-3" w:hanging="0"/>
        <w:jc w:val="both"/>
        <w:rPr>
          <w:rFonts w:ascii="Times New Roman" w:hAnsi="Times New Roman" w:cs="Times New Roman"/>
          <w:sz w:val="22"/>
          <w:szCs w:val="22"/>
        </w:rPr>
      </w:pPr>
      <w:r>
        <w:rPr>
          <w:rFonts w:cs="Times New Roman" w:ascii="Times New Roman" w:hAnsi="Times New Roman"/>
          <w:sz w:val="22"/>
          <w:szCs w:val="22"/>
        </w:rPr>
        <w:t>Mr. Gruber then addressed communications surrounding the events, noted the 29 market notices sent out in late December 2006 and early January 2007, and announced that while results are improved over the previous year’s, holiday staffing is always a challenge and ERCOT is continuing to look for ways to improve communications.  Ms. McClendon expressed disappointment that similar issues resurfaced during the holidays as in the previous year, and noted she was not satisfied that understaffing could be allowed to contribute to a communications issue, and asked ERCOT to make serious consideration of going to 24/7 staffing.  Mr. Gruber responded that the greatest gap is internal communications, and while ERCOT is developing an automated process to address those issues, Market Services is not staffed 24/7, although they do work beyond normal business hours.  Ms. Zlotnik echoed concerns that after-hours internal communication has not been addressed with every safeguard in mind, and emphasized Ms. McClendon’s request to consider 24/7 staffing in this area.</w:t>
      </w:r>
    </w:p>
    <w:p>
      <w:pPr>
        <w:pStyle w:val="Normal"/>
        <w:spacing w:before="60" w:after="144"/>
        <w:ind w:right="-3" w:hanging="0"/>
        <w:jc w:val="both"/>
        <w:rPr>
          <w:rFonts w:ascii="Times New Roman" w:hAnsi="Times New Roman" w:cs="Times New Roman"/>
          <w:sz w:val="22"/>
          <w:szCs w:val="22"/>
        </w:rPr>
      </w:pPr>
      <w:r>
        <w:rPr>
          <w:rFonts w:cs="Times New Roman" w:ascii="Times New Roman" w:hAnsi="Times New Roman"/>
          <w:sz w:val="22"/>
          <w:szCs w:val="22"/>
        </w:rPr>
        <w:t>Ms. Flowers offered that in addition to the communication templates that were developed and are now being successfully used, COPS had looked at 24/7 staffing, pointing out that it was a very expensive proposition, especially when the Retail group was looking at automation, from an IT perspective.  COPS and TAC made the decision that to duplicate efforts did not make sense.  Instead, the budget was left to the Retail SCR, which is in the process of being implemented.  Once that SCR is implemented, then that staffing issue will be cleared.  Troy Anderson confirmed that phase one and two of SCR745, Retail Market Outage and Resolution is scheduled for January 2007 implementation.  Ms. Bowling corrected that SCR748,</w:t>
      </w:r>
      <w:r>
        <w:rPr>
          <w:rFonts w:cs="Times New Roman" w:ascii="Times New Roman" w:hAnsi="Times New Roman"/>
          <w:color w:val="000000"/>
          <w:sz w:val="22"/>
          <w:szCs w:val="22"/>
        </w:rPr>
        <w:t xml:space="preserve"> Website Enhancements for ERCOT Outage Notifications,</w:t>
      </w:r>
      <w:r>
        <w:rPr>
          <w:rFonts w:cs="Times New Roman" w:ascii="Times New Roman" w:hAnsi="Times New Roman"/>
          <w:sz w:val="22"/>
          <w:szCs w:val="22"/>
        </w:rPr>
        <w:t xml:space="preserve"> has the staffing item; Mr. Anderson added that SCR 748 is on the 2007 schedule, and has not been started yet.</w:t>
      </w:r>
    </w:p>
    <w:p>
      <w:pPr>
        <w:pStyle w:val="Normal"/>
        <w:spacing w:before="60" w:after="144"/>
        <w:ind w:right="-3" w:hanging="0"/>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WMS) Report (see Key Documents)</w:t>
      </w:r>
    </w:p>
    <w:p>
      <w:pPr>
        <w:pStyle w:val="Normal"/>
        <w:spacing w:before="60" w:after="144"/>
        <w:ind w:right="-3" w:hanging="0"/>
        <w:jc w:val="both"/>
        <w:rPr>
          <w:rFonts w:ascii="Times New Roman" w:hAnsi="Times New Roman" w:cs="Times New Roman"/>
          <w:sz w:val="22"/>
          <w:szCs w:val="22"/>
        </w:rPr>
      </w:pPr>
      <w:r>
        <w:rPr>
          <w:rFonts w:cs="Times New Roman" w:ascii="Times New Roman" w:hAnsi="Times New Roman"/>
          <w:sz w:val="22"/>
          <w:szCs w:val="22"/>
        </w:rPr>
        <w:t xml:space="preserve">Mr. Belk reviewed the recent activities of the WMS, reporting a very productive December meeting, including, the retirement of two task forces, the Combined Cycle Replacement Reserve (CCRR) Task Force and the Emergency Interruptible Load (EIL) Task Force.  Mr. Belk noted that according to the Congestion Management Working Group (CMWG) the market is spending less on congestion in 2006 as compared to 2005.  </w:t>
      </w:r>
    </w:p>
    <w:p>
      <w:pPr>
        <w:pStyle w:val="Normal"/>
        <w:spacing w:before="60" w:after="144"/>
        <w:ind w:right="-3" w:hanging="0"/>
        <w:jc w:val="both"/>
        <w:rPr>
          <w:rFonts w:ascii="Times New Roman" w:hAnsi="Times New Roman" w:cs="Times New Roman"/>
          <w:sz w:val="22"/>
          <w:szCs w:val="22"/>
        </w:rPr>
      </w:pPr>
      <w:r>
        <w:rPr>
          <w:rFonts w:cs="Times New Roman" w:ascii="Times New Roman" w:hAnsi="Times New Roman"/>
          <w:sz w:val="22"/>
          <w:szCs w:val="22"/>
        </w:rPr>
        <w:t xml:space="preserve">Mr. Belk reported that during Emergency Interruptible Load (EIL) discussions, Ralph Lozano brought up the issue of enabling stranded capacity.  Mr. Lozano’s idea was seen by WMS to have merit of its own, but outside of the requested scope of the EIL proposal.  PRR701, Enabling of Stranded Capacity During Alerts, has been for consideration. </w:t>
      </w:r>
    </w:p>
    <w:p>
      <w:pPr>
        <w:pStyle w:val="Normal"/>
        <w:spacing w:before="60" w:after="0"/>
        <w:jc w:val="both"/>
        <w:rPr>
          <w:rFonts w:ascii="Times New Roman" w:hAnsi="Times New Roman" w:cs="Times New Roman"/>
          <w:i/>
          <w:i/>
          <w:sz w:val="22"/>
          <w:szCs w:val="22"/>
        </w:rPr>
      </w:pPr>
      <w:r>
        <w:rPr>
          <w:rFonts w:cs="Times New Roman" w:ascii="Times New Roman" w:hAnsi="Times New Roman"/>
          <w:i/>
          <w:sz w:val="22"/>
          <w:szCs w:val="22"/>
        </w:rPr>
        <w:t>Emergency Interruptible Load Program Task Force Update</w:t>
      </w:r>
    </w:p>
    <w:p>
      <w:pPr>
        <w:pStyle w:val="Normal"/>
        <w:spacing w:before="60" w:after="144"/>
        <w:ind w:right="-3" w:hanging="0"/>
        <w:jc w:val="both"/>
        <w:rPr>
          <w:rFonts w:ascii="Times New Roman" w:hAnsi="Times New Roman" w:cs="Times New Roman"/>
          <w:sz w:val="22"/>
          <w:szCs w:val="22"/>
        </w:rPr>
      </w:pPr>
      <w:r>
        <w:rPr>
          <w:rFonts w:cs="Times New Roman" w:ascii="Times New Roman" w:hAnsi="Times New Roman"/>
          <w:sz w:val="22"/>
          <w:szCs w:val="22"/>
        </w:rPr>
        <w:t xml:space="preserve">Mr. Bruce presented a history and update of the work of the EIL task force, and detailed the participants’ efforts to balance the cost of the program with ease of implementation and effectiveness.  Mr. Bruce went on to describe the decision of WMS to select from the two energy-model PRRs rather than either of the capacity-model PRRs.  WMS directed EIL task force to file “Option D” now known as PRR703, Emergency Interruptible Load Service (EILS), on behalf of WMS; however the WMS declined to endorse the PRR, having separated the effective development of the concept, as charged, from any discussion of the concept’s merit.  Mr. Bruce noted that now that WMS was confident the best possible concept was offered for the market’s consideration, the merit discussion would likely be resumed.  Mr. Bruce added that additional PRRs were also being filed, specifically PRR702 and as well as one from ERCOT.  </w:t>
      </w:r>
    </w:p>
    <w:p>
      <w:pPr>
        <w:pStyle w:val="Normal"/>
        <w:spacing w:before="60" w:after="144"/>
        <w:ind w:right="-3" w:hanging="0"/>
        <w:jc w:val="both"/>
        <w:rPr>
          <w:rFonts w:ascii="Times New Roman" w:hAnsi="Times New Roman" w:cs="Times New Roman"/>
          <w:sz w:val="22"/>
          <w:szCs w:val="22"/>
        </w:rPr>
      </w:pPr>
      <w:r>
        <w:rPr>
          <w:rFonts w:cs="Times New Roman" w:ascii="Times New Roman" w:hAnsi="Times New Roman"/>
          <w:sz w:val="22"/>
          <w:szCs w:val="22"/>
        </w:rPr>
        <w:t xml:space="preserve">Mr. Ögelman asked if there was some study that demonstrates the improvement in the probability that, with the implementation of an EILS, Load would not be lost and asserted that without demonstrated improvement, it would be difficult for him to consider this potentially very expensive program worthwhile.  Mr. Ögelman asked if there might be another method of improving probabilities of not shedding firm load without an EILS.  Mr. Bruce responded that a study of that nature had not been produced by the EIL task force. Mr. Saathoff answered that neither had ERCOT undertaken a study, seeing the EILS as a combination reliability issue and public interest issue.  Mr. Saathoff expanded that the EILS represents firm Load that volunteers to be interrupted in an effort to help ERCOT avoid involuntary Load shed that might become a safety issue, the value of which is very difficult to quantify, and that ERCOT would be in favor of a cost cap to the program; the intent is not to issue a blank-check in creation of this additional step.  </w:t>
      </w:r>
    </w:p>
    <w:p>
      <w:pPr>
        <w:pStyle w:val="Normal"/>
        <w:spacing w:before="60" w:after="144"/>
        <w:ind w:right="-3" w:hanging="0"/>
        <w:jc w:val="both"/>
        <w:rPr>
          <w:rFonts w:ascii="Times New Roman" w:hAnsi="Times New Roman" w:cs="Times New Roman"/>
          <w:sz w:val="22"/>
          <w:szCs w:val="22"/>
        </w:rPr>
      </w:pPr>
      <w:r>
        <w:rPr>
          <w:rFonts w:cs="Times New Roman" w:ascii="Times New Roman" w:hAnsi="Times New Roman"/>
          <w:sz w:val="22"/>
          <w:szCs w:val="22"/>
        </w:rPr>
        <w:t xml:space="preserve">Mr. Dreyfus asked that ERCOT staff take the discussion into account in the preparation of the Cost Benefit Analysis. </w:t>
      </w:r>
    </w:p>
    <w:p>
      <w:pPr>
        <w:pStyle w:val="Normal"/>
        <w:jc w:val="both"/>
        <w:rPr>
          <w:rFonts w:ascii="Times New Roman" w:hAnsi="Times New Roman" w:cs="Times New Roman"/>
          <w:sz w:val="22"/>
          <w:szCs w:val="22"/>
          <w:highlight w:val="darkYellow"/>
        </w:rPr>
      </w:pPr>
      <w:r>
        <w:rPr>
          <w:rFonts w:cs="Times New Roman" w:ascii="Times New Roman" w:hAnsi="Times New Roman"/>
          <w:sz w:val="22"/>
          <w:szCs w:val="22"/>
          <w:highlight w:val="darkYellow"/>
        </w:rPr>
      </w:r>
    </w:p>
    <w:p>
      <w:pPr>
        <w:pStyle w:val="TextBody"/>
        <w:rPr>
          <w:rFonts w:ascii="Times New Roman" w:hAnsi="Times New Roman" w:cs="Times New Roman"/>
          <w:szCs w:val="22"/>
          <w:u w:val="single"/>
        </w:rPr>
      </w:pPr>
      <w:r>
        <w:rPr>
          <w:rFonts w:cs="Times New Roman" w:ascii="Times New Roman" w:hAnsi="Times New Roman"/>
          <w:szCs w:val="22"/>
          <w:u w:val="single"/>
        </w:rPr>
        <w:t>Reliability Operations Subcommittee (ROS) Report (see Key Document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 xml:space="preserve">Paul Breitzman reviewed the recent activities of the ROS, highlighting the discussion on the NERC standards development process and concerns regarding discrepancies in the Operating Guides and the possible need to form another working group to address the issue.  ROS also discussed the Operations Report and the high number of Responsive Reserve deployments.  Mr. Breitzman also reported that ROS found the Winter Fuel Survey to be the same type of comparison as done in 2004, exposing extraordinary vulnerability in the event of large-scale gas curtailments. ROS voted to approve the Nodal Non-Spin Deployment Recall procedure, with the understanding that this may only be a place-holder until after the issuance of the TPTF whitepaper.  Mr. Breitzman also noted that the ROS discussed the Network Data Support Working Group (NDSWG) report on a potential requirement to have a Professional Engineer (PE) seal on all point-to-point check out on ICCP data.  ROS found this to be a bad idea, given the 200,000 analog points and 160,000 status points.  DeAnn Walker added that CenterPoint Energy agrees that the NDSWG item is a bad idea, that no input was requested from entities that would have to comply with this, and urged that ERCOT rethink the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9" w:hanging="0"/>
        <w:jc w:val="both"/>
        <w:rPr/>
      </w:pPr>
      <w:r>
        <w:rPr>
          <w:rFonts w:cs="Times New Roman" w:ascii="Times New Roman" w:hAnsi="Times New Roman"/>
          <w:sz w:val="22"/>
          <w:szCs w:val="22"/>
        </w:rPr>
        <w:t>Mr. Breitzman clarified that the proposal came to NDSWG from ERCOT Network Model and Telemetry (NMT), and recalled ROS proposals from Spring 2006 regarding telemetry standards and State Estimator requirements.  Mr. Breitzman expressed concern that ERCOT Operations is already stretched too thin, and that adding a point-to-point with a PE requirement would not be possible.</w:t>
      </w:r>
    </w:p>
    <w:p>
      <w:pPr>
        <w:pStyle w:val="Normal"/>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 w:hanging="0"/>
        <w:jc w:val="both"/>
        <w:rPr>
          <w:rFonts w:ascii="Times New Roman" w:hAnsi="Times New Roman" w:cs="Times New Roman"/>
          <w:sz w:val="22"/>
          <w:szCs w:val="22"/>
        </w:rPr>
      </w:pPr>
      <w:r>
        <w:rPr>
          <w:rFonts w:cs="Times New Roman" w:ascii="Times New Roman" w:hAnsi="Times New Roman"/>
          <w:sz w:val="22"/>
          <w:szCs w:val="22"/>
        </w:rPr>
        <w:t xml:space="preserve">Mr. Doggett added that this idea was presented to TPTF in a document titled Market Trial Approach Document, which was submitted for comments.  Based on returned comments, Mr. Doggett said Mr. Grendel has reported that the plan is to remove the PE seal proposal from the document, which is only in a review state.  According to Mr. Doggett, when the document comes back to Mr. Grendel’s group for approval, the item will be removed and an alternate approach will be discussed at that ti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Wood commented that he also opposes the proposed item, sees a significant time impact for equipment installation and monitoring alone.  Mr. Wood also emphasized that his PEs would not apply seals without specific, point-to-point effort and man-hours.  Additionally, that PE seal would have to be maintained on any and all system and equipment cha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9" w:hanging="0"/>
        <w:jc w:val="both"/>
        <w:rPr>
          <w:rFonts w:ascii="Times New Roman" w:hAnsi="Times New Roman" w:cs="Times New Roman"/>
          <w:sz w:val="22"/>
          <w:szCs w:val="22"/>
        </w:rPr>
      </w:pPr>
      <w:r>
        <w:rPr>
          <w:rFonts w:cs="Times New Roman" w:ascii="Times New Roman" w:hAnsi="Times New Roman"/>
          <w:sz w:val="22"/>
          <w:szCs w:val="22"/>
        </w:rPr>
        <w:t xml:space="preserve">Mr. Comstock asked what came of the planned dialogue between ERCOT and the Texas Railroad Commission (RRC) on the curtailment order.  Kent Saathoff answered that the discussion was through the Energy Reliability Council (ERC), which is an informal group that gathers to discuss gas curtailment issues.  Both ERCOT and the RRC are involved in the group.  ERC has assembled a list of voluntary curtailment guidelines, and proposes recognizing electric generation as a human needs issue.  ERC is meeting in January 2007 in Houston where those voluntary guidelines will be discussed in detail.  There has been no unilateral action by the RRC.   Members commented that the ERC’s effort addresses neither natural gas supply issues nor adequate transmission capabilities. </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Operations Update (see Key Documents)</w:t>
      </w:r>
    </w:p>
    <w:p>
      <w:pPr>
        <w:pStyle w:val="Normal"/>
        <w:numPr>
          <w:ilvl w:val="0"/>
          <w:numId w:val="0"/>
        </w:numPr>
        <w:ind w:left="0"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numPr>
          <w:ilvl w:val="0"/>
          <w:numId w:val="0"/>
        </w:numPr>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Q&amp;A on November Scores Related to SCE Performance and Monitoring </w:t>
      </w:r>
    </w:p>
    <w:p>
      <w:pPr>
        <w:pStyle w:val="Normal"/>
        <w:jc w:val="both"/>
        <w:rPr>
          <w:rFonts w:ascii="Times New Roman" w:hAnsi="Times New Roman" w:cs="Times New Roman"/>
          <w:sz w:val="22"/>
          <w:szCs w:val="22"/>
        </w:rPr>
      </w:pPr>
      <w:r>
        <w:rPr>
          <w:rFonts w:cs="Times New Roman" w:ascii="Times New Roman" w:hAnsi="Times New Roman"/>
          <w:sz w:val="22"/>
          <w:szCs w:val="22"/>
        </w:rPr>
        <w:t>Mr. Dreyfus called attention to the SCE Performance and Monitoring Report and asked if there were any questions.  Hearing none, Mr. Dreyfus moved the discussion to the next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CenterPoint Energy/Texas New Mexico Power Alvin 345 kV Tie Project</w:t>
      </w:r>
    </w:p>
    <w:p>
      <w:pPr>
        <w:pStyle w:val="Normal"/>
        <w:jc w:val="both"/>
        <w:rPr>
          <w:rFonts w:ascii="Times New Roman" w:hAnsi="Times New Roman" w:cs="Times New Roman"/>
          <w:sz w:val="22"/>
          <w:szCs w:val="22"/>
        </w:rPr>
      </w:pPr>
      <w:r>
        <w:rPr>
          <w:rFonts w:cs="Times New Roman" w:ascii="Times New Roman" w:hAnsi="Times New Roman"/>
          <w:sz w:val="22"/>
          <w:szCs w:val="22"/>
        </w:rPr>
        <w:t>Dan Woodfin presented the project proposed jointly by CenterPoint Energy and Texas-New Mexico Power (TNMP) in the south of Houston area to build a new substation where the 138 line crosses the Robinson-to-Oasis 354 kV line.  Mr. Woodfin announced the current cost of the project at approximately $19M, and is primarily driven by load growth in the Friendswood area, adding that TNMP and ERCOT looked at both near- and long-term needs, minimizing costs in both aspects, and while other options might be cheaper in the short term, this proposed option is the best overall in considering the long term.  Mr. Woodfin concluded by saying that ERCOT staff, through the Regional Planning process, will be supporting this option and seeking Board approval, and is bringing it before TAC to answer questions and resolve any outstanding concer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R. Jones moved that this project is good for reliability and recommended that TAC endorse it to the Board.  Mr. Downey seconded the mo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Mr. Bruce moved to waive notice to vote on the endorsement.  Mr. Lewis seconded the motion.  The motion to waive notice carried on hand vote, with one abstention from the Investor Owned Utility segment.  All Market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Dreyfus asked for any discussion on the motion to endorse the project.  Mr. Robinson asked for clarification on TNMP’s role in the project.  Mr. Woodfin detailed the service territories that included TNMP subst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motion to endorse carried on hand vote, with five abstentions (one in the Investor Owned Utility segment, one in the Independent REP segment, and three in the Consumer segment).  All Market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Mr. Dreyfus recalled a discussion with the ERCOT Board of Directors to revise the transmission planning process to include a formal TAC approval step.  Mr. Woodfin advised that had not yet been done and that there are several pending items related to the charter update.  Mr. Dreyfus directed that a TAC approval step be added to the charter update.</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Other Busines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rPr>
      </w:pPr>
      <w:r>
        <w:rPr>
          <w:rFonts w:cs="Times New Roman" w:ascii="Times New Roman" w:hAnsi="Times New Roman"/>
        </w:rPr>
        <w:t>At the request of some members, Mr. Dreyfus asked TAC to consider rescheduling the April 5, 2007 TAC meeting to one of two alternate days, Friday, April 6</w:t>
      </w:r>
      <w:r>
        <w:rPr>
          <w:rFonts w:cs="Times New Roman" w:ascii="Times New Roman" w:hAnsi="Times New Roman"/>
          <w:vertAlign w:val="superscript"/>
        </w:rPr>
        <w:t>th</w:t>
      </w:r>
      <w:r>
        <w:rPr>
          <w:rFonts w:cs="Times New Roman" w:ascii="Times New Roman" w:hAnsi="Times New Roman"/>
        </w:rPr>
        <w:t xml:space="preserve"> or Friday, March 30</w:t>
      </w:r>
      <w:r>
        <w:rPr>
          <w:rFonts w:cs="Times New Roman" w:ascii="Times New Roman" w:hAnsi="Times New Roman"/>
          <w:vertAlign w:val="superscript"/>
        </w:rPr>
        <w:t>th</w:t>
      </w:r>
      <w:r>
        <w:rPr>
          <w:rFonts w:cs="Times New Roman" w:ascii="Times New Roman" w:hAnsi="Times New Roman"/>
        </w:rPr>
        <w:t>, as the previously approved date was found to be in conflict with the spring Gulf Coast Power Association meeting.  Ms. McClendon noted that April 6, 2007 is Good Friday, and Ms. Walker requested that the meeting not be scheduled on that date.</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Robinson moved to reschedule the Thursday, April 5, 2007 TAC meeting to Friday, March 30, 2007.  Ms. Zlotnik seconded the motion.  The motion carried on show of hands, with four opposing.  All Market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Dreyfus reminded members of the upcoming February 1 and March 8, 2007 TAC meetings, as well as the February 2, 2007 TAC Leadership retreat at McKinney Rough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ependent Market Monitor (IMM) Dan Jones brought forward for consideration at a future meeting the IMM Rule 25.365, Subsection K that directs the IMM to provide periodic updates to Market Participants regarding the operation of the ERCOT Wholesale Market.  Mr. D. Jones suggested that perhaps TAC was the appropriate forum for that update, but solicited ideas for other appropriate venues, as well as input on the frequency and content of the updates, in the hope that the updates would prove useful and interesting to Market Participants.  Mr. D. Jones then highlighted another provision for a primary contact to be designated with Market Participants, and announced that a notice will be sent out requesting that designation.  Mr. Dreyfus requested that TAC give consideration to what they would appreciate in the IMM upd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Dreyfus announced that one of the posted items for the next TAC meeting will be goals for the coming year, and that 2007 goals would be an agenda item for all subcommittees in the months of January and Febru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Adjournment</w:t>
      </w:r>
    </w:p>
    <w:p>
      <w:pPr>
        <w:pStyle w:val="TextBody"/>
        <w:rPr>
          <w:vanish/>
          <w:sz w:val="20"/>
        </w:rPr>
      </w:pPr>
      <w:r>
        <w:rPr>
          <w:rFonts w:cs="Times New Roman" w:ascii="Times New Roman" w:hAnsi="Times New Roman"/>
          <w:szCs w:val="22"/>
        </w:rPr>
        <w:t>Mr. Dreyfus adjourned the TAC meeting at 3:40 p.m.</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35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pacing w:val="-3"/>
      </w:rPr>
    </w:pPr>
    <w:r>
      <w:rPr>
        <w:spacing w:val="-3"/>
      </w:rPr>
    </w:r>
  </w:p>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January 4, 2007 TAC Meeting</w:t>
    </w:r>
  </w:p>
  <w:p>
    <w:pPr>
      <w:pStyle w:val="Footer"/>
      <w:jc w:val="center"/>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5</w:t>
    </w:r>
    <w:r>
      <w:rPr>
        <w:sz w:val="16"/>
        <w:b/>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Key Documents referenced in these minutes can be accessed on the ERCOT website at:</w:t>
      </w:r>
    </w:p>
    <w:p>
      <w:pPr>
        <w:pStyle w:val="Footnote"/>
        <w:rPr>
          <w:spacing w:val="-3"/>
        </w:rPr>
      </w:pPr>
      <w:hyperlink r:id="rId1">
        <w:r>
          <w:rPr>
            <w:rStyle w:val="InternetLink"/>
            <w:spacing w:val="-3"/>
          </w:rPr>
          <w:t>http://www.ercot.com/calendar/2007/01/20070104-TAC.html</w:t>
        </w:r>
      </w:hyperlink>
    </w:p>
    <w:p>
      <w:pPr>
        <w:pStyle w:val="Footnote"/>
        <w:rPr>
          <w:spacing w:val="-3"/>
          <w:sz w:val="22"/>
        </w:rPr>
      </w:pPr>
      <w:r>
        <w:rPr>
          <w:spacing w:val="-3"/>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rFonts w:cs="Times New Roman" w:ascii="Times New Roman" w:hAnsi="Times New Roman"/>
        <w:b/>
        <w:color w:val="000000"/>
        <w:spacing w:val="-3"/>
        <w:sz w:val="22"/>
        <w:u w:val="single"/>
      </w:rPr>
      <w:t>DRAFT – 01/04/07</w:t>
    </w:r>
  </w:p>
  <w:p>
    <w:pPr>
      <w:pStyle w:val="Normal"/>
      <w:tabs>
        <w:tab w:val="clear" w:pos="720"/>
        <w:tab w:val="left" w:pos="-720" w:leader="none"/>
      </w:tabs>
      <w:suppressAutoHyphens w:val="true"/>
      <w:jc w:val="right"/>
      <w:rPr>
        <w:rFonts w:ascii="Times New Roman" w:hAnsi="Times New Roman" w:cs="Times New Roman"/>
        <w:b/>
        <w:b/>
        <w:color w:val="000000"/>
        <w:spacing w:val="-3"/>
        <w:sz w:val="22"/>
        <w:u w:val="single"/>
      </w:rPr>
    </w:pPr>
    <w:r>
      <w:rPr>
        <w:rFonts w:cs="Times New Roman" w:ascii="Times New Roman" w:hAnsi="Times New Roman"/>
        <w:b/>
        <w:color w:val="000000"/>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689"/>
        </w:tabs>
        <w:ind w:left="689"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6"/>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7"/>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8"/>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04-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21:00Z</dcterms:created>
  <dc:creator>Larry Grimm</dc:creator>
  <dc:description>      </dc:description>
  <cp:keywords/>
  <dc:language>en-US</dc:language>
  <cp:lastModifiedBy>balbracht</cp:lastModifiedBy>
  <cp:lastPrinted>2007-01-09T07:41:00Z</cp:lastPrinted>
  <dcterms:modified xsi:type="dcterms:W3CDTF">2007-01-25T22:21:00Z</dcterms:modified>
  <cp:revision>2</cp:revision>
  <dc:subject/>
  <dc:title>TAC</dc:title>
</cp:coreProperties>
</file>