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ERCOT Austin Offic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January 15, 200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u w:val="single"/>
        </w:rPr>
      </w:pPr>
      <w:r>
        <w:rPr>
          <w:rFonts w:cs="Times New Roman" w:ascii="Times New Roman" w:hAnsi="Times New Roman"/>
          <w:b/>
          <w:smallCaps/>
          <w:sz w:val="22"/>
          <w:szCs w:val="22"/>
          <w:u w:val="single"/>
        </w:rPr>
        <w:t>Meeting Attendance</w:t>
      </w:r>
      <w:r>
        <w:rPr>
          <w:rFonts w:cs="Times New Roman" w:ascii="Times New Roman" w:hAnsi="Times New Roman"/>
          <w:b/>
          <w:smallCaps/>
          <w:sz w:val="22"/>
          <w:szCs w:val="22"/>
        </w:rPr>
        <w:t>:</w:t>
      </w:r>
      <w:r>
        <w:rPr>
          <w:rFonts w:cs="Times New Roman" w:ascii="Times New Roman" w:hAnsi="Times New Roman"/>
          <w:smallCaps/>
          <w:sz w:val="22"/>
          <w:szCs w:val="22"/>
        </w:rPr>
        <w:t xml:space="preserve"> </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ailey, Dan</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GEUS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Fehrenbach, Nick</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sum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Hoeinghaus, Ronnie</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Garland Power &amp; Light (Alternate Representative for G. Singleton, as needed) (via teleconference)</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use, Brett</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 xml:space="preserve">Calpine </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Mai, D.S.</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NRG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Pieniazek, Adrian</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NRG Texas, LLC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chwertner, Ra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Bryan Texas Utilities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pangler, Bob</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 (Alternate Representative for M. Greene, TXU Generation)</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Trefny, Floy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 Inc.</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Assigned Proxies</w:t>
      </w:r>
      <w:r>
        <w:rPr>
          <w:rFonts w:cs="Times New Roman" w:ascii="Times New Roman" w:hAnsi="Times New Roman"/>
          <w:sz w:val="22"/>
          <w:szCs w:val="22"/>
        </w:rPr>
        <w:t>:</w:t>
      </w:r>
    </w:p>
    <w:p>
      <w:pPr>
        <w:pStyle w:val="Bullet"/>
        <w:numPr>
          <w:ilvl w:val="0"/>
          <w:numId w:val="2"/>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
        </w:numPr>
        <w:tabs>
          <w:tab w:val="clear" w:pos="720"/>
          <w:tab w:val="left" w:pos="900" w:leader="none"/>
        </w:tabs>
        <w:ind w:left="900" w:hanging="360"/>
        <w:rPr>
          <w:sz w:val="22"/>
          <w:szCs w:val="22"/>
        </w:rPr>
      </w:pPr>
      <w:r>
        <w:rPr>
          <w:sz w:val="22"/>
          <w:szCs w:val="22"/>
        </w:rPr>
        <w:t>Shannon McClendon (Residential Consumers) and Melanie Harden (Large Commercial Consumers, Town of Flower Mound) to Nick Fehrenbach</w:t>
      </w:r>
    </w:p>
    <w:p>
      <w:pPr>
        <w:pStyle w:val="Bullet"/>
        <w:numPr>
          <w:ilvl w:val="0"/>
          <w:numId w:val="2"/>
        </w:numPr>
        <w:tabs>
          <w:tab w:val="clear" w:pos="720"/>
          <w:tab w:val="left" w:pos="900" w:leader="none"/>
        </w:tabs>
        <w:ind w:left="900" w:hanging="360"/>
        <w:rPr>
          <w:sz w:val="22"/>
          <w:szCs w:val="22"/>
        </w:rPr>
      </w:pPr>
      <w:r>
        <w:rPr>
          <w:sz w:val="22"/>
          <w:szCs w:val="22"/>
        </w:rPr>
        <w:t>Stephen Massey (City of Allen) to Chris Brew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lackburn, Do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ng, Qifeng</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mesih, Valentine</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n, Bob</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umate, Walt</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umate &amp; Assoc.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ddiqi, Shams</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ard, Stace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 (via teleconferenc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levins,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deti, Jay</w:t>
            </w:r>
          </w:p>
        </w:tc>
      </w:tr>
      <w:tr>
        <w:trPr>
          <w:trHeight w:val="264" w:hRule="atLeast"/>
        </w:trPr>
        <w:tc>
          <w:tcPr>
            <w:tcW w:w="5508" w:type="dxa"/>
            <w:tcBorders/>
            <w:vAlign w:val="bottom"/>
          </w:tcPr>
          <w:p>
            <w:pPr>
              <w:pStyle w:val="Normal"/>
              <w:rPr/>
            </w:pPr>
            <w:r>
              <w:rPr>
                <w:rFonts w:cs="Times New Roman" w:ascii="Times New Roman" w:hAnsi="Times New Roman"/>
                <w:sz w:val="22"/>
                <w:szCs w:val="22"/>
              </w:rPr>
              <w:t>Garza, Beth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 Xingwang</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davilli, Jaga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ty, Saina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n, Yongju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cker, Carrie</w:t>
            </w:r>
          </w:p>
        </w:tc>
      </w:tr>
    </w:tbl>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all To Order</w:t>
      </w:r>
    </w:p>
    <w:p>
      <w:pPr>
        <w:pStyle w:val="Normal"/>
        <w:rPr>
          <w:rFonts w:ascii="Times New Roman" w:hAnsi="Times New Roman" w:cs="Times New Roman"/>
          <w:sz w:val="22"/>
          <w:szCs w:val="22"/>
        </w:rPr>
      </w:pPr>
      <w:r>
        <w:rPr>
          <w:rFonts w:cs="Times New Roman" w:ascii="Times New Roman" w:hAnsi="Times New Roman"/>
          <w:sz w:val="22"/>
          <w:szCs w:val="22"/>
        </w:rPr>
        <w:t>Trip Doggett called the TPTF meeting to order at 9:30 a.m. on January 15,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titrust Admonition</w:t>
      </w:r>
    </w:p>
    <w:p>
      <w:pPr>
        <w:pStyle w:val="Normal"/>
        <w:rPr>
          <w:rFonts w:ascii="Times New Roman" w:hAnsi="Times New Roman" w:cs="Times New Roman"/>
          <w:sz w:val="22"/>
          <w:szCs w:val="22"/>
        </w:rPr>
      </w:pPr>
      <w:r>
        <w:rPr>
          <w:rFonts w:cs="Times New Roman" w:ascii="Times New Roman" w:hAnsi="Times New Roman"/>
          <w:sz w:val="22"/>
          <w:szCs w:val="22"/>
        </w:rPr>
        <w:t>Mr. Doggett read the Antitrust Admonition as displayed. He asked those who have not yet reviewed the Antitrust Guidelines to do so. Copies of the Antitrust Guidelines were availabl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t>Confirm Future Meetings</w:t>
      </w:r>
    </w:p>
    <w:p>
      <w:pPr>
        <w:pStyle w:val="Normal"/>
        <w:rPr>
          <w:rFonts w:ascii="Times New Roman" w:hAnsi="Times New Roman" w:cs="Times New Roman"/>
          <w:bCs/>
          <w:color w:val="000000"/>
          <w:sz w:val="22"/>
          <w:szCs w:val="22"/>
        </w:rPr>
      </w:pPr>
      <w:r>
        <w:rPr>
          <w:rFonts w:cs="Times New Roman" w:ascii="Times New Roman" w:hAnsi="Times New Roman"/>
          <w:sz w:val="22"/>
          <w:szCs w:val="22"/>
        </w:rPr>
        <w:t>Mr. Doggett confirmed the following meetings for TPTF at the ERCOT Met Center:</w:t>
      </w:r>
      <w:r>
        <w:rPr>
          <w:rFonts w:cs="Times New Roman" w:ascii="Times New Roman" w:hAnsi="Times New Roman"/>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January 22 – 25, 2007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February 5 – 7, 2007</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February 22 – 23, 2007 </w:t>
      </w:r>
    </w:p>
    <w:p>
      <w:pPr>
        <w:pStyle w:val="Normal"/>
        <w:jc w:val="both"/>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Mr. Doggett noted that discussions for the Market Management System (MMS) Requirements documents will resume on Monday, January 22, 2007, as needed in order to provide time for reviewing Energy Management System (EMS) documents during today’s meeting.</w:t>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mallCaps/>
          <w:sz w:val="22"/>
          <w:szCs w:val="22"/>
          <w:u w:val="single"/>
        </w:rPr>
        <w:t>Review of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autoSpaceDE w:val="false"/>
        <w:rPr>
          <w:rFonts w:ascii="Times New Roman Bold" w:hAnsi="Times New Roman Bold" w:cs="Times New Roman Bold"/>
          <w:b/>
          <w:b/>
          <w:bCs/>
          <w:smallCaps/>
          <w:spacing w:val="-3"/>
          <w:sz w:val="22"/>
          <w:szCs w:val="22"/>
          <w:u w:val="single"/>
        </w:rPr>
      </w:pPr>
      <w:r>
        <w:rPr>
          <w:rFonts w:cs="Times New Roman Bold" w:ascii="Times New Roman Bold" w:hAnsi="Times New Roman Bold"/>
          <w:b/>
          <w:bCs/>
          <w:smallCaps/>
          <w:spacing w:val="-3"/>
          <w:sz w:val="22"/>
          <w:szCs w:val="22"/>
          <w:u w:val="single"/>
        </w:rPr>
      </w:r>
    </w:p>
    <w:p>
      <w:pPr>
        <w:pStyle w:val="Normal"/>
        <w:autoSpaceDE w:val="false"/>
        <w:rPr>
          <w:rFonts w:ascii="Times New Roman Bold" w:hAnsi="Times New Roman Bold" w:cs="Times New Roman Bold"/>
          <w:bCs/>
          <w:smallCaps/>
          <w:sz w:val="22"/>
          <w:szCs w:val="22"/>
        </w:rPr>
      </w:pPr>
      <w:r>
        <w:rPr>
          <w:rFonts w:cs="Times New Roman Bold" w:ascii="Times New Roman Bold" w:hAnsi="Times New Roman Bold"/>
          <w:b/>
          <w:bCs/>
          <w:smallCaps/>
          <w:sz w:val="22"/>
          <w:szCs w:val="22"/>
          <w:u w:val="single"/>
        </w:rPr>
        <w:t>MMS Review of Punch List for Day-Ahead Market (DAM) and Supplemental Ancillary Service Market (SASM) Requirements (See Key Documents)</w:t>
      </w:r>
      <w:r>
        <w:rPr>
          <w:rFonts w:cs="Times New Roman Bold" w:ascii="Times New Roman Bold" w:hAnsi="Times New Roman Bold"/>
          <w:b/>
          <w:bCs/>
          <w:smallCaps/>
          <w:sz w:val="22"/>
          <w:szCs w:val="22"/>
        </w:rPr>
        <w:t xml:space="preserve"> </w:t>
      </w:r>
      <w:r>
        <w:rPr>
          <w:rStyle w:val="FootnoteCharacters"/>
          <w:rStyle w:val="FootnoteAnchor"/>
          <w:rFonts w:cs="Times New Roman Bold" w:ascii="Times New Roman Bold" w:hAnsi="Times New Roman Bold"/>
          <w:b/>
          <w:bCs/>
          <w:smallCaps/>
          <w:sz w:val="22"/>
          <w:szCs w:val="22"/>
        </w:rPr>
        <w:footnoteReference w:id="3"/>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Sai Moorty reviewed the remaining punch list items for the DAM &amp; SASM Requirements document. </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 xml:space="preserve"> Following are some highlights from the review.  </w:t>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1</w:t>
      </w:r>
    </w:p>
    <w:p>
      <w:pPr>
        <w:pStyle w:val="Normal"/>
        <w:autoSpaceDE w:val="false"/>
        <w:rPr/>
      </w:pPr>
      <w:r>
        <w:rPr>
          <w:rFonts w:cs="Times New Roman" w:ascii="Times New Roman" w:hAnsi="Times New Roman"/>
          <w:bCs/>
          <w:sz w:val="22"/>
          <w:szCs w:val="22"/>
        </w:rPr>
        <w:t xml:space="preserve">Mr. Moorty noted that TPTF had agreed to discuss the rules for uplifting as they affect fixed quantity block offers and bids. Bob Spangler observed that the issue of make whole payments is still open in this area, and he agreed to work with Shams Siddiqi to address the issue during a future presentation to TPTF.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2</w:t>
      </w:r>
    </w:p>
    <w:p>
      <w:pPr>
        <w:pStyle w:val="Normal"/>
        <w:autoSpaceDE w:val="false"/>
        <w:rPr/>
      </w:pPr>
      <w:r>
        <w:rPr>
          <w:rFonts w:cs="Times New Roman" w:ascii="Times New Roman" w:hAnsi="Times New Roman"/>
          <w:bCs/>
          <w:sz w:val="22"/>
          <w:szCs w:val="22"/>
        </w:rPr>
        <w:t>Mr. Spangler noted the purpose for the clarification note “Ancillary Service (AS) Offer Modeling” is to describe the rules which Qualified Scheduling Entities (QSEs) are expected to follow when submitting offers and bids. Because these types of rules are important, Mr. Spangler suggested they should be posted in an obvious online location. Mr. Doggett noted that TPTF had completed its review of the clarification note, and the only task remaining is to decide how its rules will be communicated to QSEs and Market Participants (MPs). Mr. Moorty confirmed that the item will be placed on the Integration Design Authority (IDA) punch lis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MPs expressed concern regarding the manner in which materials have been distributed to TPTF for review. Mr. Doggett identified the approach which has been used to date, namely that documents identified for formal review in the Transition Plan (i.e., Business Requirements documents, Conceptual System Design (CSD) documents, etc.) have been distributed through the TPTF Review mailbox, along with due dates for Market comments. Meanwhile, the approach for less formal documents (i.e., clarification notes, etc.) has been to distribute them independently of the TPTF Review mailbox. Floyd Trefny recommended consolidating the distribution process by using the TPTF Review mailbox to distribute any documents that require any level of TPTF review. In addition, he recommended posting all documents to the Working Documents page on the Nodal web site, either directly or by some other convention such as separate tabs or hyperlinks. Mr. Doggett asked if anyone felt opposed to implementing the new approach as recommended. Hearing no objections, Mr. Doggett confirmed that the new approach will be implemented.</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w:ascii="Times New Roman" w:hAnsi="Times New Roman"/>
          <w:bCs/>
          <w:sz w:val="22"/>
          <w:szCs w:val="22"/>
        </w:rPr>
        <w:t>Mr. Spangler recommended including punch lists on the Working Documents page of the Nodal web site. Mr. Doggett confirmed that an approach will be developed to accommodate Mr. Spangler’s reques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3</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Mr. Doggett noted that the issue of removing Trade IDs in favor of netting had been decided at the January 8 – 10, 2007 TPTF meeting. Mr. Moorty closed this item on the punch list, noting that Trade IDs will be removed.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4</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Mr. Moorty confirmed the MMS team’s acceptance of the approach to confirming trades as recommended during the January 8 – 10, 2007 TPTF meeting, whereby each buyer and seller involved in a trade will submit the same trade and then let the ERCOT systems perform the matching logic. Mr. Moorty closed this punch list item, noting that ERCOT will prepare a Nodal Protocol Revision Request (NPRR) to clarify the approach to confirming trade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i/>
          <w:sz w:val="22"/>
          <w:szCs w:val="22"/>
        </w:rPr>
        <w:t>Punch List Item #5</w:t>
      </w:r>
    </w:p>
    <w:p>
      <w:pPr>
        <w:pStyle w:val="Normal"/>
        <w:autoSpaceDE w:val="false"/>
        <w:rPr/>
      </w:pPr>
      <w:r>
        <w:rPr>
          <w:rFonts w:cs="Times New Roman" w:ascii="Times New Roman" w:hAnsi="Times New Roman"/>
          <w:bCs/>
          <w:sz w:val="22"/>
          <w:szCs w:val="22"/>
        </w:rPr>
        <w:t xml:space="preserve">Mr. Moorty noted that the MMS team is reworking the clarification note “Explanation of Market Submission Items” and will resubmit it to TPTF for review. Mr. Moorty updated the punch list to reflect that TPTF had finished reviewing the document.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6</w:t>
      </w:r>
    </w:p>
    <w:p>
      <w:pPr>
        <w:pStyle w:val="Normal"/>
        <w:autoSpaceDE w:val="false"/>
        <w:rPr/>
      </w:pPr>
      <w:r>
        <w:rPr>
          <w:rFonts w:cs="Times New Roman" w:ascii="Times New Roman" w:hAnsi="Times New Roman"/>
          <w:bCs/>
          <w:sz w:val="22"/>
          <w:szCs w:val="22"/>
        </w:rPr>
        <w:t>Mr. Moorty noted that although the MMS team had originally planned to reject overlapping three-part energy offers, the approach had been modified to allow for overwriting. As a result, any new three-part offers which are submitted will overwrite the portions of the previous three-part offers where overlap occurs. Mr. Moorty closed this item on the punch lis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7</w:t>
      </w:r>
    </w:p>
    <w:p>
      <w:pPr>
        <w:pStyle w:val="Normal"/>
        <w:autoSpaceDE w:val="false"/>
        <w:rPr/>
      </w:pPr>
      <w:r>
        <w:rPr>
          <w:rFonts w:cs="Times New Roman" w:ascii="Times New Roman" w:hAnsi="Times New Roman"/>
          <w:bCs/>
          <w:sz w:val="22"/>
          <w:szCs w:val="22"/>
        </w:rPr>
        <w:t xml:space="preserve">Mr. Moorty noted that clarification notes will be added as appendices to the DAM and SASM Requirements document.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u w:val="single"/>
        </w:rPr>
      </w:pPr>
      <w:r>
        <w:rPr>
          <w:rFonts w:cs="Times New Roman" w:ascii="Times New Roman" w:hAnsi="Times New Roman"/>
          <w:bCs/>
          <w:i/>
          <w:sz w:val="22"/>
          <w:szCs w:val="22"/>
        </w:rPr>
        <w:t>Punch List Item #8</w:t>
      </w:r>
    </w:p>
    <w:p>
      <w:pPr>
        <w:pStyle w:val="Normal"/>
        <w:autoSpaceDE w:val="false"/>
        <w:rPr/>
      </w:pPr>
      <w:r>
        <w:rPr>
          <w:rFonts w:cs="Times New Roman" w:ascii="Times New Roman" w:hAnsi="Times New Roman"/>
          <w:bCs/>
          <w:sz w:val="22"/>
          <w:szCs w:val="22"/>
        </w:rPr>
        <w:t xml:space="preserve">Regarding the issue of modeling for energy self-schedules within the DAM clearing engine, Mr. Spangler recommended removing the item from the punch list. Hearing no objections, Mr. Moorty closed the punch list item, noting his willingness to discuss this topic further as needed.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9</w:t>
      </w:r>
    </w:p>
    <w:p>
      <w:pPr>
        <w:pStyle w:val="Normal"/>
        <w:autoSpaceDE w:val="false"/>
        <w:rPr/>
      </w:pPr>
      <w:r>
        <w:rPr>
          <w:rFonts w:cs="Times New Roman" w:ascii="Times New Roman" w:hAnsi="Times New Roman"/>
          <w:bCs/>
          <w:sz w:val="22"/>
          <w:szCs w:val="22"/>
        </w:rPr>
        <w:t xml:space="preserve">Mr. Moorty noted that Mr. Siddiqi, Mr. Spangler, and Ronnie Hoeinghaus will assist the MMS team in developing a NPRR for Nodal Protocol 6.4.8.2.1, Resubmitting Offers for AS in the Adjustment Period, and for Nodal Protocol 6.4.8.2, Supplemental AS Market. The purpose of the NPRR is to clarify the eligibility issues affecting offer re-submittals in the SASM. Mr. Doggett noted that discussions for this issue will be resumed once the NPRR has been drafted and submitted for review.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Mr. Spangler moved to approve the MMS DAM and SASM Requirements document as modified by TPTF as being in compliance with the Nodal Protocols. Bret Kruse seconded the motion. The motion carried by roll-call vote, with 100% in favor and three abstentions from the Consumer Market Segment. The Independent Retail Electric Provider (REP) Market Segment was not represente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Bold" w:ascii="Times New Roman Bold" w:hAnsi="Times New Roman Bold"/>
          <w:b/>
          <w:bCs/>
          <w:smallCaps/>
          <w:sz w:val="22"/>
          <w:szCs w:val="22"/>
          <w:u w:val="single"/>
        </w:rPr>
        <w:t>MMS Review of Punch List for Constraint Competitiveness Test (CCT) Requirements (See Key Documents)</w:t>
      </w:r>
    </w:p>
    <w:p>
      <w:pPr>
        <w:pStyle w:val="Normal"/>
        <w:rPr/>
      </w:pPr>
      <w:r>
        <w:rPr>
          <w:rFonts w:cs="Times New Roman" w:ascii="Times New Roman" w:hAnsi="Times New Roman"/>
          <w:bCs/>
          <w:sz w:val="22"/>
          <w:szCs w:val="22"/>
        </w:rPr>
        <w:t>Mr. Moorty reviewed the punch list for the CCT Requirements document, noting two open items. Regarding the first open item, Mr. Moorty noted that Mr. Spangler will be drafting a NPRR to address the issues of monthly and daily testing as they are described in Nodal Protocol 3.19, Constraint Competitiveness Tests. Regarding the second open item, Mr. Moorty noted that clarifications will be made regarding the terms “pivotal players” and “Test Procedure 2” as described in the CCT Requirements docu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Mr. Trefny inquired if all draft NPRRs will be sent to TPTF for review. Mr. Doggett noted that TPTF may expect to review all NPRRs targeted by Market Rules for synchronization with the Nodal Protocols. Beyond that, Mr. Doggett agreed to confirm a more conclusive answer with Kevin Gresham and the Protocol Revision Subcommittee (P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w:ascii="Times New Roman" w:hAnsi="Times New Roman"/>
          <w:b/>
          <w:bCs/>
          <w:sz w:val="22"/>
          <w:szCs w:val="22"/>
        </w:rPr>
        <w:t xml:space="preserve">Mr. Spangler moved to approve the MMS Requirements Specification for CCT as modified by TPTF as being in compliance with the Nodal Protocols. Nick Fehrenbach seconded the motion. The motion carried by unanimous roll-call vote. The Independent REP Market Segment was not represented.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Review of Disposition of Comments for Dynamic Ratings Requirements (See Key Documents)</w:t>
      </w:r>
    </w:p>
    <w:p>
      <w:pPr>
        <w:pStyle w:val="Normal"/>
        <w:rPr/>
      </w:pPr>
      <w:r>
        <w:rPr>
          <w:rFonts w:cs="Times New Roman" w:ascii="Times New Roman" w:hAnsi="Times New Roman"/>
          <w:color w:val="000000"/>
          <w:sz w:val="22"/>
          <w:szCs w:val="22"/>
        </w:rPr>
        <w:t xml:space="preserve">Mr. Dondeti reviewed the disposition of comments for the Dynamic Ratings Requirements document. Mr. Dondeti addressed all comments marked as “clarification provided” or “pending.” Mr. Doggett noted that all comments marked as “accepted” will not be reviewed unless otherwise indicated by MPs during the meeting. As a result, MPs were encouraged to review all accepted comments offline. Mr. Dondeti tracked all open items to the project punch list, confirming his intention to bring the Dynamic Ratings document back for a second review by TPTF once the initial punch list items have been incorporated. Mr. Doggett noted that this approach will be repeated for all of the EMS Requirements documents. Following are some highlights from the revie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ndeti noted that Requirements Section 3.1, Dynamic Ratings Input Requirements, will be updated to clarify that each Transmission Service Provider (TSP) will provide Supervisory Control and Data Acquisition (SCADA) data for its lines, with one rating per line, using any combination of Megavolt Ampere (MVA) ratings, ampere ratings, or weather zone temper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ndeti noted that Requirements Section 3.2, Dynamic Ratings Sub-Processes, will be changed to indicate that Real-Time (RT) ratings will be obtained from the Dynamic Ratings Processor every five minutes, instead of every ten secon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Trefny objected  to Section 3.2.C(iii), which indicates that nominal ratings will be used whenever values for Dynamic Ratings cannot be validated against telemetry. Mr. Trefny noted that whenever Dynamic Ratings fail to validate, then the last good value should be used rather than a nominal rating. Mr. Trefny further noted that if ERCOT prefers to use nominal ratings, then a NPRR should be drafted to describe the reasons why, along with a procedure for informing the Market and posting related information to the Market Information System (MIS). As a result, Mr. Dondeti noted for the punch list that Section 3.2.C(iii) will need to be removed from the Requirements and that nominal values will not be considered in place of Dynamic Rating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r. Dondeti noted for the IDA punch list that some timing issues will need to be resolved for Dynamic Ratings flowing into Hourly Reliability Unit Commitment (HRUC) in order to minimize the processing of stale data.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bCs/>
          <w:color w:val="000000"/>
          <w:sz w:val="22"/>
          <w:szCs w:val="22"/>
        </w:rPr>
      </w:pPr>
      <w:r>
        <w:rPr>
          <w:bCs/>
          <w:color w:val="000000"/>
          <w:sz w:val="22"/>
          <w:szCs w:val="22"/>
        </w:rPr>
        <w:t xml:space="preserve">Mr. Dondeti agreed to define the role referred to as “Applications Administrator.”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sz w:val="22"/>
          <w:szCs w:val="22"/>
        </w:rPr>
        <w:t>Beth Garza discussed how Congestion Revenue Rights (CRR) will process Dynamic Ratings and why the EMS Dynamic Rating Processor will not be used for CRRs. Ms. Garza noted that the Dynamics Ratings processes are separate for each system, although they are based on the same calculation and the same static table. Mr. Doggett noted that an IDA punch list item will be needed to clarify this relationship. Mr. Dondeti confirmed that any parameters or formulas associated with the EMS and CRR processes for Dynamic Ratings will be based on data provided by or confirmed by TSP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Bold" w:ascii="Times New Roman Bold" w:hAnsi="Times New Roman Bold"/>
          <w:b/>
          <w:smallCaps/>
          <w:color w:val="000000"/>
          <w:sz w:val="22"/>
          <w:szCs w:val="22"/>
          <w:u w:val="single"/>
        </w:rPr>
        <w:t>EMS Review of Disposition of Comments for Forced Outage Detection (FOD) Requirements (See Key Documents)</w:t>
      </w:r>
    </w:p>
    <w:p>
      <w:pPr>
        <w:pStyle w:val="Normal"/>
        <w:rPr>
          <w:rFonts w:ascii="Times New Roman" w:hAnsi="Times New Roman" w:cs="Times New Roman"/>
          <w:sz w:val="22"/>
          <w:szCs w:val="22"/>
        </w:rPr>
      </w:pPr>
      <w:r>
        <w:rPr>
          <w:rFonts w:cs="Times New Roman" w:ascii="Times New Roman" w:hAnsi="Times New Roman"/>
          <w:color w:val="000000"/>
          <w:sz w:val="22"/>
          <w:szCs w:val="22"/>
        </w:rPr>
        <w:t>Mr. Dondeti reviewed the disposition of comments for the FOD Requirements. Following are highlights from the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Dondeti noted the need to define the term “inhibit” as used in FOD Requirements Section 3.3, FOD Output Requirements. Mr. Dondeti also noted </w:t>
      </w:r>
      <w:r>
        <w:rPr>
          <w:rFonts w:cs="Times New Roman" w:ascii="Times New Roman" w:hAnsi="Times New Roman"/>
          <w:color w:val="000000"/>
          <w:sz w:val="22"/>
          <w:szCs w:val="22"/>
        </w:rPr>
        <w:t>the need to describe the business processes associated with the definition and to relate that description to TPTF once it becomes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ndeti confirmed that the EMS team will work with the vendor to ensure that the Alarming sub-system will provide Operators with the capability of categorizing alarms and handling them efficiently. </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Review of Disposition of Comments for Network Security and Stability Analysis Requirement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ndeti reviewed the disposition of comments for the Network Security Requirements. Following are highlights from the review.</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Mr. Dondeti noted that the Requirements will be updated to increase the number of Remedial Action Plans (RAPs) to 200 for performance testing purposes. Mr. Dondeti observed that after the Dynamic RAP (DRAP) is implemented, the number of RAPs will probably be reduced. Mr. Dondeti noted that the Requirements will need to be updated with a clarification regarding the DRAP functionality, indicating that DRAP will help Operators to decide whether or not to activate a constrai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Mr. Dondeti noted that the EMS team is still determining the events that will trigger Security-Constrained Economic Dispatch (SCED). Mr. Dondeti noted for the punch list that all of the manual and automated processes that will trigger SCED will be referenced in one place to facilitate future discussions. Mr. Doggett requested that the TPTF punch list be updated to include reviews of the EMS CSD and any other documents that will describe events triggering SCE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Mr. Dondeti recorded an item to the IDA punch list for showing how Maximum Shadow Prices will be input to SCED. Mr. Dondeti confirmed that EMS is not currently calculating or receiving Maximum Shadow Price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r. Spangler noted that the term “participation factor” as used in the Requirements document is not congruous with its use in the Nodal Protocols. Mr. Spangler suggested using a term in the Requirements document which does not confuse the meaning of the term. Mr. Dondeti made a note to clarify the term “participation factor” as used in the Requirements docu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Bold" w:ascii="Times New Roman Bold" w:hAnsi="Times New Roman Bold"/>
          <w:b/>
          <w:bCs/>
          <w:smallCaps/>
          <w:sz w:val="22"/>
          <w:szCs w:val="22"/>
          <w:u w:val="single"/>
        </w:rPr>
        <w:t>Review Future Agenda</w:t>
      </w:r>
    </w:p>
    <w:p>
      <w:pPr>
        <w:pStyle w:val="Normal"/>
        <w:autoSpaceDE w:val="false"/>
        <w:rPr/>
      </w:pPr>
      <w:r>
        <w:rPr>
          <w:rFonts w:cs="Times New Roman" w:ascii="Times New Roman" w:hAnsi="Times New Roman"/>
          <w:bCs/>
          <w:sz w:val="22"/>
          <w:szCs w:val="22"/>
        </w:rPr>
        <w:t>Mr. Doggett reviewed the agenda for the January 22 – 25, 2007 TPTF meeting, noting that the majority of the meeting will be devoted to reviewing the EMS Requirements document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Adjournment</w:t>
      </w:r>
    </w:p>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pacing w:val="-3"/>
          <w:sz w:val="22"/>
          <w:szCs w:val="22"/>
        </w:rPr>
        <w:t>Mr. Doggett adjourned the meeting at 4:00 p.m. on</w:t>
      </w:r>
      <w:r>
        <w:rPr>
          <w:rFonts w:cs="Times New Roman" w:ascii="Times New Roman" w:hAnsi="Times New Roman"/>
          <w:sz w:val="22"/>
          <w:szCs w:val="22"/>
        </w:rPr>
        <w:t xml:space="preserve"> Monday, </w:t>
      </w:r>
      <w:r>
        <w:rPr>
          <w:rFonts w:cs="Times New Roman" w:ascii="Times New Roman" w:hAnsi="Times New Roman"/>
          <w:spacing w:val="-3"/>
          <w:sz w:val="22"/>
          <w:szCs w:val="22"/>
        </w:rPr>
        <w:t>January 15, 2007.</w:t>
      </w:r>
      <w:r>
        <w:rPr>
          <w:rFonts w:cs="Times New Roman" w:ascii="Times New Roman" w:hAnsi="Times New Roman"/>
          <w:bCs/>
          <w:color w:val="000000"/>
          <w:sz w:val="22"/>
          <w:szCs w:val="22"/>
        </w:rPr>
        <w:t>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Style w:val="SCBSectionHeadingChar"/>
          <w:rFonts w:cs="Times New Roman" w:ascii="Times New Roman" w:hAnsi="Times New Roman"/>
          <w:caps/>
          <w:sz w:val="22"/>
          <w:szCs w:val="22"/>
        </w:rPr>
        <w:t>Action Items:</w:t>
      </w:r>
    </w:p>
    <w:p>
      <w:pPr>
        <w:pStyle w:val="Normal"/>
        <w:rPr>
          <w:rStyle w:val="SCBSectionHeadingChar"/>
          <w:rFonts w:ascii="Times New Roman" w:hAnsi="Times New Roman" w:cs="Times New Roman"/>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bCs/>
                <w:sz w:val="22"/>
                <w:szCs w:val="22"/>
              </w:rPr>
              <w:t>Develop a NPRR for Nodal Protocol 6.4.8.2.1, Resubmitting Offers for AS in the Adjustment Period, and for Nodal Protocol 6.4.8.2, Supplemental AS Marke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 S. Siddiqi, R. Spangler, R. Hoeinghau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sz w:val="22"/>
                <w:szCs w:val="22"/>
              </w:rPr>
              <w:t xml:space="preserve">Confirm with Mr. Gresham whether all NPRRS will be sent to TPTF for review.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evelop a list describing all events triggering SC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Draft a NPRR for Nodal Protocol 3.19, Constraint Competitiveness Tests, in order to address CCT processes affecting daily and monthly input into SCE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 Spangler</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6</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6</w:t>
    </w:r>
    <w:r>
      <w:rPr>
        <w:smallCaps/>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includes participants who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15, 2007 TPTF Meeting may be found at: </w:t>
      </w:r>
      <w:hyperlink r:id="rId1">
        <w:r>
          <w:rPr>
            <w:rStyle w:val="InternetLink"/>
            <w:sz w:val="18"/>
            <w:szCs w:val="18"/>
          </w:rPr>
          <w:t>http://www.ercot.com/calendar/2007/01/20070115-TPTF.html</w:t>
        </w:r>
      </w:hyperlink>
    </w:p>
  </w:footnote>
  <w:footnote w:id="4">
    <w:p>
      <w:pPr>
        <w:pStyle w:val="Footnote"/>
        <w:rPr/>
      </w:pPr>
      <w:r>
        <w:rPr>
          <w:rStyle w:val="FootnoteCharacters"/>
        </w:rPr>
        <w:footnoteRef/>
      </w:r>
      <w:r>
        <w:rPr>
          <w:sz w:val="18"/>
          <w:szCs w:val="18"/>
        </w:rPr>
        <w:t xml:space="preserve"> </w:t>
      </w:r>
      <w:r>
        <w:rPr>
          <w:sz w:val="18"/>
          <w:szCs w:val="18"/>
        </w:rPr>
        <w:t>This punch list was carried over from the December 4 – 5, 2006 TPTF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ERCOT / January 1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0"/>
        <w:numId w:val="3"/>
      </w:numPr>
      <w:outlineLvl w:val="8"/>
    </w:pPr>
    <w:rPr>
      <w:rFonts w:ascii="Times New Roman" w:hAnsi="Times New Roman" w:cs="Times New Roman"/>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Bold" w:hAnsi="Times New Roman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eastAsia="Times New Roman" w:cs="Times New Roman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Bold" w:hAnsi="Times New Roman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szCs w:val="20"/>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Char2">
    <w:name w:val=" Char2"/>
    <w:basedOn w:val="Normal"/>
    <w:qFormat/>
    <w:pPr>
      <w:spacing w:lineRule="exact" w:line="240" w:before="0" w:after="16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Cs w:val="24"/>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1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28:00Z</dcterms:created>
  <dc:creator>Matt Mereness</dc:creator>
  <dc:description/>
  <cp:keywords/>
  <dc:language>en-US</dc:language>
  <cp:lastModifiedBy>sbridges</cp:lastModifiedBy>
  <cp:lastPrinted>2006-11-20T11:31:00Z</cp:lastPrinted>
  <dcterms:modified xsi:type="dcterms:W3CDTF">2007-01-25T23:28:00Z</dcterms:modified>
  <cp:revision>2</cp:revision>
  <dc:subject/>
  <dc:title>1</dc:title>
</cp:coreProperties>
</file>