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February 1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January 4, 2007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2007 Subcommittee Leadership (Vote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Discu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Accomplish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Goals Inpu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95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PRR024, Synchronization of PRRs 627 and 640 (Vote)* 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lestones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Credit Monitoring and Management System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Registration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Portal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SCED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MMS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RUC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DAM and SASM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Constraint Competitive Test Business Requirements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Financial Transfer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tatements and Invoices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DAM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RUC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Real-time Market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Data Aggregation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AIEC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CRR Settlements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Eligibility Conceptual System Design (Vote)* 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MS Conceptual System Design (Vote)*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COPS Procedure (Vote)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48, Retail Market Guide Revision Process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utage Update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 Update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Q&amp;A on December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CRE Addition Request (Vote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to Long Creek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Creek to Graham, and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P-WA Parish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ERCOT System Planning Report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/>
            </w:pPr>
            <w:r>
              <w:rPr>
                <w:sz w:val="22"/>
                <w:szCs w:val="22"/>
              </w:rPr>
              <w:t xml:space="preserve">Constraints and Needs Assessment for the ERCOT Region ( and 5-Year Transmission Plan)*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ystem Assessment for the ERCOT Region*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gy Texas Integration Phase II Stud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/K. Donoho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 Reporting Discuss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arch 8, 2007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hursda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0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Non-Spinning Reserve Service Deployment Procedure at November WMS to determine what deploying non-spin will do to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develop alternative funding mechanisms for the ERO/TRE fee to relieve the burden on Load which comply with federal and state regu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Table NPRR024, Synchronization of PRRs627 and 640 and provide Impact Analysis at February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.  Review of confidentiality of information that may become material to a discussion in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HR to develop a tool/report to monitor critical staffing areas where TAC may need to advise the B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cedure to handle NPRRs that cannot be incorporated into initial nodal implement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Jerry Sullivan to include budget and timeline impacts to Nodal dashboard report and how MPs can assist with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requency and type of reports would like to receive from IM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Jone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AC goals; solicit input from membershi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6:00Z</dcterms:created>
  <dc:creator>Larry D. Grimm</dc:creator>
  <dc:description/>
  <cp:keywords/>
  <dc:language>en-US</dc:language>
  <cp:lastModifiedBy>balbracht</cp:lastModifiedBy>
  <cp:lastPrinted>2007-01-25T12:05:00Z</cp:lastPrinted>
  <dcterms:modified xsi:type="dcterms:W3CDTF">2007-01-25T22:58:00Z</dcterms:modified>
  <cp:revision>3</cp:revision>
  <dc:subject/>
  <dc:title>BUSINESS</dc:title>
</cp:coreProperties>
</file>