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2520"/>
        <w:gridCol w:w="504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abling of Stranded Capacity During Ale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0" w:after="0"/>
              <w:rPr>
                <w:rFonts w:ascii="Arial" w:hAnsi="Arial" w:cs="Arial"/>
                <w:b w:val="false"/>
                <w:b w:val="false"/>
                <w:i w:val="false"/>
                <w:i w:val="false"/>
              </w:rPr>
            </w:pPr>
            <w:r>
              <w:rPr>
                <w:rFonts w:cs="Arial" w:ascii="Arial" w:hAnsi="Arial"/>
                <w:b w:val="false"/>
                <w:i w:val="false"/>
              </w:rPr>
              <w:t>5.6.5, Alert</w:t>
            </w:r>
          </w:p>
          <w:p>
            <w:pPr>
              <w:pStyle w:val="H3"/>
              <w:spacing w:before="0" w:after="0"/>
              <w:rPr>
                <w:rFonts w:ascii="Arial" w:hAnsi="Arial" w:cs="Arial"/>
                <w:b w:val="false"/>
                <w:b w:val="false"/>
                <w:i w:val="false"/>
                <w:i w:val="false"/>
              </w:rPr>
            </w:pPr>
            <w:r>
              <w:rPr>
                <w:rFonts w:cs="Arial" w:ascii="Arial" w:hAnsi="Arial"/>
                <w:b w:val="false"/>
                <w:i w:val="false"/>
              </w:rPr>
              <w:t>5.6.6, Emergency Notice</w:t>
            </w:r>
          </w:p>
          <w:p>
            <w:pPr>
              <w:pStyle w:val="H4"/>
              <w:spacing w:before="0" w:after="0"/>
              <w:rPr>
                <w:rFonts w:ascii="Arial" w:hAnsi="Arial" w:cs="Arial"/>
                <w:b w:val="false"/>
                <w:b w:val="false"/>
              </w:rPr>
            </w:pPr>
            <w:r>
              <w:rPr>
                <w:rFonts w:cs="Arial" w:ascii="Arial" w:hAnsi="Arial"/>
                <w:b w:val="false"/>
              </w:rPr>
              <w:t>5.6.7.1, Restoration of Market Operations</w:t>
            </w:r>
          </w:p>
          <w:p>
            <w:pPr>
              <w:pStyle w:val="NormalArial"/>
              <w:rPr>
                <w:rFonts w:cs="Arial"/>
              </w:rPr>
            </w:pPr>
            <w:r>
              <w:rPr>
                <w:rFonts w:cs="Arial"/>
              </w:rPr>
              <w:t>5.6.8, Emergency Compens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change will allow QSEs to represent their previously stranded capacity as available and capable of being included in their full real-time capability during an Alert due to a capacity short supply situ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may provide ERCOT with an additional tool that may enable incremental online capacity when ERCOT issues an Alert due to a short capacity supply situ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Yes. ERCOT credit staff and the Credit WG have reviewed PRR701 and do not believe that it requires changes to credit monitoring activity or the calculation of liability.</w:t>
            </w:r>
          </w:p>
        </w:tc>
      </w:tr>
      <w:tr>
        <w:trPr>
          <w:trHeight w:val="36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701 was posted on 11/20/06 with a request for Urgent status.</w:t>
            </w:r>
          </w:p>
          <w:p>
            <w:pPr>
              <w:pStyle w:val="NormalArial"/>
              <w:numPr>
                <w:ilvl w:val="0"/>
                <w:numId w:val="5"/>
              </w:numPr>
              <w:tabs>
                <w:tab w:val="clear" w:pos="720"/>
                <w:tab w:val="left" w:pos="432" w:leader="none"/>
              </w:tabs>
              <w:ind w:left="432" w:hanging="360"/>
              <w:rPr/>
            </w:pPr>
            <w:r>
              <w:rPr/>
              <w:t>The motion to grant Urgent status by e-mail vote failed on 11/22/06.</w:t>
            </w:r>
          </w:p>
          <w:p>
            <w:pPr>
              <w:pStyle w:val="NormalArial"/>
              <w:numPr>
                <w:ilvl w:val="0"/>
                <w:numId w:val="5"/>
              </w:numPr>
              <w:tabs>
                <w:tab w:val="clear" w:pos="720"/>
                <w:tab w:val="left" w:pos="432" w:leader="none"/>
              </w:tabs>
              <w:ind w:left="432" w:hanging="360"/>
              <w:rPr/>
            </w:pPr>
            <w:r>
              <w:rPr/>
              <w:t>On 12/14/06, PRS reconsidered and granted the request for Urgent status, and tabled further discussion of PRR701.</w:t>
            </w:r>
          </w:p>
          <w:p>
            <w:pPr>
              <w:pStyle w:val="NormalArial"/>
              <w:numPr>
                <w:ilvl w:val="0"/>
                <w:numId w:val="5"/>
              </w:numPr>
              <w:tabs>
                <w:tab w:val="clear" w:pos="720"/>
                <w:tab w:val="left" w:pos="432" w:leader="none"/>
              </w:tabs>
              <w:ind w:left="432" w:hanging="360"/>
              <w:rPr/>
            </w:pPr>
            <w:r>
              <w:rPr/>
              <w:t>On 12/15/06, TXU Wholesale posted comments.</w:t>
            </w:r>
          </w:p>
          <w:p>
            <w:pPr>
              <w:pStyle w:val="NormalArial"/>
              <w:numPr>
                <w:ilvl w:val="0"/>
                <w:numId w:val="5"/>
              </w:numPr>
              <w:tabs>
                <w:tab w:val="clear" w:pos="720"/>
                <w:tab w:val="left" w:pos="432" w:leader="none"/>
              </w:tabs>
              <w:ind w:left="432" w:hanging="360"/>
              <w:rPr/>
            </w:pPr>
            <w:r>
              <w:rPr/>
              <w:t>On 1/3/07, WMS posted comments.</w:t>
            </w:r>
          </w:p>
          <w:p>
            <w:pPr>
              <w:pStyle w:val="NormalArial"/>
              <w:numPr>
                <w:ilvl w:val="0"/>
                <w:numId w:val="5"/>
              </w:numPr>
              <w:tabs>
                <w:tab w:val="clear" w:pos="720"/>
                <w:tab w:val="left" w:pos="432" w:leader="none"/>
              </w:tabs>
              <w:ind w:left="432" w:hanging="360"/>
              <w:rPr/>
            </w:pPr>
            <w:r>
              <w:rPr/>
              <w:t>On 1/11/07, PSEG TexGen I posted comments.</w:t>
            </w:r>
          </w:p>
          <w:p>
            <w:pPr>
              <w:pStyle w:val="NormalArial"/>
              <w:numPr>
                <w:ilvl w:val="0"/>
                <w:numId w:val="5"/>
              </w:numPr>
              <w:tabs>
                <w:tab w:val="clear" w:pos="720"/>
                <w:tab w:val="left" w:pos="432" w:leader="none"/>
              </w:tabs>
              <w:ind w:left="432" w:hanging="360"/>
              <w:rPr/>
            </w:pPr>
            <w:r>
              <w:rPr/>
              <w:t>On 1/12/07, ERCOT Staff posted comments and an Impact Analysis (IA).</w:t>
            </w:r>
          </w:p>
          <w:p>
            <w:pPr>
              <w:pStyle w:val="NormalArial"/>
              <w:numPr>
                <w:ilvl w:val="0"/>
                <w:numId w:val="5"/>
              </w:numPr>
              <w:tabs>
                <w:tab w:val="clear" w:pos="720"/>
                <w:tab w:val="left" w:pos="432" w:leader="none"/>
              </w:tabs>
              <w:ind w:left="432" w:hanging="360"/>
              <w:rPr/>
            </w:pPr>
            <w:r>
              <w:rPr/>
              <w:t>On 1/22/07, PRS considered PRR701.</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2/14/06, PRS first voted to reconsider the motion to grant Urgent status.  This motion passed with two opposing votes from the Consumer and the Independent Power Marketer (IPM) Market Segments.  Then PRS voted on a motion to grant Urgent status.  The motion passed with four opposing votes from the IPM, Consumer, Investor Owned Utility (IOU), and Independent Retail Electric Provider (IREP) Market Segments.  Finally, PRS voted to table further discussion of this PRR until the January 2007 PRS meeting.  This motion passed with one opposing vote from the Consumer Market Segment.  All Market Segments were present for the votes.</w:t>
            </w:r>
          </w:p>
          <w:p>
            <w:pPr>
              <w:pStyle w:val="Normal"/>
              <w:spacing w:before="120" w:after="120"/>
              <w:rPr>
                <w:rFonts w:ascii="Arial" w:hAnsi="Arial" w:cs="Arial"/>
              </w:rPr>
            </w:pPr>
            <w:r>
              <w:rPr>
                <w:rFonts w:cs="Arial" w:ascii="Arial" w:hAnsi="Arial"/>
              </w:rPr>
              <w:t>On 1/22/07, PRS voted to recommend approval of PRR701 as revised by comments by PSEG TexGen I and as revised by PRS but with the provision that PRR701 remain with PRS until IA and Cost Benefit Analysis (CBA) are finalized.  The motion passed with 5.00 of the Market Segments voting for and 2.00 of the Market Segments voting against the motion.  There were six nays from the IOU (1), Consumers (3), and IREP (2) Market Segments and zero abstention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12/14/06, PRS members discussed the merits of the request for Urgent status.  The sponsor stressed that this PRR should be processed in tandem with the PRRs relating to the Emergency Interruptible Load Program because it could provide ERCOT another tool in of a capacity shortfall.  Participants noted that this PRR should be fully reviewed by ROS. </w:t>
            </w:r>
          </w:p>
          <w:p>
            <w:pPr>
              <w:pStyle w:val="Normal"/>
              <w:spacing w:before="120" w:after="120"/>
              <w:rPr>
                <w:rFonts w:ascii="Arial" w:hAnsi="Arial" w:cs="Arial"/>
              </w:rPr>
            </w:pPr>
            <w:r>
              <w:rPr>
                <w:rFonts w:cs="Arial" w:ascii="Arial" w:hAnsi="Arial"/>
              </w:rPr>
              <w:t xml:space="preserve">On 1/22/07, some participants commented that PRR601, </w:t>
            </w:r>
            <w:r>
              <w:rPr>
                <w:rFonts w:cs="Arial" w:ascii="Arial" w:hAnsi="Arial"/>
                <w:color w:val="000000"/>
              </w:rPr>
              <w:t>15 Minute Ramping for BES and Base Power Schedule,</w:t>
            </w:r>
            <w:r>
              <w:rPr>
                <w:rFonts w:cs="Arial" w:ascii="Arial" w:hAnsi="Arial"/>
              </w:rPr>
              <w:t xml:space="preserve"> and PRR675, </w:t>
            </w:r>
            <w:r>
              <w:rPr>
                <w:rFonts w:cs="Arial" w:ascii="Arial" w:hAnsi="Arial"/>
                <w:color w:val="000000"/>
              </w:rPr>
              <w:t>Multiple Ramp Rates,</w:t>
            </w:r>
            <w:r>
              <w:rPr>
                <w:rFonts w:cs="Arial" w:ascii="Arial" w:hAnsi="Arial"/>
              </w:rPr>
              <w:t xml:space="preserve"> should solve the problem addressed in this PRR; that this is a technical issue rather then a market issue; that the rules should not be changed to address a technical problem for one Market Participant; that there is not a lot of value in this PRR; that the proposal may lead to price chasing; and that it may have performance implications.  ERCOT Staff agreed that there is little value to this PRR.  The PRR sponsor disagreed stating that there is an issue with stranded capacity and Schedule Control Error (SCE) compliance.  Participants inquired whether the market knows the amount of stranded capacity that would be made available with this PRR.  The sponsor contended that it may be as much as 1,000 MW.  ERCOT Staff explained that ERCOT issues a dispatch instruction prior and during an Emergency Electric Curtailment Plan (EECP) and that generators are supposed to inform ERCOT of </w:t>
            </w:r>
            <w:r>
              <w:rPr>
                <w:rFonts w:cs="Arial" w:ascii="Arial" w:hAnsi="Arial"/>
                <w:i/>
              </w:rPr>
              <w:t>any</w:t>
            </w:r>
            <w:r>
              <w:rPr>
                <w:rFonts w:cs="Arial" w:ascii="Arial" w:hAnsi="Arial"/>
              </w:rPr>
              <w:t xml:space="preserve"> available capacity.  Participants then questioned whether Generators made this stranded capacity available during April 17, 2006 firm Load shed event and suggested that ERCOT should investigate whether Generators did indeed make this capacity available.  ERCOT Staff ascertained that this PRR does not allow Market Participants to unilaterally change their schedule.  The PRR sponsor emphasized that the implementation of this PRR is limited to EECP events and that Generators are seeking an exception at the front end (rather then after the fact) to SCE compliance if such capacity is brought on-line.  ERCOT Staff explained that Section 6.10.6, Ancillary Service Deployment Performance Conditions, provides for specific exceptions to SCE compliance and stated that creating an exception up front will require that ERCOT change its processes and this will have a system impact.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b w:val="false"/>
                <w:b w:val="false"/>
                <w:i/>
                <w:i/>
                <w:sz w:val="20"/>
                <w:szCs w:val="20"/>
              </w:rPr>
            </w:pPr>
            <w:r>
              <w:rPr>
                <w:b w:val="false"/>
                <w:i/>
                <w:sz w:val="20"/>
                <w:szCs w:val="20"/>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cost to marke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cost to marke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s system capacity on short notic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cost to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s the need and cost of EIL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s the $50MM EILP cost to marke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Minimal ERCOT systems impacts</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fael Lozan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gen I</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Wholesale 1215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sed objections to this PRR and offered alternativ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WMS 010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that WMS endorsed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SEG TexGen I 011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1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d with TXU, noted that ERCOT will rely on this Generation during an EECP event, and raised implementation issues and scheduling concern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5.6.5</w:t>
        <w:tab/>
        <w:t>Alert</w:t>
      </w:r>
    </w:p>
    <w:p>
      <w:pPr>
        <w:pStyle w:val="ListIntroduction"/>
        <w:rPr/>
      </w:pPr>
      <w:r>
        <w:rPr/>
        <w:t>ERCOT will issue an Alert when ERCOT determines:</w:t>
      </w:r>
    </w:p>
    <w:p>
      <w:pPr>
        <w:pStyle w:val="List"/>
        <w:rPr/>
      </w:pPr>
      <w:r>
        <w:rPr/>
        <w:t>(1)</w:t>
        <w:tab/>
        <w:t>That conditions have developed such that additional Ancillary Services are needed in the Operating Period;</w:t>
      </w:r>
    </w:p>
    <w:p>
      <w:pPr>
        <w:pStyle w:val="List"/>
        <w:rPr/>
      </w:pPr>
      <w:r>
        <w:rPr/>
        <w:t>(2)</w:t>
        <w:tab/>
        <w:t>That market Congestion Management techniques specified in these Protocols will not be adequate to resolve transmission problems; or</w:t>
      </w:r>
    </w:p>
    <w:p>
      <w:pPr>
        <w:pStyle w:val="List"/>
        <w:rPr/>
      </w:pPr>
      <w:r>
        <w:rPr/>
        <w:t>(3)</w:t>
        <w:tab/>
        <w:t>Forced Outages or other abnormal operating conditions occur which require operations outside first contingency security limits as defined in the ERCOT Operating Guides;</w:t>
      </w:r>
    </w:p>
    <w:p>
      <w:pPr>
        <w:pStyle w:val="List"/>
        <w:rPr/>
      </w:pPr>
      <w:r>
        <w:rPr/>
        <w:t>(4)</w:t>
        <w:tab/>
        <w:t>That there are insufficient AS bids.</w:t>
      </w:r>
    </w:p>
    <w:p>
      <w:pPr>
        <w:pStyle w:val="TextBody"/>
        <w:rPr/>
      </w:pPr>
      <w:r>
        <w:rPr/>
        <w:t>ERCOT will post the Alert electronically and will notify all TDSPs and QSEs via the Messaging System of the posted Alert(s).</w:t>
      </w:r>
    </w:p>
    <w:p>
      <w:pPr>
        <w:pStyle w:val="ListIntroduction"/>
        <w:rPr/>
      </w:pPr>
      <w:r>
        <w:rPr/>
        <w:t>ERCOT must issue an Alert before acquiring Emergency Short Supply Regulation Services, Emergency Short Supply Responsive Reserve Services or Emergency Short Supply Non-Spinning Reserve Services.  With the issuance of an Alert pursuant to item (1) or (4) above, ERCOT may exercise its authority to immediately procure the following services from existing bids:</w:t>
      </w:r>
    </w:p>
    <w:p>
      <w:pPr>
        <w:pStyle w:val="List"/>
        <w:rPr/>
      </w:pPr>
      <w:r>
        <w:rPr/>
        <w:t>(1)</w:t>
        <w:tab/>
        <w:t>Regulation Services;</w:t>
      </w:r>
    </w:p>
    <w:p>
      <w:pPr>
        <w:pStyle w:val="List"/>
        <w:rPr/>
      </w:pPr>
      <w:r>
        <w:rPr/>
        <w:t>(2)</w:t>
        <w:tab/>
        <w:t>Responsive Reserve Services; and</w:t>
      </w:r>
    </w:p>
    <w:p>
      <w:pPr>
        <w:pStyle w:val="List"/>
        <w:rPr/>
      </w:pPr>
      <w:r>
        <w:rPr/>
        <w:t>(3)</w:t>
        <w:tab/>
        <w:t>Non-Spinning Reserve Services.</w:t>
      </w:r>
    </w:p>
    <w:p>
      <w:pPr>
        <w:pStyle w:val="TextBody"/>
        <w:rPr/>
      </w:pPr>
      <w:r>
        <w:rPr/>
        <w:t>Emergency Short Supply Regulation Services, Emergency Short Supply Responsive Reserve Services or Emergency Short Supply Non-Spinning Reserve Services will be procured if there is insufficient availability of bids for any of the listed Ancillary Services.</w:t>
      </w:r>
    </w:p>
    <w:p>
      <w:pPr>
        <w:pStyle w:val="TextBody"/>
        <w:rPr/>
      </w:pPr>
      <w:r>
        <w:rPr/>
        <w:t>ERCOT will post the Alert electronically on the MIS and will notify all TDSPs and QSEs via the Messaging System of the posted Alert(s).</w:t>
      </w:r>
    </w:p>
    <w:p>
      <w:pPr>
        <w:pStyle w:val="TextBody"/>
        <w:rPr>
          <w:ins w:id="0" w:author="Rafael Lozano" w:date="2006-11-10T15:58:00Z"/>
        </w:rPr>
      </w:pPr>
      <w:r>
        <w:rPr/>
        <w:t>Corrective actions identified by ERCOT shall be communicated through Dispatch Instructions to TDSPs and/or QSEs required to implement the corrective action.  Each QSE shall immediately notify the Market Participants that it represents of such Alert.  To minimize the effects on the ERCOT System, all TDSPs will identify and prepare to implement actions, including restoring outaged lines as appropriate and preparing for Load shedding.  ERCOT may instruct TDSPs to reconfigure ERCOT System elements as necessary to improve the reliability of the ERCOT System.  On notification of an Alert, each QSE and TDSP will prepare for an emergency in case conditions worsen.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t>
      </w:r>
    </w:p>
    <w:p>
      <w:pPr>
        <w:pStyle w:val="TextBody"/>
        <w:rPr/>
      </w:pPr>
      <w:ins w:id="1" w:author="Rafael Lozano" w:date="2006-11-10T15:58:00Z">
        <w:r>
          <w:rPr/>
          <w:t xml:space="preserve">If the Alert </w:t>
        </w:r>
      </w:ins>
      <w:ins w:id="2" w:author="Rafael Lozano" w:date="2006-11-20T10:47:00Z">
        <w:r>
          <w:rPr/>
          <w:t>n</w:t>
        </w:r>
      </w:ins>
      <w:ins w:id="3" w:author="Rafael Lozano" w:date="2006-11-10T15:59:00Z">
        <w:r>
          <w:rPr/>
          <w:t xml:space="preserve">otice is the result of a capacity short supply situation, QSEs with </w:t>
        </w:r>
      </w:ins>
      <w:ins w:id="4" w:author="Ralph" w:date="2007-01-09T13:34:00Z">
        <w:r>
          <w:rPr/>
          <w:t>additional generating capacity that is normally not readily available due to ramp rate limitations (e.g., additional capacity on combined-cycle combustion turbines utilizing duct firing), commonly referred to as “stranded”</w:t>
        </w:r>
      </w:ins>
      <w:ins w:id="5" w:author="Rafael Lozano" w:date="2006-11-10T16:00:00Z">
        <w:r>
          <w:rPr/>
          <w:t xml:space="preserve"> capacity will provide ERCOT with the quantity of such stranded capacity that can become available</w:t>
        </w:r>
      </w:ins>
      <w:ins w:id="6" w:author="Rafael Lozano" w:date="2007-01-09T11:53:00Z">
        <w:r>
          <w:rPr/>
          <w:t xml:space="preserve"> </w:t>
        </w:r>
      </w:ins>
      <w:ins w:id="7" w:author="Ralph" w:date="2007-01-09T13:35:00Z">
        <w:r>
          <w:rPr/>
          <w:t xml:space="preserve">and deployed, within a </w:t>
        </w:r>
      </w:ins>
      <w:ins w:id="8" w:author="Nieves Lopez" w:date="2007-01-10T10:24:00Z">
        <w:r>
          <w:rPr/>
          <w:t>thirty (</w:t>
        </w:r>
      </w:ins>
      <w:ins w:id="9" w:author="Ralph" w:date="2007-01-09T13:35:00Z">
        <w:r>
          <w:rPr/>
          <w:t>30</w:t>
        </w:r>
      </w:ins>
      <w:ins w:id="10" w:author="Nieves Lopez" w:date="2007-01-10T10:24:00Z">
        <w:r>
          <w:rPr/>
          <w:t>)</w:t>
        </w:r>
      </w:ins>
      <w:ins w:id="11" w:author="Ralph" w:date="2007-01-09T13:35:00Z">
        <w:r>
          <w:rPr/>
          <w:t xml:space="preserve"> minute period, </w:t>
        </w:r>
      </w:ins>
      <w:ins w:id="12" w:author="Rafael Lozano" w:date="2006-11-10T16:00:00Z">
        <w:r>
          <w:rPr/>
          <w:t>if a waiver is issued f</w:t>
        </w:r>
      </w:ins>
      <w:ins w:id="13" w:author="Rafael Lozano" w:date="2006-11-10T16:08:00Z">
        <w:r>
          <w:rPr/>
          <w:t>rom</w:t>
        </w:r>
      </w:ins>
      <w:ins w:id="14" w:author="Rafael Lozano" w:date="2006-11-10T16:00:00Z">
        <w:r>
          <w:rPr/>
          <w:t xml:space="preserve"> </w:t>
        </w:r>
      </w:ins>
      <w:ins w:id="15" w:author="Rafael Lozano" w:date="2006-11-20T10:49:00Z">
        <w:r>
          <w:rPr/>
          <w:t>the ERCOT C</w:t>
        </w:r>
      </w:ins>
      <w:ins w:id="16" w:author="Rafael Lozano" w:date="2006-11-10T16:00:00Z">
        <w:r>
          <w:rPr/>
          <w:t xml:space="preserve">ompliance </w:t>
        </w:r>
      </w:ins>
      <w:ins w:id="17" w:author="Rafael Lozano" w:date="2006-11-20T10:50:00Z">
        <w:r>
          <w:rPr/>
          <w:t>Office</w:t>
        </w:r>
      </w:ins>
      <w:ins w:id="18" w:author="Ralph" w:date="2007-01-09T13:36:00Z">
        <w:r>
          <w:rPr/>
          <w:t xml:space="preserve"> for</w:t>
        </w:r>
      </w:ins>
      <w:ins w:id="19" w:author="Rafael Lozano" w:date="2006-11-20T10:50:00Z">
        <w:r>
          <w:rPr/>
          <w:t xml:space="preserve"> </w:t>
        </w:r>
      </w:ins>
      <w:ins w:id="20" w:author="Rafael Lozano" w:date="2006-11-10T16:00:00Z">
        <w:r>
          <w:rPr/>
          <w:t xml:space="preserve">the SCE Performance and the Ancillary Services </w:t>
        </w:r>
      </w:ins>
      <w:ins w:id="21" w:author="Nieves Lopez" w:date="2007-01-10T10:24:00Z">
        <w:r>
          <w:rPr/>
          <w:t>ten (</w:t>
        </w:r>
      </w:ins>
      <w:ins w:id="22" w:author="Rafael Lozano" w:date="2006-11-10T16:00:00Z">
        <w:r>
          <w:rPr/>
          <w:t>10</w:t>
        </w:r>
      </w:ins>
      <w:ins w:id="23" w:author="Nieves Lopez" w:date="2007-01-10T10:24:00Z">
        <w:r>
          <w:rPr/>
          <w:t>)</w:t>
        </w:r>
      </w:ins>
      <w:ins w:id="24" w:author="Rafael Lozano" w:date="2006-11-10T16:00:00Z">
        <w:r>
          <w:rPr/>
          <w:t xml:space="preserve"> minute ramp requirement.  </w:t>
        </w:r>
      </w:ins>
    </w:p>
    <w:p>
      <w:pPr>
        <w:pStyle w:val="H3"/>
        <w:rPr/>
      </w:pPr>
      <w:r>
        <w:rPr/>
        <w:t>5.6.6</w:t>
        <w:tab/>
        <w:t>Emergency Notice</w:t>
      </w:r>
    </w:p>
    <w:p>
      <w:pPr>
        <w:pStyle w:val="ListIntroduction"/>
        <w:rPr/>
      </w:pPr>
      <w:r>
        <w:rPr/>
        <w:t>ERCOT will issue an Emergency Notice only for the following reasons:</w:t>
      </w:r>
    </w:p>
    <w:p>
      <w:pPr>
        <w:pStyle w:val="List"/>
        <w:rPr/>
      </w:pPr>
      <w:r>
        <w:rPr/>
        <w:t>(1)</w:t>
        <w:tab/>
        <w:t>ERCOT cannot maintain minimum reliability standards (for reasons including fuel shortages) during the Operating Period using every Resource practicably obtainable from the market;</w:t>
      </w:r>
    </w:p>
    <w:p>
      <w:pPr>
        <w:pStyle w:val="List"/>
        <w:rPr/>
      </w:pPr>
      <w:r>
        <w:rPr/>
        <w:t>(2)</w:t>
        <w:tab/>
        <w:t>ERCOT is in an unreliable condition, as defined below;</w:t>
      </w:r>
    </w:p>
    <w:p>
      <w:pPr>
        <w:pStyle w:val="List"/>
        <w:rPr/>
      </w:pPr>
      <w:r>
        <w:rPr/>
        <w:t>(3)</w:t>
        <w:tab/>
        <w:t>Immediate action must be taken to avoid or relieve an overloaded transmission element; or</w:t>
      </w:r>
    </w:p>
    <w:p>
      <w:pPr>
        <w:pStyle w:val="List"/>
        <w:rPr/>
      </w:pPr>
      <w:r>
        <w:rPr/>
        <w:t>(4)</w:t>
        <w:tab/>
        <w:t>ERCOT varies from timing requirements or omits one or more scheduling procedures, as described in Section 4.8, Temporary Deviations from Scheduling Procedures.</w:t>
      </w:r>
    </w:p>
    <w:p>
      <w:pPr>
        <w:pStyle w:val="TextBody"/>
        <w:rPr/>
      </w:pPr>
      <w:r>
        <w:rPr/>
        <w:t>The actions ERCOT takes during an Emergency Condition will depend on the nature and severity of the situation.</w:t>
      </w:r>
    </w:p>
    <w:p>
      <w:pPr>
        <w:pStyle w:val="TextBody"/>
        <w:rPr/>
      </w:pPr>
      <w:r>
        <w:rPr/>
        <w:t>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radial transmission service) and/or overload of a critical transmission element, and no timely solution is obtainable from the market.</w:t>
      </w:r>
    </w:p>
    <w:p>
      <w:pPr>
        <w:pStyle w:val="TextBody"/>
        <w:rPr/>
      </w:pPr>
      <w:r>
        <w:rPr/>
        <w:t>If the Emergency Condition is the result of a transmission problem that puts ERCOT in an unreliable condition, then ERCOT will act immediately to return ERCOT to a reliable condition, including instructing Resources to change output and instructing TDSPs to drop Load.</w:t>
      </w:r>
    </w:p>
    <w:p>
      <w:pPr>
        <w:pStyle w:val="TextBody"/>
        <w:rPr>
          <w:ins w:id="59" w:author="Rafael Lozano" w:date="2006-11-10T16:01:00Z"/>
        </w:rPr>
      </w:pPr>
      <w:r>
        <w:rPr/>
        <w:t>If the Emergency Condition is the result of a short supply situation,</w:t>
      </w:r>
      <w:ins w:id="25" w:author="Rafael Lozano" w:date="2006-11-10T16:01:00Z">
        <w:r>
          <w:rPr/>
          <w:t xml:space="preserve"> each QSE having reported stranded capacity during the Alert period, will update their Resource </w:t>
        </w:r>
      </w:ins>
      <w:ins w:id="26" w:author="Rafael Lozano" w:date="2006-11-20T10:48:00Z">
        <w:r>
          <w:rPr/>
          <w:t>p</w:t>
        </w:r>
      </w:ins>
      <w:ins w:id="27" w:author="Rafael Lozano" w:date="2006-11-10T16:02:00Z">
        <w:r>
          <w:rPr/>
          <w:t>lan to reflect the enabling of such incremental capacity</w:t>
        </w:r>
      </w:ins>
      <w:ins w:id="28" w:author="Rafael Lozano" w:date="2006-11-10T16:05:00Z">
        <w:r>
          <w:rPr/>
          <w:t xml:space="preserve">.  </w:t>
        </w:r>
      </w:ins>
      <w:ins w:id="29" w:author="Ralph" w:date="2007-01-09T13:37:00Z">
        <w:r>
          <w:rPr/>
          <w:t xml:space="preserve">ERCOT will include in the Emergency Condition notice, the percentage (%) of stranded capacity that needs to be deployed.  </w:t>
        </w:r>
      </w:ins>
      <w:ins w:id="30" w:author="Rafael Lozano" w:date="2006-11-10T16:22:00Z">
        <w:r>
          <w:rPr/>
          <w:t xml:space="preserve">Each QSE shall </w:t>
        </w:r>
      </w:ins>
      <w:ins w:id="31" w:author="Rafael Lozano" w:date="2006-11-10T16:25:00Z">
        <w:r>
          <w:rPr/>
          <w:t>load</w:t>
        </w:r>
      </w:ins>
      <w:ins w:id="32" w:author="Rafael Lozano" w:date="2006-11-10T16:22:00Z">
        <w:r>
          <w:rPr/>
          <w:t xml:space="preserve"> the enabled incremental capacity </w:t>
        </w:r>
      </w:ins>
      <w:del w:id="33" w:author="Rafael Lozano" w:date="2007-01-09T13:43:00Z">
        <w:r>
          <w:rPr/>
          <w:delText xml:space="preserve">to its full capability </w:delText>
        </w:r>
      </w:del>
      <w:ins w:id="34" w:author="Ralph" w:date="2007-01-09T13:39:00Z">
        <w:r>
          <w:rPr/>
          <w:t>by the percentage shown on the Emergency Condition notice</w:t>
        </w:r>
      </w:ins>
      <w:ins w:id="35" w:author="Rafael Lozano" w:date="2007-01-09T13:10:00Z">
        <w:r>
          <w:rPr/>
          <w:t>.</w:t>
        </w:r>
      </w:ins>
      <w:ins w:id="36" w:author="Rafael Lozano" w:date="2006-11-10T16:22:00Z">
        <w:r>
          <w:rPr/>
          <w:t xml:space="preserve">  </w:t>
        </w:r>
      </w:ins>
      <w:ins w:id="37" w:author="Rafael Lozano" w:date="2006-11-10T16:05:00Z">
        <w:r>
          <w:rPr/>
          <w:t xml:space="preserve">Each QSE </w:t>
        </w:r>
      </w:ins>
      <w:ins w:id="38" w:author="Rafael Lozano" w:date="2006-11-10T16:24:00Z">
        <w:r>
          <w:rPr/>
          <w:t xml:space="preserve">that </w:t>
        </w:r>
      </w:ins>
      <w:ins w:id="39" w:author="Rafael Lozano" w:date="2006-11-10T16:26:00Z">
        <w:r>
          <w:rPr/>
          <w:t xml:space="preserve">utilizes such capacity to </w:t>
        </w:r>
      </w:ins>
      <w:ins w:id="40" w:author="Rafael Lozano" w:date="2006-11-10T16:24:00Z">
        <w:r>
          <w:rPr/>
          <w:t>deploy</w:t>
        </w:r>
      </w:ins>
      <w:ins w:id="41" w:author="Rafael Lozano" w:date="2006-11-10T16:06:00Z">
        <w:r>
          <w:rPr/>
          <w:t xml:space="preserve"> incremental </w:t>
        </w:r>
      </w:ins>
      <w:ins w:id="42" w:author="Rafael Lozano" w:date="2006-11-10T16:26:00Z">
        <w:r>
          <w:rPr/>
          <w:t>energy</w:t>
        </w:r>
      </w:ins>
      <w:ins w:id="43" w:author="Rafael Lozano" w:date="2006-11-10T16:06:00Z">
        <w:r>
          <w:rPr/>
          <w:t xml:space="preserve"> will be considered to have received </w:t>
        </w:r>
      </w:ins>
      <w:ins w:id="44" w:author="Rafael Lozano" w:date="2006-11-10T17:07:00Z">
        <w:r>
          <w:rPr/>
          <w:t xml:space="preserve">a </w:t>
        </w:r>
      </w:ins>
      <w:ins w:id="45" w:author="Nieves Lopez" w:date="2007-01-10T10:25:00Z">
        <w:r>
          <w:rPr/>
          <w:t>Verbal Dispatch Instruction (</w:t>
        </w:r>
      </w:ins>
      <w:ins w:id="46" w:author="Rafael Lozano" w:date="2006-11-10T17:07:00Z">
        <w:r>
          <w:rPr/>
          <w:t>VDI</w:t>
        </w:r>
      </w:ins>
      <w:ins w:id="47" w:author="Nieves Lopez" w:date="2007-01-10T10:25:00Z">
        <w:r>
          <w:rPr/>
          <w:t>)</w:t>
        </w:r>
      </w:ins>
      <w:ins w:id="48" w:author="Rafael Lozano" w:date="2006-11-10T17:07:00Z">
        <w:r>
          <w:rPr/>
          <w:t xml:space="preserve"> and </w:t>
        </w:r>
      </w:ins>
      <w:ins w:id="49" w:author="Rafael Lozano" w:date="2006-11-10T16:06:00Z">
        <w:r>
          <w:rPr/>
          <w:t xml:space="preserve">a waiver from </w:t>
        </w:r>
      </w:ins>
      <w:ins w:id="50" w:author="Rafael Lozano" w:date="2006-11-20T10:49:00Z">
        <w:r>
          <w:rPr/>
          <w:t>the ERCOT C</w:t>
        </w:r>
      </w:ins>
      <w:ins w:id="51" w:author="Rafael Lozano" w:date="2006-11-10T16:07:00Z">
        <w:r>
          <w:rPr/>
          <w:t xml:space="preserve">ompliance </w:t>
        </w:r>
      </w:ins>
      <w:ins w:id="52" w:author="Rafael Lozano" w:date="2006-11-20T10:50:00Z">
        <w:r>
          <w:rPr/>
          <w:t xml:space="preserve">Office </w:t>
        </w:r>
      </w:ins>
      <w:ins w:id="53" w:author="Rafael Lozano" w:date="2006-11-10T16:24:00Z">
        <w:r>
          <w:rPr/>
          <w:t>for</w:t>
        </w:r>
      </w:ins>
      <w:ins w:id="54" w:author="Rafael Lozano" w:date="2006-11-10T16:07:00Z">
        <w:r>
          <w:rPr/>
          <w:t xml:space="preserve"> the SCE Performance and the Ancillary Services </w:t>
        </w:r>
      </w:ins>
      <w:ins w:id="55" w:author="Nieves Lopez" w:date="2007-01-10T10:23:00Z">
        <w:r>
          <w:rPr/>
          <w:t>ten (</w:t>
        </w:r>
      </w:ins>
      <w:ins w:id="56" w:author="Rafael Lozano" w:date="2006-11-10T16:07:00Z">
        <w:r>
          <w:rPr/>
          <w:t>10</w:t>
        </w:r>
      </w:ins>
      <w:ins w:id="57" w:author="Nieves Lopez" w:date="2007-01-10T10:23:00Z">
        <w:r>
          <w:rPr/>
          <w:t>)</w:t>
        </w:r>
      </w:ins>
      <w:ins w:id="58" w:author="Rafael Lozano" w:date="2006-11-10T16:07:00Z">
        <w:r>
          <w:rPr/>
          <w:t xml:space="preserve"> minute ramp requirement.</w:t>
        </w:r>
      </w:ins>
    </w:p>
    <w:p>
      <w:pPr>
        <w:pStyle w:val="TextBody"/>
        <w:rPr/>
      </w:pPr>
      <w:ins w:id="60" w:author="Rafael Lozano" w:date="2006-11-10T16:10:00Z">
        <w:r>
          <w:rPr/>
          <w:t xml:space="preserve">If the </w:t>
        </w:r>
      </w:ins>
      <w:ins w:id="61" w:author="Rafael Lozano" w:date="2006-11-10T16:14:00Z">
        <w:r>
          <w:rPr/>
          <w:t xml:space="preserve">short supply </w:t>
        </w:r>
      </w:ins>
      <w:ins w:id="62" w:author="Rafael Lozano" w:date="2006-11-10T16:10:00Z">
        <w:r>
          <w:rPr/>
          <w:t xml:space="preserve">Emergency Condition </w:t>
        </w:r>
      </w:ins>
      <w:ins w:id="63" w:author="Rafael Lozano" w:date="2006-11-10T16:14:00Z">
        <w:r>
          <w:rPr/>
          <w:t xml:space="preserve">continues, </w:t>
        </w:r>
      </w:ins>
      <w:r>
        <w:rPr/>
        <w:t>then the Emergency Electric Curtailment Plan procedures will be followed.</w:t>
      </w:r>
    </w:p>
    <w:p>
      <w:pPr>
        <w:pStyle w:val="H4"/>
        <w:rPr/>
      </w:pPr>
      <w:r>
        <w:rPr/>
        <w:t>5.6.7.1</w:t>
        <w:tab/>
        <w:t>Restoration of Market Operations</w:t>
      </w:r>
    </w:p>
    <w:p>
      <w:pPr>
        <w:pStyle w:val="TextBody"/>
        <w:rPr/>
      </w:pPr>
      <w:r>
        <w:rPr/>
        <w:t>ERCOT shall continue EECP until sufficient bids are received and deployed by ERCOT to eliminate the conditions requiring the EECP.</w:t>
      </w:r>
      <w:ins w:id="64" w:author="Rafael Lozano" w:date="2006-11-10T16:27:00Z">
        <w:r>
          <w:rPr/>
          <w:t xml:space="preserve">  </w:t>
        </w:r>
      </w:ins>
      <w:ins w:id="65" w:author="Rafael Lozano" w:date="2006-11-10T16:56:00Z">
        <w:r>
          <w:rPr/>
          <w:t xml:space="preserve">Upon </w:t>
        </w:r>
      </w:ins>
      <w:ins w:id="66" w:author="Rafael Lozano" w:date="2006-11-10T16:59:00Z">
        <w:r>
          <w:rPr/>
          <w:t xml:space="preserve">ERCOT notifying the market that </w:t>
        </w:r>
      </w:ins>
      <w:ins w:id="67" w:author="Rafael Lozano" w:date="2006-11-14T15:59:00Z">
        <w:r>
          <w:rPr/>
          <w:t>the</w:t>
        </w:r>
      </w:ins>
      <w:ins w:id="68" w:author="Rafael Lozano" w:date="2006-11-10T16:56:00Z">
        <w:r>
          <w:rPr/>
          <w:t xml:space="preserve"> EECP</w:t>
        </w:r>
      </w:ins>
      <w:ins w:id="69" w:author="Rafael Lozano" w:date="2006-11-14T15:59:00Z">
        <w:r>
          <w:rPr/>
          <w:t xml:space="preserve"> is cancelled</w:t>
        </w:r>
      </w:ins>
      <w:ins w:id="70" w:author="Rafael Lozano" w:date="2006-11-10T16:56:00Z">
        <w:r>
          <w:rPr/>
          <w:t>, each QSE that e</w:t>
        </w:r>
      </w:ins>
      <w:ins w:id="71" w:author="Rafael Lozano" w:date="2006-11-10T16:59:00Z">
        <w:r>
          <w:rPr/>
          <w:t xml:space="preserve">nabled capacity during Emergency Condition will </w:t>
        </w:r>
      </w:ins>
      <w:ins w:id="72" w:author="Rafael Lozano" w:date="2006-11-10T17:04:00Z">
        <w:r>
          <w:rPr/>
          <w:t>unload the output of the Resource to its scheduled level</w:t>
        </w:r>
      </w:ins>
      <w:ins w:id="73" w:author="PRS012207" w:date="2007-01-22T10:33:00Z">
        <w:r>
          <w:rPr/>
          <w:t xml:space="preserve"> within fifteen (15) minutes</w:t>
        </w:r>
      </w:ins>
      <w:ins w:id="74" w:author="Rafael Lozano" w:date="2006-11-10T17:04:00Z">
        <w:r>
          <w:rPr/>
          <w:t xml:space="preserve">.  Each QSE shall update its Resource </w:t>
        </w:r>
      </w:ins>
      <w:ins w:id="75" w:author="Rafael Lozano" w:date="2006-11-20T10:48:00Z">
        <w:r>
          <w:rPr/>
          <w:t>p</w:t>
        </w:r>
      </w:ins>
      <w:ins w:id="76" w:author="Rafael Lozano" w:date="2006-11-10T17:04:00Z">
        <w:r>
          <w:rPr/>
          <w:t>lan to reflect the stranded capacity as unavailable.</w:t>
        </w:r>
      </w:ins>
    </w:p>
    <w:p>
      <w:pPr>
        <w:pStyle w:val="H3"/>
        <w:rPr/>
      </w:pPr>
      <w:r>
        <w:rPr/>
        <w:t>5.6.8</w:t>
        <w:tab/>
        <w:t>Emergency Compensation</w:t>
      </w:r>
    </w:p>
    <w:p>
      <w:pPr>
        <w:pStyle w:val="TextBody"/>
        <w:spacing w:before="60" w:after="240"/>
        <w:rPr/>
      </w:pPr>
      <w:r>
        <w:rPr/>
        <w:t>Deployment and compensation for OOMC and OOME Resources that ERCOT instructs for deployment due to a supply-related Emergency will be according to Section 6.8.2, Capacity and Energy Payments for Out of Merit Services.</w:t>
      </w:r>
    </w:p>
    <w:p>
      <w:pPr>
        <w:pStyle w:val="TextBody"/>
        <w:spacing w:before="60" w:after="240"/>
        <w:rPr>
          <w:ins w:id="79" w:author="Rafael Lozano" w:date="2006-11-10T17:09:00Z"/>
        </w:rPr>
      </w:pPr>
      <w:ins w:id="77" w:author="Rafael Lozano" w:date="2006-11-10T17:09:00Z">
        <w:r>
          <w:rPr/>
          <w:t xml:space="preserve">There will be no compensation other than normal settlement methods to Resources for the </w:t>
        </w:r>
      </w:ins>
      <w:ins w:id="78" w:author="Rafael Lozano" w:date="2006-11-10T17:11:00Z">
        <w:r>
          <w:rPr/>
          <w:t>utilization of stranded capacity.</w:t>
        </w:r>
      </w:ins>
    </w:p>
    <w:p>
      <w:pPr>
        <w:pStyle w:val="TextBody"/>
        <w:spacing w:before="60" w:after="240"/>
        <w:rPr/>
      </w:pPr>
      <w:r>
        <w:rPr/>
        <w:t>There will be no compensation other than normal settlement methods to Loads in the event of Load shedding by the TDSP during EECP.</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43:  Add the following two paragraphs upon ERCOT Legal review of the Comision Federal de Electricidad contract:]</w:t>
            </w:r>
          </w:p>
          <w:p>
            <w:pPr>
              <w:pStyle w:val="TextBody"/>
              <w:spacing w:before="60" w:after="240"/>
              <w:rPr/>
            </w:pPr>
            <w:r>
              <w:rPr/>
              <w:t xml:space="preserve">When energy is delivered to the ERCOT Control Area from a non-ERCOT Control Area through emergency instructions over a BtB Tie, the BtB Tie will be treated as a Resource receiving an OOME instruction via its QSE in </w:t>
            </w:r>
            <w:r>
              <w:rPr>
                <w:color w:val="000000"/>
              </w:rPr>
              <w:t>the Congestion Zone where it is located.  For settlement purposes, the Resource Plan of the BtB Resource shall be set to zero.</w:t>
            </w:r>
          </w:p>
          <w:p>
            <w:pPr>
              <w:pStyle w:val="TextBody"/>
              <w:spacing w:before="60" w:after="240"/>
              <w:rPr/>
            </w:pPr>
            <w:r>
              <w:rPr/>
              <w:t xml:space="preserve">When energy is delivered from the ERCOT Control Area through an emergency Dispatch Instruction over a BtB Tie, the BtB Tie will be treated as Load in </w:t>
            </w:r>
            <w:r>
              <w:rPr>
                <w:color w:val="000000"/>
              </w:rPr>
              <w:t xml:space="preserve">the Congestion Zone </w:t>
            </w:r>
            <w:r>
              <w:rPr/>
              <w:t>in which the BtB Tie is located</w:t>
            </w:r>
            <w:r>
              <w:rPr>
                <w:color w:val="000000"/>
              </w:rPr>
              <w:t xml:space="preserve">.  The QSE(s) representing the BtB Tie is </w:t>
            </w:r>
            <w:r>
              <w:rPr/>
              <w:t>responsible for any applicable fees and charges as described in Section 4.4.18.4, Settlement.</w:t>
            </w:r>
          </w:p>
        </w:tc>
      </w:tr>
    </w:tbl>
    <w:p>
      <w:pPr>
        <w:pStyle w:val="Spaceafterbox"/>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01PRR-10 PRS Recommendation Report 0122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1:27:00Z</dcterms:created>
  <dc:creator>Jim Street</dc:creator>
  <dc:description/>
  <cp:keywords/>
  <dc:language>en-US</dc:language>
  <cp:lastModifiedBy>Nieves Lopez</cp:lastModifiedBy>
  <cp:lastPrinted>2004-09-29T09:26:00Z</cp:lastPrinted>
  <dcterms:modified xsi:type="dcterms:W3CDTF">2007-01-25T21:56:00Z</dcterms:modified>
  <cp:revision>4</cp:revision>
  <dc:subject/>
  <dc:title>Protocols Workshop</dc:title>
</cp:coreProperties>
</file>