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72" w:leader="none"/>
        </w:tabs>
        <w:autoSpaceDE w:val="false"/>
        <w:spacing w:before="180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Texas Nodal Metric Definition Document</w:t>
      </w:r>
    </w:p>
    <w:p>
      <w:pPr>
        <w:pStyle w:val="Normal"/>
        <w:widowControl w:val="false"/>
        <w:tabs>
          <w:tab w:val="clear" w:pos="720"/>
          <w:tab w:val="center" w:pos="420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DRAFT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246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etric Numb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1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708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evision Nu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raf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740" w:leader="none"/>
        </w:tabs>
        <w:autoSpaceDE w:val="false"/>
        <w:spacing w:before="12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etric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evelop Stakeholder 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4680" w:leader="none"/>
          <w:tab w:val="left" w:pos="708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Basic Traini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end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n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740" w:leader="none"/>
          <w:tab w:val="left" w:pos="4680" w:leader="none"/>
          <w:tab w:val="left" w:pos="7080" w:leader="none"/>
        </w:tabs>
        <w:autoSpaceDE w:val="false"/>
        <w:spacing w:before="39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ue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/31/200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equirement Sour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Transition Plan v 0.6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740" w:leader="none"/>
          <w:tab w:val="left" w:pos="4680" w:leader="none"/>
          <w:tab w:val="left" w:pos="7080" w:leader="none"/>
        </w:tabs>
        <w:autoSpaceDE w:val="false"/>
        <w:spacing w:before="12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Bus. Man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Ted Hailu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Transition Pl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.3 (1)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rPr>
          <w:b/>
          <w:b/>
          <w:bCs/>
          <w:i/>
          <w:i/>
          <w:iCs/>
          <w:color w:val="00008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eference Section: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740" w:leader="none"/>
          <w:tab w:val="left" w:pos="4680" w:leader="none"/>
          <w:tab w:val="left" w:pos="7080" w:leader="none"/>
        </w:tabs>
        <w:autoSpaceDE w:val="false"/>
        <w:spacing w:before="13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Bus. Direct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Richard Grub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yste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/A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b/>
          <w:b/>
          <w:bCs/>
          <w:i/>
          <w:i/>
          <w:iCs/>
          <w:color w:val="00008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/Owner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708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ategor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ERCOT-I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740" w:leader="none"/>
          <w:tab w:val="left" w:pos="4680" w:leader="none"/>
          <w:tab w:val="left" w:pos="7080" w:leader="none"/>
        </w:tabs>
        <w:autoSpaceDE w:val="false"/>
        <w:spacing w:before="51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ject Lead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Ted Hailu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arket Trial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/A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7080" w:leader="none"/>
        </w:tabs>
        <w:autoSpaceDE w:val="false"/>
        <w:spacing w:before="6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tocol Referenc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.5.3(3)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etric Description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ERCOT Develops basic training information for interested partie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489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Background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It is important that understanding occurs prior to the implementation of the Texas Nodal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Market to mitigate any fear of adverse consequence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8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etric Timelin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Training will rolled out in increasing levels of detail with basics first and more detail later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429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erification_Approach: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he Readiness Advisor will witness the posting of the basic training course and training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materials to an ERCOT websit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78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ow Judgment will be met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Basic market training documents will be posted for general information to all interested partie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36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Basic Training materials will be downloadabl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69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ources of Evidenc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http://nodal.ercot.com/training/courses/index.html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9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etric Calculation Method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/A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380" w:leader="none"/>
          <w:tab w:val="left" w:pos="4560" w:leader="none"/>
          <w:tab w:val="left" w:pos="4860" w:leader="none"/>
        </w:tabs>
        <w:autoSpaceDE w:val="false"/>
        <w:spacing w:before="33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20"/>
          <w:szCs w:val="20"/>
        </w:rPr>
        <w:t>Compiled 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20"/>
          <w:szCs w:val="20"/>
        </w:rPr>
        <w:t>Thursday, January 11,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20"/>
          <w:szCs w:val="20"/>
        </w:rPr>
        <w:t xml:space="preserve">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20"/>
          <w:szCs w:val="20"/>
        </w:rPr>
        <w:t>7:55:47 PM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11:00Z</dcterms:created>
  <dc:creator>Administrator</dc:creator>
  <dc:description/>
  <cp:keywords/>
  <dc:language>en-US</dc:language>
  <cp:lastModifiedBy>Administrator</cp:lastModifiedBy>
  <dcterms:modified xsi:type="dcterms:W3CDTF">2007-01-16T01:11:00Z</dcterms:modified>
  <cp:revision>2</cp:revision>
  <dc:subject/>
  <dc:title/>
</cp:coreProperties>
</file>