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List of Proposed Metrics for TPTF Me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45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osed Short Metric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6540" w:leader="none"/>
          <w:tab w:val="left" w:pos="85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rector/Ow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na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ingency Plan for W/D RUC/LM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l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HRUC/LMP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ICCP Data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SCED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Settlement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ald M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SE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a Backup Fac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mes Hinson, Richard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tingency Plan for Portal/API Fai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tle Market for 7 Da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olve Disputes of 168 Hour 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tle a RUC/SASM DAM Mar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nal/Nodal Coordinated Settl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RT Settlement State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CRR Test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ojo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 Gar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TCR to CRR Transition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ojo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 Gar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ecute Monthly CRR Market du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ojo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 Garza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 TCR to CRR Transition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ojo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 Gar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ecute Seasonal/Annual CRR Mark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 Bojo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 Garza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ing Tri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Stakeholder Basic Tra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Hail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9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January 19,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osed Short Metric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6540" w:leader="none"/>
          <w:tab w:val="left" w:pos="85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rector/Ow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na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 Staff Completes Tra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ve Gre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gle Lo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MP Training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Hai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fy ERCOT Performance Monito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 Henry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Credit Calcul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ryl Y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ryl Y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ce Protection Mechanis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al SAS 70 Prepared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Nodal Operating Gui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een Fros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idate EDW Access &amp; Accur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ERCOT Staff Training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ve Gre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gle Lo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Nodal Market Gui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Hai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COT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New Facilities Constru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dal Readiness Decla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ve Gren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idate Transmission Constrai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agement Fun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idate Network Security Analy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Voltage Support Functiona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fy Operation of Dynamic Rating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ces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Outage Scheduler Ope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fy Outage Evaluation Syste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dy Rickerson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ctiona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 168 Hour 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ulation Communications 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 Frequency 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January 19,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osed Short Metric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6540" w:leader="none"/>
          <w:tab w:val="left" w:pos="85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rector/Ow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na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 Load/Freq/Reg 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ACE Perform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 Response to Dispat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Load Forecast Accur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duct EECP T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Hin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idate Security Analysis Sequ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et Monitor Systems Capab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 J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et Monitor Data Acc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y Ch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 W/D/H RUC Test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RUC Functiona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MIS Functiona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DAM Test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 submits DA Bids &amp; Off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DA Market Converg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DAM Ancillar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ate DA Market for 7 Da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rate market with R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Supplemental Ancillary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Hin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MP Offer Inp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SCED Func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Basepoint Gene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January 19,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osed Short Metric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6540" w:leader="none"/>
          <w:tab w:val="left" w:pos="85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rector/Ow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na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LMP Reasonable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S Compliance Test 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 submit RT Offer Cur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t Time Transi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Petosk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igned by Li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t RT 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Point Vali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os Gonzalez-Perez /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Value Vali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os Gonzalez-Perez /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Functiona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los Gonzalez-Perez /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Use of M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AP &amp; RTM Transac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ryl Y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DAM Transac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l Mic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ther and Submit Meter D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 Tuck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Registration Activi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et Trials MP Particip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p Dog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p Dogg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Completes Trai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Hai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SE/CRR Account Agreements 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Validation of Nodal Data Extra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y 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ie Ashbau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fy QSE Performance Monitoring T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ify TSP Performance Monitoring T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Howard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22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P Qualification Activi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Gr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C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Point Vali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January 19,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posed Short Metric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oposed Busin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6540" w:leader="none"/>
          <w:tab w:val="left" w:pos="85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rector/Ow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ana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Value Valid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Functiona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ify Constraint Accur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idate SE Performance/Availabil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280" w:leader="none"/>
          <w:tab w:val="left" w:pos="3300" w:leader="none"/>
          <w:tab w:val="left" w:pos="6540" w:leader="none"/>
          <w:tab w:val="left" w:pos="8520" w:leader="none"/>
        </w:tabs>
        <w:autoSpaceDE w:val="false"/>
        <w:spacing w:before="37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M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idate SE Accura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t Saa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os Gonzalez-Pere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1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January 19, 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5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7:00Z</dcterms:created>
  <dc:creator>Administrator</dc:creator>
  <dc:description/>
  <cp:keywords/>
  <dc:language>en-US</dc:language>
  <cp:lastModifiedBy>Administrator</cp:lastModifiedBy>
  <dcterms:modified xsi:type="dcterms:W3CDTF">2007-01-19T18:17:00Z</dcterms:modified>
  <cp:revision>2</cp:revision>
  <dc:subject/>
  <dc:title/>
</cp:coreProperties>
</file>