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080"/>
        <w:gridCol w:w="90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ross and Net MW/Mvar Data Reporting</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972" w:hanging="972"/>
              <w:rPr/>
            </w:pPr>
            <w:r>
              <w:rPr/>
              <w:t>6.5.1.1,  Requirement for Operating Period Data for System Reliability and Ancillary Service Provision</w:t>
            </w:r>
          </w:p>
        </w:tc>
      </w:tr>
      <w:tr>
        <w:trPr>
          <w:trHeight w:val="42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As soon as practicable within 18 months, but no later than 1/1/09, if such delay is necessary to accommodate nuclear plants.</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 – See summary of PRS discussion on 11/16/06.</w:t>
            </w:r>
          </w:p>
        </w:tc>
      </w:tr>
      <w:tr>
        <w:trPr>
          <w:trHeight w:val="15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adds a requirement for a QSE representing a Resource to supply both gross and net MW and Mvar data to ERCOT for use in the Operational Model.</w:t>
            </w:r>
          </w:p>
        </w:tc>
      </w:tr>
      <w:tr>
        <w:trPr>
          <w:trHeight w:val="35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security due to significantly better modeling of the ERCOT System.</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st to tele-meter additional data to ERCOT.</w:t>
            </w:r>
          </w:p>
        </w:tc>
      </w:tr>
      <w:tr>
        <w:trPr>
          <w:trHeight w:val="51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redit WG) have reviewed PRR647 and do not believe that it requires changes to credit monitoring activity or the calculation of liability.</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5/05, PRR647 and an Impact Analysis (IA) were posted.</w:t>
            </w:r>
          </w:p>
          <w:p>
            <w:pPr>
              <w:pStyle w:val="NormalArial"/>
              <w:numPr>
                <w:ilvl w:val="0"/>
                <w:numId w:val="5"/>
              </w:numPr>
              <w:tabs>
                <w:tab w:val="clear" w:pos="720"/>
                <w:tab w:val="left" w:pos="432" w:leader="none"/>
              </w:tabs>
              <w:ind w:left="432" w:hanging="360"/>
              <w:rPr/>
            </w:pPr>
            <w:r>
              <w:rPr/>
              <w:t>On 12/12/05, Garland posted comments.</w:t>
            </w:r>
          </w:p>
          <w:p>
            <w:pPr>
              <w:pStyle w:val="NormalArial"/>
              <w:numPr>
                <w:ilvl w:val="0"/>
                <w:numId w:val="5"/>
              </w:numPr>
              <w:tabs>
                <w:tab w:val="clear" w:pos="720"/>
                <w:tab w:val="left" w:pos="432" w:leader="none"/>
              </w:tabs>
              <w:ind w:left="432" w:hanging="360"/>
              <w:rPr/>
            </w:pPr>
            <w:r>
              <w:rPr/>
              <w:t>On 12/14/05, Centerpoint posted comments.</w:t>
            </w:r>
          </w:p>
          <w:p>
            <w:pPr>
              <w:pStyle w:val="NormalArial"/>
              <w:numPr>
                <w:ilvl w:val="0"/>
                <w:numId w:val="5"/>
              </w:numPr>
              <w:tabs>
                <w:tab w:val="clear" w:pos="720"/>
                <w:tab w:val="left" w:pos="432" w:leader="none"/>
              </w:tabs>
              <w:ind w:left="432" w:hanging="360"/>
              <w:rPr/>
            </w:pPr>
            <w:r>
              <w:rPr/>
              <w:t>On 12/15/05, Calpine posted comments.</w:t>
            </w:r>
          </w:p>
          <w:p>
            <w:pPr>
              <w:pStyle w:val="NormalArial"/>
              <w:numPr>
                <w:ilvl w:val="0"/>
                <w:numId w:val="5"/>
              </w:numPr>
              <w:tabs>
                <w:tab w:val="clear" w:pos="720"/>
                <w:tab w:val="left" w:pos="432" w:leader="none"/>
              </w:tabs>
              <w:ind w:left="432" w:hanging="360"/>
              <w:rPr/>
            </w:pPr>
            <w:r>
              <w:rPr/>
              <w:t>On 1/5/06, Centerpoint posted comments.</w:t>
            </w:r>
          </w:p>
          <w:p>
            <w:pPr>
              <w:pStyle w:val="NormalArial"/>
              <w:numPr>
                <w:ilvl w:val="0"/>
                <w:numId w:val="5"/>
              </w:numPr>
              <w:tabs>
                <w:tab w:val="clear" w:pos="720"/>
                <w:tab w:val="left" w:pos="432" w:leader="none"/>
              </w:tabs>
              <w:ind w:left="432" w:hanging="360"/>
              <w:rPr/>
            </w:pPr>
            <w:r>
              <w:rPr/>
              <w:t>On 1/11/06, TXU Wholesale posted comments.</w:t>
            </w:r>
          </w:p>
          <w:p>
            <w:pPr>
              <w:pStyle w:val="NormalArial"/>
              <w:numPr>
                <w:ilvl w:val="0"/>
                <w:numId w:val="5"/>
              </w:numPr>
              <w:tabs>
                <w:tab w:val="clear" w:pos="720"/>
                <w:tab w:val="left" w:pos="432" w:leader="none"/>
              </w:tabs>
              <w:ind w:left="432" w:hanging="360"/>
              <w:rPr/>
            </w:pPr>
            <w:r>
              <w:rPr/>
              <w:t>On 1/17/06, ERCOT posted comments.</w:t>
            </w:r>
          </w:p>
          <w:p>
            <w:pPr>
              <w:pStyle w:val="NormalArial"/>
              <w:numPr>
                <w:ilvl w:val="0"/>
                <w:numId w:val="5"/>
              </w:numPr>
              <w:tabs>
                <w:tab w:val="clear" w:pos="720"/>
                <w:tab w:val="left" w:pos="432" w:leader="none"/>
              </w:tabs>
              <w:ind w:left="432" w:hanging="360"/>
              <w:rPr/>
            </w:pPr>
            <w:r>
              <w:rPr/>
              <w:t>On 1/19/06, PRS reviewed this PRR.</w:t>
            </w:r>
          </w:p>
          <w:p>
            <w:pPr>
              <w:pStyle w:val="NormalArial"/>
              <w:numPr>
                <w:ilvl w:val="0"/>
                <w:numId w:val="5"/>
              </w:numPr>
              <w:tabs>
                <w:tab w:val="clear" w:pos="720"/>
                <w:tab w:val="left" w:pos="432" w:leader="none"/>
              </w:tabs>
              <w:ind w:left="432" w:hanging="360"/>
              <w:rPr/>
            </w:pPr>
            <w:r>
              <w:rPr/>
              <w:t>On 2/16/06, ROS reviewed this PRR.</w:t>
            </w:r>
          </w:p>
          <w:p>
            <w:pPr>
              <w:pStyle w:val="NormalArial"/>
              <w:numPr>
                <w:ilvl w:val="0"/>
                <w:numId w:val="5"/>
              </w:numPr>
              <w:tabs>
                <w:tab w:val="clear" w:pos="720"/>
                <w:tab w:val="left" w:pos="432" w:leader="none"/>
              </w:tabs>
              <w:ind w:left="432" w:hanging="360"/>
              <w:rPr/>
            </w:pPr>
            <w:r>
              <w:rPr/>
              <w:t>On 3/23/06, PRS reviewed this PRR.</w:t>
            </w:r>
          </w:p>
          <w:p>
            <w:pPr>
              <w:pStyle w:val="NormalArial"/>
              <w:numPr>
                <w:ilvl w:val="0"/>
                <w:numId w:val="5"/>
              </w:numPr>
              <w:tabs>
                <w:tab w:val="clear" w:pos="720"/>
                <w:tab w:val="left" w:pos="432" w:leader="none"/>
              </w:tabs>
              <w:ind w:left="432" w:hanging="360"/>
              <w:rPr/>
            </w:pPr>
            <w:r>
              <w:rPr/>
              <w:t>On 5/12/06, ERCOT posted comments.</w:t>
            </w:r>
          </w:p>
          <w:p>
            <w:pPr>
              <w:pStyle w:val="NormalArial"/>
              <w:numPr>
                <w:ilvl w:val="0"/>
                <w:numId w:val="5"/>
              </w:numPr>
              <w:tabs>
                <w:tab w:val="clear" w:pos="720"/>
                <w:tab w:val="left" w:pos="432" w:leader="none"/>
              </w:tabs>
              <w:ind w:left="432" w:hanging="360"/>
              <w:rPr/>
            </w:pPr>
            <w:r>
              <w:rPr/>
              <w:t>On 7/11/06, Lower Colorado River Authority (LCRA) posted comments.</w:t>
            </w:r>
          </w:p>
          <w:p>
            <w:pPr>
              <w:pStyle w:val="NormalArial"/>
              <w:numPr>
                <w:ilvl w:val="0"/>
                <w:numId w:val="5"/>
              </w:numPr>
              <w:tabs>
                <w:tab w:val="clear" w:pos="720"/>
                <w:tab w:val="left" w:pos="432" w:leader="none"/>
              </w:tabs>
              <w:ind w:left="432" w:hanging="360"/>
              <w:rPr/>
            </w:pPr>
            <w:r>
              <w:rPr/>
              <w:t>On 7/21/06, the Operations Working Group (OWG) posted comments.</w:t>
            </w:r>
          </w:p>
          <w:p>
            <w:pPr>
              <w:pStyle w:val="NormalArial"/>
              <w:numPr>
                <w:ilvl w:val="0"/>
                <w:numId w:val="5"/>
              </w:numPr>
              <w:tabs>
                <w:tab w:val="clear" w:pos="720"/>
                <w:tab w:val="left" w:pos="432" w:leader="none"/>
              </w:tabs>
              <w:ind w:left="432" w:hanging="360"/>
              <w:rPr/>
            </w:pPr>
            <w:r>
              <w:rPr/>
              <w:t>On 8/10/06, ROS reviewed and endorsed the OWG comments.</w:t>
            </w:r>
          </w:p>
          <w:p>
            <w:pPr>
              <w:pStyle w:val="NormalArial"/>
              <w:numPr>
                <w:ilvl w:val="0"/>
                <w:numId w:val="5"/>
              </w:numPr>
              <w:tabs>
                <w:tab w:val="clear" w:pos="720"/>
                <w:tab w:val="left" w:pos="432" w:leader="none"/>
              </w:tabs>
              <w:ind w:left="432" w:hanging="360"/>
              <w:rPr/>
            </w:pPr>
            <w:r>
              <w:rPr/>
              <w:t>On 9/21/06, PRS considered this PRR.</w:t>
            </w:r>
          </w:p>
          <w:p>
            <w:pPr>
              <w:pStyle w:val="NormalArial"/>
              <w:numPr>
                <w:ilvl w:val="0"/>
                <w:numId w:val="5"/>
              </w:numPr>
              <w:tabs>
                <w:tab w:val="clear" w:pos="720"/>
                <w:tab w:val="left" w:pos="432" w:leader="none"/>
              </w:tabs>
              <w:ind w:left="432" w:hanging="360"/>
              <w:rPr/>
            </w:pPr>
            <w:r>
              <w:rPr/>
              <w:t>On 10/12/06, ERCOT posted an updated IA and a Cost Benefit Analysis (CBA).</w:t>
            </w:r>
          </w:p>
          <w:p>
            <w:pPr>
              <w:pStyle w:val="NormalArial"/>
              <w:numPr>
                <w:ilvl w:val="0"/>
                <w:numId w:val="5"/>
              </w:numPr>
              <w:tabs>
                <w:tab w:val="clear" w:pos="720"/>
                <w:tab w:val="left" w:pos="432" w:leader="none"/>
              </w:tabs>
              <w:ind w:left="432" w:hanging="360"/>
              <w:rPr/>
            </w:pPr>
            <w:r>
              <w:rPr/>
              <w:t>On 11/9/06, ERCOT posted an updated CBA.</w:t>
            </w:r>
          </w:p>
          <w:p>
            <w:pPr>
              <w:pStyle w:val="NormalArial"/>
              <w:numPr>
                <w:ilvl w:val="0"/>
                <w:numId w:val="5"/>
              </w:numPr>
              <w:tabs>
                <w:tab w:val="clear" w:pos="720"/>
                <w:tab w:val="left" w:pos="432" w:leader="none"/>
              </w:tabs>
              <w:ind w:left="432" w:hanging="360"/>
              <w:rPr/>
            </w:pPr>
            <w:r>
              <w:rPr/>
              <w:t>On 11/16/06, PRS reviewed the IA, CBA and Recommendation Report.</w:t>
            </w:r>
          </w:p>
          <w:p>
            <w:pPr>
              <w:pStyle w:val="NormalArial"/>
              <w:numPr>
                <w:ilvl w:val="0"/>
                <w:numId w:val="5"/>
              </w:numPr>
              <w:tabs>
                <w:tab w:val="clear" w:pos="720"/>
                <w:tab w:val="left" w:pos="432" w:leader="none"/>
              </w:tabs>
              <w:ind w:left="432" w:hanging="360"/>
              <w:rPr/>
            </w:pPr>
            <w:r>
              <w:rPr/>
              <w:t>On 12/1/06, TAC considered PRR647.</w:t>
            </w:r>
          </w:p>
        </w:tc>
      </w:tr>
      <w:tr>
        <w:trPr>
          <w:trHeight w:val="622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9/06, PRS voted unanimously to refer PRR647 to ROS for determination of ERCOT needs and identification of data already being reported to ERCOT by Market Participants, and directed ROS to report to PRS at its March meeting.  All Market Segments were present for the vote.</w:t>
            </w:r>
          </w:p>
          <w:p>
            <w:pPr>
              <w:pStyle w:val="NormalArial"/>
              <w:spacing w:before="240" w:after="0"/>
              <w:rPr/>
            </w:pPr>
            <w:r>
              <w:rPr>
                <w:rFonts w:cs="Arial"/>
              </w:rPr>
              <w:t>On 3/23/06, PRS voted unanimously to instruct ROS to develop a cost benefit assessment to include an assessment of the effect on system reliability, and to investigate potential alternatives to implementing this PRR (such as estimating auxiliary Load by use of a formula, instead of requiring a tele-metered value).</w:t>
            </w:r>
          </w:p>
          <w:p>
            <w:pPr>
              <w:pStyle w:val="NormalArial"/>
              <w:spacing w:before="240" w:after="0"/>
              <w:rPr/>
            </w:pPr>
            <w:r>
              <w:rPr>
                <w:rFonts w:cs="Arial"/>
              </w:rPr>
              <w:t>On 9/21/06, PRS voted to recommend approval of PRR647 as revised by the OWG comments.  There was one abstention from the Municipally Owned Utility (MOU) Market Segment.  All Market Segments were present for the vote.</w:t>
            </w:r>
          </w:p>
          <w:p>
            <w:pPr>
              <w:pStyle w:val="NormalArial"/>
              <w:spacing w:before="240" w:after="0"/>
              <w:rPr>
                <w:rFonts w:cs="Arial"/>
              </w:rPr>
            </w:pPr>
            <w:r>
              <w:rPr>
                <w:rFonts w:cs="Arial"/>
              </w:rPr>
              <w:t>On 11/16/06, PRS voted to endorse the IA, CBA and Recommendation Report and forward the documents to TAC for consideration.  The motion passed with one abstention from the Independent Generator Market Segment.  All Market Segments were present for the vote.</w:t>
            </w:r>
          </w:p>
        </w:tc>
      </w:tr>
      <w:tr>
        <w:trPr>
          <w:trHeight w:val="1169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9/06, PRS discussed what telemetry is currently required by the Protocols including whether calculated data is permissible.  PRS questioned whether test data already provided to ERCOT is sufficient enough to model Reactive Reserve.</w:t>
            </w:r>
          </w:p>
          <w:p>
            <w:pPr>
              <w:pStyle w:val="NormalArial"/>
              <w:spacing w:before="240" w:after="0"/>
              <w:rPr/>
            </w:pPr>
            <w:r>
              <w:rPr/>
              <w:t>On 3/23/06, PRS discussed the motion passed by ROS on 2/16/06:</w:t>
            </w:r>
          </w:p>
          <w:p>
            <w:pPr>
              <w:pStyle w:val="NormalArial"/>
              <w:spacing w:before="240" w:after="0"/>
              <w:rPr/>
            </w:pPr>
            <w:r>
              <w:rPr/>
              <w:t>"ROS will report to PRS on PRR647 and will recommend that QSEs send any available MW and Mvar telemetry to ERCOT as soon as possible; ROS will discuss other actions to be taken in the near future."</w:t>
            </w:r>
          </w:p>
          <w:p>
            <w:pPr>
              <w:pStyle w:val="NormalArial"/>
              <w:spacing w:before="240" w:after="0"/>
              <w:rPr/>
            </w:pPr>
            <w:r>
              <w:rPr/>
              <w:t>PRS discussed the next course of action and decided that ROS was the appropriate subcommittee to determine the usefulness of this PRR and potential alternatives.</w:t>
            </w:r>
          </w:p>
          <w:p>
            <w:pPr>
              <w:pStyle w:val="NormalArial"/>
              <w:spacing w:before="240" w:after="0"/>
              <w:rPr/>
            </w:pPr>
            <w:r>
              <w:rPr/>
              <w:t>On 9/21/06, ERCOT Staff explained the purpose of PRR647 and its expectations in terms of implementation.  Market Participants stated that they supported this PRR but expressed concern that companies may not be able to implement the requirements in time.  ERCOT Staff stated that this issue was discussed at the ROS and reiterated that ERCOT will allow for an 18-month lead-time.  ERCOT Staff committed to working with the affected Market Participants to have this PRR implemented as soon as feasible.</w:t>
            </w:r>
          </w:p>
          <w:p>
            <w:pPr>
              <w:pStyle w:val="NormalArial"/>
              <w:spacing w:before="240" w:after="0"/>
              <w:rPr>
                <w:rFonts w:cs="Arial"/>
              </w:rPr>
            </w:pPr>
            <w:r>
              <w:rPr/>
              <w:t xml:space="preserve">On 11/16/06, PRS reviewed the IA, CBA and Recommendation Report.  ERCOT Staff explained that although the IA indicates that this PRR will require 800 staff hours for implementation, these hours will be absorbed in to current ERCOT activities and no capital dollars will be expended to implement PRR647.  Therefore, no project will be necessary to implement this PRR.  </w:t>
            </w:r>
            <w:r>
              <w:rPr>
                <w:rFonts w:cs="Arial"/>
              </w:rPr>
              <w:t xml:space="preserve">ERCOT Staff also explained that the revised CBA shows that this PRR will result in a net benefit.  </w:t>
            </w:r>
          </w:p>
          <w:p>
            <w:pPr>
              <w:pStyle w:val="NormalArial"/>
              <w:spacing w:before="240" w:after="0"/>
              <w:rPr/>
            </w:pPr>
            <w:r>
              <w:rPr/>
              <w:t xml:space="preserve">On 11/16/06, PRS reviewed the IA, CBA and Recommendation Report.  ERCOT Staff explained that although the IA indicates that this PRR will require 800 staff hours for implementation, these hours will be absorbed in to current ERCOT activities and no capital dollars will be expended to implement PRR647.  Therefore, no project will be necessary to implement this PRR.  </w:t>
            </w:r>
            <w:r>
              <w:rPr>
                <w:rFonts w:cs="Arial"/>
              </w:rPr>
              <w:t xml:space="preserve">ERCOT Staff also explained that the revised CBA shows that this PRR will result in a net benefit.  </w:t>
            </w:r>
          </w:p>
        </w:tc>
      </w:tr>
      <w:tr>
        <w:trPr>
          <w:trHeight w:val="179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2/1/06, TAC voted to unanimously recommend approval of PRR647 as recommended by PRS and to have this PRR implemented as soon as practicable within 18 months, but no later than 1/1/09, if such delay is necessary to accommodate nuclear plants.  All Market Segments were present for the vote.</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articipants discussed whether nuclear base-load plants are able to comply with the 18-month implementation deadline because these plants operate under stricter regulations and may only make changes during pre-arranged period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to telemeter additional data (generator terminal MW and Mvar) to 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d security due to significantly better modeling of the ERCOT system</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current ERCOT operations model calculates reactive reserve and similar security margins by comparing the net injection MW and Mvars at all generators to the reactive capability curves for those generators.  The reactive capability curves for the generators, however, are meant to be applied only to the generator terminal output (gross MW and Mvar) which can differ substantially from the net injection numbers due to significant generator station load that is not modeled or known in the current ERCOT operations model.  This model inaccuracy throws the current voltage security analyses into significant doubt. </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Garland 121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larification from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121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 to clarify TDSP expen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121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quiring gross values only and delivery by ICC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010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 to provide Private Use Network data and allow data to be provided to all TDS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Wholesale 011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Questioned the usability, accuracy, and delivery of data reques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17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on the reason for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51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 to address the concerns raised at P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071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on the definitions for “gross” and “net” and suggested that this PRR be considered for the Nodal Protocols as well.</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WG 07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this PRR as revised by the OWG.</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ins w:id="3" w:author="Stephen Reedy" w:date="2006-04-04T16:11:00Z"/>
        </w:rPr>
      </w:pPr>
      <w:r>
        <w:rPr/>
        <w:t>(a)</w:t>
        <w:tab/>
        <w:t xml:space="preserve">gross </w:t>
      </w:r>
      <w:del w:id="0" w:author="Tenaska Power Services Co." w:date="2005-09-19T10:33:00Z">
        <w:r>
          <w:rPr/>
          <w:delText>or</w:delText>
        </w:r>
      </w:del>
      <w:ins w:id="1" w:author="Tenaska Power Services Co." w:date="2005-09-19T10:33:00Z">
        <w:r>
          <w:rPr/>
          <w:t>and</w:t>
        </w:r>
      </w:ins>
      <w:r>
        <w:rPr/>
        <w:t xml:space="preserve"> net real power</w:t>
      </w:r>
      <w:ins w:id="2" w:author="Stephen Reedy" w:date="2006-04-04T16:11:00Z">
        <w:r>
          <w:rPr/>
          <w:t xml:space="preserve">, or </w:t>
        </w:r>
      </w:ins>
    </w:p>
    <w:p>
      <w:pPr>
        <w:pStyle w:val="List2"/>
        <w:ind w:left="1440" w:hanging="0"/>
        <w:rPr>
          <w:ins w:id="10" w:author="Stephen Reedy" w:date="2006-04-04T16:15:00Z"/>
        </w:rPr>
      </w:pPr>
      <w:ins w:id="4" w:author="Stephen Reedy" w:date="2006-04-04T16:11:00Z">
        <w:r>
          <w:rPr/>
          <w:t>Gross</w:t>
        </w:r>
      </w:ins>
      <w:ins w:id="5" w:author="jthormah" w:date="2006-07-11T08:31:00Z">
        <w:r>
          <w:rPr/>
          <w:t xml:space="preserve"> real power at the generator terminal</w:t>
        </w:r>
      </w:ins>
      <w:ins w:id="6" w:author="Stephen Reedy" w:date="2006-04-04T16:12:00Z">
        <w:r>
          <w:rPr/>
          <w:t xml:space="preserve"> and </w:t>
        </w:r>
      </w:ins>
      <w:ins w:id="7" w:author="Stephen Reedy" w:date="2006-05-04T14:49:00Z">
        <w:r>
          <w:rPr/>
          <w:t>uni</w:t>
        </w:r>
      </w:ins>
      <w:ins w:id="8" w:author="Stephen Reedy" w:date="2006-04-04T16:12:00Z">
        <w:r>
          <w:rPr/>
          <w:t>t auxiliary load real power</w:t>
        </w:r>
      </w:ins>
      <w:ins w:id="9" w:author="Stephen Reedy" w:date="2006-04-04T16:15:00Z">
        <w:r>
          <w:rPr/>
          <w:t xml:space="preserve">, or </w:t>
        </w:r>
      </w:ins>
    </w:p>
    <w:p>
      <w:pPr>
        <w:pStyle w:val="List2"/>
        <w:ind w:left="1440" w:hanging="0"/>
        <w:rPr>
          <w:ins w:id="17" w:author="Stephen Reedy" w:date="2006-05-03T17:32:00Z"/>
        </w:rPr>
      </w:pPr>
      <w:ins w:id="11" w:author="Stephen Reedy" w:date="2006-04-04T16:15:00Z">
        <w:r>
          <w:rPr/>
          <w:t>Net</w:t>
        </w:r>
      </w:ins>
      <w:ins w:id="12" w:author="jthormah" w:date="2006-07-11T08:32:00Z">
        <w:r>
          <w:rPr/>
          <w:t xml:space="preserve"> real power at the EPS meter</w:t>
        </w:r>
      </w:ins>
      <w:ins w:id="13" w:author="Stephen Reedy" w:date="2006-04-04T16:15:00Z">
        <w:r>
          <w:rPr/>
          <w:t xml:space="preserve"> and </w:t>
        </w:r>
      </w:ins>
      <w:ins w:id="14" w:author="Stephen Reedy" w:date="2006-05-04T14:49:00Z">
        <w:r>
          <w:rPr/>
          <w:t>uni</w:t>
        </w:r>
      </w:ins>
      <w:ins w:id="15" w:author="Stephen Reedy" w:date="2006-04-04T16:15:00Z">
        <w:r>
          <w:rPr/>
          <w:t>t auxiliary load real power</w:t>
        </w:r>
      </w:ins>
      <w:ins w:id="16" w:author="Stephen Reedy" w:date="2006-05-03T17:32:00Z">
        <w:r>
          <w:rPr/>
          <w:t xml:space="preserve">.  </w:t>
        </w:r>
      </w:ins>
    </w:p>
    <w:p>
      <w:pPr>
        <w:pStyle w:val="List2"/>
        <w:ind w:left="1440" w:hanging="0"/>
        <w:rPr/>
      </w:pPr>
      <w:ins w:id="18" w:author="Stephen Reedy" w:date="2006-05-03T17:32:00Z">
        <w:del w:id="19" w:author="jthormah" w:date="2006-07-11T08:30:00Z">
          <w:r>
            <w:rPr/>
            <w:delText xml:space="preserve">The plant auxiliary load real power or the gross real power may be obtained by a calculation, </w:delText>
          </w:r>
        </w:del>
      </w:ins>
      <w:ins w:id="20" w:author="Stephen Reedy" w:date="2006-05-03T17:34:00Z">
        <w:del w:id="21" w:author="jthormah" w:date="2006-07-11T08:30:00Z">
          <w:r>
            <w:rPr/>
            <w:delText xml:space="preserve">if a Professional Engineer will certify that calculation and ERCOT </w:delText>
          </w:r>
        </w:del>
      </w:ins>
      <w:ins w:id="22" w:author="Stephen Reedy" w:date="2006-05-12T11:27:00Z">
        <w:del w:id="23" w:author="jthormah" w:date="2006-07-11T08:30:00Z">
          <w:r>
            <w:rPr/>
            <w:delText>operations engineering</w:delText>
          </w:r>
        </w:del>
      </w:ins>
      <w:ins w:id="24" w:author="Stephen Reedy" w:date="2006-05-03T17:34:00Z">
        <w:del w:id="25" w:author="jthormah" w:date="2006-07-11T08:30:00Z">
          <w:r>
            <w:rPr/>
            <w:delText xml:space="preserve"> staff approves that calculation</w:delText>
          </w:r>
        </w:del>
      </w:ins>
      <w:ins w:id="26" w:author="Stephen Reedy" w:date="2006-05-03T17:39:00Z">
        <w:del w:id="27" w:author="jthormah" w:date="2006-07-11T08:30:00Z">
          <w:r>
            <w:rPr/>
            <w:delText xml:space="preserve">  </w:delText>
          </w:r>
        </w:del>
      </w:ins>
      <w:ins w:id="28" w:author="Stephen Reedy" w:date="2006-04-04T16:15:00Z">
        <w:del w:id="29" w:author="jthormah" w:date="2006-07-11T08:30:00Z">
          <w:r>
            <w:rPr/>
            <w:delText>;</w:delText>
          </w:r>
        </w:del>
      </w:ins>
      <w:del w:id="30" w:author="Stephen Reedy" w:date="2006-04-04T16:11:00Z">
        <w:r>
          <w:rPr/>
          <w:delText>;</w:delText>
        </w:r>
      </w:del>
    </w:p>
    <w:p>
      <w:pPr>
        <w:pStyle w:val="List2"/>
        <w:rPr>
          <w:ins w:id="33" w:author="Stephen Reedy" w:date="2006-05-04T14:50:00Z"/>
        </w:rPr>
      </w:pPr>
      <w:r>
        <w:rPr/>
        <w:t>(b)</w:t>
        <w:tab/>
      </w:r>
      <w:ins w:id="31" w:author="Stephen Reedy" w:date="2006-05-03T17:31:00Z">
        <w:r>
          <w:rPr/>
          <w:t>gross reactive power</w:t>
        </w:r>
      </w:ins>
      <w:ins w:id="32" w:author="jthormah" w:date="2006-07-11T08:32:00Z">
        <w:r>
          <w:rPr/>
          <w:t xml:space="preserve"> at the generator terminal</w:t>
        </w:r>
      </w:ins>
    </w:p>
    <w:p>
      <w:pPr>
        <w:pStyle w:val="List2"/>
        <w:ind w:left="1440" w:hanging="0"/>
        <w:rPr/>
      </w:pPr>
      <w:ins w:id="34" w:author="Stephen Reedy" w:date="2006-05-03T17:35:00Z">
        <w:del w:id="35" w:author="jthormah" w:date="2006-07-11T08:30:00Z">
          <w:r>
            <w:rPr/>
            <w:delText xml:space="preserve">The </w:delText>
          </w:r>
        </w:del>
      </w:ins>
      <w:ins w:id="36" w:author="Andrew Gallo" w:date="2006-05-12T16:02:00Z">
        <w:del w:id="37" w:author="jthormah" w:date="2006-07-11T08:30:00Z">
          <w:r>
            <w:rPr/>
            <w:delText xml:space="preserve">QSE or Generation Entity may obtain the </w:delText>
          </w:r>
        </w:del>
      </w:ins>
      <w:ins w:id="38" w:author="Stephen Reedy" w:date="2006-05-03T17:35:00Z">
        <w:del w:id="39" w:author="jthormah" w:date="2006-07-11T08:30:00Z">
          <w:r>
            <w:rPr/>
            <w:delText xml:space="preserve">plant </w:delText>
          </w:r>
        </w:del>
      </w:ins>
      <w:ins w:id="40" w:author="Andrew Gallo" w:date="2006-05-12T16:02:00Z">
        <w:del w:id="41" w:author="jthormah" w:date="2006-07-11T08:30:00Z">
          <w:r>
            <w:rPr/>
            <w:delText xml:space="preserve">Generation Resource Facilities’ </w:delText>
          </w:r>
        </w:del>
      </w:ins>
      <w:ins w:id="42" w:author="Stephen Reedy" w:date="2006-05-03T17:35:00Z">
        <w:del w:id="43" w:author="jthormah" w:date="2006-07-11T08:30:00Z">
          <w:r>
            <w:rPr/>
            <w:delText>auxiliary load reactive power or the gross reactive power may be obtained by a calculation,</w:delText>
          </w:r>
        </w:del>
      </w:ins>
      <w:ins w:id="44" w:author="Andrew Gallo" w:date="2006-05-12T16:03:00Z">
        <w:del w:id="45" w:author="jthormah" w:date="2006-07-11T08:30:00Z">
          <w:r>
            <w:rPr/>
            <w:delText xml:space="preserve"> by providing to ERCOT a calculation certified by</w:delText>
          </w:r>
        </w:del>
      </w:ins>
      <w:ins w:id="46" w:author="Stephen Reedy" w:date="2006-05-03T17:35:00Z">
        <w:del w:id="47" w:author="jthormah" w:date="2006-07-11T08:30:00Z">
          <w:r>
            <w:rPr/>
            <w:delText xml:space="preserve"> if a Professional Engineer will certify that calculation and </w:delText>
          </w:r>
        </w:del>
      </w:ins>
      <w:ins w:id="48" w:author="Andrew Gallo" w:date="2006-05-12T16:03:00Z">
        <w:del w:id="49" w:author="jthormah" w:date="2006-07-11T08:30:00Z">
          <w:r>
            <w:rPr/>
            <w:delText xml:space="preserve">receiving approval of the calculation from </w:delText>
          </w:r>
        </w:del>
      </w:ins>
      <w:ins w:id="50" w:author="Stephen Reedy" w:date="2006-05-03T17:35:00Z">
        <w:del w:id="51" w:author="jthormah" w:date="2006-07-11T08:30:00Z">
          <w:r>
            <w:rPr/>
            <w:delText xml:space="preserve">ERCOT </w:delText>
          </w:r>
        </w:del>
      </w:ins>
      <w:ins w:id="52" w:author="Andrew Gallo" w:date="2006-05-12T16:04:00Z">
        <w:del w:id="53" w:author="jthormah" w:date="2006-07-11T08:30:00Z">
          <w:r>
            <w:rPr/>
            <w:delText>System O</w:delText>
          </w:r>
        </w:del>
      </w:ins>
      <w:ins w:id="54" w:author="Stephen Reedy" w:date="2006-05-12T11:27:00Z">
        <w:del w:id="55" w:author="jthormah" w:date="2006-07-11T08:30:00Z">
          <w:r>
            <w:rPr/>
            <w:delText>operations engineering</w:delText>
          </w:r>
        </w:del>
      </w:ins>
      <w:ins w:id="56" w:author="Stephen Reedy" w:date="2006-05-03T17:35:00Z">
        <w:del w:id="57" w:author="jthormah" w:date="2006-07-11T08:30:00Z">
          <w:r>
            <w:rPr/>
            <w:delText xml:space="preserve"> staff approves that calculation</w:delText>
          </w:r>
        </w:del>
      </w:ins>
      <w:del w:id="58" w:author="jthormah" w:date="2006-07-11T08:30:00Z">
        <w:r>
          <w:rPr/>
          <w:delText>gross or</w:delText>
        </w:r>
      </w:del>
      <w:ins w:id="59" w:author="Tenaska Power Services Co." w:date="2005-09-19T10:33:00Z">
        <w:del w:id="60" w:author="jthormah" w:date="2006-07-11T08:30:00Z">
          <w:r>
            <w:rPr/>
            <w:delText>and</w:delText>
          </w:r>
        </w:del>
      </w:ins>
      <w:del w:id="61" w:author="jthormah" w:date="2006-07-11T08:30:00Z">
        <w:r>
          <w:rPr/>
          <w:delText xml:space="preserve"> net Reactive Power</w:delText>
        </w:r>
      </w:del>
      <w:ins w:id="62" w:author="Stephen Reedy" w:date="2006-04-04T16:14:00Z">
        <w:del w:id="63" w:author="jthormah" w:date="2006-07-11T08:30:00Z">
          <w:r>
            <w:rPr/>
            <w:delText>;</w:delText>
          </w:r>
        </w:del>
      </w:ins>
      <w:del w:id="64" w:author="Stephen Reedy" w:date="2006-04-04T16:13:00Z">
        <w:r>
          <w:rPr/>
          <w:delText>;</w:delText>
        </w:r>
      </w:del>
    </w:p>
    <w:p>
      <w:pPr>
        <w:pStyle w:val="List2"/>
        <w:rPr/>
      </w:pPr>
      <w:del w:id="65" w:author="Tenaska Power Services Co." w:date="2005-09-19T10:34:00Z">
        <w:r>
          <w:rPr/>
          <w:delText>(c)</w:delText>
        </w:r>
      </w:del>
      <w:r>
        <w:rPr/>
        <w:tab/>
      </w:r>
      <w:del w:id="66" w:author="Tenaska Power Services Co." w:date="2005-09-19T10:33:00Z">
        <w:r>
          <w:rPr/>
          <w:delText>if gross quantities are provided, the plant auxiliary Load data will also be supplied;</w:delText>
        </w:r>
      </w:del>
    </w:p>
    <w:p>
      <w:pPr>
        <w:pStyle w:val="List2"/>
        <w:rPr/>
      </w:pPr>
      <w:del w:id="67" w:author="Tenaska Power Services Co." w:date="2005-09-19T10:34:00Z">
        <w:r>
          <w:rPr/>
          <w:delText>(d)</w:delText>
        </w:r>
      </w:del>
      <w:ins w:id="68" w:author="Tenaska Power Services Co." w:date="2005-09-19T10:34:00Z">
        <w:r>
          <w:rPr/>
          <w:t>(c)</w:t>
        </w:r>
      </w:ins>
      <w:r>
        <w:rPr/>
        <w:tab/>
        <w:t>status of switching devices in the plant switchyard not monitored by the TDSP affecting flows on the ERCOT System;</w:t>
      </w:r>
    </w:p>
    <w:p>
      <w:pPr>
        <w:pStyle w:val="List2"/>
        <w:rPr/>
      </w:pPr>
      <w:r>
        <w:rPr/>
        <w:t>(</w:t>
      </w:r>
      <w:ins w:id="69" w:author="Tenaska Power Services Co." w:date="2005-09-19T10:34:00Z">
        <w:r>
          <w:rPr/>
          <w:t>d)</w:t>
        </w:r>
      </w:ins>
      <w:del w:id="70" w:author="Tenaska Power Services Co." w:date="2005-09-19T10:34:00Z">
        <w:r>
          <w:rPr/>
          <w:delText>e)</w:delText>
        </w:r>
      </w:del>
      <w:r>
        <w:rPr/>
        <w:tab/>
        <w:t>Frequency Bias of Portfolio Generation Resources under QSE operation;</w:t>
      </w:r>
    </w:p>
    <w:p>
      <w:pPr>
        <w:pStyle w:val="List2"/>
        <w:rPr/>
      </w:pPr>
      <w:r>
        <w:rPr/>
        <w:t>(</w:t>
      </w:r>
      <w:ins w:id="71" w:author="Tenaska Power Services Co." w:date="2005-09-19T10:34:00Z">
        <w:r>
          <w:rPr/>
          <w:t>e)</w:t>
        </w:r>
      </w:ins>
      <w:del w:id="72" w:author="Tenaska Power Services Co." w:date="2005-09-19T10:34:00Z">
        <w:r>
          <w:rPr/>
          <w:delText>f)</w:delText>
        </w:r>
      </w:del>
      <w:r>
        <w:rPr/>
        <w:tab/>
        <w:t>any data mutually agreed by ERCOT and the QSE to adequately manage system reliability and monitor Ancillary Service Obligations;</w:t>
      </w:r>
    </w:p>
    <w:p>
      <w:pPr>
        <w:pStyle w:val="List2"/>
        <w:rPr/>
      </w:pPr>
      <w:r>
        <w:rPr/>
        <w:t>(</w:t>
      </w:r>
      <w:ins w:id="73" w:author="Tenaska Power Services Co." w:date="2005-09-19T10:34:00Z">
        <w:r>
          <w:rPr/>
          <w:t>f)</w:t>
        </w:r>
      </w:ins>
      <w:del w:id="74" w:author="Tenaska Power Services Co." w:date="2005-09-19T10:34:00Z">
        <w:r>
          <w:rPr/>
          <w:delText>g)</w:delText>
        </w:r>
      </w:del>
      <w:r>
        <w:rPr/>
        <w:tab/>
        <w:t>generator breaker status;</w:t>
      </w:r>
    </w:p>
    <w:p>
      <w:pPr>
        <w:pStyle w:val="List2"/>
        <w:rPr/>
      </w:pPr>
      <w:r>
        <w:rPr/>
        <w:t>(</w:t>
      </w:r>
      <w:ins w:id="75" w:author="Tenaska Power Services Co." w:date="2005-09-19T10:35:00Z">
        <w:r>
          <w:rPr/>
          <w:t>g</w:t>
        </w:r>
      </w:ins>
      <w:del w:id="76" w:author="Tenaska Power Services Co." w:date="2005-09-19T10:35:00Z">
        <w:r>
          <w:rPr/>
          <w:delText>h</w:delText>
        </w:r>
      </w:del>
      <w:r>
        <w:rPr/>
        <w:t>)</w:t>
        <w:tab/>
        <w:t>High Operating Limit; and</w:t>
      </w:r>
    </w:p>
    <w:p>
      <w:pPr>
        <w:pStyle w:val="List2"/>
        <w:rPr/>
      </w:pPr>
      <w:r>
        <w:rPr/>
        <w:t>(</w:t>
      </w:r>
      <w:ins w:id="77" w:author="Tenaska Power Services Co." w:date="2005-09-19T10:35:00Z">
        <w:r>
          <w:rPr/>
          <w:t>h</w:t>
        </w:r>
      </w:ins>
      <w:del w:id="78" w:author="Tenaska Power Services Co." w:date="2005-09-19T10:35:00Z">
        <w:r>
          <w:rPr/>
          <w:delText>i</w:delText>
        </w:r>
      </w:del>
      <w:r>
        <w:rPr/>
        <w:t>)</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j) and (k) upon system implementation:]</w:t>
            </w:r>
          </w:p>
          <w:p>
            <w:pPr>
              <w:pStyle w:val="List2"/>
              <w:rPr/>
            </w:pPr>
            <w:r>
              <w:rPr/>
              <w:t>(</w:t>
            </w:r>
            <w:ins w:id="79" w:author="Tenaska Power Services Co." w:date="2005-09-19T10:35:00Z">
              <w:r>
                <w:rPr/>
                <w:t>i</w:t>
              </w:r>
            </w:ins>
            <w:del w:id="80" w:author="Tenaska Power Services Co." w:date="2005-09-19T10:35:00Z">
              <w:r>
                <w:rPr/>
                <w:delText>j</w:delText>
              </w:r>
            </w:del>
            <w:r>
              <w:rPr/>
              <w:t>)</w:t>
              <w:tab/>
              <w:t>AGC status; and</w:t>
            </w:r>
          </w:p>
          <w:p>
            <w:pPr>
              <w:pStyle w:val="List2"/>
              <w:spacing w:before="0" w:after="240"/>
              <w:ind w:left="1440" w:hanging="720"/>
              <w:rPr>
                <w:sz w:val="28"/>
              </w:rPr>
            </w:pPr>
            <w:r>
              <w:rPr/>
              <w:t>(</w:t>
            </w:r>
            <w:ins w:id="81" w:author="Tenaska Power Services Co." w:date="2005-09-19T10:35:00Z">
              <w:r>
                <w:rPr/>
                <w:t>j</w:t>
              </w:r>
            </w:ins>
            <w:del w:id="82" w:author="Tenaska Power Services Co." w:date="2005-09-19T10:35:00Z">
              <w:r>
                <w:rPr/>
                <w:delText>k</w:delText>
              </w:r>
            </w:del>
            <w:r>
              <w:rPr/>
              <w:t>)</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rPr/>
            </w:pPr>
            <w:r>
              <w:rPr/>
              <w:t>(c)</w:t>
              <w:tab/>
              <w:t>If gross quantities are provided, the plant auxiliary Load data will also be supplied as needed to determine the net output;</w:t>
            </w:r>
          </w:p>
          <w:p>
            <w:pPr>
              <w:pStyle w:val="List2"/>
              <w:spacing w:before="0" w:after="240"/>
              <w:ind w:left="1440" w:hanging="720"/>
              <w:rPr/>
            </w:pPr>
            <w:r>
              <w:rPr/>
              <w:t>(g)</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Section 6.5.1.1(1)(j) and (k).</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Generation Resources.</w:t>
      </w:r>
    </w:p>
    <w:p>
      <w:pPr>
        <w:pStyle w:val="List"/>
        <w:rPr/>
      </w:pPr>
      <w:r>
        <w:rPr/>
        <w:t>(4)</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3) and 6.5.1.1(4) as follows when system change implemented.]</w:t>
            </w:r>
          </w:p>
          <w:p>
            <w:pPr>
              <w:pStyle w:val="List"/>
              <w:rPr/>
            </w:pPr>
            <w:r>
              <w:rPr/>
              <w:t>(3)</w:t>
              <w:tab/>
              <w:t>Any QSE providing Regulation Service must provide appropriate Real Time feedback signals to report the control actions allocated to the QSEs Resources.</w:t>
            </w:r>
          </w:p>
          <w:p>
            <w:pPr>
              <w:pStyle w:val="List"/>
              <w:spacing w:before="0" w:after="240"/>
              <w:ind w:left="720" w:hanging="720"/>
              <w:rPr/>
            </w:pPr>
            <w:r>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pPr>
      <w:r>
        <w:rPr/>
      </w:r>
    </w:p>
    <w:p>
      <w:pPr>
        <w:pStyle w:val="List"/>
        <w:rPr/>
      </w:pPr>
      <w:r>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ind w:left="720" w:hanging="720"/>
              <w:rPr>
                <w:sz w:val="28"/>
              </w:rPr>
            </w:pPr>
            <w:r>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TextBody"/>
        <w:rPr/>
      </w:pPr>
      <w:r>
        <w:rPr/>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36:00Z</dcterms:created>
  <dc:creator>Jim Street</dc:creator>
  <dc:description/>
  <cp:keywords/>
  <dc:language>en-US</dc:language>
  <cp:lastModifiedBy>Nieves Lopez</cp:lastModifiedBy>
  <cp:lastPrinted>2001-06-20T11:28:00Z</cp:lastPrinted>
  <dcterms:modified xsi:type="dcterms:W3CDTF">2007-01-19T15:36:00Z</dcterms:modified>
  <cp:revision>2</cp:revision>
  <dc:subject/>
  <dc:title>Protocols Workshop</dc:title>
</cp:coreProperties>
</file>