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Jackson, David Deteli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om.jackson@austinenergy.com</w:t>
              </w:r>
            </w:hyperlink>
            <w:r>
              <w:rPr/>
              <w:t xml:space="preserve">; </w:t>
            </w:r>
            <w:hyperlink r:id="rId3">
              <w:r>
                <w:rPr>
                  <w:rStyle w:val="InternetLink"/>
                </w:rPr>
                <w:t>djdetelich@cpsenergy.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CPS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oad, Austin, Texas 78704/,PO Box 199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24,210-353-30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168,210-353-444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ustin Energy and CPS Energy are opposed to this PRR and are in agreement with the comments submitted by Calpine on January 3, 2007.  The capacity approach runs counter to PUCT Substantive Rule 25.505 which states:  “The purpose of this section is … to provide resource adequacy in the </w:t>
      </w:r>
      <w:r>
        <w:rPr>
          <w:b/>
        </w:rPr>
        <w:t>energy-only</w:t>
      </w:r>
      <w:r>
        <w:rPr/>
        <w:t xml:space="preserve"> market design that applies to the ERCOT power region.”</w:t>
      </w:r>
    </w:p>
    <w:p>
      <w:pPr>
        <w:pStyle w:val="NormalArial"/>
        <w:rPr/>
      </w:pPr>
      <w:r>
        <w:rPr/>
      </w:r>
    </w:p>
    <w:p>
      <w:pPr>
        <w:pStyle w:val="NormalArial"/>
        <w:rPr/>
      </w:pPr>
      <w:r>
        <w:rPr/>
        <w:t>WMS established the Emergency Interruptible Load Task Force (EILTF) to examine and develop options for an emergency interruptible load product.  The EILTF had active participation from all market participants and developed four draft PRR’s.  Two draft PRR’s were prepared for capacity payments to loads and two draft PRR’s were prepared for the energy-only approach.  All four of these draft PRR’s were discussed at the WMS meeting on December 13, 2006.  WMS voted to set aside the capacity PRR’s and focus on the energy-only approach (75.6 % in favor).</w:t>
      </w:r>
    </w:p>
    <w:p>
      <w:pPr>
        <w:pStyle w:val="NormalArial"/>
        <w:rPr/>
      </w:pPr>
      <w:r>
        <w:rPr/>
      </w:r>
    </w:p>
    <w:p>
      <w:pPr>
        <w:pStyle w:val="NormalArial"/>
        <w:rPr/>
      </w:pPr>
      <w:r>
        <w:rPr/>
        <w:t>To give any consideration to this PRR would represent a rejection of the direction provided by the PUCT and WMS.  However, should this PRR be considered, Austin Energy and CPS Energy offer the following revised proposed protocol languag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b/>
          <w:b/>
        </w:rPr>
      </w:pPr>
      <w:r>
        <w:rPr>
          <w:b/>
        </w:rPr>
      </w:r>
    </w:p>
    <w:p>
      <w:pPr>
        <w:pStyle w:val="TextBody"/>
        <w:rPr/>
      </w:pPr>
      <w:r>
        <w:rPr>
          <w:b/>
        </w:rPr>
        <w:t>Section 2: Definitions and Acronyms</w:t>
      </w:r>
    </w:p>
    <w:p>
      <w:pPr>
        <w:pStyle w:val="TermTitle"/>
        <w:rPr/>
      </w:pPr>
      <w:r>
        <w:rPr/>
        <w:t>[…]</w:t>
      </w:r>
    </w:p>
    <w:p>
      <w:pPr>
        <w:pStyle w:val="TermTitle"/>
        <w:rPr/>
      </w:pPr>
      <w:r>
        <w:rPr/>
      </w:r>
    </w:p>
    <w:p>
      <w:pPr>
        <w:pStyle w:val="TermTitle"/>
        <w:rPr/>
      </w:pPr>
      <w:r>
        <w:rPr/>
        <w:t>Ancillary Services Plan</w:t>
      </w:r>
    </w:p>
    <w:p>
      <w:pPr>
        <w:pStyle w:val="TextBody"/>
        <w:rPr/>
      </w:pPr>
      <w:r>
        <w:rPr/>
        <w:t xml:space="preserve">ERCOT produced plan, as described in Section 6, Ancillary Services, that identifies the types and amount of Ancillary Services necessary for each hour of the next day, </w:t>
      </w:r>
      <w:del w:id="0" w:author="EIL Subgroup A" w:date="2006-11-23T08:50:00Z">
        <w:r>
          <w:rPr/>
          <w:delText xml:space="preserve">or </w:delText>
        </w:r>
      </w:del>
      <w:r>
        <w:rPr/>
        <w:t>next two (2) days,</w:t>
      </w:r>
      <w:ins w:id="1" w:author="EIL Subgroup A" w:date="2006-11-23T08:50:00Z">
        <w:r>
          <w:rPr/>
          <w:t xml:space="preserve"> and/or the next month</w:t>
        </w:r>
      </w:ins>
      <w:r>
        <w:rPr/>
        <w:t xml:space="preserve"> to operate the ERCOT Transmission Grid reliably in accordance with Operating Guides, and which includes the allocation of types and amounts of the Ancillary Services Obligations for each QSE.</w:t>
      </w:r>
    </w:p>
    <w:p>
      <w:pPr>
        <w:pStyle w:val="TermTitle"/>
        <w:rPr>
          <w:b w:val="false"/>
          <w:b w:val="false"/>
        </w:rPr>
      </w:pPr>
      <w:r>
        <w:rPr/>
        <w:t>[...]</w:t>
      </w:r>
    </w:p>
    <w:p>
      <w:pPr>
        <w:pStyle w:val="TermTitle"/>
        <w:rPr>
          <w:b w:val="false"/>
          <w:b w:val="false"/>
        </w:rPr>
      </w:pPr>
      <w:r>
        <w:rPr>
          <w:b w:val="false"/>
        </w:rPr>
      </w:r>
    </w:p>
    <w:p>
      <w:pPr>
        <w:pStyle w:val="TermTitle"/>
        <w:rPr/>
      </w:pPr>
      <w:r>
        <w:rPr/>
        <w:t>Emergency Electric Curtailment Plan</w:t>
      </w:r>
    </w:p>
    <w:p>
      <w:pPr>
        <w:pStyle w:val="TermTitle"/>
        <w:rPr>
          <w:b w:val="false"/>
          <w:b w:val="false"/>
          <w:ins w:id="2" w:author="EIL Subgroup A" w:date="2006-11-23T08:36:00Z"/>
        </w:rPr>
      </w:pPr>
      <w:r>
        <w:rPr>
          <w:b w:val="false"/>
        </w:rPr>
        <w:t>A plan which provides an orderly, predetermined procedure for maximizing use of available Resources and, only if necessary, curtailing demand during electric system emergencies while providing for the maximum possible continuity of service and maintaining the integrity of the ERCOT System.</w:t>
      </w:r>
    </w:p>
    <w:p>
      <w:pPr>
        <w:pStyle w:val="TermTitle"/>
        <w:rPr>
          <w:b w:val="false"/>
          <w:b w:val="false"/>
          <w:ins w:id="4" w:author="EIL Subgroup A" w:date="2006-11-23T08:36:00Z"/>
        </w:rPr>
      </w:pPr>
      <w:ins w:id="3" w:author="EIL Subgroup A" w:date="2006-11-23T08:36:00Z">
        <w:r>
          <w:rPr>
            <w:b w:val="false"/>
          </w:rPr>
        </w:r>
      </w:ins>
    </w:p>
    <w:p>
      <w:pPr>
        <w:pStyle w:val="TermTitle"/>
        <w:rPr>
          <w:ins w:id="6" w:author="EIL Subgroup A" w:date="2006-11-23T08:36:00Z"/>
        </w:rPr>
      </w:pPr>
      <w:ins w:id="5" w:author="EIL Subgroup A" w:date="2006-11-23T08:36:00Z">
        <w:r>
          <w:rPr/>
          <w:t>Emergency Interruptible Load Service</w:t>
        </w:r>
      </w:ins>
    </w:p>
    <w:p>
      <w:pPr>
        <w:pStyle w:val="TermTitle"/>
        <w:rPr>
          <w:b w:val="false"/>
          <w:b w:val="false"/>
          <w:ins w:id="10" w:author="EIL Subgroup A" w:date="2006-11-23T08:37:00Z"/>
        </w:rPr>
      </w:pPr>
      <w:ins w:id="7" w:author="EIL Subgroup A" w:date="2006-11-23T08:36:00Z">
        <w:r>
          <w:rPr>
            <w:b w:val="false"/>
          </w:rPr>
          <w:t xml:space="preserve">A service that is used during an EECP to reduce Load on the system </w:t>
        </w:r>
      </w:ins>
      <w:ins w:id="8" w:author="EIL Subgroup A" w:date="2006-11-29T10:28:00Z">
        <w:r>
          <w:rPr>
            <w:b w:val="false"/>
          </w:rPr>
          <w:t>as defined in Section 5.6.7, EECP Steps of these Protocols</w:t>
        </w:r>
      </w:ins>
      <w:ins w:id="9" w:author="EIL Subgroup A" w:date="2006-11-23T08:37:00Z">
        <w:r>
          <w:rPr>
            <w:b w:val="false"/>
          </w:rPr>
          <w:t>.</w:t>
        </w:r>
      </w:ins>
    </w:p>
    <w:p>
      <w:pPr>
        <w:pStyle w:val="TermTitle"/>
        <w:rPr>
          <w:b w:val="false"/>
          <w:b w:val="false"/>
          <w:ins w:id="12" w:author="EIL Subgroup A" w:date="2006-11-23T08:37:00Z"/>
        </w:rPr>
      </w:pPr>
      <w:ins w:id="11" w:author="EIL Subgroup A" w:date="2006-11-23T08:37:00Z">
        <w:r>
          <w:rPr>
            <w:b w:val="false"/>
          </w:rPr>
        </w:r>
      </w:ins>
    </w:p>
    <w:p>
      <w:pPr>
        <w:pStyle w:val="TermTitle"/>
        <w:rPr>
          <w:ins w:id="14" w:author="EIL Subgroup A" w:date="2006-11-23T08:37:00Z"/>
        </w:rPr>
      </w:pPr>
      <w:ins w:id="13" w:author="EIL Subgroup A" w:date="2006-11-23T08:37:00Z">
        <w:r>
          <w:rPr/>
          <w:t>Emergency Interruptible Load Service Business Hours (EILS Business Hours)</w:t>
        </w:r>
      </w:ins>
    </w:p>
    <w:p>
      <w:pPr>
        <w:pStyle w:val="TermTitle"/>
        <w:rPr>
          <w:ins w:id="18" w:author="EIL Subgroup A" w:date="2006-11-23T08:38:00Z"/>
        </w:rPr>
      </w:pPr>
      <w:ins w:id="15" w:author="EIL Subgroup A" w:date="2006-11-23T08:37:00Z">
        <w:r>
          <w:rPr>
            <w:b w:val="false"/>
          </w:rPr>
          <w:t xml:space="preserve">The hours of the </w:t>
        </w:r>
      </w:ins>
      <w:ins w:id="16" w:author="EIL Subgroup A" w:date="2006-11-29T09:29:00Z">
        <w:r>
          <w:rPr>
            <w:b w:val="false"/>
          </w:rPr>
          <w:t>Business D</w:t>
        </w:r>
      </w:ins>
      <w:ins w:id="17" w:author="EIL Subgroup A" w:date="2006-11-23T08:38:00Z">
        <w:r>
          <w:rPr>
            <w:b w:val="false"/>
          </w:rPr>
          <w:t>ay inclusive of hour ending 0900 through hour ending 2000.</w:t>
        </w:r>
      </w:ins>
    </w:p>
    <w:p>
      <w:pPr>
        <w:pStyle w:val="TermTitle"/>
        <w:rPr>
          <w:b w:val="false"/>
          <w:b w:val="false"/>
          <w:ins w:id="20" w:author="EIL Subgroup A" w:date="2006-11-23T08:38:00Z"/>
        </w:rPr>
      </w:pPr>
      <w:ins w:id="19" w:author="EIL Subgroup A" w:date="2006-11-23T08:38:00Z">
        <w:r>
          <w:rPr>
            <w:b w:val="false"/>
          </w:rPr>
        </w:r>
      </w:ins>
    </w:p>
    <w:p>
      <w:pPr>
        <w:pStyle w:val="TermTitle"/>
        <w:rPr>
          <w:ins w:id="24" w:author="EIL Subgroup A" w:date="2006-11-23T08:39:00Z"/>
        </w:rPr>
      </w:pPr>
      <w:ins w:id="21" w:author="EIL Subgroup A" w:date="2006-11-23T08:38:00Z">
        <w:r>
          <w:rPr/>
          <w:t>Emergency Interruptible Load Service Non-Business Hours (EILS Non-</w:t>
        </w:r>
      </w:ins>
      <w:ins w:id="22" w:author="EIL Subgroup A" w:date="2006-11-29T09:29:00Z">
        <w:r>
          <w:rPr/>
          <w:t>Business</w:t>
        </w:r>
      </w:ins>
      <w:ins w:id="23" w:author="EIL Subgroup A" w:date="2006-11-23T08:39:00Z">
        <w:r>
          <w:rPr/>
          <w:t xml:space="preserve"> Hours)</w:t>
        </w:r>
      </w:ins>
    </w:p>
    <w:p>
      <w:pPr>
        <w:pStyle w:val="TermTitle"/>
        <w:rPr>
          <w:b w:val="false"/>
          <w:b w:val="false"/>
        </w:rPr>
      </w:pPr>
      <w:ins w:id="25" w:author="EIL Subgroup A" w:date="2006-11-23T08:39:00Z">
        <w:r>
          <w:rPr>
            <w:b w:val="false"/>
          </w:rPr>
          <w:t>Any hours not defined as an EILS Business Hour.</w:t>
        </w:r>
      </w:ins>
    </w:p>
    <w:p>
      <w:pPr>
        <w:pStyle w:val="TermTitle"/>
        <w:rPr>
          <w:b w:val="false"/>
          <w:b w:val="false"/>
        </w:rPr>
      </w:pPr>
      <w:r>
        <w:rPr>
          <w:b w:val="false"/>
        </w:rPr>
      </w:r>
    </w:p>
    <w:p>
      <w:pPr>
        <w:pStyle w:val="TermTitle"/>
        <w:rPr/>
      </w:pPr>
      <w:r>
        <w:rPr/>
        <w:t>Emergency Notice</w:t>
      </w:r>
    </w:p>
    <w:p>
      <w:pPr>
        <w:pStyle w:val="TextBody"/>
        <w:rPr/>
      </w:pPr>
      <w:r>
        <w:rPr/>
        <w:t>The fourth of four possible levels of communication issued by ERCOT in anticipation of a possible Emergency Condition detailed in Section 5.6.</w:t>
      </w:r>
    </w:p>
    <w:p>
      <w:pPr>
        <w:pStyle w:val="TermTitle"/>
        <w:rPr>
          <w:b w:val="false"/>
          <w:b w:val="false"/>
        </w:rPr>
      </w:pPr>
      <w:r>
        <w:rPr/>
        <w:t>[…]</w:t>
      </w:r>
    </w:p>
    <w:p>
      <w:pPr>
        <w:pStyle w:val="TermTitle"/>
        <w:rPr>
          <w:b w:val="false"/>
          <w:b w:val="false"/>
        </w:rPr>
      </w:pPr>
      <w:r>
        <w:rPr>
          <w:b w:val="false"/>
        </w:rPr>
      </w:r>
    </w:p>
    <w:p>
      <w:pPr>
        <w:pStyle w:val="TermTitle"/>
        <w:rPr/>
      </w:pPr>
      <w:r>
        <w:rPr/>
        <w:t>Mismatched Schedule Processing Fee</w:t>
      </w:r>
    </w:p>
    <w:p>
      <w:pPr>
        <w:pStyle w:val="TextBody"/>
        <w:rPr>
          <w:ins w:id="26" w:author="EIL Subgroup A" w:date="2006-11-23T08:44:00Z"/>
        </w:rPr>
      </w:pPr>
      <w:r>
        <w:rPr/>
        <w:t>The fee charged to a QSE that fails to correct a mismatched schedule in a timely manner.</w:t>
      </w:r>
    </w:p>
    <w:p>
      <w:pPr>
        <w:pStyle w:val="TextBody"/>
        <w:spacing w:before="120" w:after="0"/>
        <w:rPr>
          <w:b/>
          <w:b/>
          <w:ins w:id="28" w:author="EIL Subgroup A" w:date="2006-11-23T08:44:00Z"/>
        </w:rPr>
      </w:pPr>
      <w:ins w:id="27" w:author="EIL Subgroup A" w:date="2006-11-23T08:44:00Z">
        <w:r>
          <w:rPr>
            <w:b/>
          </w:rPr>
          <w:t>Month Ahead</w:t>
        </w:r>
      </w:ins>
    </w:p>
    <w:p>
      <w:pPr>
        <w:pStyle w:val="TextBody"/>
        <w:rPr/>
      </w:pPr>
      <w:ins w:id="29" w:author="EIL Subgroup A" w:date="2006-11-23T08:44:00Z">
        <w:r>
          <w:rPr/>
          <w:t>The calendar month period prior to the beginning of the first Operating Day in any calendar month.</w:t>
        </w:r>
      </w:ins>
    </w:p>
    <w:p>
      <w:pPr>
        <w:pStyle w:val="TermTitle"/>
        <w:rPr/>
      </w:pPr>
      <w:r>
        <w:rPr/>
        <w:t>Mothballed Generation Resource</w:t>
      </w:r>
    </w:p>
    <w:p>
      <w:pPr>
        <w:pStyle w:val="TextBody"/>
        <w:rPr/>
      </w:pPr>
      <w:r>
        <w:rPr/>
        <w:t>A Generation Resource for which a Generation Entity has submitted a Notification of Suspension of Operations, for which ERCOT has declined to execute an RMR Agreement, and for which the Generation Entity has not announced retirement of the Generation Resource.</w:t>
      </w:r>
    </w:p>
    <w:p>
      <w:pPr>
        <w:pStyle w:val="TermTitle"/>
        <w:rPr/>
      </w:pPr>
      <w:r>
        <w:rPr/>
        <w:t>[…]</w:t>
      </w:r>
    </w:p>
    <w:p>
      <w:pPr>
        <w:pStyle w:val="TermTitle"/>
        <w:rPr/>
      </w:pPr>
      <w:r>
        <w:rPr/>
      </w:r>
    </w:p>
    <w:p>
      <w:pPr>
        <w:pStyle w:val="TermTitle"/>
        <w:rPr/>
      </w:pPr>
      <w:r>
        <w:rPr/>
        <w:t>Operating Hour</w:t>
      </w:r>
    </w:p>
    <w:p>
      <w:pPr>
        <w:pStyle w:val="TextBody"/>
        <w:rPr>
          <w:ins w:id="30" w:author="EIL Subgroup A" w:date="2006-11-23T08:45:00Z"/>
        </w:rPr>
      </w:pPr>
      <w:r>
        <w:rPr/>
        <w:t>The current clock hour.</w:t>
      </w:r>
    </w:p>
    <w:p>
      <w:pPr>
        <w:pStyle w:val="TextBody"/>
        <w:spacing w:before="120" w:after="0"/>
        <w:rPr>
          <w:b/>
          <w:b/>
          <w:ins w:id="32" w:author="EIL Subgroup A" w:date="2006-11-23T08:45:00Z"/>
        </w:rPr>
      </w:pPr>
      <w:ins w:id="31" w:author="EIL Subgroup A" w:date="2006-11-23T08:45:00Z">
        <w:r>
          <w:rPr>
            <w:b/>
          </w:rPr>
          <w:t>Operating Month</w:t>
        </w:r>
      </w:ins>
    </w:p>
    <w:p>
      <w:pPr>
        <w:pStyle w:val="TextBody"/>
        <w:rPr/>
      </w:pPr>
      <w:ins w:id="33" w:author="EIL Subgroup A" w:date="2006-11-23T08:45:00Z">
        <w:r>
          <w:rPr/>
          <w:t>The current calendar month.</w:t>
        </w:r>
      </w:ins>
    </w:p>
    <w:p>
      <w:pPr>
        <w:pStyle w:val="TermTitle"/>
        <w:rPr/>
      </w:pPr>
      <w:r>
        <w:rPr/>
        <w:t>Operating Period</w:t>
      </w:r>
    </w:p>
    <w:p>
      <w:pPr>
        <w:pStyle w:val="TextBody"/>
        <w:rPr/>
      </w:pPr>
      <w:r>
        <w:rPr/>
        <w:t>A two-hour period comprised of the Operating Hour and the hour preceding the Operating Hour.</w:t>
      </w:r>
    </w:p>
    <w:p>
      <w:pPr>
        <w:pStyle w:val="TermTitle"/>
        <w:rPr/>
      </w:pPr>
      <w:r>
        <w:rPr/>
        <w:t>[…]</w:t>
      </w:r>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34" w:author="EIL Subgroup A" w:date="2006-11-23T08:47:00Z">
        <w:r>
          <w:rPr>
            <w:b w:val="false"/>
          </w:rPr>
          <w:t>,</w:t>
        </w:r>
      </w:ins>
      <w:del w:id="35" w:author="EIL Subgroup A" w:date="2006-11-23T08:47:00Z">
        <w:r>
          <w:rPr>
            <w:b w:val="false"/>
          </w:rPr>
          <w:delText xml:space="preserve"> and</w:delText>
        </w:r>
      </w:del>
      <w:r>
        <w:rPr>
          <w:b w:val="false"/>
        </w:rPr>
        <w:t xml:space="preserve"> Loads acting as Resources</w:t>
      </w:r>
      <w:ins w:id="36" w:author="EIL Subgroup A" w:date="2006-11-23T08:47:00Z">
        <w:r>
          <w:rPr>
            <w:b w:val="false"/>
          </w:rPr>
          <w:t>, and Emergency Interruptible Load</w:t>
        </w:r>
      </w:ins>
      <w:ins w:id="37" w:author="EIL Subgroup A" w:date="2006-11-23T08:51:00Z">
        <w:r>
          <w:rPr>
            <w:b w:val="false"/>
          </w:rPr>
          <w:t xml:space="preserve"> Service Resources</w:t>
        </w:r>
      </w:ins>
      <w:r>
        <w:rPr>
          <w:b w:val="false"/>
        </w:rPr>
        <w:t>.</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H2"/>
        <w:numPr>
          <w:ilvl w:val="1"/>
          <w:numId w:val="8"/>
        </w:numPr>
        <w:rPr/>
      </w:pPr>
      <w:r>
        <w:rPr/>
        <w:t>Acronyms</w:t>
      </w:r>
    </w:p>
    <w:p>
      <w:pPr>
        <w:pStyle w:val="TextBody"/>
        <w:rPr>
          <w:b/>
          <w:b/>
        </w:rPr>
      </w:pPr>
      <w:r>
        <w:rPr>
          <w:b/>
        </w:rPr>
        <w:t>[…]</w:t>
      </w:r>
    </w:p>
    <w:p>
      <w:pPr>
        <w:pStyle w:val="Acronym"/>
        <w:rPr>
          <w:ins w:id="38" w:author="EIL Subgroup A" w:date="2006-11-23T08:50:00Z"/>
        </w:rPr>
      </w:pPr>
      <w:r>
        <w:rPr/>
        <w:t>EECP</w:t>
        <w:tab/>
        <w:t>Emergency Electric Curtailment Plan</w:t>
      </w:r>
    </w:p>
    <w:p>
      <w:pPr>
        <w:pStyle w:val="Acronym"/>
        <w:rPr/>
      </w:pPr>
      <w:ins w:id="39" w:author="EIL Subgroup A" w:date="2006-11-23T08:50:00Z">
        <w:r>
          <w:rPr/>
          <w:t>EILS</w:t>
          <w:tab/>
          <w:t>Emergency Interruptible Load Service</w:t>
        </w:r>
      </w:ins>
    </w:p>
    <w:p>
      <w:pPr>
        <w:pStyle w:val="TextBody"/>
        <w:spacing w:before="120" w:after="0"/>
        <w:rPr/>
      </w:pPr>
      <w:r>
        <w:rPr/>
        <w:t>EMS</w:t>
        <w:tab/>
        <w:tab/>
        <w:t>Energy Management System</w:t>
      </w:r>
    </w:p>
    <w:p>
      <w:pPr>
        <w:pStyle w:val="TextBody"/>
        <w:spacing w:before="120" w:after="0"/>
        <w:rPr/>
      </w:pPr>
      <w:r>
        <w:rPr/>
      </w:r>
    </w:p>
    <w:p>
      <w:pPr>
        <w:pStyle w:val="TextBody"/>
        <w:spacing w:before="120" w:after="0"/>
        <w:rPr>
          <w:b/>
          <w:b/>
        </w:rPr>
      </w:pPr>
      <w:r>
        <w:rPr>
          <w:b/>
        </w:rPr>
        <w:t>[…]</w:t>
      </w:r>
    </w:p>
    <w:p>
      <w:pPr>
        <w:pStyle w:val="TermTitle"/>
        <w:rPr>
          <w:b w:val="false"/>
          <w:b w:val="false"/>
        </w:rPr>
      </w:pPr>
      <w:r>
        <w:rPr>
          <w:b w:val="false"/>
        </w:rPr>
      </w:r>
    </w:p>
    <w:p>
      <w:pPr>
        <w:pStyle w:val="TextBody"/>
        <w:rPr>
          <w:b/>
          <w:b/>
        </w:rPr>
      </w:pPr>
      <w:r>
        <w:rPr>
          <w:b/>
        </w:rPr>
        <w:t>Section 4: Scheduling</w:t>
      </w:r>
    </w:p>
    <w:p>
      <w:pPr>
        <w:pStyle w:val="Spaceafterbox"/>
        <w:numPr>
          <w:ilvl w:val="2"/>
          <w:numId w:val="11"/>
        </w:numPr>
        <w:rPr>
          <w:b/>
          <w:b/>
          <w:i/>
          <w:i/>
          <w:ins w:id="44" w:author="EIL Subgroup A" w:date="2006-11-23T08:53:00Z"/>
        </w:rPr>
      </w:pPr>
      <w:ins w:id="40" w:author="EIL Subgroup A" w:date="2006-11-23T08:53:00Z">
        <w:r>
          <w:rPr>
            <w:b/>
            <w:i/>
          </w:rPr>
          <w:t>Month Ahead Scheduling Process</w:t>
        </w:r>
      </w:ins>
      <w:ins w:id="41" w:author="EIL Subgroup A" w:date="2006-11-23T09:06:00Z">
        <w:r>
          <w:rPr>
            <w:b/>
            <w:i/>
          </w:rPr>
          <w:t xml:space="preserve"> </w:t>
        </w:r>
      </w:ins>
      <w:ins w:id="42" w:author="EIL Subgroup A" w:date="2006-11-23T08:53:00Z">
        <w:r>
          <w:rPr>
            <w:b/>
            <w:i/>
          </w:rPr>
          <w:br/>
        </w:r>
      </w:ins>
      <w:ins w:id="43" w:author="EIL Subgroup A" w:date="2006-11-23T08:53: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 w:author="EIL Subgroup A" w:date="2006-11-23T08:53: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 w:author="EIL Subgroup A" w:date="2006-11-23T08:53: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 w:author="EIL Subgroup A" w:date="2006-11-23T08:53:00Z">
              <w:r>
                <w:rPr/>
                <w:t>ERCOT Action:</w:t>
              </w:r>
            </w:ins>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EIL Subgroup A" w:date="2006-11-23T08:53: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EIL Subgroup A" w:date="2006-11-23T08:53:00Z">
              <w:r>
                <w:rPr/>
                <w:t>At least 7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360" w:hanging="360"/>
              <w:rPr>
                <w:ins w:id="56" w:author="EIL Subgroup A" w:date="2006-11-23T08:53:00Z"/>
              </w:rPr>
            </w:pPr>
            <w:ins w:id="50" w:author="EIL Subgroup A" w:date="2006-11-23T08:53:00Z">
              <w:r>
                <w:rPr/>
                <w:t xml:space="preserve">Publish on the Market Information System the MW of Emergency Interruptible Load Service to be procured for the </w:t>
              </w:r>
            </w:ins>
            <w:ins w:id="51" w:author="EIL Subgroup A" w:date="2006-11-29T09:30:00Z">
              <w:r>
                <w:rPr/>
                <w:t>Operating M</w:t>
              </w:r>
            </w:ins>
            <w:ins w:id="52" w:author="EIL Subgroup A" w:date="2006-11-23T08:53:00Z">
              <w:r>
                <w:rPr/>
                <w:t xml:space="preserve">onth (the “Period </w:t>
              </w:r>
            </w:ins>
            <w:ins w:id="53" w:author="EIL Subgroup A" w:date="2006-11-26T22:17:00Z">
              <w:r>
                <w:rPr/>
                <w:t>EILS</w:t>
              </w:r>
            </w:ins>
            <w:ins w:id="54" w:author="EIL Subgroup A" w:date="2006-11-29T09:30:00Z">
              <w:r>
                <w:rPr/>
                <w:t xml:space="preserve"> </w:t>
              </w:r>
            </w:ins>
            <w:ins w:id="55" w:author="EIL Subgroup A" w:date="2006-11-23T08:53:00Z">
              <w:r>
                <w:rPr/>
                <w:t>Requirement”).</w:t>
              </w:r>
            </w:ins>
          </w:p>
          <w:p>
            <w:pPr>
              <w:pStyle w:val="TableBullet"/>
              <w:numPr>
                <w:ilvl w:val="0"/>
                <w:numId w:val="6"/>
              </w:numPr>
              <w:spacing w:before="0" w:after="60"/>
              <w:ind w:left="360" w:hanging="360"/>
              <w:rPr/>
            </w:pPr>
            <w:ins w:id="57" w:author="EIL Subgroup A" w:date="2006-11-23T08:53:00Z">
              <w:r>
                <w:rPr/>
                <w:t>Provide to each QSE its load ratio share Emergency Interruptible Load Service obligation (“</w:t>
              </w:r>
            </w:ins>
            <w:ins w:id="58" w:author="EIL Subgroup A" w:date="2006-11-26T22:17:00Z">
              <w:r>
                <w:rPr/>
                <w:t>EILS</w:t>
              </w:r>
            </w:ins>
            <w:ins w:id="59" w:author="EIL Subgroup A" w:date="2006-12-06T09:20:00Z">
              <w:r>
                <w:rPr/>
                <w:t xml:space="preserve"> </w:t>
              </w:r>
            </w:ins>
            <w:ins w:id="60" w:author="EIL Subgroup A" w:date="2006-11-23T08:53:00Z">
              <w:r>
                <w:rPr/>
                <w:t xml:space="preserve">Obligation”) for the </w:t>
              </w:r>
            </w:ins>
            <w:ins w:id="61" w:author="EIL Subgroup A" w:date="2006-11-29T09:30:00Z">
              <w:r>
                <w:rPr/>
                <w:t>Operating M</w:t>
              </w:r>
            </w:ins>
            <w:ins w:id="62" w:author="EIL Subgroup A" w:date="2006-11-23T08:53:00Z">
              <w:r>
                <w:rPr/>
                <w:t xml:space="preserve">onth.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IL Subgroup A" w:date="2006-11-23T08:53:00Z">
              <w:r>
                <w:rPr/>
                <w:t>At least 5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ind w:left="360" w:hanging="360"/>
              <w:rPr/>
            </w:pPr>
            <w:ins w:id="64" w:author="EIL Subgroup A" w:date="2006-11-23T08:53:00Z">
              <w:r>
                <w:rPr/>
                <w:t xml:space="preserve">Notify ERCOT of the quantity of EILS Obligation that will </w:t>
              </w:r>
            </w:ins>
            <w:ins w:id="65" w:author="EIL Subgroup A" w:date="2006-11-23T08:55:00Z">
              <w:r>
                <w:rPr/>
                <w:t xml:space="preserve">be </w:t>
              </w:r>
            </w:ins>
            <w:ins w:id="66" w:author="EIL Subgroup A" w:date="2006-11-23T08:53:00Z">
              <w:r>
                <w:rPr/>
                <w:t>self-</w:t>
              </w:r>
            </w:ins>
            <w:ins w:id="67" w:author="EIL Subgroup A" w:date="2006-12-06T09:20:00Z">
              <w:r>
                <w:rPr/>
                <w:t>arranged for</w:t>
              </w:r>
            </w:ins>
            <w:ins w:id="68" w:author="EIL Subgroup A" w:date="2006-11-23T08:53:00Z">
              <w:r>
                <w:rPr/>
                <w:t xml:space="preserve"> the Operating Month.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IL Subgroup A" w:date="2006-11-23T08:53:00Z">
              <w:r>
                <w:rPr/>
                <w:t>At least 3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360" w:hanging="360"/>
              <w:rPr>
                <w:ins w:id="71" w:author="EIL Subgroup A" w:date="2006-11-23T08:53:00Z"/>
              </w:rPr>
            </w:pPr>
            <w:ins w:id="70" w:author="EIL Subgroup A" w:date="2006-11-23T08:53:00Z">
              <w:r>
                <w:rPr/>
                <w:t xml:space="preserve">Conduct an auction for the EILS Market Obligation </w:t>
              </w:r>
            </w:ins>
          </w:p>
          <w:p>
            <w:pPr>
              <w:pStyle w:val="TableBullet"/>
              <w:numPr>
                <w:ilvl w:val="0"/>
                <w:numId w:val="2"/>
              </w:numPr>
              <w:spacing w:before="0" w:after="60"/>
              <w:rPr/>
            </w:pPr>
            <w:ins w:id="72" w:author="EIL Subgroup A" w:date="2006-11-23T08:53:00Z">
              <w:r>
                <w:rPr/>
                <w:t xml:space="preserve">Notify each bidding QSEs of its awarded Emergency Interruptible Load Service capacity for both the EILS Business Hours and EILS Non-Business Hours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IL Subgroup A" w:date="2006-11-23T08:53:00Z">
              <w:r>
                <w:rPr/>
                <w:t xml:space="preserve">At least 1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ind w:left="360" w:hanging="360"/>
              <w:rPr>
                <w:ins w:id="88" w:author="EIL Subgroup A" w:date="2006-11-23T08:53:00Z"/>
              </w:rPr>
            </w:pPr>
            <w:ins w:id="74" w:author="EIL Subgroup A" w:date="2006-11-23T08:53:00Z">
              <w:r>
                <w:rPr/>
                <w:t xml:space="preserve">Submit to ERCOT a list of the EILS Resource ESI IDs, including for each resource (i) </w:t>
              </w:r>
            </w:ins>
            <w:ins w:id="75" w:author="EIL Subgroup A" w:date="2006-11-26T22:17:00Z">
              <w:r>
                <w:rPr/>
                <w:t>EILS</w:t>
              </w:r>
            </w:ins>
            <w:ins w:id="76" w:author="EIL Subgroup A" w:date="2006-11-29T09:31:00Z">
              <w:r>
                <w:rPr/>
                <w:t xml:space="preserve"> </w:t>
              </w:r>
            </w:ins>
            <w:ins w:id="77" w:author="EIL Subgroup A" w:date="2006-11-23T08:53:00Z">
              <w:r>
                <w:rPr/>
                <w:t xml:space="preserve">Self-Arranged Obligation </w:t>
              </w:r>
            </w:ins>
            <w:ins w:id="78" w:author="EIL Subgroup A" w:date="2006-11-23T08:56:00Z">
              <w:r>
                <w:rPr/>
                <w:t>or</w:t>
              </w:r>
            </w:ins>
            <w:ins w:id="79" w:author="EIL Subgroup A" w:date="2006-11-23T08:53:00Z">
              <w:r>
                <w:rPr/>
                <w:t xml:space="preserve"> </w:t>
              </w:r>
            </w:ins>
            <w:ins w:id="80" w:author="EIL Subgroup A" w:date="2006-11-26T22:17:00Z">
              <w:r>
                <w:rPr/>
                <w:t>EILS</w:t>
              </w:r>
            </w:ins>
            <w:ins w:id="81" w:author="EIL Subgroup A" w:date="2006-11-29T09:31:00Z">
              <w:r>
                <w:rPr/>
                <w:t xml:space="preserve"> </w:t>
              </w:r>
            </w:ins>
            <w:ins w:id="82" w:author="EIL Subgroup A" w:date="2006-11-23T08:53:00Z">
              <w:r>
                <w:rPr/>
                <w:t>Award Obligation</w:t>
              </w:r>
            </w:ins>
            <w:ins w:id="83" w:author="EIL Subgroup A" w:date="2006-11-23T08:57:00Z">
              <w:r>
                <w:rPr/>
                <w:t xml:space="preserve"> flag</w:t>
              </w:r>
            </w:ins>
            <w:ins w:id="84" w:author="EIL Subgroup A" w:date="2006-11-23T08:53:00Z">
              <w:r>
                <w:rPr/>
                <w:t xml:space="preserve"> and (ii) </w:t>
              </w:r>
            </w:ins>
            <w:ins w:id="85" w:author="EIL Subgroup A" w:date="2006-11-26T22:17:00Z">
              <w:r>
                <w:rPr/>
                <w:t>EILS</w:t>
              </w:r>
            </w:ins>
            <w:ins w:id="86" w:author="EIL Subgroup A" w:date="2006-11-29T09:31:00Z">
              <w:r>
                <w:rPr/>
                <w:t xml:space="preserve"> </w:t>
              </w:r>
            </w:ins>
            <w:ins w:id="87" w:author="EIL Subgroup A" w:date="2006-11-23T08:53:00Z">
              <w:r>
                <w:rPr/>
                <w:t>Committed Capacity by Operating Hour for each Operating Hour of the Operating Month</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IL Subgroup A" w:date="2006-11-23T08:53:00Z">
              <w:r>
                <w:rPr>
                  <w:b/>
                </w:rPr>
                <w:t>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IL Subgroup A" w:date="2006-11-23T08:53:00Z">
              <w:r>
                <w:rPr/>
                <w:t>During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ind w:left="360" w:hanging="360"/>
              <w:rPr/>
            </w:pPr>
            <w:ins w:id="91" w:author="EIL Subgroup A" w:date="2006-11-23T08:53:00Z">
              <w:r>
                <w:rPr/>
                <w:t xml:space="preserve">As necessary, submit to ERCOT an updated list of the EILS Resource ESI IDs.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H2"/>
        <w:rPr/>
      </w:pPr>
      <w:r>
        <w:rPr/>
        <w:t>4.2</w:t>
        <w:tab/>
        <w:t>Scheduling-Related Duties of ERCOT</w:t>
      </w:r>
    </w:p>
    <w:p>
      <w:pPr>
        <w:pStyle w:val="ListIntroduction"/>
        <w:rPr/>
      </w:pPr>
      <w:r>
        <w:rPr/>
        <w:t>ERCOT is responsible for administering the Day Ahead</w:t>
      </w:r>
      <w:ins w:id="92" w:author="EIL Subgroup A" w:date="2006-11-23T09:14:00Z">
        <w:r>
          <w:rPr/>
          <w:t>,</w:t>
        </w:r>
      </w:ins>
      <w:del w:id="93" w:author="EIL Subgroup A" w:date="2006-11-23T09:14:00Z">
        <w:r>
          <w:rPr/>
          <w:delText xml:space="preserve"> and</w:delText>
        </w:r>
      </w:del>
      <w:r>
        <w:rPr/>
        <w:t xml:space="preserve"> Adjustment Period</w:t>
      </w:r>
      <w:ins w:id="94" w:author="EIL Subgroup A" w:date="2006-11-23T09:14:00Z">
        <w:r>
          <w:rPr/>
          <w:t>, and Month Ahead</w:t>
        </w:r>
      </w:ins>
      <w:r>
        <w:rPr/>
        <w:t xml:space="preserve">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rPr/>
      </w:pPr>
      <w:r>
        <w:rPr/>
        <w:t>(7)</w:t>
        <w:tab/>
        <w:t>Require all Loads and Resources be represented by a QSE.</w:t>
      </w:r>
    </w:p>
    <w:p>
      <w:pPr>
        <w:pStyle w:val="TermTitle"/>
        <w:rPr>
          <w:b w:val="false"/>
          <w:b w:val="false"/>
        </w:rPr>
      </w:pPr>
      <w:r>
        <w:rPr>
          <w:b w:val="false"/>
        </w:rPr>
      </w:r>
    </w:p>
    <w:p>
      <w:pPr>
        <w:pStyle w:val="TermTitle"/>
        <w:rPr/>
      </w:pPr>
      <w:r>
        <w:rPr/>
        <w:t>[…]</w:t>
      </w:r>
    </w:p>
    <w:p>
      <w:pPr>
        <w:pStyle w:val="TermTitle"/>
        <w:rPr>
          <w:b w:val="false"/>
          <w:b w:val="false"/>
        </w:rPr>
      </w:pPr>
      <w:r>
        <w:rPr>
          <w:b w:val="false"/>
        </w:rPr>
      </w:r>
    </w:p>
    <w:p>
      <w:pPr>
        <w:pStyle w:val="H2"/>
        <w:rPr/>
      </w:pPr>
      <w:r>
        <w:rPr/>
        <w:t>4.8</w:t>
        <w:tab/>
        <w:t>Temporary Deviations from Scheduling Procedures</w:t>
      </w:r>
    </w:p>
    <w:p>
      <w:pPr>
        <w:pStyle w:val="TextBody"/>
        <w:rPr/>
      </w:pPr>
      <w:r>
        <w:rPr/>
        <w:t xml:space="preserve">If ERCOT is unable to comply with any of the deadlines in Sections 4.4, Day Ahead Scheduling Process, </w:t>
      </w:r>
      <w:del w:id="95" w:author="EIL Subgroup A" w:date="2006-11-23T09:06:00Z">
        <w:r>
          <w:rPr/>
          <w:delText xml:space="preserve">or </w:delText>
        </w:r>
      </w:del>
      <w:r>
        <w:rPr/>
        <w:t>Section 4.5, Adjustment Period Scheduling Process,</w:t>
      </w:r>
      <w:ins w:id="96" w:author="EIL Subgroup A" w:date="2006-11-23T09:06:00Z">
        <w:r>
          <w:rPr/>
          <w:t xml:space="preserve"> or Section 4.1</w:t>
        </w:r>
      </w:ins>
      <w:ins w:id="97" w:author="EIL Subgroup A" w:date="2006-11-29T09:32:00Z">
        <w:r>
          <w:rPr/>
          <w:t>1</w:t>
        </w:r>
      </w:ins>
      <w:ins w:id="98" w:author="EIL Subgroup A" w:date="2006-11-23T09:06:00Z">
        <w:r>
          <w:rPr/>
          <w:t>, Month Ahead Scheduling Process</w:t>
        </w:r>
      </w:ins>
      <w:r>
        <w:rPr/>
        <w:t xml:space="preserve">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List"/>
        <w:rPr/>
      </w:pPr>
      <w:r>
        <w:rPr/>
        <w:t>(1)</w:t>
        <w:tab/>
        <w:t>Details of the affected timing requirements and procedures;</w:t>
      </w:r>
    </w:p>
    <w:p>
      <w:pPr>
        <w:pStyle w:val="List"/>
        <w:rPr/>
      </w:pPr>
      <w:r>
        <w:rPr/>
        <w:t>(2)</w:t>
        <w:tab/>
        <w:t>Details of any interim requirements;</w:t>
      </w:r>
    </w:p>
    <w:p>
      <w:pPr>
        <w:pStyle w:val="List"/>
        <w:rPr/>
      </w:pPr>
      <w:r>
        <w:rPr/>
        <w:t>(3)</w:t>
        <w:tab/>
        <w:t>An estimate of the period for which the interim requirements will apply; and</w:t>
      </w:r>
    </w:p>
    <w:p>
      <w:pPr>
        <w:pStyle w:val="List"/>
        <w:rPr/>
      </w:pPr>
      <w:r>
        <w:rPr/>
        <w:t>(4)</w:t>
        <w:tab/>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19, Decision to Extend Day Ahead Scheduling Process to Two Day Ahead Scheduling Process.</w:t>
      </w:r>
    </w:p>
    <w:p>
      <w:pPr>
        <w:pStyle w:val="TermTitle"/>
        <w:rPr/>
      </w:pPr>
      <w:r>
        <w:rPr/>
        <w:t>[…]</w:t>
      </w:r>
    </w:p>
    <w:p>
      <w:pPr>
        <w:pStyle w:val="TermTitle"/>
        <w:rPr/>
      </w:pPr>
      <w:r>
        <w:rPr/>
      </w:r>
    </w:p>
    <w:p>
      <w:pPr>
        <w:pStyle w:val="TextBody"/>
        <w:rPr>
          <w:ins w:id="102" w:author="EIL Subgroup A" w:date="2006-11-23T09:04:00Z"/>
        </w:rPr>
      </w:pPr>
      <w:ins w:id="99" w:author="EIL Subgroup A" w:date="2006-11-23T09:04:00Z">
        <w:r>
          <w:rPr>
            <w:b/>
          </w:rPr>
          <w:t>4.11 Month</w:t>
        </w:r>
      </w:ins>
      <w:ins w:id="100" w:author="EIL Subgroup A" w:date="2006-11-23T09:19:00Z">
        <w:r>
          <w:rPr>
            <w:b/>
          </w:rPr>
          <w:t xml:space="preserve"> </w:t>
        </w:r>
      </w:ins>
      <w:ins w:id="101" w:author="EIL Subgroup A" w:date="2006-11-23T09:04:00Z">
        <w:r>
          <w:rPr>
            <w:b/>
          </w:rPr>
          <w:t>Ahead Scheduling Process</w:t>
        </w:r>
      </w:ins>
    </w:p>
    <w:p>
      <w:pPr>
        <w:pStyle w:val="TextBody"/>
        <w:rPr>
          <w:b/>
          <w:b/>
          <w:i/>
          <w:i/>
          <w:ins w:id="104" w:author="EIL Subgroup A" w:date="2006-11-23T09:04:00Z"/>
        </w:rPr>
      </w:pPr>
      <w:ins w:id="103" w:author="EIL Subgroup A" w:date="2006-11-23T09:04:00Z">
        <w:r>
          <w:rPr>
            <w:b/>
            <w:i/>
          </w:rPr>
          <w:t>4.11.1 Overview</w:t>
        </w:r>
      </w:ins>
    </w:p>
    <w:p>
      <w:pPr>
        <w:pStyle w:val="TextBody"/>
        <w:rPr>
          <w:ins w:id="110" w:author="EIL Subgroup A" w:date="2006-11-23T09:04:00Z"/>
        </w:rPr>
      </w:pPr>
      <w:ins w:id="105" w:author="EIL Subgroup A" w:date="2006-11-23T09:04:00Z">
        <w:r>
          <w:rPr/>
          <w:t>ERCOT will implement as described in this Section, the Month</w:t>
        </w:r>
      </w:ins>
      <w:ins w:id="106" w:author="EIL Subgroup A" w:date="2006-11-23T09:19:00Z">
        <w:r>
          <w:rPr/>
          <w:t xml:space="preserve"> </w:t>
        </w:r>
      </w:ins>
      <w:ins w:id="107" w:author="EIL Subgroup A" w:date="2006-11-23T09:04:00Z">
        <w:r>
          <w:rPr/>
          <w:t xml:space="preserve">Ahead Scheduling Process, which will be utilized to procure Emergency Interruptible Load Service for the </w:t>
        </w:r>
      </w:ins>
      <w:ins w:id="108" w:author="EIL Subgroup A" w:date="2006-11-23T09:20:00Z">
        <w:r>
          <w:rPr/>
          <w:t>following Operating Month</w:t>
        </w:r>
      </w:ins>
      <w:ins w:id="109" w:author="EIL Subgroup A" w:date="2006-11-23T09:04:00Z">
        <w:r>
          <w:rPr/>
          <w:t>.  All ERCOT schedules, notices and other information requiring publication under this Section shall be published on the Market Information System (MIS) as set forth in Section 12 of these Protocols.</w:t>
        </w:r>
      </w:ins>
    </w:p>
    <w:p>
      <w:pPr>
        <w:pStyle w:val="TextBody"/>
        <w:rPr>
          <w:ins w:id="112" w:author="EIL Subgroup A" w:date="2006-11-23T09:04:00Z"/>
        </w:rPr>
      </w:pPr>
      <w:ins w:id="111" w:author="EIL Subgroup A" w:date="2006-11-23T09:04:00Z">
        <w:r>
          <w:rPr>
            <w:b/>
            <w:i/>
          </w:rPr>
          <w:t>4.11.2 Posting of Forecasted ERCOT System Conditions</w:t>
        </w:r>
      </w:ins>
    </w:p>
    <w:p>
      <w:pPr>
        <w:pStyle w:val="TextBody"/>
        <w:rPr>
          <w:ins w:id="116" w:author="EIL Subgroup A" w:date="2006-11-23T09:04:00Z"/>
        </w:rPr>
      </w:pPr>
      <w:ins w:id="113" w:author="EIL Subgroup A" w:date="2006-11-23T09:04:00Z">
        <w:r>
          <w:rPr/>
          <w:t>No later than seven Business Days before the first Business Day of the Operating Month, ERCOT will post the quantity of Emergency Interruptible Load</w:t>
        </w:r>
      </w:ins>
      <w:ins w:id="114" w:author="EIL Subgroup A" w:date="2006-11-23T09:21:00Z">
        <w:r>
          <w:rPr/>
          <w:t xml:space="preserve"> Service</w:t>
        </w:r>
      </w:ins>
      <w:ins w:id="115" w:author="EIL Subgroup A" w:date="2006-11-23T09:04:00Z">
        <w:r>
          <w:rPr/>
          <w:t>, in MW, to be procured for the following Operating Month.</w:t>
        </w:r>
      </w:ins>
    </w:p>
    <w:p>
      <w:pPr>
        <w:pStyle w:val="TextBody"/>
        <w:rPr>
          <w:i/>
          <w:i/>
          <w:ins w:id="118" w:author="EIL Subgroup A" w:date="2006-11-23T09:04:00Z"/>
        </w:rPr>
      </w:pPr>
      <w:ins w:id="117" w:author="EIL Subgroup A" w:date="2006-11-23T09:04:00Z">
        <w:r>
          <w:rPr>
            <w:b/>
            <w:i/>
          </w:rPr>
          <w:t>4.11.3 Notification to QSEs of Ancillary Service Obligations</w:t>
        </w:r>
      </w:ins>
    </w:p>
    <w:p>
      <w:pPr>
        <w:pStyle w:val="TextBody"/>
        <w:rPr>
          <w:ins w:id="120" w:author="EIL Subgroup A" w:date="2006-11-23T09:04:00Z"/>
        </w:rPr>
      </w:pPr>
      <w:ins w:id="119" w:author="EIL Subgroup A" w:date="2006-11-23T09:04:00Z">
        <w:r>
          <w:rPr/>
          <w:t>ERCOT will notify QSEs by no later than seven (7) Business Days before the first Business Day of the Operating Month of the QSE’s Month Ahead Ancillary Service Obligations.  The Month Ahead Ancillary Service Obligations will be assigned to each QSE by multiplying the ERCOT Obligation by the calculated Load Ratio Shares as detailed in Section 6.3.1 of these Protocols, rounded to no fewer than six (6) decimal places, for the LSEs that a QSE represents.</w:t>
        </w:r>
      </w:ins>
    </w:p>
    <w:p>
      <w:pPr>
        <w:pStyle w:val="TextBody"/>
        <w:rPr>
          <w:b/>
          <w:b/>
          <w:i/>
          <w:i/>
          <w:ins w:id="122" w:author="EIL Subgroup A" w:date="2006-11-23T09:04:00Z"/>
        </w:rPr>
      </w:pPr>
      <w:ins w:id="121" w:author="EIL Subgroup A" w:date="2006-11-23T09:04:00Z">
        <w:r>
          <w:rPr>
            <w:b/>
            <w:i/>
          </w:rPr>
          <w:t>4.11.4 ERCOT Month Ahead Ancillary Services Procurement Process</w:t>
        </w:r>
      </w:ins>
    </w:p>
    <w:p>
      <w:pPr>
        <w:pStyle w:val="TextBody"/>
        <w:rPr>
          <w:ins w:id="130" w:author="EIL Subgroup A" w:date="2006-11-23T09:04:00Z"/>
        </w:rPr>
      </w:pPr>
      <w:ins w:id="123" w:author="EIL Subgroup A" w:date="2006-11-23T09:04:00Z">
        <w:r>
          <w:rPr/>
          <w:t xml:space="preserve">ERCOT will procure Emergency Interruptible Load no later than </w:t>
        </w:r>
      </w:ins>
      <w:ins w:id="124" w:author="EIL Subgroup A" w:date="2006-11-29T09:33:00Z">
        <w:r>
          <w:rPr/>
          <w:t>three (</w:t>
        </w:r>
      </w:ins>
      <w:ins w:id="125" w:author="EIL Subgroup A" w:date="2006-11-23T09:04:00Z">
        <w:r>
          <w:rPr/>
          <w:t>3</w:t>
        </w:r>
      </w:ins>
      <w:ins w:id="126" w:author="EIL Subgroup A" w:date="2006-11-29T09:33:00Z">
        <w:r>
          <w:rPr/>
          <w:t>)</w:t>
        </w:r>
      </w:ins>
      <w:ins w:id="127" w:author="EIL Subgroup A" w:date="2006-11-23T09:04:00Z">
        <w:r>
          <w:rPr/>
          <w:t xml:space="preserve"> Business Days</w:t>
        </w:r>
      </w:ins>
      <w:ins w:id="128" w:author="EIL Subgroup A" w:date="2006-11-23T09:22:00Z">
        <w:r>
          <w:rPr/>
          <w:t xml:space="preserve"> </w:t>
        </w:r>
      </w:ins>
      <w:ins w:id="129" w:author="EIL Subgroup A" w:date="2006-11-23T09:04:00Z">
        <w:r>
          <w:rPr/>
          <w:t xml:space="preserve">before the first Business Day of the Operating Month, in accordance with Section 6.6, Selection Methodology, to complete ERCOT’s Month Ahead Ancillary Service Plan.  ERCOT will review and then post on the MIS, the Market Clearing Prices for Capacity (MCPCs) for each Month Ahead Ancillary Service.  </w:t>
        </w:r>
      </w:ins>
    </w:p>
    <w:p>
      <w:pPr>
        <w:pStyle w:val="TextBody"/>
        <w:numPr>
          <w:ilvl w:val="2"/>
          <w:numId w:val="7"/>
        </w:numPr>
        <w:spacing w:before="0" w:after="240"/>
        <w:rPr>
          <w:b/>
          <w:b/>
          <w:i/>
          <w:i/>
          <w:ins w:id="132" w:author="EIL Subgroup A" w:date="2006-11-23T09:04:00Z"/>
        </w:rPr>
      </w:pPr>
      <w:ins w:id="131" w:author="EIL Subgroup A" w:date="2006-11-23T09:04:00Z">
        <w:r>
          <w:rPr>
            <w:b/>
            <w:i/>
          </w:rPr>
          <w:t>Month Ahead Ancillary Service Bid Submittal</w:t>
        </w:r>
      </w:ins>
    </w:p>
    <w:p>
      <w:pPr>
        <w:pStyle w:val="TextBody"/>
        <w:rPr>
          <w:ins w:id="139" w:author="EIL Subgroup A" w:date="2006-11-23T09:23:00Z"/>
        </w:rPr>
      </w:pPr>
      <w:ins w:id="133" w:author="EIL Subgroup A" w:date="2006-11-23T09:04:00Z">
        <w:r>
          <w:rPr/>
          <w:t xml:space="preserve">QSEs may submit, by 1300 on the designated Month Ahead auction date, Ancillary Service bids to ERCOT for any Ancillary Service market open during the Month Ahead Period.  Submitted bids remain active for any </w:t>
        </w:r>
      </w:ins>
      <w:ins w:id="134" w:author="EIL Subgroup A" w:date="2006-11-23T09:23:00Z">
        <w:r>
          <w:rPr/>
          <w:t xml:space="preserve">single auction </w:t>
        </w:r>
      </w:ins>
      <w:ins w:id="135" w:author="EIL Subgroup A" w:date="2006-11-23T09:04:00Z">
        <w:r>
          <w:rPr/>
          <w:t>period until selected by ERCOT</w:t>
        </w:r>
      </w:ins>
      <w:ins w:id="136" w:author="EIL Subgroup A" w:date="2006-11-23T09:23:00Z">
        <w:r>
          <w:rPr/>
          <w:t xml:space="preserve"> or the auction ends</w:t>
        </w:r>
      </w:ins>
      <w:ins w:id="137" w:author="EIL Subgroup A" w:date="2006-11-23T09:04:00Z">
        <w:r>
          <w:rPr/>
          <w:t>.</w:t>
        </w:r>
      </w:ins>
      <w:ins w:id="138" w:author="EIL Subgroup A" w:date="2006-11-23T09:23:00Z">
        <w:r>
          <w:rPr/>
          <w:t xml:space="preserve">  </w:t>
        </w:r>
      </w:ins>
    </w:p>
    <w:p>
      <w:pPr>
        <w:pStyle w:val="TextBody"/>
        <w:rPr>
          <w:ins w:id="145" w:author="EIL Subgroup A" w:date="2006-11-23T09:04:00Z"/>
        </w:rPr>
      </w:pPr>
      <w:ins w:id="140" w:author="EIL Subgroup A" w:date="2006-11-23T09:23:00Z">
        <w:r>
          <w:rPr/>
          <w:t xml:space="preserve">[Option 1: </w:t>
        </w:r>
      </w:ins>
      <w:ins w:id="141" w:author="EIL Subgroup A" w:date="2006-11-23T09:04:00Z">
        <w:r>
          <w:rPr/>
          <w:t xml:space="preserve">Ancillary Service bids shall not exceed </w:t>
        </w:r>
      </w:ins>
      <w:ins w:id="142" w:author="EIL Subgroup A" w:date="2006-11-23T09:04:00Z">
        <w:r>
          <w:rPr>
            <w:highlight w:val="yellow"/>
          </w:rPr>
          <w:t>XXXX($XXX) dollars</w:t>
        </w:r>
      </w:ins>
      <w:ins w:id="143" w:author="EIL Subgroup A" w:date="2006-11-23T09:04:00Z">
        <w:r>
          <w:rPr/>
          <w:t xml:space="preserve"> per MW per hour for any Resource.  QSEs shall not submit bids to provide EILS at a price less than zero dollars.  Any Ancillary Service bids in excess of XXXX ($XX) dollars per MW will be rejected by ERCOT.</w:t>
        </w:r>
      </w:ins>
      <w:ins w:id="144" w:author="EIL Subgroup A" w:date="2006-11-23T09:24:00Z">
        <w:r>
          <w:rPr/>
          <w:t>]</w:t>
        </w:r>
      </w:ins>
    </w:p>
    <w:p>
      <w:pPr>
        <w:pStyle w:val="TextBody"/>
        <w:rPr>
          <w:ins w:id="153" w:author="EIL Subgroup A" w:date="2006-11-23T09:04:00Z"/>
        </w:rPr>
      </w:pPr>
      <w:ins w:id="146" w:author="EIL Subgroup A" w:date="2006-11-23T09:04:00Z">
        <w:r>
          <w:rPr/>
          <w:t>[</w:t>
        </w:r>
      </w:ins>
      <w:ins w:id="147" w:author="EIL Subgroup A" w:date="2006-11-23T09:24:00Z">
        <w:r>
          <w:rPr/>
          <w:t>O</w:t>
        </w:r>
      </w:ins>
      <w:ins w:id="148" w:author="EIL Subgroup A" w:date="2006-11-23T09:04:00Z">
        <w:r>
          <w:rPr/>
          <w:t>ption 2</w:t>
        </w:r>
      </w:ins>
      <w:ins w:id="149" w:author="EIL Subgroup A" w:date="2006-11-23T09:24:00Z">
        <w:r>
          <w:rPr/>
          <w:t>:</w:t>
        </w:r>
      </w:ins>
      <w:ins w:id="150" w:author="EIL Subgroup A" w:date="2006-11-23T09:04:00Z">
        <w:r>
          <w:rPr/>
          <w:t xml:space="preserve"> </w:t>
        </w:r>
      </w:ins>
      <w:ins w:id="151" w:author="EIL Subgroup A" w:date="2006-11-23T09:25:00Z">
        <w:r>
          <w:rPr/>
          <w:t>QSEs shall not submit bids to provide EILS at a price less than zero dollars.  Any Ancillary Service bids submitted less than zero ($0) dollars per MW will be rejected by ERCOT.</w:t>
        </w:r>
      </w:ins>
      <w:ins w:id="152" w:author="EIL Subgroup A" w:date="2006-11-23T09:04:00Z">
        <w:r>
          <w:rPr/>
          <w:t>]</w:t>
        </w:r>
      </w:ins>
    </w:p>
    <w:p>
      <w:pPr>
        <w:pStyle w:val="TextBody"/>
        <w:rPr>
          <w:ins w:id="164" w:author="EIL Subgroup A" w:date="2006-11-23T09:04:00Z"/>
        </w:rPr>
      </w:pPr>
      <w:ins w:id="154" w:author="EIL Subgroup A" w:date="2006-11-23T09:04:00Z">
        <w:r>
          <w:rPr/>
          <w:t>[</w:t>
        </w:r>
      </w:ins>
      <w:ins w:id="155" w:author="EIL Subgroup A" w:date="2006-11-23T09:24:00Z">
        <w:r>
          <w:rPr/>
          <w:t>O</w:t>
        </w:r>
      </w:ins>
      <w:ins w:id="156" w:author="EIL Subgroup A" w:date="2006-11-23T09:04:00Z">
        <w:r>
          <w:rPr/>
          <w:t>ption 3</w:t>
        </w:r>
      </w:ins>
      <w:ins w:id="157" w:author="EIL Subgroup A" w:date="2006-11-23T09:24:00Z">
        <w:r>
          <w:rPr/>
          <w:t>:</w:t>
        </w:r>
      </w:ins>
      <w:ins w:id="158" w:author="EIL Subgroup A" w:date="2006-11-23T09:04:00Z">
        <w:r>
          <w:rPr/>
          <w:t xml:space="preserve"> </w:t>
        </w:r>
      </w:ins>
      <w:ins w:id="159" w:author="EIL Subgroup A" w:date="2006-11-23T09:32:00Z">
        <w:r>
          <w:rPr/>
          <w:t xml:space="preserve">QSEs shall not submit bids to provide EILS at a price less than zero dollars.  </w:t>
        </w:r>
      </w:ins>
      <w:ins w:id="160" w:author="EIL Subgroup A" w:date="2006-11-23T09:26:00Z">
        <w:r>
          <w:rPr/>
          <w:t xml:space="preserve">In the event that ERCOT does not receive </w:t>
        </w:r>
      </w:ins>
      <w:ins w:id="161" w:author="EIL Subgroup A" w:date="2006-11-23T09:39:00Z">
        <w:r>
          <w:rPr/>
          <w:t xml:space="preserve">at least </w:t>
        </w:r>
      </w:ins>
      <w:ins w:id="162" w:author="EIL Subgroup A" w:date="2006-11-23T09:27:00Z">
        <w:r>
          <w:rPr/>
          <w:t>100% of the quantity in bids of any Month Ahead Ancillary Service as posted in their Month Ahead Scheduling Process the Ancillary Services will be subject to a price cap.  This price cap shall not exceed XXXX ($XXXX) dollars per MW per hour for any Resource.</w:t>
        </w:r>
      </w:ins>
      <w:ins w:id="163" w:author="EIL Subgroup A" w:date="2006-11-23T09:04:00Z">
        <w:r>
          <w:rPr/>
          <w:t>]</w:t>
        </w:r>
      </w:ins>
    </w:p>
    <w:p>
      <w:pPr>
        <w:pStyle w:val="TextBody"/>
        <w:rPr>
          <w:ins w:id="166" w:author="EIL Subgroup A" w:date="2006-11-23T09:04:00Z"/>
        </w:rPr>
      </w:pPr>
      <w:ins w:id="165" w:author="EIL Subgroup A" w:date="2006-11-23T09:04:00Z">
        <w:r>
          <w:rPr/>
          <w:t>For Month Ahead Ancillary Service bids, QSEs must provide:</w:t>
        </w:r>
      </w:ins>
    </w:p>
    <w:p>
      <w:pPr>
        <w:pStyle w:val="TextBody"/>
        <w:rPr>
          <w:ins w:id="168" w:author="EIL Subgroup A" w:date="2006-11-23T09:04:00Z"/>
        </w:rPr>
      </w:pPr>
      <w:ins w:id="167" w:author="EIL Subgroup A" w:date="2006-11-23T09:04:00Z">
        <w:r>
          <w:rPr/>
          <w:t>(1)</w:t>
          <w:tab/>
          <w:t>The market for which the bid is being supplied;</w:t>
        </w:r>
      </w:ins>
    </w:p>
    <w:p>
      <w:pPr>
        <w:pStyle w:val="TextBody"/>
        <w:ind w:left="720" w:hanging="720"/>
        <w:rPr>
          <w:ins w:id="170" w:author="EIL Subgroup A" w:date="2006-11-23T09:04:00Z"/>
        </w:rPr>
      </w:pPr>
      <w:ins w:id="169" w:author="EIL Subgroup A" w:date="2006-11-23T09:04:00Z">
        <w:r>
          <w:rPr/>
          <w:t>(2)</w:t>
          <w:tab/>
          <w:t>The period of time for which the bid is submitted (EILS Business Hours or EILS Non-Business Hours);</w:t>
        </w:r>
      </w:ins>
    </w:p>
    <w:p>
      <w:pPr>
        <w:pStyle w:val="TextBody"/>
        <w:rPr>
          <w:ins w:id="172" w:author="EIL Subgroup A" w:date="2006-11-23T09:04:00Z"/>
        </w:rPr>
      </w:pPr>
      <w:ins w:id="171" w:author="EIL Subgroup A" w:date="2006-11-23T09:04:00Z">
        <w:r>
          <w:rPr/>
          <w:t>(3)</w:t>
          <w:tab/>
          <w:t>A dollars per megawatt price for the capacity bid;</w:t>
        </w:r>
      </w:ins>
    </w:p>
    <w:p>
      <w:pPr>
        <w:pStyle w:val="TextBody"/>
        <w:rPr>
          <w:ins w:id="174" w:author="EIL Subgroup A" w:date="2006-11-23T09:04:00Z"/>
        </w:rPr>
      </w:pPr>
      <w:ins w:id="173" w:author="EIL Subgroup A" w:date="2006-11-23T09:04:00Z">
        <w:r>
          <w:rPr/>
          <w:t>(4)</w:t>
          <w:tab/>
          <w:t>The quantity of capacity for which the bid price is effective.</w:t>
        </w:r>
      </w:ins>
    </w:p>
    <w:p>
      <w:pPr>
        <w:pStyle w:val="TextBody"/>
        <w:rPr>
          <w:b/>
          <w:b/>
          <w:i/>
          <w:i/>
          <w:ins w:id="176" w:author="EIL Subgroup A" w:date="2006-11-23T09:04:00Z"/>
        </w:rPr>
      </w:pPr>
      <w:ins w:id="175" w:author="EIL Subgroup A" w:date="2006-11-23T09:04:00Z">
        <w:r>
          <w:rPr>
            <w:b/>
            <w:i/>
          </w:rPr>
          <w:t>4.11.6  ERCOT Validation of QSE Month Ahead Bids</w:t>
        </w:r>
      </w:ins>
    </w:p>
    <w:p>
      <w:pPr>
        <w:pStyle w:val="TextBody"/>
        <w:rPr>
          <w:ins w:id="178" w:author="EIL Subgroup A" w:date="2006-11-23T09:04:00Z"/>
        </w:rPr>
      </w:pPr>
      <w:ins w:id="177" w:author="EIL Subgroup A" w:date="2006-11-23T09:04:00Z">
        <w:r>
          <w:rPr/>
          <w:t>ERCOT will validate that the amount of each capacity bid is within the limits defined in Section 4.11.5, Month Ahead Ancillary Service Bid Submittal.  ERCOT will also validate that the QSE’s total MW submittal does not exceed the QSE’s amount of registered Resources for the particular Ancillary Service.</w:t>
        </w:r>
      </w:ins>
    </w:p>
    <w:p>
      <w:pPr>
        <w:pStyle w:val="TextBody"/>
        <w:rPr>
          <w:ins w:id="182" w:author="EIL Subgroup A" w:date="2006-11-23T09:04:00Z"/>
        </w:rPr>
      </w:pPr>
      <w:ins w:id="179" w:author="EIL Subgroup A" w:date="2006-11-23T09:04:00Z">
        <w:r>
          <w:rPr>
            <w:b/>
            <w:i/>
          </w:rPr>
          <w:t>4.11.7</w:t>
        </w:r>
      </w:ins>
      <w:ins w:id="180" w:author="EIL Subgroup A" w:date="2006-11-23T09:04:00Z">
        <w:r>
          <w:rPr>
            <w:i/>
          </w:rPr>
          <w:t xml:space="preserve"> </w:t>
        </w:r>
      </w:ins>
      <w:ins w:id="181" w:author="EIL Subgroup A" w:date="2006-11-23T09:04:00Z">
        <w:r>
          <w:rPr>
            <w:b/>
            <w:i/>
          </w:rPr>
          <w:t>ERCOT Notification of Selected Ancillary Service Bids</w:t>
        </w:r>
      </w:ins>
    </w:p>
    <w:p>
      <w:pPr>
        <w:pStyle w:val="TextBody"/>
        <w:rPr>
          <w:ins w:id="184" w:author="EIL Subgroup A" w:date="2006-11-23T09:04:00Z"/>
        </w:rPr>
      </w:pPr>
      <w:ins w:id="183" w:author="EIL Subgroup A" w:date="2006-11-23T09:04:00Z">
        <w:r>
          <w:rPr/>
          <w:t xml:space="preserve">By 1600, the day of the designated Month Ahead auction date, ERCOT will notify each QSE of the Month Ahead Ancillary Services procured from that QSE.  </w:t>
        </w:r>
      </w:ins>
    </w:p>
    <w:p>
      <w:pPr>
        <w:pStyle w:val="TextBody"/>
        <w:rPr>
          <w:b/>
          <w:b/>
          <w:i/>
          <w:i/>
          <w:ins w:id="186" w:author="EIL Subgroup A" w:date="2006-11-23T09:04:00Z"/>
        </w:rPr>
      </w:pPr>
      <w:ins w:id="185" w:author="EIL Subgroup A" w:date="2006-11-23T09:04:00Z">
        <w:r>
          <w:rPr>
            <w:b/>
            <w:i/>
          </w:rPr>
          <w:t>4.11.8 QSE Resource Plans</w:t>
        </w:r>
      </w:ins>
    </w:p>
    <w:p>
      <w:pPr>
        <w:pStyle w:val="TermTitle"/>
        <w:rPr>
          <w:b w:val="false"/>
          <w:b w:val="false"/>
          <w:ins w:id="190" w:author="EIL Subgroup A" w:date="2006-11-23T10:04:00Z"/>
        </w:rPr>
      </w:pPr>
      <w:ins w:id="187" w:author="EIL Subgroup A" w:date="2006-11-23T09:04:00Z">
        <w:r>
          <w:rPr>
            <w:b w:val="false"/>
          </w:rPr>
          <w:t xml:space="preserve">Each QSE that represents a Resource participating in a Month Ahead Ancillary Service will present a Month Ahead Resource Plan to ERCOT one Business Day before the first Business Day of the Operating Month  The Month Ahead Resource Plan shall identify the specific Resources that are to provide each Month Ahead Ancillary Service by </w:t>
        </w:r>
      </w:ins>
      <w:ins w:id="188" w:author="EIL Subgroup A" w:date="2006-11-23T10:04:00Z">
        <w:r>
          <w:rPr>
            <w:b w:val="false"/>
          </w:rPr>
          <w:t>h</w:t>
        </w:r>
      </w:ins>
      <w:ins w:id="189" w:author="EIL Subgroup A" w:date="2006-11-23T09:04:00Z">
        <w:r>
          <w:rPr>
            <w:b w:val="false"/>
          </w:rPr>
          <w:t xml:space="preserve">our.  </w:t>
        </w:r>
      </w:ins>
    </w:p>
    <w:p>
      <w:pPr>
        <w:pStyle w:val="TermTitle"/>
        <w:rPr>
          <w:b w:val="false"/>
          <w:b w:val="false"/>
          <w:ins w:id="192" w:author="EIL Subgroup A" w:date="2006-11-23T10:04:00Z"/>
        </w:rPr>
      </w:pPr>
      <w:ins w:id="191" w:author="EIL Subgroup A" w:date="2006-11-23T10:04:00Z">
        <w:r>
          <w:rPr>
            <w:b w:val="false"/>
          </w:rPr>
        </w:r>
      </w:ins>
    </w:p>
    <w:p>
      <w:pPr>
        <w:pStyle w:val="TermTitle"/>
        <w:rPr>
          <w:b w:val="false"/>
          <w:b w:val="false"/>
        </w:rPr>
      </w:pPr>
      <w:ins w:id="193" w:author="EIL Subgroup A" w:date="2006-11-23T09:04: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rmTitle"/>
        <w:rPr>
          <w:b w:val="false"/>
          <w:b w:val="false"/>
          <w:ins w:id="195" w:author="CPS" w:date="2007-01-15T09:52:00Z"/>
        </w:rPr>
      </w:pPr>
      <w:ins w:id="194" w:author="CPS" w:date="2007-01-15T09:52:00Z">
        <w:r>
          <w:rPr>
            <w:b w:val="false"/>
          </w:rPr>
        </w:r>
      </w:ins>
    </w:p>
    <w:p>
      <w:pPr>
        <w:pStyle w:val="TextBody"/>
        <w:rPr>
          <w:ins w:id="197" w:author="CPS" w:date="2007-01-15T09:52:00Z"/>
        </w:rPr>
      </w:pPr>
      <w:ins w:id="196" w:author="CPS" w:date="2007-01-15T09:52:00Z">
        <w:r>
          <w:rPr/>
          <w:t>This resource plan requirement is not applicable to NOIE’s that are self arranging the EILS obligation.</w:t>
        </w:r>
      </w:ins>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TextBody"/>
        <w:rPr>
          <w:b/>
          <w:b/>
        </w:rPr>
      </w:pPr>
      <w:r>
        <w:rPr>
          <w:b/>
        </w:rPr>
        <w:t xml:space="preserve">Section 5: Dispatch </w:t>
      </w:r>
    </w:p>
    <w:p>
      <w:pPr>
        <w:pStyle w:val="H3"/>
        <w:rPr/>
      </w:pPr>
      <w:r>
        <w:rPr/>
        <w:t>5.6.7</w:t>
        <w:tab/>
        <w:t>EECP STEPS</w:t>
      </w:r>
    </w:p>
    <w:p>
      <w:pPr>
        <w:pStyle w:val="ListIntroduction"/>
        <w:rPr>
          <w:i/>
          <w:i/>
        </w:rPr>
      </w:pPr>
      <w:r>
        <w:rPr>
          <w:b/>
        </w:rPr>
        <w:t>Step 1 — Maintain ERCOT Physical Responsive Capability (PRC) on units plus RRS MW provided from LaaR Equal to 2300 Mw.  ERCOT will:</w:t>
      </w:r>
    </w:p>
    <w:p>
      <w:pPr>
        <w:pStyle w:val="List"/>
        <w:rPr/>
      </w:pPr>
      <w:r>
        <w:rPr/>
        <w:t xml:space="preserve"> </w:t>
      </w:r>
      <w:r>
        <w:rPr/>
        <w:t>(1)</w:t>
        <w:tab/>
        <w:t>Utilize available DC tie capability that is not already being used by the market;</w:t>
      </w:r>
    </w:p>
    <w:p>
      <w:pPr>
        <w:pStyle w:val="List"/>
        <w:rPr/>
      </w:pPr>
      <w:r>
        <w:rPr/>
        <w:t>(2)</w:t>
        <w:tab/>
        <w:t xml:space="preserve"> 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543:  Add the following bullet upon ERCOT Legal review of the Comision Federal de Electricidad contract:]</w:t>
            </w:r>
          </w:p>
          <w:p>
            <w:pPr>
              <w:pStyle w:val="List"/>
              <w:rPr/>
            </w:pPr>
            <w:r>
              <w:rPr>
                <w:b/>
                <w:bCs/>
              </w:rPr>
              <w:t xml:space="preserve"> </w:t>
            </w:r>
            <w:r>
              <w:rPr/>
              <w:t>(5)</w:t>
              <w:tab/>
              <w:t>Use available BtB import capacity that is not already being used and inquire about availability of Block Load Transfers.</w:t>
            </w:r>
          </w:p>
          <w:p>
            <w:pPr>
              <w:pStyle w:val="List"/>
              <w:spacing w:before="0" w:after="240"/>
              <w:ind w:left="720" w:hanging="720"/>
              <w:rPr/>
            </w:pPr>
            <w:r>
              <w:rPr/>
            </w:r>
          </w:p>
        </w:tc>
      </w:tr>
    </w:tbl>
    <w:p>
      <w:pPr>
        <w:pStyle w:val="List"/>
        <w:rPr/>
      </w:pPr>
      <w:r>
        <w:rPr/>
      </w:r>
    </w:p>
    <w:p>
      <w:pPr>
        <w:pStyle w:val="List"/>
        <w:rPr/>
      </w:pPr>
      <w:r>
        <w:rPr/>
        <w:t>QSEs will:</w:t>
      </w:r>
    </w:p>
    <w:p>
      <w:pPr>
        <w:pStyle w:val="List"/>
        <w:rPr/>
      </w:pPr>
      <w:r>
        <w:rPr/>
        <w:t xml:space="preserve">(1)  </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BodyTextChar"/>
          <w:b/>
          <w:b/>
        </w:rPr>
      </w:pPr>
      <w:r>
        <w:rPr/>
      </w:r>
    </w:p>
    <w:p>
      <w:pPr>
        <w:pStyle w:val="ListIntroduction"/>
        <w:rPr>
          <w:ins w:id="203" w:author="mpatterson" w:date="2006-11-21T13:59:00Z"/>
        </w:rPr>
      </w:pPr>
      <w:ins w:id="198" w:author="pwattles" w:date="2006-11-21T13:16:00Z">
        <w:r>
          <w:rPr>
            <w:rStyle w:val="BodyTextChar"/>
            <w:b/>
          </w:rPr>
          <w:t xml:space="preserve">Step 3 – </w:t>
        </w:r>
      </w:ins>
      <w:ins w:id="199" w:author="pwattles" w:date="2006-11-21T13:16:00Z">
        <w:r>
          <w:rPr>
            <w:b/>
          </w:rPr>
          <w:t>Maintain system frequency at 59.8 Hz or greater</w:t>
        </w:r>
      </w:ins>
      <w:ins w:id="200" w:author="mpatterson" w:date="2006-11-21T13:59:00Z">
        <w:del w:id="201" w:author="EIL Subgroup A" w:date="2006-11-29T10:29:00Z">
          <w:r>
            <w:rPr>
              <w:b/>
            </w:rPr>
            <w:delText>, In addition to measures associated with Step 1 and Step 2 but prior to firm load shed in Step 4, ERCOT will</w:delText>
          </w:r>
        </w:del>
      </w:ins>
      <w:ins w:id="202" w:author="mpatterson" w:date="2006-11-21T13:59:00Z">
        <w:r>
          <w:rPr>
            <w:b/>
          </w:rPr>
          <w:t>:</w:t>
        </w:r>
      </w:ins>
    </w:p>
    <w:p>
      <w:pPr>
        <w:pStyle w:val="TextBody"/>
        <w:rPr>
          <w:b/>
          <w:b/>
          <w:del w:id="205" w:author="EIL Subgroup A" w:date="2006-11-25T15:30:00Z"/>
        </w:rPr>
      </w:pPr>
      <w:del w:id="204" w:author="EIL Subgroup A" w:date="2006-11-25T15:30:00Z">
        <w:r>
          <w:rPr>
            <w:b/>
          </w:rPr>
        </w:r>
      </w:del>
    </w:p>
    <w:p>
      <w:pPr>
        <w:pStyle w:val="TextBody"/>
        <w:ind w:left="0" w:hanging="0"/>
        <w:rPr>
          <w:ins w:id="215" w:author="pwattles" w:date="2006-11-21T13:16:00Z"/>
        </w:rPr>
      </w:pPr>
      <w:ins w:id="206" w:author="pwattles" w:date="2006-11-21T13:20:00Z">
        <w:r>
          <w:rPr/>
          <w:t xml:space="preserve">In addition to measures associated with Steps 1 and 2, </w:t>
        </w:r>
      </w:ins>
      <w:ins w:id="207" w:author="pwattles" w:date="2006-11-21T13:16:00Z">
        <w:r>
          <w:rPr/>
          <w:t>ERCOT will deploy all Emergency Interruptible Load</w:t>
        </w:r>
      </w:ins>
      <w:ins w:id="208" w:author="pwattles" w:date="2006-11-21T13:16:00Z">
        <w:del w:id="209" w:author="EIL Subgroup A" w:date="2006-11-25T15:29:00Z">
          <w:r>
            <w:rPr/>
            <w:delText xml:space="preserve"> (EIL)</w:delText>
          </w:r>
        </w:del>
      </w:ins>
      <w:ins w:id="210" w:author="pwattles" w:date="2006-11-21T13:16:00Z">
        <w:r>
          <w:rPr/>
          <w:t xml:space="preserve"> Service as a single block via VDI to all QSEs providing EIL</w:t>
        </w:r>
      </w:ins>
      <w:ins w:id="211" w:author="EIL Subgroup A" w:date="2006-11-25T15:29:00Z">
        <w:r>
          <w:rPr/>
          <w:t>S</w:t>
        </w:r>
      </w:ins>
      <w:ins w:id="212" w:author="pwattles" w:date="2006-11-21T13:16:00Z">
        <w:del w:id="213" w:author="EIL Subgroup A" w:date="2006-11-25T15:29:00Z">
          <w:r>
            <w:rPr/>
            <w:delText xml:space="preserve"> Service</w:delText>
          </w:r>
        </w:del>
      </w:ins>
      <w:ins w:id="214" w:author="pwattles" w:date="2006-11-21T13:16:00Z">
        <w:r>
          <w:rPr/>
          <w:t>. Participating loads will be deployed based on a control signal initiated by each QSE.  The control signal will initiate a pre-established time-delayed equipment trip, so that the load has time to deploy manually before, or to prepare for activation of, the time-delayed equipment trip. QSEs will be responsible for compliance within the required response time regardless of the pre-established time-delay.</w:t>
        </w:r>
      </w:ins>
    </w:p>
    <w:p>
      <w:pPr>
        <w:pStyle w:val="List"/>
        <w:rPr/>
      </w:pPr>
      <w:r>
        <w:rPr/>
      </w:r>
    </w:p>
    <w:p>
      <w:pPr>
        <w:pStyle w:val="TextBody"/>
        <w:rPr/>
      </w:pPr>
      <w:r>
        <w:rPr>
          <w:b/>
        </w:rPr>
        <w:t xml:space="preserve">Step </w:t>
      </w:r>
      <w:del w:id="216" w:author="pwattles" w:date="2006-11-21T13:17:00Z">
        <w:r>
          <w:rPr>
            <w:b/>
          </w:rPr>
          <w:delText xml:space="preserve">3 </w:delText>
        </w:r>
      </w:del>
      <w:ins w:id="217" w:author="pwattles" w:date="2006-11-21T13:17:00Z">
        <w:r>
          <w:rPr>
            <w:b/>
          </w:rPr>
          <w:t xml:space="preserve">4 </w:t>
        </w:r>
      </w:ins>
      <w:r>
        <w:rPr>
          <w:b/>
        </w:rPr>
        <w:t>— Maintain system frequency at 59.8 Hz or greater</w:t>
      </w:r>
    </w:p>
    <w:p>
      <w:pPr>
        <w:pStyle w:val="TextBody"/>
        <w:rPr/>
      </w:pPr>
      <w:r>
        <w:rPr/>
        <w:t>In addition to measures associated with Steps 1</w:t>
      </w:r>
      <w:ins w:id="218" w:author="pwattles" w:date="2006-11-21T13:19:00Z">
        <w:r>
          <w:rPr/>
          <w:t>,</w:t>
        </w:r>
      </w:ins>
      <w:del w:id="219" w:author="pwattles" w:date="2006-11-21T13:19:00Z">
        <w:r>
          <w:rPr/>
          <w:delText xml:space="preserve"> and</w:delText>
        </w:r>
      </w:del>
      <w:r>
        <w:rPr/>
        <w:t xml:space="preserve"> 2, </w:t>
      </w:r>
      <w:ins w:id="220" w:author="pwattles" w:date="2006-11-21T13:19:00Z">
        <w:r>
          <w:rPr/>
          <w:t xml:space="preserve">and 3, </w:t>
        </w:r>
      </w:ins>
      <w:r>
        <w:rPr/>
        <w:t xml:space="preserve">ERCOT will direct all TDSPs and their agents to shed firm load, in 100 MW blocks, distributed as agreed and documented in the ERCOT Operation procedures in order to maintain a steady state system frequency of 59.8 Hz. </w:t>
      </w:r>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xtBody"/>
        <w:rPr>
          <w:b/>
          <w:b/>
        </w:rPr>
      </w:pPr>
      <w:r>
        <w:rPr>
          <w:b/>
        </w:rPr>
      </w:r>
    </w:p>
    <w:p>
      <w:pPr>
        <w:pStyle w:val="TermTitle"/>
        <w:rPr/>
      </w:pPr>
      <w:r>
        <w:rPr/>
        <w:t>[…]</w:t>
      </w:r>
    </w:p>
    <w:p>
      <w:pPr>
        <w:pStyle w:val="TermTitle"/>
        <w:rPr/>
      </w:pPr>
      <w:r>
        <w:rPr/>
      </w:r>
    </w:p>
    <w:p>
      <w:pPr>
        <w:pStyle w:val="H4"/>
        <w:rPr/>
      </w:pPr>
      <w:r>
        <w:rPr/>
        <w:t>5.6.7.1</w:t>
        <w:tab/>
        <w:t>Restoration of Market Operations</w:t>
      </w:r>
    </w:p>
    <w:p>
      <w:pPr>
        <w:pStyle w:val="TermTitle"/>
        <w:spacing w:before="0" w:after="120"/>
        <w:rPr>
          <w:b w:val="false"/>
          <w:b w:val="false"/>
          <w:ins w:id="224" w:author="Nieves Lopez" w:date="2006-12-19T14:08:00Z"/>
        </w:rPr>
      </w:pPr>
      <w:r>
        <w:rPr>
          <w:b w:val="false"/>
        </w:rPr>
        <w:t>ERCOT shall continue EECP until sufficient bids are received and deployed by ERCOT to eliminate the conditions requiring the EECP.</w:t>
      </w:r>
      <w:ins w:id="221" w:author="EIL Subgroup A" w:date="2006-11-23T10:12:00Z">
        <w:r>
          <w:rPr>
            <w:b w:val="false"/>
          </w:rPr>
          <w:t xml:space="preserve">  Emergency Interruptible Load Service Resources shall be recalled at the earlier of</w:t>
        </w:r>
      </w:ins>
      <w:ins w:id="222" w:author="Nieves Lopez" w:date="2006-12-19T14:09:00Z">
        <w:r>
          <w:rPr>
            <w:b w:val="false"/>
          </w:rPr>
          <w:t>:</w:t>
        </w:r>
      </w:ins>
      <w:ins w:id="223" w:author="EIL Subgroup A" w:date="2006-11-23T10:12:00Z">
        <w:r>
          <w:rPr>
            <w:b w:val="false"/>
          </w:rPr>
          <w:t xml:space="preserve"> </w:t>
        </w:r>
      </w:ins>
    </w:p>
    <w:p>
      <w:pPr>
        <w:pStyle w:val="TermTitle"/>
        <w:spacing w:before="0" w:after="120"/>
        <w:ind w:left="1260" w:hanging="540"/>
        <w:rPr>
          <w:b w:val="false"/>
          <w:b w:val="false"/>
          <w:ins w:id="231" w:author="Nieves Lopez" w:date="2006-12-19T14:08:00Z"/>
        </w:rPr>
      </w:pPr>
      <w:ins w:id="225" w:author="EIL Subgroup A" w:date="2006-11-23T10:12:00Z">
        <w:r>
          <w:rPr>
            <w:b w:val="false"/>
          </w:rPr>
          <w:t xml:space="preserve">(i) </w:t>
        </w:r>
      </w:ins>
      <w:ins w:id="226" w:author="Nieves Lopez" w:date="2006-12-19T14:08:00Z">
        <w:r>
          <w:rPr>
            <w:b w:val="false"/>
          </w:rPr>
          <w:tab/>
        </w:r>
      </w:ins>
      <w:ins w:id="227" w:author="EIL Subgroup A" w:date="2006-11-23T10:12:00Z">
        <w:del w:id="228" w:author="Nieves Lopez" w:date="2006-12-19T14:09:00Z">
          <w:r>
            <w:rPr>
              <w:b w:val="false"/>
            </w:rPr>
            <w:delText>r</w:delText>
          </w:r>
        </w:del>
      </w:ins>
      <w:ins w:id="229" w:author="Nieves Lopez" w:date="2006-12-19T14:09:00Z">
        <w:r>
          <w:rPr>
            <w:b w:val="false"/>
          </w:rPr>
          <w:t>R</w:t>
        </w:r>
      </w:ins>
      <w:ins w:id="230" w:author="EIL Subgroup A" w:date="2006-11-23T10:12:00Z">
        <w:r>
          <w:rPr>
            <w:b w:val="false"/>
          </w:rPr>
          <w:t xml:space="preserve">eaching the limitations of the EILS guidelines or </w:t>
        </w:r>
      </w:ins>
    </w:p>
    <w:p>
      <w:pPr>
        <w:pStyle w:val="TermTitle"/>
        <w:spacing w:before="0" w:after="120"/>
        <w:ind w:left="1260" w:hanging="540"/>
        <w:rPr>
          <w:b w:val="false"/>
          <w:b w:val="false"/>
        </w:rPr>
      </w:pPr>
      <w:ins w:id="232" w:author="EIL Subgroup A" w:date="2006-11-23T10:12:00Z">
        <w:r>
          <w:rPr>
            <w:b w:val="false"/>
          </w:rPr>
          <w:t xml:space="preserve">(ii) </w:t>
        </w:r>
      </w:ins>
      <w:ins w:id="233" w:author="Nieves Lopez" w:date="2006-12-19T14:09:00Z">
        <w:r>
          <w:rPr>
            <w:b w:val="false"/>
          </w:rPr>
          <w:tab/>
        </w:r>
      </w:ins>
      <w:ins w:id="234" w:author="EIL Subgroup A" w:date="2006-11-23T10:12:00Z">
        <w:del w:id="235" w:author="Nieves Lopez" w:date="2006-12-19T14:09:00Z">
          <w:r>
            <w:rPr>
              <w:b w:val="false"/>
            </w:rPr>
            <w:delText>f</w:delText>
          </w:r>
        </w:del>
      </w:ins>
      <w:ins w:id="236" w:author="Nieves Lopez" w:date="2006-12-19T14:09:00Z">
        <w:r>
          <w:rPr>
            <w:b w:val="false"/>
          </w:rPr>
          <w:t>F</w:t>
        </w:r>
      </w:ins>
      <w:ins w:id="237" w:author="EIL Subgroup A" w:date="2006-11-23T10:12:00Z">
        <w:r>
          <w:rPr>
            <w:b w:val="false"/>
          </w:rPr>
          <w:t xml:space="preserve">ollowing </w:t>
        </w:r>
      </w:ins>
      <w:ins w:id="238" w:author="EIL Subgroup A" w:date="2006-11-29T10:36:00Z">
        <w:r>
          <w:rPr>
            <w:b w:val="false"/>
          </w:rPr>
          <w:t xml:space="preserve">restoration of RRS and </w:t>
        </w:r>
      </w:ins>
      <w:ins w:id="239" w:author="EIL Subgroup A" w:date="2006-11-23T10:12:00Z">
        <w:r>
          <w:rPr>
            <w:b w:val="false"/>
          </w:rPr>
          <w:t>initiation of the restoration of Load A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8.3</w:t>
        <w:tab/>
        <w:t>ERCOT Data Collection</w:t>
      </w:r>
    </w:p>
    <w:p>
      <w:pPr>
        <w:pStyle w:val="H4"/>
        <w:rPr/>
      </w:pPr>
      <w:r>
        <w:rPr/>
        <w:t>5.8.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240" w:author="EIL Subgroup A" w:date="2006-11-29T09:52:00Z">
        <w:r>
          <w:rPr/>
          <w:delText>and,</w:delText>
        </w:r>
      </w:del>
    </w:p>
    <w:p>
      <w:pPr>
        <w:pStyle w:val="List"/>
        <w:rPr/>
      </w:pPr>
      <w:r>
        <w:rPr/>
        <w:t>(11)</w:t>
        <w:tab/>
        <w:t>ERCOT Load and individual Resource(s) that contributed to the frequency deviation</w:t>
      </w:r>
      <w:ins w:id="241" w:author="EIL Subgroup A" w:date="2006-11-29T09:52:00Z">
        <w:r>
          <w:rPr/>
          <w:t>;and,</w:t>
        </w:r>
      </w:ins>
      <w:del w:id="242" w:author="EIL Subgroup A" w:date="2006-11-29T09:52:00Z">
        <w:r>
          <w:rPr/>
          <w:delText>.</w:delText>
        </w:r>
      </w:del>
    </w:p>
    <w:p>
      <w:pPr>
        <w:pStyle w:val="TermTitle"/>
        <w:rPr>
          <w:b w:val="false"/>
          <w:b w:val="false"/>
        </w:rPr>
      </w:pPr>
      <w:ins w:id="243" w:author="EIL Subgroup A" w:date="2006-11-29T09:52:00Z">
        <w:r>
          <w:rPr>
            <w:b w:val="false"/>
          </w:rPr>
          <w:t>(12)</w:t>
          <w:tab/>
          <w:t>EILS deployed.</w:t>
        </w:r>
      </w:ins>
    </w:p>
    <w:p>
      <w:pPr>
        <w:pStyle w:val="TermTitle"/>
        <w:rPr>
          <w:b w:val="false"/>
          <w:b w:val="false"/>
        </w:rPr>
      </w:pPr>
      <w:r>
        <w:rPr>
          <w:b w:val="false"/>
        </w:rPr>
      </w:r>
    </w:p>
    <w:p>
      <w:pPr>
        <w:pStyle w:val="TermTitle"/>
        <w:rPr/>
      </w:pPr>
      <w:r>
        <w:rPr/>
        <w:t>[…]</w:t>
      </w:r>
    </w:p>
    <w:p>
      <w:pPr>
        <w:pStyle w:val="TermTitle"/>
        <w:rPr/>
      </w:pPr>
      <w:r>
        <w:rPr/>
      </w:r>
    </w:p>
    <w:p>
      <w:pPr>
        <w:pStyle w:val="TextBody"/>
        <w:rPr>
          <w:b/>
          <w:b/>
        </w:rPr>
      </w:pPr>
      <w:r>
        <w:rPr>
          <w:b/>
        </w:rPr>
        <w:t>Section 6: Ancillary Services</w:t>
      </w:r>
    </w:p>
    <w:p>
      <w:pPr>
        <w:pStyle w:val="H2"/>
        <w:rPr/>
      </w:pPr>
      <w:r>
        <w:rPr/>
        <w:t>6.1</w:t>
        <w:tab/>
        <w:t>Ancillary Services Required by ERCOT</w:t>
      </w:r>
    </w:p>
    <w:p>
      <w:pPr>
        <w:pStyle w:val="TermTitle"/>
        <w:rPr>
          <w:b w:val="false"/>
          <w:b w:val="false"/>
        </w:rPr>
      </w:pPr>
      <w:r>
        <w:rPr>
          <w:b w:val="false"/>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TermTitle"/>
        <w:rPr>
          <w:b w:val="false"/>
          <w:b w:val="false"/>
        </w:rPr>
      </w:pPr>
      <w:r>
        <w:rPr>
          <w:b w:val="false"/>
        </w:rPr>
      </w:r>
    </w:p>
    <w:p>
      <w:pPr>
        <w:pStyle w:val="TermTitle"/>
        <w:rPr/>
      </w:pPr>
      <w:r>
        <w:rPr/>
        <w:t>[…]</w:t>
      </w:r>
    </w:p>
    <w:p>
      <w:pPr>
        <w:pStyle w:val="TermTitle"/>
        <w:rPr>
          <w:b w:val="false"/>
          <w:b w:val="false"/>
        </w:rPr>
      </w:pPr>
      <w:r>
        <w:rPr>
          <w:b w:val="false"/>
        </w:rPr>
      </w:r>
    </w:p>
    <w:p>
      <w:pPr>
        <w:pStyle w:val="TextBody"/>
        <w:numPr>
          <w:ilvl w:val="2"/>
          <w:numId w:val="10"/>
        </w:numPr>
        <w:tabs>
          <w:tab w:val="clear" w:pos="720"/>
          <w:tab w:val="left" w:pos="1080" w:leader="none"/>
        </w:tabs>
        <w:spacing w:before="0" w:after="240"/>
        <w:rPr>
          <w:b/>
          <w:b/>
          <w:i/>
          <w:i/>
          <w:ins w:id="245" w:author="EIL Subgroup A" w:date="2006-11-23T10:14:00Z"/>
        </w:rPr>
      </w:pPr>
      <w:ins w:id="244" w:author="EIL Subgroup A" w:date="2006-11-23T10:14:00Z">
        <w:r>
          <w:rPr>
            <w:b/>
            <w:i/>
          </w:rPr>
          <w:t>Emergency Interruptible Load Service</w:t>
        </w:r>
      </w:ins>
    </w:p>
    <w:p>
      <w:pPr>
        <w:pStyle w:val="TextBody"/>
        <w:tabs>
          <w:tab w:val="clear" w:pos="720"/>
          <w:tab w:val="left" w:pos="1080" w:leader="none"/>
        </w:tabs>
        <w:rPr>
          <w:ins w:id="253" w:author="EIL Subgroup A" w:date="2006-11-23T10:14:00Z"/>
        </w:rPr>
      </w:pPr>
      <w:ins w:id="246" w:author="EIL Subgroup A" w:date="2006-11-23T10:14:00Z">
        <w:r>
          <w:rPr>
            <w:b/>
          </w:rPr>
          <w:t xml:space="preserve">As provided by ERCOT to QSEs: </w:t>
        </w:r>
      </w:ins>
      <w:ins w:id="247" w:author="EIL Subgroup A" w:date="2006-11-23T10:14:00Z">
        <w:r>
          <w:rPr/>
          <w:t xml:space="preserve">An Ancillary Service ERCOT maintains to call upon </w:t>
        </w:r>
      </w:ins>
      <w:ins w:id="248" w:author="EIL Subgroup A" w:date="2006-11-29T09:34:00Z">
        <w:r>
          <w:rPr/>
          <w:t xml:space="preserve">as described in </w:t>
        </w:r>
      </w:ins>
      <w:ins w:id="249" w:author="EIL Subgroup A" w:date="2006-11-23T10:14:00Z">
        <w:r>
          <w:rPr/>
          <w:t>EECP Step 3</w:t>
        </w:r>
      </w:ins>
      <w:ins w:id="250" w:author="EIL Subgroup A" w:date="2006-11-23T10:14:00Z">
        <w:r>
          <w:rPr/>
          <w:t xml:space="preserve"> </w:t>
        </w:r>
      </w:ins>
      <w:ins w:id="251" w:author="EIL Subgroup A" w:date="2006-11-29T10:30:00Z">
        <w:r>
          <w:rPr/>
          <w:t>used by ERCOT prior to firm load shed when other methods for maintaining system frequency at 59.8 Hz or greater have failed</w:t>
        </w:r>
      </w:ins>
      <w:ins w:id="252" w:author="EIL Subgroup A" w:date="2006-11-23T10:14:00Z">
        <w:r>
          <w:rPr/>
          <w:t>.</w:t>
        </w:r>
      </w:ins>
    </w:p>
    <w:p>
      <w:pPr>
        <w:pStyle w:val="TextBody"/>
        <w:tabs>
          <w:tab w:val="clear" w:pos="720"/>
          <w:tab w:val="left" w:pos="1080" w:leader="none"/>
        </w:tabs>
        <w:rPr/>
      </w:pPr>
      <w:ins w:id="254" w:author="EIL Subgroup A" w:date="2006-11-23T10:14:00Z">
        <w:r>
          <w:rPr>
            <w:b/>
          </w:rPr>
          <w:t>As provided by a QSE to ERCOT:</w:t>
        </w:r>
      </w:ins>
      <w:ins w:id="255" w:author="EIL Subgroup A" w:date="2006-11-23T10:14:00Z">
        <w:r>
          <w:rPr/>
          <w:t xml:space="preserve">  The provision of capacity by loads capable of reducing their usage under the guidelines outlined in Section 6.5.12.  </w:t>
        </w:r>
      </w:ins>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tabs>
          <w:tab w:val="clear" w:pos="720"/>
          <w:tab w:val="left" w:pos="1080" w:leader="none"/>
        </w:tabs>
        <w:rPr/>
      </w:pPr>
      <w:r>
        <w:rPr/>
        <w:t xml:space="preserve">Each QSE may self-arrange its Obligation assigned by ERCOT for each of the following Ancillary Services:  Regulation Up, Regulation Down, Responsive Reserve, </w:t>
      </w:r>
      <w:del w:id="256" w:author="EIL Subgroup A" w:date="2006-11-23T10:23:00Z">
        <w:r>
          <w:rPr/>
          <w:delText xml:space="preserve">and </w:delText>
        </w:r>
      </w:del>
      <w:r>
        <w:rPr/>
        <w:t>Non-Spinning Reserve</w:t>
      </w:r>
      <w:ins w:id="257" w:author="EIL Subgroup A" w:date="2006-11-23T10:24:00Z">
        <w:r>
          <w:rPr/>
          <w:t>, and Emergency Interruptible Load</w:t>
        </w:r>
      </w:ins>
      <w:r>
        <w:rPr/>
        <w:t>.  Any of the Ancillary Services that are not self-arranged will be procured as a service by ERCOT on behalf of the QSEs.</w:t>
      </w:r>
    </w:p>
    <w:p>
      <w:pPr>
        <w:pStyle w:val="H2"/>
        <w:rPr/>
      </w:pPr>
      <w:r>
        <w:rPr/>
        <w:t>6.3</w:t>
        <w:tab/>
        <w:t>Responsibilities of ERCOT and Qualified Scheduling Entities</w:t>
      </w:r>
    </w:p>
    <w:p>
      <w:pPr>
        <w:pStyle w:val="H3"/>
        <w:rPr/>
      </w:pPr>
      <w:r>
        <w:rPr/>
        <w:t>6.3.1</w:t>
        <w:tab/>
        <w:t>ERCOT Responsibilities</w:t>
      </w:r>
    </w:p>
    <w:p>
      <w:pPr>
        <w:pStyle w:val="List"/>
        <w:rPr>
          <w:ins w:id="261" w:author="EIL Subgroup A" w:date="2006-11-23T10:29:00Z"/>
        </w:rPr>
      </w:pPr>
      <w:r>
        <w:rPr/>
        <w:t>(1)</w:t>
        <w:tab/>
        <w:t>ERCOT, through its Ancillary Services function, shall develop the Operating Day Ancillary Services Plan for the ERCOT System,</w:t>
      </w:r>
      <w:del w:id="258" w:author="EIL Subgroup A" w:date="2006-11-23T10:29:00Z">
        <w:r>
          <w:rPr/>
          <w:delText xml:space="preserve"> and</w:delText>
        </w:r>
      </w:del>
      <w:r>
        <w:rPr/>
        <w:t xml:space="preserve"> the Day Ahead Ancillary Service Obligation</w:t>
      </w:r>
      <w:ins w:id="259" w:author="EIL Subgroup A" w:date="2006-11-23T10:29:00Z">
        <w:r>
          <w:rPr/>
          <w:t>, and the Month Ahead Ancillary Service Obligation each of</w:t>
        </w:r>
      </w:ins>
      <w:r>
        <w:rPr/>
        <w:t xml:space="preserve">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ins w:id="260" w:author="EIL Subgroup A" w:date="2006-11-23T10:29:00Z">
        <w:r>
          <w:rPr/>
          <w:t xml:space="preserve">  </w:t>
        </w:r>
      </w:ins>
    </w:p>
    <w:p>
      <w:pPr>
        <w:pStyle w:val="List"/>
        <w:ind w:left="720" w:hanging="0"/>
        <w:rPr/>
      </w:pPr>
      <w:ins w:id="262" w:author="EIL Subgroup A" w:date="2006-11-23T10:29:00Z">
        <w:r>
          <w:rPr/>
          <w:t>The LSE Ancillary Service allocation for the Month Ahead Ancillary Service Obligation</w:t>
        </w:r>
      </w:ins>
      <w:ins w:id="263" w:author="EIL Subgroup A" w:date="2006-11-29T09:34:00Z">
        <w:r>
          <w:rPr/>
          <w:t xml:space="preserve"> for all hours of the Operating Month,</w:t>
        </w:r>
      </w:ins>
      <w:ins w:id="264" w:author="EIL Subgroup A" w:date="2006-11-23T10:29:00Z">
        <w:r>
          <w:rPr/>
          <w:t xml:space="preserve"> shall be based on the average of the daily Load Ratio Share from the Initial Settlement data, for the most recently available 14 days prior to the Operating Month for which the Obligation is being calculated, as defined in Section 9.2, Settlement Statement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 xml:space="preserve">ERCOT, through its Ancillary Services function, shall develop the Operating Day Ancillary Service Plan for the ERCOT System., The Day Ahead Ancillary Service Obligation, </w:t>
            </w:r>
            <w:ins w:id="265" w:author="EIL Subgroup A" w:date="2006-11-23T10:31:00Z">
              <w:r>
                <w:rPr/>
                <w:t xml:space="preserve">The Month Ahead Ancillary Service Obligation, </w:t>
              </w:r>
            </w:ins>
            <w:r>
              <w:rPr/>
              <w:t xml:space="preserve">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t>
            </w:r>
            <w:ins w:id="266" w:author="EIL Subgroup A" w:date="2006-11-23T10:32:00Z">
              <w:r>
                <w:rPr/>
                <w:t xml:space="preserve">and Emergency Interruptible Load Service </w:t>
              </w:r>
            </w:ins>
            <w:r>
              <w:rPr/>
              <w:t>will be determined for each hour according to that LSE’s Load Ratio Share computation by ERCOT.  For all Ancillary Services Obligations except Regulation Service</w:t>
            </w:r>
            <w:ins w:id="267" w:author="EIL Subgroup A" w:date="2006-11-23T10:33:00Z">
              <w:r>
                <w:rPr/>
                <w:t xml:space="preserve"> and Emergency Interruptible Load Service</w:t>
              </w:r>
            </w:ins>
            <w:r>
              <w:rPr/>
              <w:t xml:space="preserv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w:t>
            </w:r>
            <w:ins w:id="268" w:author="EIL Subgroup A" w:date="2006-11-23T10:33:00Z">
              <w:r>
                <w:rPr/>
                <w:t xml:space="preserve">For Emergency Interruptible Load Service, the LSE Ancillary Service allocation for the Month Ahead Ancillary Service Obligation </w:t>
              </w:r>
            </w:ins>
            <w:ins w:id="269" w:author="EIL Subgroup A" w:date="2006-11-29T09:35:00Z">
              <w:r>
                <w:rPr/>
                <w:t xml:space="preserve">for all hours of the Operating Month, </w:t>
              </w:r>
            </w:ins>
            <w:ins w:id="270" w:author="EIL Subgroup A" w:date="2006-11-23T10:33:00Z">
              <w:r>
                <w:rPr/>
                <w:t xml:space="preserve">shall be based on the average of the daily Load Ratio Share from the Initial Settlement data, for the most recently available 14 days prior to the Operating Month for which the Obligation is being calculated, as defined in Section 9.2, Settlement Statements.  </w:t>
              </w:r>
            </w:ins>
            <w:r>
              <w:rPr/>
              <w:t>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 xml:space="preserve">For AS that are not self-arranged, ERCOT shall procure any additional Resources ERCOT requires during the </w:t>
      </w:r>
      <w:ins w:id="271" w:author="EIL Subgroup A" w:date="2006-11-23T10:34:00Z">
        <w:r>
          <w:rPr/>
          <w:t xml:space="preserve">Month Ahead Scheduling Process, </w:t>
        </w:r>
      </w:ins>
      <w:r>
        <w:rPr/>
        <w:t>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List"/>
        <w:rPr>
          <w:ins w:id="273" w:author="EIL Subgroup A" w:date="2006-11-23T10:36:00Z"/>
        </w:rPr>
      </w:pPr>
      <w:ins w:id="272" w:author="EIL Subgroup A" w:date="2006-11-23T10:36:00Z">
        <w:r>
          <w:rPr/>
          <w:t>(8)</w:t>
          <w:tab/>
          <w:t>Emergency Interruptible Load Service:  ERCOT shall monthly determine the capacity of Emergency Interruptible Load Service required for the following month.</w:t>
        </w:r>
      </w:ins>
    </w:p>
    <w:p>
      <w:pPr>
        <w:pStyle w:val="TermTitle"/>
        <w:rPr>
          <w:b w:val="false"/>
          <w:b w:val="false"/>
        </w:rPr>
      </w:pPr>
      <w:r>
        <w:rPr>
          <w:b w:val="false"/>
        </w:rPr>
      </w:r>
    </w:p>
    <w:p>
      <w:pPr>
        <w:pStyle w:val="H2"/>
        <w:rPr/>
      </w:pPr>
      <w:r>
        <w:rPr/>
        <w:t>6.5</w:t>
        <w:tab/>
        <w:t>Technical Requirements for Providers of Ancillary Services</w:t>
      </w:r>
    </w:p>
    <w:p>
      <w:pPr>
        <w:pStyle w:val="TextBody"/>
        <w:rPr/>
      </w:pPr>
      <w:r>
        <w:rPr/>
        <w:t xml:space="preserve">Providers of Ancillary Services shall meet the general requirements specified in the subsection 6.5.1, General Technical Requirements below as well as the requirements of the specific Ancillary Service being provided, as described in Sections 6.5.2, Balancing Energy Service through </w:t>
      </w:r>
      <w:del w:id="274" w:author="EIL Subgroup A" w:date="2006-11-23T10:39:00Z">
        <w:r>
          <w:rPr/>
          <w:delText>6.5.11, Zonal Out-of-Merit Energy Service</w:delText>
        </w:r>
      </w:del>
      <w:ins w:id="275" w:author="EIL Subgroup A" w:date="2006-11-23T10:39:00Z">
        <w:r>
          <w:rPr/>
          <w:t>6.5.12 Emergency Interruptible Load Service</w:t>
        </w:r>
      </w:ins>
      <w:r>
        <w:rPr/>
        <w:t>.</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rmTitle"/>
        <w:rPr>
          <w:b w:val="false"/>
          <w:b w:val="false"/>
          <w:ins w:id="277" w:author="EIL Subgroup A" w:date="2006-11-23T10:39:00Z"/>
        </w:rPr>
      </w:pPr>
      <w:ins w:id="276" w:author="EIL Subgroup A" w:date="2006-11-23T10:39:00Z">
        <w:r>
          <w:rPr>
            <w:b w:val="false"/>
          </w:rPr>
        </w:r>
      </w:ins>
    </w:p>
    <w:p>
      <w:pPr>
        <w:pStyle w:val="TextBody"/>
        <w:numPr>
          <w:ilvl w:val="0"/>
          <w:numId w:val="4"/>
        </w:numPr>
        <w:spacing w:before="0" w:after="240"/>
        <w:ind w:left="720" w:hanging="720"/>
        <w:rPr>
          <w:ins w:id="279" w:author="EIL Subgroup A" w:date="2006-11-23T10:42:00Z"/>
        </w:rPr>
      </w:pPr>
      <w:ins w:id="278" w:author="EIL Subgroup A" w:date="2006-11-23T10:39:00Z">
        <w:r>
          <w:rPr/>
          <w:t>Any QSE that represents a qualified provider of Emergency Interruptible Load Service  need not provide telemetry but rather shall collect, and provide to ERCOT as necessary or upon request, accurate data representing each individual Resource’s energy consumption in one minute intervals using ERCOT approved technology and format.</w:t>
        </w:r>
      </w:ins>
    </w:p>
    <w:p>
      <w:pPr>
        <w:pStyle w:val="TermTitle"/>
        <w:rPr>
          <w:b w:val="false"/>
          <w:b w:val="false"/>
        </w:rPr>
      </w:pPr>
      <w:r>
        <w:rPr/>
        <w:t>[…]</w:t>
      </w:r>
    </w:p>
    <w:p>
      <w:pPr>
        <w:pStyle w:val="TermTitle"/>
        <w:rPr>
          <w:b w:val="false"/>
          <w:b w:val="false"/>
        </w:rPr>
      </w:pPr>
      <w:r>
        <w:rPr>
          <w:b w:val="false"/>
        </w:rPr>
      </w:r>
    </w:p>
    <w:p>
      <w:pPr>
        <w:pStyle w:val="TextBody"/>
        <w:numPr>
          <w:ilvl w:val="2"/>
          <w:numId w:val="3"/>
        </w:numPr>
        <w:spacing w:before="0" w:after="240"/>
        <w:rPr>
          <w:b/>
          <w:b/>
          <w:i/>
          <w:i/>
          <w:ins w:id="281" w:author="EIL Subgroup A" w:date="2006-11-23T10:43:00Z"/>
        </w:rPr>
      </w:pPr>
      <w:ins w:id="280" w:author="EIL Subgroup A" w:date="2006-11-23T10:43:00Z">
        <w:r>
          <w:rPr>
            <w:b/>
            <w:i/>
          </w:rPr>
          <w:t>Emergency Interruptible Load Service</w:t>
        </w:r>
      </w:ins>
    </w:p>
    <w:p>
      <w:pPr>
        <w:pStyle w:val="TextBody"/>
        <w:numPr>
          <w:ilvl w:val="0"/>
          <w:numId w:val="9"/>
        </w:numPr>
        <w:tabs>
          <w:tab w:val="left" w:pos="720" w:leader="none"/>
        </w:tabs>
        <w:spacing w:before="0" w:after="240"/>
        <w:ind w:left="720" w:hanging="720"/>
        <w:rPr>
          <w:ins w:id="285" w:author="EIL Subgroup A" w:date="2006-11-23T10:43:00Z"/>
        </w:rPr>
      </w:pPr>
      <w:ins w:id="282" w:author="EIL Subgroup A" w:date="2006-11-23T10:43:00Z">
        <w:r>
          <w:rPr/>
          <w:t xml:space="preserve">Emergency Interruptible Load Service may be provided by Resources which have a time delay control device installed on their system.  </w:t>
        </w:r>
      </w:ins>
      <w:ins w:id="283" w:author="EIL Subgroup A" w:date="2006-11-23T10:45:00Z">
        <w:r>
          <w:rPr/>
          <w:t xml:space="preserve">A </w:t>
        </w:r>
      </w:ins>
      <w:ins w:id="284" w:author="EIL Subgroup A" w:date="2006-11-23T10:43:00Z">
        <w:r>
          <w:rPr/>
          <w:t>QSE’s EILS Resources must be loaded and capable of reducing their load by their committed capacity compared to their baseline capacity within ten (10) minutes of the instruction by ERCOT and must be able to maintain such reduced capacity level for the entire period of the service commitment.</w:t>
        </w:r>
      </w:ins>
    </w:p>
    <w:p>
      <w:pPr>
        <w:pStyle w:val="TextBody"/>
        <w:numPr>
          <w:ilvl w:val="0"/>
          <w:numId w:val="9"/>
        </w:numPr>
        <w:tabs>
          <w:tab w:val="left" w:pos="720" w:leader="none"/>
        </w:tabs>
        <w:spacing w:before="0" w:after="240"/>
        <w:ind w:left="720" w:hanging="720"/>
        <w:rPr>
          <w:ins w:id="293" w:author="EIL Subgroup A" w:date="2006-11-23T10:43:00Z"/>
        </w:rPr>
      </w:pPr>
      <w:ins w:id="286" w:author="EIL Subgroup A" w:date="2006-11-23T10:43:00Z">
        <w:r>
          <w:rPr/>
          <w:t xml:space="preserve">Any QSE providing Emergency Interruptible Load Service must be capable of communicating actual usage data, in one minute intervals, in the event of a deployment within 48 hours of such deployment </w:t>
        </w:r>
      </w:ins>
      <w:ins w:id="287" w:author="EIL Subgroup A" w:date="2006-11-23T10:46:00Z">
        <w:r>
          <w:rPr/>
          <w:t xml:space="preserve">to ERCOT </w:t>
        </w:r>
      </w:ins>
      <w:ins w:id="288" w:author="EIL Subgroup A" w:date="2006-11-23T10:43:00Z">
        <w:r>
          <w:rPr/>
          <w:t>in a</w:t>
        </w:r>
      </w:ins>
      <w:ins w:id="289" w:author="EIL Subgroup A" w:date="2006-11-23T10:46:00Z">
        <w:r>
          <w:rPr/>
          <w:t>n</w:t>
        </w:r>
      </w:ins>
      <w:ins w:id="290" w:author="EIL Subgroup A" w:date="2006-11-23T10:43:00Z">
        <w:r>
          <w:rPr/>
          <w:t xml:space="preserve"> ERCOT </w:t>
        </w:r>
      </w:ins>
      <w:ins w:id="291" w:author="EIL Subgroup A" w:date="2006-11-23T10:43:00Z">
        <w:r>
          <w:rPr/>
          <w:t>prescribed format</w:t>
        </w:r>
      </w:ins>
      <w:ins w:id="292" w:author="EIL Subgroup A" w:date="2006-11-23T10:43:00Z">
        <w:r>
          <w:rPr/>
          <w:t>.</w:t>
        </w:r>
      </w:ins>
    </w:p>
    <w:p>
      <w:pPr>
        <w:pStyle w:val="TextBody"/>
        <w:numPr>
          <w:ilvl w:val="0"/>
          <w:numId w:val="9"/>
        </w:numPr>
        <w:tabs>
          <w:tab w:val="left" w:pos="720" w:leader="none"/>
        </w:tabs>
        <w:spacing w:before="0" w:after="240"/>
        <w:ind w:left="720" w:hanging="720"/>
        <w:rPr>
          <w:ins w:id="295" w:author="EIL Subgroup A" w:date="2006-11-23T10:43:00Z"/>
        </w:rPr>
      </w:pPr>
      <w:ins w:id="294" w:author="EIL Subgroup A" w:date="2006-11-23T10:43:00Z">
        <w:r>
          <w:rPr/>
          <w:t>The minimum amount of EILS that may be offered to ERCOT is one (1) MW.</w:t>
        </w:r>
      </w:ins>
    </w:p>
    <w:p>
      <w:pPr>
        <w:pStyle w:val="TextBody"/>
        <w:numPr>
          <w:ilvl w:val="0"/>
          <w:numId w:val="9"/>
        </w:numPr>
        <w:tabs>
          <w:tab w:val="left" w:pos="720" w:leader="none"/>
        </w:tabs>
        <w:spacing w:before="0" w:after="240"/>
        <w:ind w:left="720" w:hanging="720"/>
        <w:rPr>
          <w:ins w:id="297" w:author="EIL Subgroup A" w:date="2006-11-23T10:43:00Z"/>
        </w:rPr>
      </w:pPr>
      <w:ins w:id="296" w:author="EIL Subgroup A" w:date="2006-11-23T10:43:00Z">
        <w:r>
          <w:rPr/>
          <w:t>QSEs that provide the Resources for Emergency Interruptible Load Service will ensure that Resources providing the service are able to respond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9"/>
        </w:numPr>
        <w:tabs>
          <w:tab w:val="left" w:pos="720" w:leader="none"/>
        </w:tabs>
        <w:spacing w:before="0" w:after="240"/>
        <w:ind w:left="720" w:hanging="720"/>
        <w:rPr>
          <w:ins w:id="299" w:author="EIL Subgroup A" w:date="2006-11-23T10:43:00Z"/>
        </w:rPr>
      </w:pPr>
      <w:ins w:id="298" w:author="EIL Subgroup A" w:date="2006-11-23T10:43:00Z">
        <w:r>
          <w:rPr/>
          <w:t>QSE bids for EILS will be in accordance with Section 4, Scheduling.</w:t>
        </w:r>
      </w:ins>
    </w:p>
    <w:p>
      <w:pPr>
        <w:pStyle w:val="TextBody"/>
        <w:numPr>
          <w:ilvl w:val="0"/>
          <w:numId w:val="9"/>
        </w:numPr>
        <w:tabs>
          <w:tab w:val="left" w:pos="720" w:leader="none"/>
        </w:tabs>
        <w:spacing w:before="0" w:after="240"/>
        <w:ind w:left="720" w:hanging="720"/>
        <w:rPr>
          <w:ins w:id="301" w:author="EIL Subgroup A" w:date="2006-11-23T10:43:00Z"/>
        </w:rPr>
      </w:pPr>
      <w:ins w:id="300" w:author="EIL Subgroup A" w:date="2006-11-23T10:43:00Z">
        <w:r>
          <w:rPr/>
          <w:t>For EILS ERCOT will deploy 100% of the procured quantity when it is called.</w:t>
        </w:r>
      </w:ins>
    </w:p>
    <w:p>
      <w:pPr>
        <w:pStyle w:val="TextBody"/>
        <w:numPr>
          <w:ilvl w:val="0"/>
          <w:numId w:val="9"/>
        </w:numPr>
        <w:tabs>
          <w:tab w:val="left" w:pos="720" w:leader="none"/>
        </w:tabs>
        <w:spacing w:before="0" w:after="240"/>
        <w:ind w:left="720" w:hanging="720"/>
        <w:rPr>
          <w:ins w:id="303" w:author="EIL Subgroup A" w:date="2006-11-23T10:43:00Z"/>
        </w:rPr>
      </w:pPr>
      <w:ins w:id="302" w:author="EIL Subgroup A" w:date="2006-11-23T10:43:00Z">
        <w:r>
          <w:rPr/>
          <w:t>QSEs representing EILS Resources may aggregate multiple Resources to reach the one (1) MW offer requirement.</w:t>
        </w:r>
      </w:ins>
    </w:p>
    <w:p>
      <w:pPr>
        <w:pStyle w:val="TextBody"/>
        <w:ind w:left="720" w:hanging="720"/>
        <w:rPr>
          <w:ins w:id="305" w:author="EIL Subgroup A" w:date="2006-11-23T10:43:00Z"/>
        </w:rPr>
      </w:pPr>
      <w:ins w:id="304" w:author="EIL Subgroup A" w:date="2006-11-23T10:43:00Z">
        <w:r>
          <w:rPr/>
          <w:t>(8)</w:t>
          <w:tab/>
          <w:t>ERCOT will only deploy EILS as the last step before initiating firm load shed in accordance with Section 4, Dispatch of the Protocols.</w:t>
        </w:r>
      </w:ins>
    </w:p>
    <w:p>
      <w:pPr>
        <w:pStyle w:val="TextBody"/>
        <w:ind w:left="720" w:hanging="720"/>
        <w:rPr>
          <w:ins w:id="307" w:author="EIL Subgroup A" w:date="2006-11-23T10:43:00Z"/>
        </w:rPr>
      </w:pPr>
      <w:ins w:id="306" w:author="EIL Subgroup A" w:date="2006-11-23T10:43:00Z">
        <w:r>
          <w:rPr/>
          <w:t xml:space="preserve">(9) </w:t>
          <w:tab/>
          <w:t xml:space="preserve">EILS Resources must have an installed interval data recorder (IDR) meter.  </w:t>
        </w:r>
      </w:ins>
    </w:p>
    <w:p>
      <w:pPr>
        <w:pStyle w:val="TextBody"/>
        <w:ind w:left="720" w:hanging="720"/>
        <w:rPr>
          <w:ins w:id="311" w:author="EIL Subgroup A" w:date="2006-11-23T10:43:00Z"/>
        </w:rPr>
      </w:pPr>
      <w:ins w:id="308" w:author="EIL Subgroup A" w:date="2006-11-23T10:43:00Z">
        <w:r>
          <w:rPr/>
          <w:t>(10)</w:t>
          <w:tab/>
          <w:t xml:space="preserve">The EILS Resource must demonstrate that it can provide the required one-minute interval data to its designated QSE within one </w:t>
        </w:r>
      </w:ins>
      <w:ins w:id="309" w:author="EIL Subgroup A" w:date="2006-11-29T09:37:00Z">
        <w:r>
          <w:rPr/>
          <w:t xml:space="preserve">(1) </w:t>
        </w:r>
      </w:ins>
      <w:ins w:id="310" w:author="EIL Subgroup A" w:date="2006-11-23T10:43:00Z">
        <w:r>
          <w:rPr/>
          <w:t>Business Day.</w:t>
        </w:r>
      </w:ins>
    </w:p>
    <w:p>
      <w:pPr>
        <w:pStyle w:val="TextBody"/>
        <w:ind w:left="720" w:hanging="720"/>
        <w:rPr>
          <w:ins w:id="314" w:author="EIL Subgroup A" w:date="2006-11-23T10:43:00Z"/>
        </w:rPr>
      </w:pPr>
      <w:ins w:id="312" w:author="EIL Subgroup A" w:date="2006-11-23T10:43:00Z">
        <w:r>
          <w:rPr/>
          <w:t xml:space="preserve"> </w:t>
        </w:r>
      </w:ins>
      <w:ins w:id="313" w:author="EIL Subgroup A" w:date="2006-11-23T10:43:00Z">
        <w:r>
          <w:rPr/>
          <w:t>(11)</w:t>
          <w:tab/>
          <w:t>The maximum amount of EILS that ERCOT can require the composite of all QSEs to make available in any calendar month is 1,000 MW.</w:t>
        </w:r>
      </w:ins>
    </w:p>
    <w:p>
      <w:pPr>
        <w:pStyle w:val="TextBody"/>
        <w:ind w:left="720" w:hanging="720"/>
        <w:rPr>
          <w:ins w:id="319" w:author="EIL Subgroup A" w:date="2006-11-23T10:43:00Z"/>
        </w:rPr>
      </w:pPr>
      <w:ins w:id="315" w:author="EIL Subgroup A" w:date="2006-11-23T10:43:00Z">
        <w:r>
          <w:rPr/>
          <w:t xml:space="preserve"> </w:t>
        </w:r>
      </w:ins>
      <w:ins w:id="316" w:author="EIL Subgroup A" w:date="2006-11-23T10:43:00Z">
        <w:r>
          <w:rPr/>
          <w:t>(12)</w:t>
          <w:tab/>
          <w:t>In the event the deployment period covers both EILS Business Hours and EILS Non-Business Hours then the QSE shall deploy Resources so as to meet the QSE’s committed obligation</w:t>
        </w:r>
      </w:ins>
      <w:ins w:id="317" w:author="EIL Subgroup A" w:date="2006-11-29T09:37:00Z">
        <w:r>
          <w:rPr/>
          <w:t xml:space="preserve"> for each hour</w:t>
        </w:r>
      </w:ins>
      <w:ins w:id="318" w:author="EIL Subgroup A" w:date="2006-11-23T10:43:00Z">
        <w:r>
          <w:rPr/>
          <w:t>.</w:t>
        </w:r>
      </w:ins>
    </w:p>
    <w:p>
      <w:pPr>
        <w:pStyle w:val="TextBody"/>
        <w:ind w:left="720" w:hanging="720"/>
        <w:rPr>
          <w:ins w:id="321" w:author="EIL Subgroup A" w:date="2006-11-23T10:43:00Z"/>
        </w:rPr>
      </w:pPr>
      <w:ins w:id="320" w:author="EIL Subgroup A" w:date="2006-11-23T10:43:00Z">
        <w:r>
          <w:rPr/>
          <w:t>(13)</w:t>
          <w:tab/>
          <w:t>The amount of monthly EILS that a QSE can self-arrange for the Operating Month is limited to its Ancillary Obligation of EILS for the Operating Month.  A QSE may bid additional EILS Resources into the ERCOT EILS market.</w:t>
        </w:r>
      </w:ins>
    </w:p>
    <w:p>
      <w:pPr>
        <w:pStyle w:val="TextBody"/>
        <w:ind w:left="720" w:hanging="720"/>
        <w:rPr>
          <w:ins w:id="331" w:author="EIL Subgroup A" w:date="2006-11-30T10:19:00Z"/>
        </w:rPr>
      </w:pPr>
      <w:ins w:id="322" w:author="EIL Subgroup A" w:date="2006-11-23T10:43:00Z">
        <w:r>
          <w:rPr/>
          <w:t>(14)</w:t>
          <w:tab/>
          <w:t>EIL</w:t>
        </w:r>
      </w:ins>
      <w:ins w:id="323" w:author="EIL Subgroup A" w:date="2006-11-23T10:51:00Z">
        <w:r>
          <w:rPr/>
          <w:t>S</w:t>
        </w:r>
      </w:ins>
      <w:ins w:id="324" w:author="EIL Subgroup A" w:date="2006-11-23T10:43:00Z">
        <w:r>
          <w:rPr/>
          <w:t xml:space="preserve"> Resources </w:t>
        </w:r>
      </w:ins>
      <w:ins w:id="325" w:author="EIL Subgroup A" w:date="2006-11-23T10:51:00Z">
        <w:r>
          <w:rPr/>
          <w:t xml:space="preserve">deployed for </w:t>
        </w:r>
      </w:ins>
      <w:ins w:id="326" w:author="EIL Subgroup A" w:date="2006-11-23T10:43:00Z">
        <w:r>
          <w:rPr/>
          <w:t xml:space="preserve">EILS </w:t>
        </w:r>
      </w:ins>
      <w:ins w:id="327" w:author="EIL Subgroup A" w:date="2006-11-23T10:51:00Z">
        <w:r>
          <w:rPr/>
          <w:t>sh</w:t>
        </w:r>
      </w:ins>
      <w:ins w:id="328" w:author="EIL Subgroup A" w:date="2006-11-23T10:43:00Z">
        <w:r>
          <w:rPr/>
          <w:t xml:space="preserve">all return to their committed operating level for providing EILS as soon as practical </w:t>
        </w:r>
      </w:ins>
      <w:ins w:id="329" w:author="EIL Subgroup A" w:date="2006-11-29T09:37:00Z">
        <w:r>
          <w:rPr/>
          <w:t xml:space="preserve">following a recall instruction </w:t>
        </w:r>
      </w:ins>
      <w:ins w:id="330" w:author="EIL Subgroup A" w:date="2006-11-23T10:43:00Z">
        <w:r>
          <w:rPr/>
          <w:t xml:space="preserve">considering process constraints.  For EILS Resources unable to return to their committed operating level within ten (10) hours, their QSE may schedule the quantity of deficit EILS capacity from other uncommitted EILS Resources. </w:t>
        </w:r>
      </w:ins>
    </w:p>
    <w:p>
      <w:pPr>
        <w:pStyle w:val="TextBody"/>
        <w:ind w:left="720" w:hanging="720"/>
        <w:rPr>
          <w:ins w:id="345" w:author="EIL Subgroup A" w:date="2006-11-26T22:12:00Z"/>
        </w:rPr>
      </w:pPr>
      <w:ins w:id="332" w:author="EIL Subgroup A" w:date="2006-11-30T10:19:00Z">
        <w:r>
          <w:rPr/>
          <w:t>(15)</w:t>
          <w:tab/>
          <w:t xml:space="preserve">ERCOT shall evaluate monthly an EILS Resource’s compliance with their committed availability.  This shall be achieved by comparing </w:t>
        </w:r>
      </w:ins>
      <w:ins w:id="333" w:author="EIL Subgroup A" w:date="2006-11-30T10:23:00Z">
        <w:r>
          <w:rPr/>
          <w:t>each</w:t>
        </w:r>
      </w:ins>
      <w:ins w:id="334" w:author="EIL Subgroup A" w:date="2006-11-30T10:20:00Z">
        <w:r>
          <w:rPr/>
          <w:t xml:space="preserve"> EILS Resource’s hourly settlement quality usage data (15 minute interval data summed for the hour) to the </w:t>
        </w:r>
      </w:ins>
      <w:ins w:id="335" w:author="EIL Subgroup A" w:date="2006-11-30T10:22:00Z">
        <w:r>
          <w:rPr/>
          <w:t>committed MW for th</w:t>
        </w:r>
      </w:ins>
      <w:ins w:id="336" w:author="EIL Subgroup A" w:date="2006-11-30T10:38:00Z">
        <w:r>
          <w:rPr/>
          <w:t>e</w:t>
        </w:r>
      </w:ins>
      <w:ins w:id="337" w:author="EIL Subgroup A" w:date="2006-11-30T10:22:00Z">
        <w:r>
          <w:rPr/>
          <w:t xml:space="preserve"> corresponding hour.  If a Resource fails to maintain at least 95% of the non-deployed </w:t>
        </w:r>
      </w:ins>
      <w:ins w:id="338" w:author="EIL Subgroup A" w:date="2006-11-30T10:24:00Z">
        <w:r>
          <w:rPr/>
          <w:t xml:space="preserve">hours in which they are committed in any Operating Month </w:t>
        </w:r>
      </w:ins>
      <w:ins w:id="339" w:author="EIL Subgroup A" w:date="2006-11-30T10:26:00Z">
        <w:r>
          <w:rPr/>
          <w:t>as passing</w:t>
        </w:r>
      </w:ins>
      <w:ins w:id="340" w:author="EIL Subgroup A" w:date="2006-11-30T10:37:00Z">
        <w:r>
          <w:rPr/>
          <w:t>,</w:t>
        </w:r>
      </w:ins>
      <w:ins w:id="341" w:author="EIL Subgroup A" w:date="2006-11-30T10:26:00Z">
        <w:r>
          <w:rPr/>
          <w:t xml:space="preserve"> </w:t>
        </w:r>
      </w:ins>
      <w:ins w:id="342" w:author="EIL Subgroup A" w:date="2006-11-30T10:38:00Z">
        <w:r>
          <w:rPr/>
          <w:t>the Resource shall be found in non-compliance and penalties shall apply</w:t>
        </w:r>
      </w:ins>
      <w:ins w:id="343" w:author="EIL Subgroup A" w:date="2006-11-30T10:26:00Z">
        <w:r>
          <w:rPr/>
          <w:t>.</w:t>
        </w:r>
      </w:ins>
      <w:ins w:id="344" w:author="EIL Subgroup A" w:date="2006-11-30T10:29:00Z">
        <w:r>
          <w:rPr/>
          <w:t xml:space="preserve">  A passing grade is determined when the usage quantity of the committed EILS Resource for the committed hour is greater than or equal to the committed quantity.</w:t>
        </w:r>
      </w:ins>
    </w:p>
    <w:p>
      <w:pPr>
        <w:pStyle w:val="TextBody"/>
        <w:ind w:left="720" w:hanging="720"/>
        <w:rPr>
          <w:ins w:id="353" w:author="EIL Subgroup A" w:date="2006-11-29T09:37:00Z"/>
        </w:rPr>
      </w:pPr>
      <w:ins w:id="346" w:author="EIL Subgroup A" w:date="2006-11-26T22:12:00Z">
        <w:r>
          <w:rPr/>
          <w:t>(1</w:t>
        </w:r>
      </w:ins>
      <w:ins w:id="347" w:author="EIL Subgroup A" w:date="2006-11-30T10:19:00Z">
        <w:r>
          <w:rPr/>
          <w:t>6</w:t>
        </w:r>
      </w:ins>
      <w:ins w:id="348" w:author="EIL Subgroup A" w:date="2006-11-26T22:12:00Z">
        <w:r>
          <w:rPr/>
          <w:t>)</w:t>
          <w:tab/>
          <w:t xml:space="preserve">EILS Resources may not be deployed by ERCOT </w:t>
        </w:r>
      </w:ins>
      <w:ins w:id="349" w:author="EIL Subgroup A" w:date="2006-11-26T22:14:00Z">
        <w:r>
          <w:rPr/>
          <w:t xml:space="preserve">more </w:t>
        </w:r>
      </w:ins>
      <w:ins w:id="350" w:author="EIL Subgroup A" w:date="2006-11-26T22:16:00Z">
        <w:r>
          <w:rPr/>
          <w:t xml:space="preserve">frequently </w:t>
        </w:r>
      </w:ins>
      <w:ins w:id="351" w:author="EIL Subgroup A" w:date="2006-11-26T22:14:00Z">
        <w:r>
          <w:rPr/>
          <w:t xml:space="preserve">than </w:t>
        </w:r>
      </w:ins>
      <w:ins w:id="352" w:author="EIL Subgroup A" w:date="2006-11-26T22:12:00Z">
        <w:r>
          <w:rPr/>
          <w:t>the lesser of either (i) three (3) deployments per Operating Month or (ii) a total of 16 hours in a single Operating Month.</w:t>
        </w:r>
      </w:ins>
    </w:p>
    <w:p>
      <w:pPr>
        <w:pStyle w:val="TextBody"/>
        <w:ind w:left="720" w:hanging="720"/>
        <w:rPr>
          <w:ins w:id="357" w:author="CPS" w:date="2007-01-15T09:54:00Z"/>
        </w:rPr>
      </w:pPr>
      <w:ins w:id="354" w:author="EIL Subgroup A" w:date="2006-11-29T09:37:00Z">
        <w:r>
          <w:rPr/>
          <w:t>(1</w:t>
        </w:r>
      </w:ins>
      <w:ins w:id="355" w:author="EIL Subgroup A" w:date="2006-11-30T10:19:00Z">
        <w:r>
          <w:rPr/>
          <w:t>7</w:t>
        </w:r>
      </w:ins>
      <w:ins w:id="356" w:author="EIL Subgroup A" w:date="2006-11-29T09:37:00Z">
        <w:r>
          <w:rPr/>
          <w:t>)</w:t>
          <w:tab/>
          <w:t>The IMM will review the effectiveness and benefits of the EILS every six months from the start of the program and report its findings to TAC.</w:t>
        </w:r>
      </w:ins>
    </w:p>
    <w:p>
      <w:pPr>
        <w:pStyle w:val="TextBody"/>
        <w:ind w:left="720" w:hanging="720"/>
        <w:rPr>
          <w:ins w:id="359" w:author="CPS" w:date="2007-01-15T09:54:00Z"/>
        </w:rPr>
      </w:pPr>
      <w:ins w:id="358" w:author="CPS" w:date="2007-01-15T09:54:00Z">
        <w:r>
          <w:rPr/>
        </w:r>
      </w:ins>
    </w:p>
    <w:p>
      <w:pPr>
        <w:pStyle w:val="TextBody"/>
        <w:ind w:left="720" w:hanging="720"/>
        <w:rPr>
          <w:ins w:id="361" w:author="CPS" w:date="2007-01-15T09:54:00Z"/>
        </w:rPr>
      </w:pPr>
      <w:ins w:id="360" w:author="CPS" w:date="2007-01-15T09:54:00Z">
        <w:r>
          <w:rPr/>
          <w:t>(18)</w:t>
          <w:tab/>
          <w:t>The NOIE System Meter Points shall be used for ERCOT measurement of response for NOIE’s that self arrange the EILS obligation.</w:t>
        </w:r>
      </w:ins>
    </w:p>
    <w:p>
      <w:pPr>
        <w:pStyle w:val="TextBody"/>
        <w:ind w:left="720" w:hanging="720"/>
        <w:rPr>
          <w:ins w:id="363" w:author="EIL Subgroup A" w:date="2006-11-23T10:43:00Z"/>
        </w:rPr>
      </w:pPr>
      <w:ins w:id="362" w:author="EIL Subgroup A" w:date="2006-11-23T10:43:00Z">
        <w:r>
          <w:rPr/>
        </w:r>
      </w:ins>
    </w:p>
    <w:p>
      <w:pPr>
        <w:pStyle w:val="TermTitle"/>
        <w:rPr>
          <w:b w:val="false"/>
          <w:b w:val="false"/>
        </w:rPr>
      </w:pPr>
      <w:r>
        <w:rPr>
          <w:b w:val="false"/>
        </w:rPr>
      </w:r>
    </w:p>
    <w:p>
      <w:pPr>
        <w:pStyle w:val="H2"/>
        <w:rPr/>
      </w:pPr>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w:t>
      </w:r>
      <w:del w:id="364" w:author="EIL Subgroup A" w:date="2006-11-25T14:19:00Z">
        <w:r>
          <w:rPr/>
          <w:delText xml:space="preserve"> and</w:delText>
        </w:r>
      </w:del>
      <w:r>
        <w:rPr/>
        <w:t xml:space="preserve"> Non-Spinning Reserve Services</w:t>
      </w:r>
      <w:ins w:id="365" w:author="EIL Subgroup A" w:date="2006-11-25T14:19:00Z">
        <w:r>
          <w:rPr/>
          <w:t>, and Emergency Interruptible Load Services</w:t>
        </w:r>
      </w:ins>
      <w:r>
        <w:rPr/>
        <w:t>.</w:t>
      </w:r>
    </w:p>
    <w:p>
      <w:pPr>
        <w:pStyle w:val="List"/>
        <w:rPr/>
      </w:pPr>
      <w:r>
        <w:rPr/>
        <w:t>(2)</w:t>
        <w:tab/>
        <w:t>A QSE may self-arrange Resources by indicating the amount of each Ancillary Services that will be self-arranged in each hour of the Operating Day.</w:t>
      </w:r>
      <w:ins w:id="366" w:author="EIL Subgroup A" w:date="2006-11-25T14:20:00Z">
        <w:r>
          <w:rPr/>
          <w:t xml:space="preserve">  A QSE may self-arrange EILS Resources by indicating the fixed amount of Emergency Interruptible Load Services that will be self-arranged in each EILS Business Hour and in each EILS Non-Business Hour of the Operating Day for the Operating Month to ERCOT.</w:t>
        </w:r>
      </w:ins>
      <w:ins w:id="367" w:author="EIL Subgroup A" w:date="2006-11-29T09:38:00Z">
        <w:r>
          <w:rPr/>
          <w:t xml:space="preserve">  In addition, any self-arranged MW for EILS from EILS Resources may not be used during the committed period to provide other Ancillary Services or participate in voluntary load </w:t>
        </w:r>
      </w:ins>
      <w:ins w:id="368" w:author="EIL Subgroup A" w:date="2006-11-29T09:40:00Z">
        <w:r>
          <w:rPr/>
          <w:t>response.</w:t>
        </w:r>
      </w:ins>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 xml:space="preserve">QSEs may submit bids to provide Regulation Down, Regulation Up, Responsive Reserves, </w:t>
      </w:r>
      <w:del w:id="369" w:author="EIL Subgroup A" w:date="2006-11-25T14:20:00Z">
        <w:r>
          <w:rPr/>
          <w:delText xml:space="preserve">and </w:delText>
        </w:r>
      </w:del>
      <w:r>
        <w:rPr/>
        <w:t xml:space="preserve">Non-Spinning Reserves, </w:t>
      </w:r>
      <w:ins w:id="370" w:author="EIL Subgroup A" w:date="2006-11-25T14:21:00Z">
        <w:r>
          <w:rPr/>
          <w:t xml:space="preserve">and Emergency Interruptible Load, </w:t>
        </w:r>
      </w:ins>
      <w:r>
        <w:rPr/>
        <w:t>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w:t>
      </w:r>
      <w:ins w:id="371" w:author="EIL Subgroup A" w:date="2006-11-25T14:21:00Z">
        <w:r>
          <w:rPr/>
          <w:t>, Section 4.11 Month Ahead Scheduling Process,</w:t>
        </w:r>
      </w:ins>
      <w:r>
        <w:rPr/>
        <w:t xml:space="preserve">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ins w:id="372" w:author="EIL Subgroup A" w:date="2006-11-25T14:22:00Z">
        <w:r>
          <w:rPr/>
          <w:t xml:space="preserve">  QSEs may only submit bids to provide Emergency Interruptible Load Services from EILS Resources that agree if committed to not use the same capacity during the committed period to provide other Ancillary Services or participate in voluntary load response.</w:t>
        </w:r>
      </w:ins>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List"/>
        <w:rPr>
          <w:ins w:id="378" w:author="EIL Subgroup A" w:date="2006-11-25T14:22:00Z"/>
        </w:rPr>
      </w:pPr>
      <w:ins w:id="373" w:author="EIL Subgroup A" w:date="2006-11-25T14:22:00Z">
        <w:r>
          <w:rPr/>
          <w:t>(11)</w:t>
          <w:tab/>
          <w:t>For Emergency Interruptible Load</w:t>
        </w:r>
      </w:ins>
      <w:ins w:id="374" w:author="EIL Subgroup A" w:date="2006-11-29T09:40:00Z">
        <w:r>
          <w:rPr/>
          <w:t xml:space="preserve"> Services</w:t>
        </w:r>
      </w:ins>
      <w:ins w:id="375" w:author="EIL Subgroup A" w:date="2006-11-25T14:22:00Z">
        <w:r>
          <w:rPr/>
          <w:t>, only Resources that are qualified</w:t>
        </w:r>
      </w:ins>
      <w:ins w:id="376" w:author="EIL Subgroup A" w:date="2006-11-29T09:40:00Z">
        <w:r>
          <w:rPr/>
          <w:t xml:space="preserve"> by ERCOT </w:t>
        </w:r>
      </w:ins>
      <w:ins w:id="377" w:author="EIL Subgroup A" w:date="2006-11-25T14:22:00Z">
        <w:r>
          <w:rPr/>
          <w:t>and not on a probationary status may participate in the Month Ahead Scheduling Process.</w:t>
        </w:r>
      </w:ins>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List"/>
        <w:rPr>
          <w:ins w:id="380" w:author="EIL Subgroup A" w:date="2006-11-25T14:23:00Z"/>
        </w:rPr>
      </w:pPr>
      <w:ins w:id="379" w:author="EIL Subgroup A" w:date="2006-11-25T14:23:00Z">
        <w:r>
          <w:rPr>
            <w:b/>
            <w:i/>
          </w:rPr>
          <w:t>6.6.8</w:t>
          <w:tab/>
          <w:t>ERCOT Month-Ahead Ancillary Service Procurement Process</w:t>
        </w:r>
      </w:ins>
    </w:p>
    <w:p>
      <w:pPr>
        <w:pStyle w:val="List"/>
        <w:rPr>
          <w:ins w:id="382" w:author="EIL Subgroup A" w:date="2006-11-25T14:23:00Z"/>
        </w:rPr>
      </w:pPr>
      <w:ins w:id="381" w:author="EIL Subgroup A" w:date="2006-11-25T14:23:00Z">
        <w:r>
          <w:rPr/>
          <w:t>(1)</w:t>
          <w:tab/>
          <w:t>ERCOT shall conduct a monthly bidding process prior to the start of each Operating Month but no later than three (3) Business Days before the first Business Day of the Operating Month for the purpose of procuring the quantities of EILS Market Obligation requested by the QSEs for all Operating Hours of the following Operating Month.</w:t>
        </w:r>
      </w:ins>
    </w:p>
    <w:p>
      <w:pPr>
        <w:pStyle w:val="List"/>
        <w:rPr>
          <w:ins w:id="384" w:author="EIL Subgroup A" w:date="2006-11-25T14:23:00Z"/>
        </w:rPr>
      </w:pPr>
      <w:ins w:id="383" w:author="EIL Subgroup A" w:date="2006-11-25T14:23:00Z">
        <w:r>
          <w:rPr/>
          <w:t xml:space="preserve">(2) </w:t>
          <w:tab/>
          <w:t>For the Emergency Interruptible Load Service procurement process, ERCOT will select capacity bids submitted by QSEs such that the total EILS Market Obligation for the Operating Month for each Operating Hour is met.  Each Emergency Interruptible Load Service bid will be arranged in the appropriate bid stack - one for EILS Business Hours and one for the EILS Non-Business Hours - such that the cost of the Emergency Interruptible Load Service is minimized.  For each of the bid stacks, if selection of the marginal capacity block will exceed ERCOT’s required Emergency Interruptible Load Service quantity, ERCOT will prorate the bids with the same price for the marginal capacity block such that only the actual amount of EILS Market Obligation capacity that is needed for each hour is procured.</w:t>
        </w:r>
      </w:ins>
    </w:p>
    <w:p>
      <w:pPr>
        <w:pStyle w:val="List"/>
        <w:rPr/>
      </w:pPr>
      <w:ins w:id="385" w:author="EIL Subgroup A" w:date="2006-11-25T14:23:00Z">
        <w:r>
          <w:rPr/>
          <w:t>(3)</w:t>
          <w:tab/>
          <w:t>ERCOT will determine a fixed, monthly MCPC for all the EILS Business Hour Emergency Interruptible Load Service and a fixed monthly MCPC for all the EILS Non-Business Hour Emergency Interruptible Load Service.  ERCOT will post the quantity of EILS Market Obligation capacity procured and the monthly MCPC for both the EILS Business Hours and the EILS Non-Business Hours on the MIS.</w:t>
        </w:r>
      </w:ins>
    </w:p>
    <w:p>
      <w:pPr>
        <w:pStyle w:val="TermTitle"/>
        <w:rPr/>
      </w:pPr>
      <w:r>
        <w:rPr/>
        <w:t>[…]</w:t>
      </w:r>
    </w:p>
    <w:p>
      <w:pPr>
        <w:pStyle w:val="TermTitle"/>
        <w:rPr/>
      </w:pPr>
      <w:r>
        <w:rPr/>
      </w:r>
    </w:p>
    <w:p>
      <w:pPr>
        <w:pStyle w:val="TermTitle"/>
        <w:numPr>
          <w:ilvl w:val="2"/>
          <w:numId w:val="12"/>
        </w:numPr>
        <w:rPr>
          <w:i/>
          <w:i/>
          <w:ins w:id="387" w:author="EIL Subgroup A" w:date="2006-11-29T09:54:00Z"/>
        </w:rPr>
      </w:pPr>
      <w:ins w:id="386" w:author="EIL Subgroup A" w:date="2006-11-29T09:54:00Z">
        <w:r>
          <w:rPr>
            <w:i/>
          </w:rPr>
          <w:t>Deployment of Emergency Interruptible Load Service</w:t>
        </w:r>
      </w:ins>
    </w:p>
    <w:p>
      <w:pPr>
        <w:pStyle w:val="TermTitle"/>
        <w:rPr>
          <w:b w:val="false"/>
          <w:b w:val="false"/>
          <w:i/>
          <w:i/>
          <w:ins w:id="389" w:author="EIL Subgroup A" w:date="2006-11-29T09:54:00Z"/>
        </w:rPr>
      </w:pPr>
      <w:ins w:id="388" w:author="EIL Subgroup A" w:date="2006-11-29T09:54:00Z">
        <w:r>
          <w:rPr>
            <w:b w:val="false"/>
            <w:i/>
          </w:rPr>
        </w:r>
      </w:ins>
    </w:p>
    <w:p>
      <w:pPr>
        <w:pStyle w:val="TermTitle"/>
        <w:numPr>
          <w:ilvl w:val="0"/>
          <w:numId w:val="14"/>
        </w:numPr>
        <w:tabs>
          <w:tab w:val="clear" w:pos="720"/>
          <w:tab w:val="left" w:pos="900" w:leader="none"/>
        </w:tabs>
        <w:spacing w:before="0" w:after="240"/>
        <w:ind w:left="907" w:hanging="907"/>
        <w:rPr>
          <w:b w:val="false"/>
          <w:b w:val="false"/>
          <w:ins w:id="391" w:author="EIL Subgroup A" w:date="2006-11-29T10:03:00Z"/>
        </w:rPr>
      </w:pPr>
      <w:ins w:id="390" w:author="EIL Subgroup A" w:date="2006-11-29T10:03:00Z">
        <w:r>
          <w:rPr>
            <w:b w:val="false"/>
          </w:rPr>
          <w:t>Emergency Interruptible Load Service shall be deployed by ERCOT via VDI to the QSEs providing EILS.  The QSE is responsible for sending the signal to the EILS Resource.</w:t>
        </w:r>
      </w:ins>
    </w:p>
    <w:p>
      <w:pPr>
        <w:pStyle w:val="TermTitle"/>
        <w:numPr>
          <w:ilvl w:val="0"/>
          <w:numId w:val="14"/>
        </w:numPr>
        <w:tabs>
          <w:tab w:val="clear" w:pos="720"/>
          <w:tab w:val="left" w:pos="900" w:leader="none"/>
        </w:tabs>
        <w:spacing w:before="0" w:after="240"/>
        <w:ind w:left="907" w:hanging="907"/>
        <w:rPr>
          <w:ins w:id="394" w:author="EIL Subgroup A" w:date="2006-11-29T10:01:00Z"/>
        </w:rPr>
      </w:pPr>
      <w:ins w:id="392" w:author="EIL Subgroup A" w:date="2006-11-29T10:03:00Z">
        <w:r>
          <w:rPr>
            <w:b w:val="false"/>
          </w:rPr>
          <w:t xml:space="preserve">When </w:t>
        </w:r>
      </w:ins>
      <w:ins w:id="393" w:author="EIL Subgroup A" w:date="2006-11-29T10:01:00Z">
        <w:r>
          <w:rPr>
            <w:b w:val="false"/>
          </w:rPr>
          <w:t>ERCOT deploys Emergency Interruptible Load Service they shall deploy 100% of the Emergency Interruptible Load Service Resources.</w:t>
        </w:r>
      </w:ins>
    </w:p>
    <w:p>
      <w:pPr>
        <w:pStyle w:val="TermTitle"/>
        <w:numPr>
          <w:ilvl w:val="0"/>
          <w:numId w:val="14"/>
        </w:numPr>
        <w:tabs>
          <w:tab w:val="clear" w:pos="720"/>
          <w:tab w:val="left" w:pos="900" w:leader="none"/>
        </w:tabs>
        <w:spacing w:before="0" w:after="240"/>
        <w:ind w:left="907" w:hanging="907"/>
        <w:rPr>
          <w:b w:val="false"/>
          <w:b w:val="false"/>
          <w:ins w:id="398" w:author="EIL Subgroup A" w:date="2006-11-29T10:07:00Z"/>
        </w:rPr>
      </w:pPr>
      <w:ins w:id="395" w:author="EIL Subgroup A" w:date="2006-11-29T10:01:00Z">
        <w:r>
          <w:rPr>
            <w:b w:val="false"/>
          </w:rPr>
          <w:t xml:space="preserve">ERCOT will deploy Emergency Interruptible Load Service </w:t>
        </w:r>
      </w:ins>
      <w:ins w:id="396" w:author="EIL Subgroup A" w:date="2006-11-29T10:13:00Z">
        <w:r>
          <w:rPr>
            <w:b w:val="false"/>
          </w:rPr>
          <w:t xml:space="preserve">only </w:t>
        </w:r>
      </w:ins>
      <w:ins w:id="397" w:author="EIL Subgroup A" w:date="2006-11-29T10:01:00Z">
        <w:r>
          <w:rPr>
            <w:b w:val="false"/>
          </w:rPr>
          <w:t>as defined in Section 5.6.7, EECP Steps, as a last resort prior to firm load shed.</w:t>
        </w:r>
      </w:ins>
    </w:p>
    <w:p>
      <w:pPr>
        <w:pStyle w:val="TermTitle"/>
        <w:numPr>
          <w:ilvl w:val="0"/>
          <w:numId w:val="14"/>
        </w:numPr>
        <w:tabs>
          <w:tab w:val="clear" w:pos="720"/>
          <w:tab w:val="left" w:pos="900" w:leader="none"/>
        </w:tabs>
        <w:spacing w:before="0" w:after="240"/>
        <w:ind w:left="907" w:hanging="907"/>
        <w:rPr>
          <w:b w:val="false"/>
          <w:b w:val="false"/>
          <w:ins w:id="400" w:author="EIL Subgroup A" w:date="2006-11-29T10:07:00Z"/>
        </w:rPr>
      </w:pPr>
      <w:ins w:id="399" w:author="EIL Subgroup A" w:date="2006-11-29T10:07:00Z">
        <w:r>
          <w:rPr>
            <w:b w:val="false"/>
          </w:rPr>
          <w:t>EILS may be deployed at any time in a Settlement Interval.</w:t>
        </w:r>
      </w:ins>
    </w:p>
    <w:p>
      <w:pPr>
        <w:pStyle w:val="TermTitle"/>
        <w:numPr>
          <w:ilvl w:val="0"/>
          <w:numId w:val="14"/>
        </w:numPr>
        <w:tabs>
          <w:tab w:val="clear" w:pos="720"/>
          <w:tab w:val="left" w:pos="900" w:leader="none"/>
        </w:tabs>
        <w:spacing w:before="0" w:after="240"/>
        <w:ind w:left="907" w:hanging="907"/>
        <w:rPr>
          <w:b w:val="false"/>
          <w:b w:val="false"/>
          <w:ins w:id="408" w:author="EIL Subgroup A" w:date="2006-11-29T10:01:00Z"/>
        </w:rPr>
      </w:pPr>
      <w:ins w:id="401" w:author="EIL Subgroup A" w:date="2006-11-29T10:07:00Z">
        <w:r>
          <w:rPr>
            <w:b w:val="false"/>
          </w:rPr>
          <w:t>All QSEs with EILS committed Resources</w:t>
        </w:r>
      </w:ins>
      <w:ins w:id="402" w:author="CPS" w:date="2007-01-15T10:00:00Z">
        <w:r>
          <w:rPr>
            <w:b w:val="false"/>
          </w:rPr>
          <w:t>, except NOIE’s that self arrange their obligation,</w:t>
        </w:r>
      </w:ins>
      <w:ins w:id="403" w:author="EIL Subgroup A" w:date="2006-11-29T10:08:00Z">
        <w:r>
          <w:rPr>
            <w:b w:val="false"/>
          </w:rPr>
          <w:t xml:space="preserve"> shall provide to ERCOT a list of the Resources providing EILS in the Month Ahead and update as necessary during the Operating Month.  This list shall identify (i) ESI ID of the EILS Resource, (ii) whether th</w:t>
        </w:r>
      </w:ins>
      <w:ins w:id="404" w:author="EIL Subgroup A" w:date="2006-11-29T10:12:00Z">
        <w:r>
          <w:rPr>
            <w:b w:val="false"/>
          </w:rPr>
          <w:t>e</w:t>
        </w:r>
      </w:ins>
      <w:ins w:id="405" w:author="EIL Subgroup A" w:date="2006-11-29T10:09:00Z">
        <w:r>
          <w:rPr>
            <w:b w:val="false"/>
          </w:rPr>
          <w:t xml:space="preserve"> EILS Resource is applied towards the QSE’s EILS Self-</w:t>
        </w:r>
      </w:ins>
      <w:ins w:id="406" w:author="EIL Subgroup A" w:date="2006-11-29T10:11:00Z">
        <w:r>
          <w:rPr>
            <w:b w:val="false"/>
          </w:rPr>
          <w:t>Arranged Obligation or EILS Award Obligation, and (iii) quantity in MW of EILS quantity being supplied.</w:t>
        </w:r>
      </w:ins>
      <w:ins w:id="407" w:author="CPS" w:date="2007-01-15T10:01:00Z">
        <w:r>
          <w:rPr>
            <w:b w:val="false"/>
          </w:rPr>
          <w:t xml:space="preserve">  NOIE’s that self arrange their obligation shall submit to ERCOT the MW amount of self arranged EILS.</w:t>
        </w:r>
      </w:ins>
    </w:p>
    <w:p>
      <w:pPr>
        <w:pStyle w:val="TermTitle"/>
        <w:numPr>
          <w:ilvl w:val="0"/>
          <w:numId w:val="14"/>
        </w:numPr>
        <w:tabs>
          <w:tab w:val="clear" w:pos="720"/>
          <w:tab w:val="left" w:pos="900" w:leader="none"/>
        </w:tabs>
        <w:spacing w:before="0" w:after="240"/>
        <w:ind w:left="907" w:hanging="907"/>
        <w:rPr>
          <w:b w:val="false"/>
          <w:b w:val="false"/>
          <w:ins w:id="410" w:author="EIL Subgroup A" w:date="2006-11-29T09:59:00Z"/>
        </w:rPr>
      </w:pPr>
      <w:ins w:id="409" w:author="EIL Subgroup A" w:date="2006-11-29T09:59:00Z">
        <w:r>
          <w:rPr>
            <w:b w:val="false"/>
          </w:rPr>
          <w:t>Once Emergency Interruptible Load Service is deployed, the Obligation to deliver a energy reduction shall remain until specifically instructed by ERCOT to stop providing an energy reduction from EILS, but not longer than the period the service is scheduled.</w:t>
        </w:r>
      </w:ins>
    </w:p>
    <w:p>
      <w:pPr>
        <w:pStyle w:val="TermTitle"/>
        <w:numPr>
          <w:ilvl w:val="0"/>
          <w:numId w:val="14"/>
        </w:numPr>
        <w:tabs>
          <w:tab w:val="clear" w:pos="720"/>
          <w:tab w:val="left" w:pos="900" w:leader="none"/>
        </w:tabs>
        <w:spacing w:before="0" w:after="240"/>
        <w:ind w:left="907" w:hanging="907"/>
        <w:rPr>
          <w:b w:val="false"/>
          <w:b w:val="false"/>
        </w:rPr>
      </w:pPr>
      <w:ins w:id="411" w:author="EIL Subgroup A" w:date="2006-11-29T09:55:00Z">
        <w:r>
          <w:rPr>
            <w:b w:val="false"/>
          </w:rPr>
          <w:t xml:space="preserve">The QSEs providing Emergency Interruptible Load Service shall </w:t>
        </w:r>
      </w:ins>
      <w:ins w:id="412" w:author="EIL Subgroup A" w:date="2006-12-06T09:21:00Z">
        <w:r>
          <w:rPr>
            <w:b w:val="false"/>
          </w:rPr>
          <w:t>meet</w:t>
        </w:r>
      </w:ins>
      <w:ins w:id="413" w:author="EIL Subgroup A" w:date="2006-11-29T09:55:00Z">
        <w:r>
          <w:rPr>
            <w:b w:val="false"/>
          </w:rPr>
          <w:t xml:space="preserve"> the deployment performance requirements specified in Section 6.11.4, Emergency Interruptible Load Service Deployment Performance Measures.</w:t>
        </w:r>
      </w:ins>
    </w:p>
    <w:p>
      <w:pPr>
        <w:pStyle w:val="TermTitle"/>
        <w:rPr/>
      </w:pPr>
      <w:r>
        <w:rPr/>
        <w:t>[…]</w:t>
      </w:r>
    </w:p>
    <w:p>
      <w:pPr>
        <w:pStyle w:val="H2"/>
        <w:rPr>
          <w:i/>
          <w:i/>
          <w:ins w:id="415" w:author="EIL Subgroup A" w:date="2006-11-25T14:25:00Z"/>
        </w:rPr>
      </w:pPr>
      <w:ins w:id="414" w:author="EIL Subgroup A" w:date="2006-11-25T14:25:00Z">
        <w:r>
          <w:rPr>
            <w:i/>
          </w:rPr>
          <w:t>6.8.6</w:t>
          <w:tab/>
          <w:t>Capacity Payments for Emergency Interruptible Load Service</w:t>
        </w:r>
      </w:ins>
    </w:p>
    <w:p>
      <w:pPr>
        <w:pStyle w:val="TextBody"/>
        <w:rPr>
          <w:ins w:id="417" w:author="EIL Subgroup A" w:date="2006-11-25T14:25:00Z"/>
        </w:rPr>
      </w:pPr>
      <w:ins w:id="416" w:author="EIL Subgroup A" w:date="2006-11-25T14:25:00Z">
        <w:r>
          <w:rPr/>
          <w:t>Payments to Providers of Emergency Interruptible Load Service are described below:</w:t>
        </w:r>
      </w:ins>
    </w:p>
    <w:p>
      <w:pPr>
        <w:pStyle w:val="TextBody"/>
        <w:ind w:left="900" w:hanging="900"/>
        <w:rPr>
          <w:b/>
          <w:b/>
          <w:i/>
          <w:i/>
          <w:ins w:id="419" w:author="EIL Subgroup A" w:date="2006-11-25T14:25:00Z"/>
        </w:rPr>
      </w:pPr>
      <w:ins w:id="418" w:author="EIL Subgroup A" w:date="2006-11-25T14:25:00Z">
        <w:r>
          <w:rPr>
            <w:b/>
            <w:i/>
          </w:rPr>
          <w:t>6.8.6.1</w:t>
          <w:tab/>
          <w:t>Payments for Emergency Interruptible Load Service Capacity</w:t>
        </w:r>
      </w:ins>
    </w:p>
    <w:p>
      <w:pPr>
        <w:pStyle w:val="TextBody"/>
        <w:ind w:left="900" w:hanging="900"/>
        <w:rPr>
          <w:ins w:id="424" w:author="EIL Subgroup A" w:date="2006-11-25T14:25:00Z"/>
        </w:rPr>
      </w:pPr>
      <w:ins w:id="420" w:author="EIL Subgroup A" w:date="2006-11-25T14:25:00Z">
        <w:r>
          <w:rPr/>
          <w:t xml:space="preserve"> </w:t>
        </w:r>
      </w:ins>
      <w:ins w:id="421" w:author="EIL Subgroup A" w:date="2006-11-25T14:25:00Z">
        <w:r>
          <w:rPr/>
          <w:t>(1)</w:t>
          <w:tab/>
          <w:t>A QSE whose bid to provide a EILS Resource to ERCOT is accepted for the EILS Business Hours or the EILS Non-Business Hours in the Month Ahead EILS auction procurement process shall be paid on an individual EILS Resource basis</w:t>
        </w:r>
      </w:ins>
      <w:ins w:id="422" w:author="EIL Subgroup A" w:date="2006-11-30T16:57:00Z">
        <w:r>
          <w:rPr/>
          <w:t xml:space="preserve"> by multiplying the awarded quantity</w:t>
        </w:r>
      </w:ins>
      <w:ins w:id="423" w:author="EIL Subgroup A" w:date="2006-11-25T14:25:00Z">
        <w:r>
          <w:rPr/>
          <w:t xml:space="preserve"> by the appropriate monthly MCPC for either all the EILS Business Hours or all the EILS Non-Business Hours subject to the following adjustment:</w:t>
        </w:r>
      </w:ins>
    </w:p>
    <w:p>
      <w:pPr>
        <w:pStyle w:val="TextBody"/>
        <w:ind w:left="1620" w:hanging="720"/>
        <w:rPr>
          <w:ins w:id="426" w:author="EIL Subgroup A" w:date="2006-11-30T16:45:00Z"/>
        </w:rPr>
      </w:pPr>
      <w:ins w:id="425" w:author="EIL Subgroup A" w:date="2006-11-25T14:25:00Z">
        <w:r>
          <w:rPr/>
          <w:t>(a)</w:t>
          <w:tab/>
          <w:t>If during the Operating Month there is an Emergency Interruptible Load Service deployment and the awarded EILS Resource fails to provide at least 95% of its committed capacity below its EILS Baseline applicable to the deployment as described in Section 6.11.4, Emergency Interruptible Load Service Deployment Performance Measures then the total monthly MCPC payment to the QSE for that EILS Resource is reduced by the factor one (1) minus the product of (i) the difference between the EILS Baseline Capacity less EILS Reduced Operating Capacity, divided by (ii) the EILS Committed Capacity for the Operating Hour that ERCOT deployed the Emergency Interruptible Load Service.</w:t>
        </w:r>
      </w:ins>
    </w:p>
    <w:p>
      <w:pPr>
        <w:pStyle w:val="TextBody"/>
        <w:ind w:left="720" w:hanging="720"/>
        <w:rPr>
          <w:ins w:id="450" w:author="EIL Subgroup A" w:date="2006-11-30T10:42:00Z"/>
        </w:rPr>
      </w:pPr>
      <w:ins w:id="427" w:author="EIL Subgroup A" w:date="2006-11-30T16:45:00Z">
        <w:r>
          <w:rPr/>
          <w:t>(2)</w:t>
          <w:tab/>
        </w:r>
      </w:ins>
      <w:ins w:id="428" w:author="EIL Subgroup A" w:date="2006-12-01T08:21:00Z">
        <w:r>
          <w:rPr/>
          <w:t>T</w:t>
        </w:r>
      </w:ins>
      <w:ins w:id="429" w:author="EIL Subgroup A" w:date="2006-11-30T16:45:00Z">
        <w:r>
          <w:rPr/>
          <w:t>he p</w:t>
        </w:r>
      </w:ins>
      <w:ins w:id="430" w:author="EIL Subgroup A" w:date="2006-11-30T17:07:00Z">
        <w:r>
          <w:rPr/>
          <w:t>ortion</w:t>
        </w:r>
      </w:ins>
      <w:ins w:id="431" w:author="EIL Subgroup A" w:date="2006-11-30T16:45:00Z">
        <w:r>
          <w:rPr/>
          <w:t xml:space="preserve"> of a QSEs </w:t>
        </w:r>
      </w:ins>
      <w:ins w:id="432" w:author="EIL Subgroup A" w:date="2006-11-30T16:49:00Z">
        <w:r>
          <w:rPr/>
          <w:t>commitment</w:t>
        </w:r>
      </w:ins>
      <w:ins w:id="433" w:author="EIL Subgroup A" w:date="2006-11-30T16:45:00Z">
        <w:r>
          <w:rPr/>
          <w:t xml:space="preserve"> </w:t>
        </w:r>
      </w:ins>
      <w:ins w:id="434" w:author="EIL Subgroup A" w:date="2006-11-30T16:55:00Z">
        <w:r>
          <w:rPr/>
          <w:t xml:space="preserve">provided </w:t>
        </w:r>
      </w:ins>
      <w:ins w:id="435" w:author="EIL Subgroup A" w:date="2006-11-30T16:49:00Z">
        <w:r>
          <w:rPr/>
          <w:t>as an EILS Self-Arranged Obligation</w:t>
        </w:r>
      </w:ins>
      <w:ins w:id="436" w:author="EIL Subgroup A" w:date="2006-11-30T16:55:00Z">
        <w:r>
          <w:rPr/>
          <w:t xml:space="preserve"> </w:t>
        </w:r>
      </w:ins>
      <w:ins w:id="437" w:author="EIL Subgroup A" w:date="2006-12-01T08:21:00Z">
        <w:r>
          <w:rPr/>
          <w:t xml:space="preserve">shall </w:t>
        </w:r>
      </w:ins>
      <w:ins w:id="438" w:author="EIL Subgroup A" w:date="2006-11-30T16:55:00Z">
        <w:r>
          <w:rPr/>
          <w:t>be evaluated on an individual EILS Resource basis</w:t>
        </w:r>
      </w:ins>
      <w:ins w:id="439" w:author="EIL Subgroup A" w:date="2006-11-30T16:57:00Z">
        <w:r>
          <w:rPr/>
          <w:t xml:space="preserve">.  If during the Operating Month there is an EILS Deployment and the </w:t>
        </w:r>
      </w:ins>
      <w:ins w:id="440" w:author="EIL Subgroup A" w:date="2006-11-30T16:59:00Z">
        <w:r>
          <w:rPr/>
          <w:t xml:space="preserve">EILS </w:t>
        </w:r>
      </w:ins>
      <w:ins w:id="441" w:author="EIL Subgroup A" w:date="2006-11-30T16:57:00Z">
        <w:r>
          <w:rPr/>
          <w:t xml:space="preserve">Resource fails </w:t>
        </w:r>
      </w:ins>
      <w:ins w:id="442" w:author="EIL Subgroup A" w:date="2006-11-30T16:59:00Z">
        <w:r>
          <w:rPr/>
          <w:t xml:space="preserve">to </w:t>
        </w:r>
      </w:ins>
      <w:ins w:id="443" w:author="EIL Subgroup A" w:date="2006-11-30T16:57:00Z">
        <w:r>
          <w:rPr/>
          <w:t>provide adequate response as defined in Section 6.11.4, Emergency Interruptible Load Service Deployment Performance Measures</w:t>
        </w:r>
      </w:ins>
      <w:ins w:id="444" w:author="EIL Subgroup A" w:date="2006-11-30T16:59:00Z">
        <w:r>
          <w:rPr/>
          <w:t xml:space="preserve"> this Resource shall be charged through their designated QSE an amount equal to </w:t>
        </w:r>
      </w:ins>
      <w:ins w:id="445" w:author="EIL Subgroup A" w:date="2006-11-30T17:04:00Z">
        <w:r>
          <w:rPr/>
          <w:t>the product of (i) the self-arranged quantity multiplied by the appropriate MCP</w:t>
        </w:r>
      </w:ins>
      <w:ins w:id="446" w:author="EIL Subgroup A" w:date="2006-11-30T17:07:00Z">
        <w:r>
          <w:rPr/>
          <w:t>C</w:t>
        </w:r>
      </w:ins>
      <w:ins w:id="447" w:author="EIL Subgroup A" w:date="2006-11-30T17:04:00Z">
        <w:r>
          <w:rPr/>
          <w:t xml:space="preserve"> (EILS Business Hours or EILS Non-Business Hours) and (ii) </w:t>
        </w:r>
      </w:ins>
      <w:ins w:id="448" w:author="EIL Subgroup A" w:date="2006-12-01T08:19:00Z">
        <w:r>
          <w:rPr/>
          <w:t xml:space="preserve">one (1) minus </w:t>
        </w:r>
      </w:ins>
      <w:ins w:id="449" w:author="EIL Subgroup A" w:date="2006-11-30T17:05:00Z">
        <w:r>
          <w:rPr/>
          <w:t>the difference between the EILS Baseline Capacity less the EILS Reduced Operating Capacity divided by EILS Committed Capacity for the Operating Hour that ERCOT deployed EILS.</w:t>
        </w:r>
      </w:ins>
    </w:p>
    <w:p>
      <w:pPr>
        <w:pStyle w:val="TextBody"/>
        <w:ind w:left="720" w:hanging="720"/>
        <w:rPr>
          <w:ins w:id="457" w:author="EIL Subgroup A" w:date="2006-11-25T14:25:00Z"/>
        </w:rPr>
      </w:pPr>
      <w:ins w:id="451" w:author="EIL Subgroup A" w:date="2006-11-30T10:42:00Z">
        <w:r>
          <w:rPr/>
          <w:t>(</w:t>
        </w:r>
      </w:ins>
      <w:ins w:id="452" w:author="EIL Subgroup A" w:date="2006-11-30T16:47:00Z">
        <w:r>
          <w:rPr/>
          <w:t>3</w:t>
        </w:r>
      </w:ins>
      <w:ins w:id="453" w:author="EIL Subgroup A" w:date="2006-11-30T10:42:00Z">
        <w:r>
          <w:rPr/>
          <w:t xml:space="preserve">) </w:t>
          <w:tab/>
          <w:t xml:space="preserve">The payment to the QSE for each accepted EILS Resource will be made once per month within </w:t>
        </w:r>
      </w:ins>
      <w:ins w:id="454" w:author="EIL Subgroup A" w:date="2006-11-30T10:42:00Z">
        <w:r>
          <w:rPr>
            <w:highlight w:val="cyan"/>
          </w:rPr>
          <w:t>twenty (20) days</w:t>
        </w:r>
      </w:ins>
      <w:ins w:id="455" w:author="EIL Subgroup A" w:date="2006-11-30T10:42:00Z">
        <w:r>
          <w:rPr/>
          <w:t xml:space="preserve"> of the start of the following month.</w:t>
        </w:r>
      </w:ins>
      <w:ins w:id="456" w:author="EIL Subgroup A" w:date="2006-11-30T10:42:00Z">
        <w:r>
          <w:rPr/>
          <w:t xml:space="preserve"> </w:t>
        </w:r>
      </w:ins>
    </w:p>
    <w:p>
      <w:pPr>
        <w:pStyle w:val="TextBody"/>
        <w:ind w:left="720" w:hanging="720"/>
        <w:rPr>
          <w:b/>
          <w:b/>
          <w:i/>
          <w:i/>
          <w:highlight w:val="cyan"/>
          <w:ins w:id="459" w:author="EIL Subgroup A" w:date="2006-11-25T14:25:00Z"/>
        </w:rPr>
      </w:pPr>
      <w:ins w:id="458" w:author="EIL Subgroup A" w:date="2006-11-25T14:25:00Z">
        <w:r>
          <w:rPr>
            <w:b/>
            <w:i/>
            <w:highlight w:val="cyan"/>
          </w:rPr>
          <w:t>6.8.6.2</w:t>
          <w:tab/>
          <w:t>Emergency Interruptible Load Service Payment to QSE</w:t>
        </w:r>
      </w:ins>
    </w:p>
    <w:p>
      <w:pPr>
        <w:pStyle w:val="TextBody"/>
        <w:rPr>
          <w:highlight w:val="cyan"/>
          <w:ins w:id="461" w:author="EIL Subgroup A" w:date="2006-11-25T14:25:00Z"/>
        </w:rPr>
      </w:pPr>
      <w:ins w:id="460" w:author="EIL Subgroup A" w:date="2006-11-25T14:25:00Z">
        <w:r>
          <w:rPr>
            <w:highlight w:val="cyan"/>
          </w:rPr>
          <w:t>A QSE whose bid to provide Emergency Interruptible Load Service to ERCOT is accepted in ERCOT’s Emergency Interruptible Load Service procurement process shall be paid for the service per bid as follows:</w:t>
        </w:r>
      </w:ins>
    </w:p>
    <w:p>
      <w:pPr>
        <w:pStyle w:val="FormulaBold"/>
        <w:rPr>
          <w:ins w:id="468" w:author="EIL Subgroup A" w:date="2006-11-25T14:25:00Z"/>
        </w:rPr>
      </w:pPr>
      <w:ins w:id="462" w:author="EIL Subgroup A" w:date="2006-11-25T14:25:00Z">
        <w:r>
          <w:rPr>
            <w:highlight w:val="cyan"/>
          </w:rPr>
          <w:t>PC</w:t>
        </w:r>
      </w:ins>
      <w:ins w:id="463" w:author="EIL Subgroup A" w:date="2006-11-25T14:25:00Z">
        <w:r>
          <w:rPr>
            <w:highlight w:val="cyan"/>
            <w:vertAlign w:val="subscript"/>
          </w:rPr>
          <w:t>EILBHqrim</w:t>
        </w:r>
      </w:ins>
      <w:ins w:id="464" w:author="EIL Subgroup A" w:date="2006-11-25T14:25:00Z">
        <w:r>
          <w:rPr>
            <w:highlight w:val="cyan"/>
          </w:rPr>
          <w:t xml:space="preserve"> </w:t>
          <w:tab/>
          <w:t xml:space="preserve">= </w:t>
          <w:tab/>
          <w:t>-1 * C</w:t>
        </w:r>
      </w:ins>
      <w:ins w:id="465" w:author="EIL Subgroup A" w:date="2006-11-25T14:25:00Z">
        <w:r>
          <w:rPr>
            <w:highlight w:val="cyan"/>
            <w:vertAlign w:val="subscript"/>
          </w:rPr>
          <w:t>EILBHqrim</w:t>
        </w:r>
      </w:ins>
      <w:ins w:id="466" w:author="EIL Subgroup A" w:date="2006-11-25T14:25:00Z">
        <w:r>
          <w:rPr>
            <w:highlight w:val="cyan"/>
          </w:rPr>
          <w:t xml:space="preserve"> * MCPC</w:t>
        </w:r>
      </w:ins>
      <w:ins w:id="467" w:author="EIL Subgroup A" w:date="2006-11-25T14:25:00Z">
        <w:r>
          <w:rPr>
            <w:highlight w:val="cyan"/>
            <w:vertAlign w:val="subscript"/>
          </w:rPr>
          <w:t>EILBHim</w:t>
        </w:r>
      </w:ins>
    </w:p>
    <w:p>
      <w:pPr>
        <w:pStyle w:val="FormulaBold"/>
        <w:rPr>
          <w:highlight w:val="cyan"/>
          <w:ins w:id="475" w:author="EIL Subgroup A" w:date="2006-11-25T14:25:00Z"/>
        </w:rPr>
      </w:pPr>
      <w:ins w:id="469" w:author="EIL Subgroup A" w:date="2006-11-25T14:25:00Z">
        <w:r>
          <w:rPr>
            <w:highlight w:val="cyan"/>
          </w:rPr>
          <w:t>PC</w:t>
        </w:r>
      </w:ins>
      <w:ins w:id="470" w:author="EIL Subgroup A" w:date="2006-11-25T14:25:00Z">
        <w:r>
          <w:rPr>
            <w:highlight w:val="cyan"/>
            <w:vertAlign w:val="subscript"/>
          </w:rPr>
          <w:t>EILNBHqrim</w:t>
        </w:r>
      </w:ins>
      <w:ins w:id="471" w:author="EIL Subgroup A" w:date="2006-11-25T14:25:00Z">
        <w:r>
          <w:rPr>
            <w:highlight w:val="cyan"/>
          </w:rPr>
          <w:t xml:space="preserve"> </w:t>
          <w:tab/>
          <w:t xml:space="preserve">= </w:t>
          <w:tab/>
          <w:t>-1 * C</w:t>
        </w:r>
      </w:ins>
      <w:ins w:id="472" w:author="EIL Subgroup A" w:date="2006-11-25T14:25:00Z">
        <w:r>
          <w:rPr>
            <w:highlight w:val="cyan"/>
            <w:vertAlign w:val="subscript"/>
          </w:rPr>
          <w:t>EILNBHqrim</w:t>
        </w:r>
      </w:ins>
      <w:ins w:id="473" w:author="EIL Subgroup A" w:date="2006-11-25T14:25:00Z">
        <w:r>
          <w:rPr>
            <w:highlight w:val="cyan"/>
          </w:rPr>
          <w:t xml:space="preserve"> * MCPC</w:t>
        </w:r>
      </w:ins>
      <w:ins w:id="474" w:author="EIL Subgroup A" w:date="2006-11-25T14:25:00Z">
        <w:r>
          <w:rPr>
            <w:highlight w:val="cyan"/>
            <w:vertAlign w:val="subscript"/>
          </w:rPr>
          <w:t>EILNBHim</w:t>
        </w:r>
      </w:ins>
    </w:p>
    <w:p>
      <w:pPr>
        <w:pStyle w:val="TextBody"/>
        <w:rPr>
          <w:highlight w:val="cyan"/>
          <w:ins w:id="477" w:author="EIL Subgroup A" w:date="2006-11-25T14:25:00Z"/>
        </w:rPr>
      </w:pPr>
      <w:ins w:id="476" w:author="EIL Subgroup A" w:date="2006-11-25T14:25:00Z">
        <w:r>
          <w:rPr>
            <w:highlight w:val="cyan"/>
          </w:rPr>
          <w:t>The equation below will be used to determine the Total Emergency Interruptible Load Service Payment to be allocated to each QSE as described in Section 6.9.XXX, Settlement for ERCOT Emergency Interruptible Load Service Capacity Procured in the month ahead.</w:t>
        </w:r>
      </w:ins>
    </w:p>
    <w:p>
      <w:pPr>
        <w:pStyle w:val="Formula"/>
        <w:rPr>
          <w:ins w:id="493" w:author="EIL Subgroup A" w:date="2006-11-25T14:25:00Z"/>
        </w:rPr>
      </w:pPr>
      <w:ins w:id="478" w:author="EIL Subgroup A" w:date="2006-11-25T14:25:00Z">
        <w:r>
          <w:rPr>
            <w:highlight w:val="cyan"/>
          </w:rPr>
          <w:t>PC</w:t>
        </w:r>
      </w:ins>
      <w:ins w:id="479" w:author="EIL Subgroup A" w:date="2006-11-25T14:25:00Z">
        <w:r>
          <w:rPr>
            <w:highlight w:val="cyan"/>
            <w:vertAlign w:val="subscript"/>
          </w:rPr>
          <w:t>EILi</w:t>
          <w:tab/>
          <w:t xml:space="preserve">=   </w:t>
        </w:r>
      </w:ins>
      <w:ins w:id="480" w:author="EIL Subgroup A" w:date="2006-11-25T14:25:00Z">
        <w:r>
          <w:rPr>
            <w:highlight w:val="cyan"/>
          </w:rPr>
          <w:t>SUM(( (SUM (PC</w:t>
        </w:r>
      </w:ins>
      <w:ins w:id="481" w:author="EIL Subgroup A" w:date="2006-11-25T14:25:00Z">
        <w:r>
          <w:rPr>
            <w:highlight w:val="cyan"/>
            <w:vertAlign w:val="subscript"/>
          </w:rPr>
          <w:t>EILBHqrim</w:t>
        </w:r>
      </w:ins>
      <w:ins w:id="482" w:author="EIL Subgroup A" w:date="2006-11-25T14:25:00Z">
        <w:r>
          <w:rPr>
            <w:highlight w:val="cyan"/>
          </w:rPr>
          <w:t>)</w:t>
        </w:r>
      </w:ins>
      <w:ins w:id="483" w:author="EIL Subgroup A" w:date="2006-11-25T14:25:00Z">
        <w:r>
          <w:rPr>
            <w:highlight w:val="cyan"/>
            <w:vertAlign w:val="subscript"/>
          </w:rPr>
          <w:t>q</w:t>
        </w:r>
      </w:ins>
      <w:ins w:id="484" w:author="EIL Subgroup A" w:date="2006-11-25T14:25:00Z">
        <w:r>
          <w:rPr>
            <w:highlight w:val="cyan"/>
          </w:rPr>
          <w:t>)</w:t>
        </w:r>
      </w:ins>
      <w:ins w:id="485" w:author="EIL Subgroup A" w:date="2006-11-25T14:25:00Z">
        <w:r>
          <w:rPr>
            <w:highlight w:val="cyan"/>
            <w:vertAlign w:val="subscript"/>
          </w:rPr>
          <w:t>m</w:t>
        </w:r>
      </w:ins>
      <w:ins w:id="486" w:author="EIL Subgroup A" w:date="2006-11-25T14:25:00Z">
        <w:r>
          <w:rPr>
            <w:highlight w:val="cyan"/>
          </w:rPr>
          <w:t xml:space="preserve">  + (SUM (PC</w:t>
        </w:r>
      </w:ins>
      <w:ins w:id="487" w:author="EIL Subgroup A" w:date="2006-11-25T14:25:00Z">
        <w:r>
          <w:rPr>
            <w:highlight w:val="cyan"/>
            <w:vertAlign w:val="subscript"/>
          </w:rPr>
          <w:t>EILNBHqrim</w:t>
        </w:r>
      </w:ins>
      <w:ins w:id="488" w:author="EIL Subgroup A" w:date="2006-11-25T14:25:00Z">
        <w:r>
          <w:rPr>
            <w:highlight w:val="cyan"/>
          </w:rPr>
          <w:t>)</w:t>
        </w:r>
      </w:ins>
      <w:ins w:id="489" w:author="EIL Subgroup A" w:date="2006-11-25T14:25:00Z">
        <w:r>
          <w:rPr>
            <w:highlight w:val="cyan"/>
            <w:vertAlign w:val="subscript"/>
          </w:rPr>
          <w:t>q</w:t>
        </w:r>
      </w:ins>
      <w:ins w:id="490" w:author="EIL Subgroup A" w:date="2006-11-25T14:25:00Z">
        <w:r>
          <w:rPr>
            <w:highlight w:val="cyan"/>
          </w:rPr>
          <w:t>)</w:t>
        </w:r>
      </w:ins>
      <w:ins w:id="491" w:author="EIL Subgroup A" w:date="2006-11-25T14:25:00Z">
        <w:r>
          <w:rPr>
            <w:highlight w:val="cyan"/>
            <w:vertAlign w:val="subscript"/>
          </w:rPr>
          <w:t>m</w:t>
        </w:r>
      </w:ins>
      <w:ins w:id="492" w:author="EIL Subgroup A" w:date="2006-11-25T14:25:00Z">
        <w:r>
          <w:rPr>
            <w:highlight w:val="cyan"/>
          </w:rPr>
          <w:t xml:space="preserve">) ) x  </w:t>
        </w:r>
      </w:ins>
    </w:p>
    <w:p>
      <w:pPr>
        <w:pStyle w:val="Formula"/>
        <w:rPr>
          <w:ins w:id="500" w:author="EIL Subgroup A" w:date="2006-11-25T14:25:00Z"/>
        </w:rPr>
      </w:pPr>
      <w:ins w:id="494" w:author="EIL Subgroup A" w:date="2006-11-25T14:25:00Z">
        <w:r>
          <w:rPr>
            <w:highlight w:val="cyan"/>
          </w:rPr>
          <w:t xml:space="preserve">                               </w:t>
        </w:r>
      </w:ins>
      <w:ins w:id="495" w:author="EIL Subgroup A" w:date="2006-11-25T14:25:00Z">
        <w:r>
          <w:rPr>
            <w:highlight w:val="cyan"/>
          </w:rPr>
          <w:t>(APC</w:t>
        </w:r>
      </w:ins>
      <w:ins w:id="496" w:author="EIL Subgroup A" w:date="2006-11-25T14:25:00Z">
        <w:r>
          <w:rPr>
            <w:highlight w:val="cyan"/>
            <w:vertAlign w:val="subscript"/>
          </w:rPr>
          <w:t>EILrdm</w:t>
        </w:r>
      </w:ins>
      <w:ins w:id="497" w:author="EIL Subgroup A" w:date="2006-11-25T14:25:00Z">
        <w:r>
          <w:rPr>
            <w:highlight w:val="cyan"/>
          </w:rPr>
          <w:t>/CC</w:t>
        </w:r>
      </w:ins>
      <w:ins w:id="498" w:author="EIL Subgroup A" w:date="2006-11-25T14:25:00Z">
        <w:r>
          <w:rPr>
            <w:highlight w:val="cyan"/>
            <w:vertAlign w:val="subscript"/>
          </w:rPr>
          <w:t>EILrdm</w:t>
        </w:r>
      </w:ins>
      <w:ins w:id="499" w:author="EIL Subgroup A" w:date="2006-11-25T14:25:00Z">
        <w:r>
          <w:rPr>
            <w:highlight w:val="cyan"/>
          </w:rPr>
          <w:t>))</w:t>
        </w:r>
      </w:ins>
    </w:p>
    <w:p>
      <w:pPr>
        <w:pStyle w:val="TextBody"/>
        <w:rPr>
          <w:highlight w:val="cyan"/>
          <w:ins w:id="502" w:author="EIL Subgroup A" w:date="2006-11-25T14:25:00Z"/>
        </w:rPr>
      </w:pPr>
      <w:ins w:id="501" w:author="EIL Subgroup A" w:date="2006-11-25T14:25:00Z">
        <w:r>
          <w:rPr>
            <w:highlight w:val="cyan"/>
          </w:rPr>
          <w:t>Where:</w:t>
        </w:r>
      </w:ins>
    </w:p>
    <w:p>
      <w:pPr>
        <w:pStyle w:val="VariableDefinition"/>
        <w:rPr>
          <w:highlight w:val="cyan"/>
          <w:ins w:id="504" w:author="EIL Subgroup A" w:date="2006-11-25T14:25:00Z"/>
        </w:rPr>
      </w:pPr>
      <w:ins w:id="503" w:author="EIL Subgroup A" w:date="2006-11-25T14:25:00Z">
        <w:r>
          <w:rPr>
            <w:highlight w:val="cyan"/>
          </w:rPr>
          <w:t>i</w:t>
          <w:tab/>
          <w:t>interval being calculated</w:t>
        </w:r>
      </w:ins>
    </w:p>
    <w:p>
      <w:pPr>
        <w:pStyle w:val="VariableDefinition"/>
        <w:rPr>
          <w:highlight w:val="cyan"/>
          <w:ins w:id="506" w:author="EIL Subgroup A" w:date="2006-11-25T14:25:00Z"/>
        </w:rPr>
      </w:pPr>
      <w:ins w:id="505" w:author="EIL Subgroup A" w:date="2006-11-25T14:25:00Z">
        <w:r>
          <w:rPr>
            <w:highlight w:val="cyan"/>
          </w:rPr>
          <w:t>q</w:t>
          <w:tab/>
          <w:t>QSE</w:t>
        </w:r>
      </w:ins>
    </w:p>
    <w:p>
      <w:pPr>
        <w:pStyle w:val="VariableDefinition"/>
        <w:rPr>
          <w:highlight w:val="cyan"/>
          <w:ins w:id="508" w:author="EIL Subgroup A" w:date="2006-11-25T14:25:00Z"/>
        </w:rPr>
      </w:pPr>
      <w:ins w:id="507" w:author="EIL Subgroup A" w:date="2006-11-25T14:25:00Z">
        <w:r>
          <w:rPr>
            <w:highlight w:val="cyan"/>
          </w:rPr>
          <w:t>d</w:t>
          <w:tab/>
          <w:t>deployment by ERCOT of Emergency Interruptible Load Service</w:t>
        </w:r>
      </w:ins>
    </w:p>
    <w:p>
      <w:pPr>
        <w:pStyle w:val="VariableDefinition"/>
        <w:rPr>
          <w:highlight w:val="cyan"/>
          <w:ins w:id="510" w:author="EIL Subgroup A" w:date="2006-11-25T14:25:00Z"/>
        </w:rPr>
      </w:pPr>
      <w:ins w:id="509" w:author="EIL Subgroup A" w:date="2006-11-25T14:25:00Z">
        <w:r>
          <w:rPr>
            <w:highlight w:val="cyan"/>
          </w:rPr>
          <w:t>r</w:t>
          <w:tab/>
          <w:t>awarded EILS Resource</w:t>
        </w:r>
      </w:ins>
    </w:p>
    <w:p>
      <w:pPr>
        <w:pStyle w:val="VariableDefinition"/>
        <w:rPr>
          <w:highlight w:val="cyan"/>
          <w:ins w:id="512" w:author="EIL Subgroup A" w:date="2006-11-25T14:25:00Z"/>
        </w:rPr>
      </w:pPr>
      <w:ins w:id="511" w:author="EIL Subgroup A" w:date="2006-11-25T14:25:00Z">
        <w:r>
          <w:rPr>
            <w:highlight w:val="cyan"/>
          </w:rPr>
          <w:t>m</w:t>
          <w:tab/>
          <w:t>Procurement for market, m, of the month ahead period.</w:t>
        </w:r>
      </w:ins>
    </w:p>
    <w:p>
      <w:pPr>
        <w:pStyle w:val="VariableDefinition"/>
        <w:rPr>
          <w:ins w:id="516" w:author="EIL Subgroup A" w:date="2006-11-25T14:25:00Z"/>
        </w:rPr>
      </w:pPr>
      <w:ins w:id="513" w:author="EIL Subgroup A" w:date="2006-11-25T14:25:00Z">
        <w:r>
          <w:rPr>
            <w:highlight w:val="cyan"/>
          </w:rPr>
          <w:t>PC</w:t>
        </w:r>
      </w:ins>
      <w:ins w:id="514" w:author="EIL Subgroup A" w:date="2006-11-25T14:25:00Z">
        <w:r>
          <w:rPr>
            <w:highlight w:val="cyan"/>
            <w:vertAlign w:val="subscript"/>
          </w:rPr>
          <w:t>EILBHqrim</w:t>
        </w:r>
      </w:ins>
      <w:ins w:id="515" w:author="EIL Subgroup A" w:date="2006-11-25T14:25:00Z">
        <w:r>
          <w:rPr>
            <w:highlight w:val="cyan"/>
          </w:rPr>
          <w:tab/>
          <w:t>Emergency Interruptible Load Service for EILS Business Hours Payment per interval Procured Capacity for Emergency Interruptible Load Payments ($) per interval for that QSE for an awarded EILS Resource determined for market, m.</w:t>
        </w:r>
      </w:ins>
    </w:p>
    <w:p>
      <w:pPr>
        <w:pStyle w:val="VariableDefinition"/>
        <w:rPr>
          <w:ins w:id="520" w:author="EIL Subgroup A" w:date="2006-11-25T14:25:00Z"/>
        </w:rPr>
      </w:pPr>
      <w:ins w:id="517" w:author="EIL Subgroup A" w:date="2006-11-25T14:25:00Z">
        <w:r>
          <w:rPr>
            <w:highlight w:val="cyan"/>
          </w:rPr>
          <w:t>PC</w:t>
        </w:r>
      </w:ins>
      <w:ins w:id="518" w:author="EIL Subgroup A" w:date="2006-11-25T14:25:00Z">
        <w:r>
          <w:rPr>
            <w:highlight w:val="cyan"/>
            <w:vertAlign w:val="subscript"/>
          </w:rPr>
          <w:t>EILNBHqrim</w:t>
        </w:r>
      </w:ins>
      <w:ins w:id="519" w:author="EIL Subgroup A" w:date="2006-11-25T14:25:00Z">
        <w:r>
          <w:rPr>
            <w:highlight w:val="cyan"/>
          </w:rPr>
          <w:tab/>
          <w:t>Emergency Interruptible Load Service for EILS Non-Business Hours Payment per interval Procured Capacity for Emergency Interruptible Load Payments ($) per interval for that QSE for an awarded EILS Load Resource determined for market, m.</w:t>
        </w:r>
      </w:ins>
    </w:p>
    <w:p>
      <w:pPr>
        <w:pStyle w:val="VariableDefinition"/>
        <w:rPr>
          <w:ins w:id="524" w:author="EIL Subgroup A" w:date="2006-11-25T14:25:00Z"/>
        </w:rPr>
      </w:pPr>
      <w:ins w:id="521" w:author="EIL Subgroup A" w:date="2006-11-25T14:25:00Z">
        <w:r>
          <w:rPr>
            <w:highlight w:val="cyan"/>
          </w:rPr>
          <w:t>PC</w:t>
        </w:r>
      </w:ins>
      <w:ins w:id="522" w:author="EIL Subgroup A" w:date="2006-11-25T14:25:00Z">
        <w:r>
          <w:rPr>
            <w:highlight w:val="cyan"/>
            <w:vertAlign w:val="subscript"/>
          </w:rPr>
          <w:t>EILi</w:t>
          <w:tab/>
        </w:r>
      </w:ins>
      <w:ins w:id="523" w:author="EIL Subgroup A" w:date="2006-11-25T14:25:00Z">
        <w:r>
          <w:rPr>
            <w:highlight w:val="cyan"/>
          </w:rPr>
          <w:t>Procured Emergency Interruptible Load Capacity Costs ($) for the total market for the interval</w:t>
        </w:r>
      </w:ins>
    </w:p>
    <w:p>
      <w:pPr>
        <w:pStyle w:val="VariableDefinition"/>
        <w:rPr>
          <w:ins w:id="528" w:author="EIL Subgroup A" w:date="2006-11-25T14:25:00Z"/>
        </w:rPr>
      </w:pPr>
      <w:ins w:id="525" w:author="EIL Subgroup A" w:date="2006-11-25T14:25:00Z">
        <w:r>
          <w:rPr>
            <w:highlight w:val="cyan"/>
          </w:rPr>
          <w:t>C</w:t>
        </w:r>
      </w:ins>
      <w:ins w:id="526" w:author="EIL Subgroup A" w:date="2006-11-25T14:25:00Z">
        <w:r>
          <w:rPr>
            <w:highlight w:val="cyan"/>
            <w:vertAlign w:val="subscript"/>
          </w:rPr>
          <w:t>EILBHqrim</w:t>
        </w:r>
      </w:ins>
      <w:ins w:id="527" w:author="EIL Subgroup A" w:date="2006-11-25T14:25:00Z">
        <w:r>
          <w:rPr>
            <w:highlight w:val="cyan"/>
          </w:rPr>
          <w:tab/>
          <w:t>Awarded Emergency Interruptible Load Service Capacity for EILS Business Hours (MW) in the market, m, per interval for an awarded EILS Resource for that QSE</w:t>
        </w:r>
      </w:ins>
    </w:p>
    <w:p>
      <w:pPr>
        <w:pStyle w:val="VariableDefinition"/>
        <w:rPr>
          <w:ins w:id="532" w:author="EIL Subgroup A" w:date="2006-11-25T14:25:00Z"/>
        </w:rPr>
      </w:pPr>
      <w:ins w:id="529" w:author="EIL Subgroup A" w:date="2006-11-25T14:25:00Z">
        <w:r>
          <w:rPr>
            <w:highlight w:val="cyan"/>
          </w:rPr>
          <w:t>C</w:t>
        </w:r>
      </w:ins>
      <w:ins w:id="530" w:author="EIL Subgroup A" w:date="2006-11-25T14:25:00Z">
        <w:r>
          <w:rPr>
            <w:highlight w:val="cyan"/>
            <w:vertAlign w:val="subscript"/>
          </w:rPr>
          <w:t>EILNBHqrim</w:t>
        </w:r>
      </w:ins>
      <w:ins w:id="531" w:author="EIL Subgroup A" w:date="2006-11-25T14:25:00Z">
        <w:r>
          <w:rPr>
            <w:highlight w:val="cyan"/>
          </w:rPr>
          <w:tab/>
          <w:t>Awarded Emergency Interruptible Load Service Capacity for EILS Non-Business Hours (MW) in the market, m, per interval for an awarded EILS Resource for that QSE</w:t>
        </w:r>
      </w:ins>
    </w:p>
    <w:p>
      <w:pPr>
        <w:pStyle w:val="VariableDefinition"/>
        <w:rPr>
          <w:ins w:id="536" w:author="EIL Subgroup A" w:date="2006-11-25T14:25:00Z"/>
        </w:rPr>
      </w:pPr>
      <w:ins w:id="533" w:author="EIL Subgroup A" w:date="2006-11-25T14:25:00Z">
        <w:r>
          <w:rPr>
            <w:highlight w:val="cyan"/>
          </w:rPr>
          <w:t>MCPC</w:t>
        </w:r>
      </w:ins>
      <w:ins w:id="534" w:author="EIL Subgroup A" w:date="2006-11-25T14:25:00Z">
        <w:r>
          <w:rPr>
            <w:highlight w:val="cyan"/>
            <w:vertAlign w:val="subscript"/>
          </w:rPr>
          <w:t>EILBHi</w:t>
        </w:r>
      </w:ins>
      <w:ins w:id="535" w:author="EIL Subgroup A" w:date="2006-11-25T14:25:00Z">
        <w:r>
          <w:rPr>
            <w:highlight w:val="cyan"/>
          </w:rPr>
          <w:tab/>
          <w:t>Emergency Interruptible Load Market Clearing Price of Capacity for EILS Business Hours Cost ($/MW) per hour for market, m.</w:t>
        </w:r>
      </w:ins>
    </w:p>
    <w:p>
      <w:pPr>
        <w:pStyle w:val="VariableDefinition"/>
        <w:rPr>
          <w:ins w:id="540" w:author="EIL Subgroup A" w:date="2006-11-25T14:25:00Z"/>
        </w:rPr>
      </w:pPr>
      <w:ins w:id="537" w:author="EIL Subgroup A" w:date="2006-11-25T14:25:00Z">
        <w:r>
          <w:rPr>
            <w:highlight w:val="cyan"/>
          </w:rPr>
          <w:t>MCPC</w:t>
        </w:r>
      </w:ins>
      <w:ins w:id="538" w:author="EIL Subgroup A" w:date="2006-11-25T14:25:00Z">
        <w:r>
          <w:rPr>
            <w:highlight w:val="cyan"/>
            <w:vertAlign w:val="subscript"/>
          </w:rPr>
          <w:t>EILNBHi</w:t>
        </w:r>
      </w:ins>
      <w:ins w:id="539" w:author="EIL Subgroup A" w:date="2006-11-25T14:25:00Z">
        <w:r>
          <w:rPr>
            <w:highlight w:val="cyan"/>
          </w:rPr>
          <w:tab/>
          <w:t>Emergency Interruptible Load Market Clearing Price of Capacity for EILS Non-Business Hours Cost ($/MW) per hour for market, m.</w:t>
        </w:r>
      </w:ins>
    </w:p>
    <w:p>
      <w:pPr>
        <w:pStyle w:val="VariableDefinition"/>
        <w:rPr>
          <w:ins w:id="549" w:author="EIL Subgroup A" w:date="2006-11-25T14:25:00Z"/>
        </w:rPr>
      </w:pPr>
      <w:ins w:id="541" w:author="EIL Subgroup A" w:date="2006-11-25T14:25:00Z">
        <w:r>
          <w:rPr>
            <w:highlight w:val="cyan"/>
          </w:rPr>
          <w:t>APC</w:t>
        </w:r>
      </w:ins>
      <w:ins w:id="542" w:author="EIL Subgroup A" w:date="2006-11-25T14:25:00Z">
        <w:r>
          <w:rPr>
            <w:highlight w:val="cyan"/>
            <w:vertAlign w:val="subscript"/>
          </w:rPr>
          <w:t>EILrdm</w:t>
          <w:tab/>
        </w:r>
      </w:ins>
      <w:ins w:id="543" w:author="EIL Subgroup A" w:date="2006-11-25T14:25:00Z">
        <w:r>
          <w:rPr>
            <w:highlight w:val="cyan"/>
          </w:rPr>
          <w:t>Actual Performance Capacity of an EILS Resource for an ERCOT deployment, d, of Emergency Interruptible Load Service in any interval, i, during the month as determined by ERCOT in accordance with Section 6.11.5</w:t>
          <w:tab/>
          <w:t>Non-Compliance Actions and Performance Charges of ERCOT.  If there is no Emergency Interruptible Load Service deployment during a calendar month then APC</w:t>
        </w:r>
      </w:ins>
      <w:ins w:id="544" w:author="EIL Subgroup A" w:date="2006-11-25T14:25:00Z">
        <w:r>
          <w:rPr>
            <w:highlight w:val="cyan"/>
            <w:vertAlign w:val="subscript"/>
          </w:rPr>
          <w:t>EILrdm</w:t>
        </w:r>
      </w:ins>
      <w:ins w:id="545" w:author="EIL Subgroup A" w:date="2006-11-25T14:25:00Z">
        <w:r>
          <w:rPr>
            <w:highlight w:val="cyan"/>
            <w:vertAlign w:val="superscript"/>
          </w:rPr>
          <w:t xml:space="preserve"> </w:t>
        </w:r>
      </w:ins>
      <w:ins w:id="546" w:author="EIL Subgroup A" w:date="2006-11-25T14:25:00Z">
        <w:r>
          <w:rPr>
            <w:highlight w:val="cyan"/>
          </w:rPr>
          <w:t>is deemed to equal CC</w:t>
        </w:r>
      </w:ins>
      <w:ins w:id="547" w:author="EIL Subgroup A" w:date="2006-11-25T14:25:00Z">
        <w:r>
          <w:rPr>
            <w:highlight w:val="cyan"/>
            <w:vertAlign w:val="subscript"/>
          </w:rPr>
          <w:t>EILrdm</w:t>
        </w:r>
      </w:ins>
      <w:ins w:id="548" w:author="EIL Subgroup A" w:date="2006-11-25T14:25:00Z">
        <w:r>
          <w:rPr>
            <w:highlight w:val="cyan"/>
          </w:rPr>
          <w:t>.</w:t>
        </w:r>
      </w:ins>
    </w:p>
    <w:p>
      <w:pPr>
        <w:pStyle w:val="TextBody"/>
        <w:ind w:left="2160" w:hanging="1440"/>
        <w:rPr>
          <w:ins w:id="553" w:author="EIL Subgroup A" w:date="2006-11-25T14:25:00Z"/>
        </w:rPr>
      </w:pPr>
      <w:ins w:id="550" w:author="EIL Subgroup A" w:date="2006-11-25T14:25:00Z">
        <w:r>
          <w:rPr>
            <w:highlight w:val="cyan"/>
          </w:rPr>
          <w:t>CC</w:t>
        </w:r>
      </w:ins>
      <w:ins w:id="551" w:author="EIL Subgroup A" w:date="2006-11-25T14:25:00Z">
        <w:r>
          <w:rPr>
            <w:highlight w:val="cyan"/>
            <w:vertAlign w:val="subscript"/>
          </w:rPr>
          <w:t>EILrdm</w:t>
          <w:tab/>
        </w:r>
      </w:ins>
      <w:ins w:id="552" w:author="EIL Subgroup A" w:date="2006-11-25T14:25:00Z">
        <w:r>
          <w:rPr>
            <w:highlight w:val="cyan"/>
          </w:rPr>
          <w:t>Awarded Committed Capacity by ERCOT to an EILS Resource for an ERCOT deployment, d, of Emergency Interruptible Load Service in any interval, i, during the month in accordance with Section 6.6.8, ERCOT Month-Ahead Emergency Interruptible Load Procurement Process.</w:t>
        </w:r>
      </w:ins>
    </w:p>
    <w:p>
      <w:pPr>
        <w:pStyle w:val="TermTitle"/>
        <w:rPr>
          <w:b w:val="false"/>
          <w:b w:val="false"/>
        </w:rPr>
      </w:pPr>
      <w:r>
        <w:rPr/>
        <w:t>[…]</w:t>
      </w:r>
    </w:p>
    <w:p>
      <w:pPr>
        <w:pStyle w:val="TermTitle"/>
        <w:rPr>
          <w:b w:val="false"/>
          <w:b w:val="false"/>
        </w:rPr>
      </w:pPr>
      <w:r>
        <w:rPr>
          <w:b w:val="false"/>
        </w:rPr>
      </w:r>
    </w:p>
    <w:p>
      <w:pPr>
        <w:pStyle w:val="H2"/>
        <w:tabs>
          <w:tab w:val="clear" w:pos="900"/>
          <w:tab w:val="left" w:pos="1170" w:leader="none"/>
        </w:tabs>
        <w:ind w:left="1170" w:hanging="1170"/>
        <w:rPr>
          <w:i/>
          <w:i/>
          <w:ins w:id="555" w:author="EIL Subgroup A" w:date="2006-11-25T14:26:00Z"/>
        </w:rPr>
      </w:pPr>
      <w:ins w:id="554" w:author="EIL Subgroup A" w:date="2006-11-25T14:26:00Z">
        <w:r>
          <w:rPr>
            <w:i/>
          </w:rPr>
          <w:t>6.9.9</w:t>
          <w:tab/>
          <w:t>Settlement for ERCOT Emergency Interruptible Load Service Procured for the Operating Month</w:t>
        </w:r>
      </w:ins>
    </w:p>
    <w:p>
      <w:pPr>
        <w:pStyle w:val="TextBody"/>
        <w:ind w:left="720" w:hanging="720"/>
        <w:rPr>
          <w:ins w:id="559" w:author="EIL Subgroup A" w:date="2006-11-25T14:26:00Z"/>
        </w:rPr>
      </w:pPr>
      <w:ins w:id="556" w:author="EIL Subgroup A" w:date="2006-11-25T14:26:00Z">
        <w:r>
          <w:rPr/>
          <w:t>(1)</w:t>
          <w:tab/>
          <w:t xml:space="preserve">ERCOT shall allocate to each QSE representing Load its portion of the total ERCOT requirement for Emergency Interruptible Load Service.   For settlement purposes, the QSE’s total capacity allocation for both EILS Business Hours and EILS Non-Business Hours shall be its fixed </w:t>
        </w:r>
      </w:ins>
      <w:ins w:id="557" w:author="EIL Subgroup A" w:date="2006-11-29T09:41:00Z">
        <w:r>
          <w:rPr/>
          <w:t>monthly</w:t>
        </w:r>
      </w:ins>
      <w:ins w:id="558" w:author="EIL Subgroup A" w:date="2006-11-25T14:26:00Z">
        <w:r>
          <w:rPr/>
          <w:t xml:space="preserve"> EILS Obligation for all Operating Hours in the month which is determined as set forth in Section 4, Scheduling of the Protocols.</w:t>
        </w:r>
      </w:ins>
    </w:p>
    <w:p>
      <w:pPr>
        <w:pStyle w:val="TextBody"/>
        <w:ind w:left="720" w:hanging="720"/>
        <w:rPr>
          <w:ins w:id="563" w:author="EIL Subgroup A" w:date="2006-11-25T14:26:00Z"/>
        </w:rPr>
      </w:pPr>
      <w:ins w:id="560" w:author="EIL Subgroup A" w:date="2006-11-25T14:26:00Z">
        <w:r>
          <w:rPr/>
          <w:t>(2)</w:t>
          <w:tab/>
          <w:t xml:space="preserve">The QSE’s settlement capacity </w:t>
        </w:r>
      </w:ins>
      <w:ins w:id="561" w:author="EIL Subgroup A" w:date="2006-11-29T09:41:00Z">
        <w:r>
          <w:rPr/>
          <w:t xml:space="preserve">for each hour </w:t>
        </w:r>
      </w:ins>
      <w:ins w:id="562" w:author="EIL Subgroup A" w:date="2006-11-25T14:26:00Z">
        <w:r>
          <w:rPr/>
          <w:t>shall be the QSE’s total capacity allocation minus EILS Self-Arranged Obligation scheduled.</w:t>
        </w:r>
      </w:ins>
    </w:p>
    <w:p>
      <w:pPr>
        <w:pStyle w:val="TextBody"/>
        <w:ind w:left="720" w:hanging="720"/>
        <w:rPr>
          <w:ins w:id="565" w:author="EIL Subgroup A" w:date="2006-11-25T14:26:00Z"/>
        </w:rPr>
      </w:pPr>
      <w:ins w:id="564" w:author="EIL Subgroup A" w:date="2006-11-25T14:26:00Z">
        <w:r>
          <w:rPr/>
          <w:t>(3)</w:t>
          <w:tab/>
          <w:t>Each QSE’s settlement charge (or imbalance), in dollars, for Emergency Interruptible Load Service, by month, shall be equal to the sum of:</w:t>
        </w:r>
      </w:ins>
    </w:p>
    <w:p>
      <w:pPr>
        <w:pStyle w:val="TextBody"/>
        <w:ind w:left="1440" w:hanging="720"/>
        <w:rPr>
          <w:ins w:id="567" w:author="EIL Subgroup A" w:date="2006-11-25T14:26:00Z"/>
        </w:rPr>
      </w:pPr>
      <w:ins w:id="566" w:author="EIL Subgroup A" w:date="2006-11-25T14:26:00Z">
        <w:r>
          <w:rPr/>
          <w:t xml:space="preserve">(a) </w:t>
          <w:tab/>
          <w:t>The weighted average of the month’s MCPC for the Emergency Interruptible Load Service during EILS Business Hours and EILS Non-Business Hours for all Period Hours in the month (in dollars per megawatt), multiplied by the QSE’s EILS Market Obligation capacity for the month (in megawatts), plus</w:t>
        </w:r>
      </w:ins>
    </w:p>
    <w:p>
      <w:pPr>
        <w:pStyle w:val="TextBody"/>
        <w:ind w:left="1440" w:hanging="720"/>
        <w:rPr>
          <w:ins w:id="570" w:author="EIL Subgroup A" w:date="2006-11-25T14:26:00Z"/>
        </w:rPr>
      </w:pPr>
      <w:ins w:id="568" w:author="EIL Subgroup A" w:date="2006-11-25T14:26:00Z">
        <w:r>
          <w:rPr/>
          <w:t>(b)</w:t>
          <w:tab/>
          <w:t xml:space="preserve">The sum of any EILS Resource performance charges determined in accordance with Section 6.11.5, Non-Compliance Actions and Performance Charges of ERCOT on an individual EILS Resource basis for each EILS Resource committed to provide Emergency Interruptible Load Service during the Operating Hour in which ERCOT deploys Emergency Interruptible Load </w:t>
        </w:r>
      </w:ins>
      <w:ins w:id="569" w:author="EIL Subgroup A" w:date="2006-12-06T09:22:00Z">
        <w:r>
          <w:rPr/>
          <w:t>Service, plus</w:t>
        </w:r>
      </w:ins>
    </w:p>
    <w:p>
      <w:pPr>
        <w:pStyle w:val="TextBody"/>
        <w:ind w:left="1440" w:hanging="720"/>
        <w:rPr>
          <w:ins w:id="573" w:author="EIL Subgroup A" w:date="2006-11-25T14:26:00Z"/>
        </w:rPr>
      </w:pPr>
      <w:ins w:id="571" w:author="EIL Subgroup A" w:date="2006-11-25T14:26:00Z">
        <w:r>
          <w:rPr/>
          <w:t>(c)</w:t>
          <w:tab/>
        </w:r>
      </w:ins>
      <w:ins w:id="572" w:author="EIL Subgroup A" w:date="2006-11-25T14:26:00Z">
        <w:r>
          <w:rPr/>
          <w:t>The capacity payment/credit as calculated in Section 6.8.6.1, Payments for Emergency Interruptible Load Service Capacity.</w:t>
        </w:r>
      </w:ins>
    </w:p>
    <w:p>
      <w:pPr>
        <w:pStyle w:val="TextBody"/>
        <w:ind w:left="1170" w:hanging="1170"/>
        <w:rPr>
          <w:b/>
          <w:b/>
          <w:i/>
          <w:i/>
          <w:highlight w:val="cyan"/>
          <w:ins w:id="575" w:author="EIL Subgroup A" w:date="2006-11-25T14:26:00Z"/>
        </w:rPr>
      </w:pPr>
      <w:ins w:id="574" w:author="EIL Subgroup A" w:date="2006-11-25T14:26:00Z">
        <w:r>
          <w:rPr>
            <w:b/>
            <w:i/>
            <w:highlight w:val="cyan"/>
          </w:rPr>
          <w:t>6.9.9.1</w:t>
          <w:tab/>
          <w:t>Emergency Interruptible Load Service Charge</w:t>
        </w:r>
      </w:ins>
    </w:p>
    <w:p>
      <w:pPr>
        <w:pStyle w:val="List"/>
        <w:rPr>
          <w:highlight w:val="cyan"/>
          <w:ins w:id="577" w:author="EIL Subgroup A" w:date="2006-11-25T14:26:00Z"/>
        </w:rPr>
      </w:pPr>
      <w:ins w:id="576" w:author="EIL Subgroup A" w:date="2006-11-25T14:26:00Z">
        <w:r>
          <w:rPr>
            <w:highlight w:val="cyan"/>
          </w:rPr>
          <w:t>(1)</w:t>
          <w:tab/>
          <w:t>All costs of ERCOT procurement of Emergency Interruptible Load Service shall be calculated as follows:</w:t>
        </w:r>
      </w:ins>
    </w:p>
    <w:p>
      <w:pPr>
        <w:pStyle w:val="FormulaBold"/>
        <w:rPr>
          <w:highlight w:val="cyan"/>
          <w:ins w:id="584" w:author="EIL Subgroup A" w:date="2006-11-25T14:26:00Z"/>
        </w:rPr>
      </w:pPr>
      <w:ins w:id="578" w:author="EIL Subgroup A" w:date="2006-11-25T14:26:00Z">
        <w:r>
          <w:rPr>
            <w:highlight w:val="cyan"/>
          </w:rPr>
          <w:t>LA</w:t>
        </w:r>
      </w:ins>
      <w:ins w:id="579" w:author="EIL Subgroup A" w:date="2006-11-25T14:26:00Z">
        <w:r>
          <w:rPr>
            <w:highlight w:val="cyan"/>
            <w:vertAlign w:val="subscript"/>
          </w:rPr>
          <w:t>EILqi</w:t>
        </w:r>
      </w:ins>
      <w:ins w:id="580" w:author="EIL Subgroup A" w:date="2006-11-25T14:26:00Z">
        <w:r>
          <w:rPr>
            <w:highlight w:val="cyan"/>
          </w:rPr>
          <w:t xml:space="preserve"> </w:t>
          <w:tab/>
          <w:t>=</w:t>
          <w:tab/>
          <w:t>EILP</w:t>
        </w:r>
      </w:ins>
      <w:ins w:id="581" w:author="EIL Subgroup A" w:date="2006-11-25T14:26:00Z">
        <w:r>
          <w:rPr>
            <w:highlight w:val="cyan"/>
            <w:vertAlign w:val="subscript"/>
          </w:rPr>
          <w:t xml:space="preserve">i  </w:t>
        </w:r>
      </w:ins>
      <w:ins w:id="582" w:author="EIL Subgroup A" w:date="2006-11-25T14:26:00Z">
        <w:r>
          <w:rPr>
            <w:highlight w:val="cyan"/>
          </w:rPr>
          <w:t>* NTO</w:t>
        </w:r>
      </w:ins>
      <w:ins w:id="583" w:author="EIL Subgroup A" w:date="2006-11-25T14:26:00Z">
        <w:r>
          <w:rPr>
            <w:highlight w:val="cyan"/>
            <w:vertAlign w:val="subscript"/>
          </w:rPr>
          <w:t>EILqi</w:t>
        </w:r>
      </w:ins>
    </w:p>
    <w:p>
      <w:pPr>
        <w:pStyle w:val="Formula"/>
        <w:rPr>
          <w:ins w:id="598" w:author="EIL Subgroup A" w:date="2006-11-25T14:26:00Z"/>
        </w:rPr>
      </w:pPr>
      <w:ins w:id="585" w:author="EIL Subgroup A" w:date="2006-11-25T14:26:00Z">
        <w:r>
          <w:rPr>
            <w:highlight w:val="cyan"/>
          </w:rPr>
          <w:t>EILP</w:t>
        </w:r>
      </w:ins>
      <w:ins w:id="586" w:author="EIL Subgroup A" w:date="2006-11-25T14:26:00Z">
        <w:r>
          <w:rPr>
            <w:highlight w:val="cyan"/>
            <w:vertAlign w:val="subscript"/>
          </w:rPr>
          <w:t>i</w:t>
        </w:r>
      </w:ins>
      <w:ins w:id="587" w:author="EIL Subgroup A" w:date="2006-11-25T14:26:00Z">
        <w:r>
          <w:rPr>
            <w:highlight w:val="cyan"/>
          </w:rPr>
          <w:t xml:space="preserve"> </w:t>
          <w:tab/>
          <w:t>=</w:t>
          <w:tab/>
          <w:t>(PC</w:t>
        </w:r>
      </w:ins>
      <w:ins w:id="588" w:author="EIL Subgroup A" w:date="2006-11-25T14:26:00Z">
        <w:r>
          <w:rPr>
            <w:highlight w:val="cyan"/>
            <w:vertAlign w:val="subscript"/>
          </w:rPr>
          <w:t xml:space="preserve">EILBHi </w:t>
        </w:r>
      </w:ins>
      <w:ins w:id="589" w:author="EIL Subgroup A" w:date="2006-11-25T14:26:00Z">
        <w:r>
          <w:rPr>
            <w:highlight w:val="cyan"/>
          </w:rPr>
          <w:t>+ PC</w:t>
        </w:r>
      </w:ins>
      <w:ins w:id="590" w:author="EIL Subgroup A" w:date="2006-11-25T14:26:00Z">
        <w:r>
          <w:rPr>
            <w:highlight w:val="cyan"/>
            <w:vertAlign w:val="subscript"/>
          </w:rPr>
          <w:t>EILNBHi</w:t>
        </w:r>
      </w:ins>
      <w:ins w:id="591" w:author="EIL Subgroup A" w:date="2006-11-25T14:26:00Z">
        <w:r>
          <w:rPr>
            <w:highlight w:val="cyan"/>
          </w:rPr>
          <w:t>)</w:t>
        </w:r>
      </w:ins>
      <w:ins w:id="592" w:author="EIL Subgroup A" w:date="2006-11-25T14:26:00Z">
        <w:r>
          <w:rPr>
            <w:highlight w:val="cyan"/>
            <w:vertAlign w:val="subscript"/>
          </w:rPr>
          <w:t xml:space="preserve">  </w:t>
        </w:r>
      </w:ins>
      <w:ins w:id="593" w:author="EIL Subgroup A" w:date="2006-11-25T14:26:00Z">
        <w:r>
          <w:rPr>
            <w:highlight w:val="cyan"/>
          </w:rPr>
          <w:t>* -1 / (COB</w:t>
        </w:r>
      </w:ins>
      <w:ins w:id="594" w:author="EIL Subgroup A" w:date="2006-11-25T14:26:00Z">
        <w:r>
          <w:rPr>
            <w:highlight w:val="cyan"/>
            <w:vertAlign w:val="subscript"/>
          </w:rPr>
          <w:t xml:space="preserve">EILti </w:t>
        </w:r>
      </w:ins>
      <w:ins w:id="595" w:author="EIL Subgroup A" w:date="2006-11-25T14:26:00Z">
        <w:r>
          <w:rPr>
            <w:highlight w:val="cyan"/>
          </w:rPr>
          <w:t>– SA</w:t>
        </w:r>
      </w:ins>
      <w:ins w:id="596" w:author="EIL Subgroup A" w:date="2006-11-25T14:26:00Z">
        <w:r>
          <w:rPr>
            <w:highlight w:val="cyan"/>
            <w:vertAlign w:val="subscript"/>
          </w:rPr>
          <w:t>EILti</w:t>
        </w:r>
      </w:ins>
      <w:ins w:id="597" w:author="EIL Subgroup A" w:date="2006-11-25T14:26:00Z">
        <w:r>
          <w:rPr>
            <w:highlight w:val="cyan"/>
          </w:rPr>
          <w:t>)</w:t>
        </w:r>
      </w:ins>
    </w:p>
    <w:p>
      <w:pPr>
        <w:pStyle w:val="Formula"/>
        <w:rPr>
          <w:ins w:id="610" w:author="EIL Subgroup A" w:date="2006-11-25T14:26:00Z"/>
        </w:rPr>
      </w:pPr>
      <w:ins w:id="599" w:author="EIL Subgroup A" w:date="2006-11-25T14:26:00Z">
        <w:r>
          <w:rPr>
            <w:highlight w:val="cyan"/>
          </w:rPr>
          <w:t>NTO</w:t>
        </w:r>
      </w:ins>
      <w:ins w:id="600" w:author="EIL Subgroup A" w:date="2006-11-25T14:26:00Z">
        <w:r>
          <w:rPr>
            <w:highlight w:val="cyan"/>
            <w:vertAlign w:val="subscript"/>
          </w:rPr>
          <w:t>EILqi</w:t>
          <w:tab/>
        </w:r>
      </w:ins>
      <w:ins w:id="601" w:author="EIL Subgroup A" w:date="2006-11-25T14:26:00Z">
        <w:r>
          <w:rPr>
            <w:highlight w:val="cyan"/>
          </w:rPr>
          <w:t>=</w:t>
        </w:r>
      </w:ins>
      <w:ins w:id="602" w:author="EIL Subgroup A" w:date="2006-11-25T14:26:00Z">
        <w:r>
          <w:rPr>
            <w:highlight w:val="cyan"/>
            <w:vertAlign w:val="subscript"/>
          </w:rPr>
          <w:tab/>
        </w:r>
      </w:ins>
      <w:ins w:id="603" w:author="EIL Subgroup A" w:date="2006-11-25T14:26:00Z">
        <w:r>
          <w:rPr>
            <w:highlight w:val="cyan"/>
          </w:rPr>
          <w:t>(COB</w:t>
        </w:r>
      </w:ins>
      <w:ins w:id="604" w:author="EIL Subgroup A" w:date="2006-11-25T14:26:00Z">
        <w:r>
          <w:rPr>
            <w:highlight w:val="cyan"/>
            <w:vertAlign w:val="subscript"/>
          </w:rPr>
          <w:t xml:space="preserve">EILqi </w:t>
        </w:r>
      </w:ins>
      <w:ins w:id="605" w:author="EIL Subgroup A" w:date="2006-11-25T14:26:00Z">
        <w:r>
          <w:rPr>
            <w:highlight w:val="cyan"/>
          </w:rPr>
          <w:t>–</w:t>
        </w:r>
      </w:ins>
      <w:ins w:id="606" w:author="EIL Subgroup A" w:date="2006-11-25T14:26:00Z">
        <w:r>
          <w:rPr>
            <w:highlight w:val="cyan"/>
            <w:vertAlign w:val="subscript"/>
          </w:rPr>
          <w:t xml:space="preserve"> </w:t>
        </w:r>
      </w:ins>
      <w:ins w:id="607" w:author="EIL Subgroup A" w:date="2006-11-25T14:26:00Z">
        <w:r>
          <w:rPr>
            <w:highlight w:val="cyan"/>
          </w:rPr>
          <w:t>SA</w:t>
        </w:r>
      </w:ins>
      <w:ins w:id="608" w:author="EIL Subgroup A" w:date="2006-11-25T14:26:00Z">
        <w:r>
          <w:rPr>
            <w:highlight w:val="cyan"/>
            <w:vertAlign w:val="subscript"/>
          </w:rPr>
          <w:t>EILqi</w:t>
        </w:r>
      </w:ins>
      <w:ins w:id="609" w:author="EIL Subgroup A" w:date="2006-11-25T14:26:00Z">
        <w:r>
          <w:rPr>
            <w:highlight w:val="cyan"/>
          </w:rPr>
          <w:t>)</w:t>
        </w:r>
      </w:ins>
    </w:p>
    <w:p>
      <w:pPr>
        <w:pStyle w:val="TextBody"/>
        <w:rPr>
          <w:highlight w:val="cyan"/>
          <w:ins w:id="612" w:author="EIL Subgroup A" w:date="2006-11-25T14:26:00Z"/>
        </w:rPr>
      </w:pPr>
      <w:ins w:id="611" w:author="EIL Subgroup A" w:date="2006-11-25T14:26:00Z">
        <w:r>
          <w:rPr>
            <w:highlight w:val="cyan"/>
          </w:rPr>
          <w:t>Where:</w:t>
        </w:r>
      </w:ins>
    </w:p>
    <w:p>
      <w:pPr>
        <w:pStyle w:val="VariableDefinition"/>
        <w:rPr>
          <w:highlight w:val="cyan"/>
          <w:ins w:id="614" w:author="EIL Subgroup A" w:date="2006-11-25T14:26:00Z"/>
        </w:rPr>
      </w:pPr>
      <w:ins w:id="613" w:author="EIL Subgroup A" w:date="2006-11-25T14:26:00Z">
        <w:r>
          <w:rPr>
            <w:highlight w:val="cyan"/>
          </w:rPr>
          <w:t>i:</w:t>
          <w:tab/>
          <w:t>interval being calculated</w:t>
        </w:r>
      </w:ins>
    </w:p>
    <w:p>
      <w:pPr>
        <w:pStyle w:val="VariableDefinition"/>
        <w:rPr>
          <w:ins w:id="618" w:author="EIL Subgroup A" w:date="2006-11-25T14:26:00Z"/>
        </w:rPr>
      </w:pPr>
      <w:ins w:id="615" w:author="EIL Subgroup A" w:date="2006-11-25T14:26:00Z">
        <w:r>
          <w:rPr>
            <w:highlight w:val="cyan"/>
          </w:rPr>
          <w:t>LA</w:t>
        </w:r>
      </w:ins>
      <w:ins w:id="616" w:author="EIL Subgroup A" w:date="2006-11-25T14:26:00Z">
        <w:r>
          <w:rPr>
            <w:highlight w:val="cyan"/>
            <w:vertAlign w:val="subscript"/>
          </w:rPr>
          <w:t>EILqi</w:t>
        </w:r>
      </w:ins>
      <w:ins w:id="617" w:author="EIL Subgroup A" w:date="2006-11-25T14:26:00Z">
        <w:r>
          <w:rPr>
            <w:highlight w:val="cyan"/>
          </w:rPr>
          <w:tab/>
          <w:t>Emergency Interruptible Load Capacity Load Allocation Service Charge ($) per interval for that QSE</w:t>
        </w:r>
      </w:ins>
    </w:p>
    <w:p>
      <w:pPr>
        <w:pStyle w:val="VariableDefinition"/>
        <w:rPr>
          <w:ins w:id="624" w:author="EIL Subgroup A" w:date="2006-11-25T14:26:00Z"/>
        </w:rPr>
      </w:pPr>
      <w:ins w:id="619" w:author="EIL Subgroup A" w:date="2006-11-25T14:26:00Z">
        <w:r>
          <w:rPr>
            <w:highlight w:val="cyan"/>
          </w:rPr>
          <w:t>PC</w:t>
        </w:r>
      </w:ins>
      <w:ins w:id="620" w:author="EIL Subgroup A" w:date="2006-11-25T14:26:00Z">
        <w:r>
          <w:rPr>
            <w:highlight w:val="cyan"/>
            <w:vertAlign w:val="subscript"/>
          </w:rPr>
          <w:t>EILBHi</w:t>
          <w:tab/>
        </w:r>
      </w:ins>
      <w:ins w:id="621" w:author="EIL Subgroup A" w:date="2006-11-25T14:26:00Z">
        <w:r>
          <w:rPr>
            <w:highlight w:val="cyan"/>
          </w:rPr>
          <w:t>Procured Emergency Interruptible Load Capacity Costs ($) for EIL</w:t>
        </w:r>
      </w:ins>
      <w:ins w:id="622" w:author="EIL Subgroup A" w:date="2006-11-25T14:30:00Z">
        <w:r>
          <w:rPr>
            <w:highlight w:val="cyan"/>
          </w:rPr>
          <w:t>S</w:t>
        </w:r>
      </w:ins>
      <w:ins w:id="623" w:author="EIL Subgroup A" w:date="2006-11-25T14:26:00Z">
        <w:r>
          <w:rPr>
            <w:highlight w:val="cyan"/>
          </w:rPr>
          <w:t xml:space="preserve"> Business Hours for the total Market for the interval</w:t>
        </w:r>
      </w:ins>
    </w:p>
    <w:p>
      <w:pPr>
        <w:pStyle w:val="VariableDefinition"/>
        <w:rPr>
          <w:ins w:id="630" w:author="EIL Subgroup A" w:date="2006-11-25T14:26:00Z"/>
        </w:rPr>
      </w:pPr>
      <w:ins w:id="625" w:author="EIL Subgroup A" w:date="2006-11-25T14:26:00Z">
        <w:r>
          <w:rPr>
            <w:highlight w:val="cyan"/>
          </w:rPr>
          <w:t>PC</w:t>
        </w:r>
      </w:ins>
      <w:ins w:id="626" w:author="EIL Subgroup A" w:date="2006-11-25T14:26:00Z">
        <w:r>
          <w:rPr>
            <w:highlight w:val="cyan"/>
            <w:vertAlign w:val="subscript"/>
          </w:rPr>
          <w:t>EILNBHi</w:t>
          <w:tab/>
        </w:r>
      </w:ins>
      <w:ins w:id="627" w:author="EIL Subgroup A" w:date="2006-11-25T14:26:00Z">
        <w:r>
          <w:rPr>
            <w:highlight w:val="cyan"/>
          </w:rPr>
          <w:t>Procured Emergency Interruptible Load Capacity Costs ($) for EIL</w:t>
        </w:r>
      </w:ins>
      <w:ins w:id="628" w:author="EIL Subgroup A" w:date="2006-11-25T14:30:00Z">
        <w:r>
          <w:rPr>
            <w:highlight w:val="cyan"/>
          </w:rPr>
          <w:t>S</w:t>
        </w:r>
      </w:ins>
      <w:ins w:id="629" w:author="EIL Subgroup A" w:date="2006-11-25T14:26:00Z">
        <w:r>
          <w:rPr>
            <w:highlight w:val="cyan"/>
          </w:rPr>
          <w:t xml:space="preserve"> Non-Business Hours for the total Market for the interval</w:t>
        </w:r>
      </w:ins>
    </w:p>
    <w:p>
      <w:pPr>
        <w:pStyle w:val="VariableDefinition"/>
        <w:rPr>
          <w:highlight w:val="cyan"/>
          <w:ins w:id="636" w:author="EIL Subgroup A" w:date="2006-11-25T14:26:00Z"/>
        </w:rPr>
      </w:pPr>
      <w:ins w:id="631" w:author="EIL Subgroup A" w:date="2006-11-25T14:26:00Z">
        <w:r>
          <w:rPr>
            <w:highlight w:val="cyan"/>
          </w:rPr>
          <w:t>COB</w:t>
        </w:r>
      </w:ins>
      <w:ins w:id="632" w:author="EIL Subgroup A" w:date="2006-11-25T14:26:00Z">
        <w:r>
          <w:rPr>
            <w:highlight w:val="cyan"/>
            <w:vertAlign w:val="subscript"/>
          </w:rPr>
          <w:t>EILqi</w:t>
        </w:r>
      </w:ins>
      <w:ins w:id="633" w:author="EIL Subgroup A" w:date="2006-11-25T14:26:00Z">
        <w:r>
          <w:rPr>
            <w:highlight w:val="cyan"/>
          </w:rPr>
          <w:tab/>
        </w:r>
      </w:ins>
      <w:ins w:id="634" w:author="EIL Subgroup A" w:date="2006-11-25T14:26:00Z">
        <w:r>
          <w:rPr>
            <w:szCs w:val="24"/>
            <w:highlight w:val="cyan"/>
          </w:rPr>
          <w:t>Obligated Emergency Interruptible Load Capacity (MW) Service per interval of that QSE</w:t>
        </w:r>
      </w:ins>
      <w:ins w:id="635" w:author="EIL Subgroup A" w:date="2006-11-25T14:26:00Z">
        <w:r>
          <w:rPr>
            <w:color w:val="000000"/>
            <w:szCs w:val="24"/>
            <w:highlight w:val="cyan"/>
          </w:rPr>
          <w:t xml:space="preserve"> based on the QSE’s most recently calculated hourly Load Ratio Share</w:t>
        </w:r>
      </w:ins>
    </w:p>
    <w:p>
      <w:pPr>
        <w:pStyle w:val="VariableDefinition"/>
        <w:rPr>
          <w:ins w:id="640" w:author="EIL Subgroup A" w:date="2006-11-25T14:26:00Z"/>
        </w:rPr>
      </w:pPr>
      <w:ins w:id="637" w:author="EIL Subgroup A" w:date="2006-11-25T14:26:00Z">
        <w:r>
          <w:rPr>
            <w:highlight w:val="cyan"/>
          </w:rPr>
          <w:t>SA</w:t>
        </w:r>
      </w:ins>
      <w:ins w:id="638" w:author="EIL Subgroup A" w:date="2006-11-25T14:26:00Z">
        <w:r>
          <w:rPr>
            <w:highlight w:val="cyan"/>
            <w:vertAlign w:val="subscript"/>
          </w:rPr>
          <w:t>EILqi</w:t>
        </w:r>
      </w:ins>
      <w:ins w:id="639" w:author="EIL Subgroup A" w:date="2006-11-25T14:26:00Z">
        <w:r>
          <w:rPr>
            <w:highlight w:val="cyan"/>
          </w:rPr>
          <w:tab/>
          <w:t>Self Arranged Emergency Interruptible Load Capacity (MW) Service per interval of that QSE</w:t>
        </w:r>
      </w:ins>
    </w:p>
    <w:p>
      <w:pPr>
        <w:pStyle w:val="VariableDefinition"/>
        <w:rPr>
          <w:ins w:id="644" w:author="EIL Subgroup A" w:date="2006-11-25T14:26:00Z"/>
        </w:rPr>
      </w:pPr>
      <w:ins w:id="641" w:author="EIL Subgroup A" w:date="2006-11-25T14:26:00Z">
        <w:r>
          <w:rPr>
            <w:highlight w:val="cyan"/>
          </w:rPr>
          <w:t>EILP</w:t>
        </w:r>
      </w:ins>
      <w:ins w:id="642" w:author="EIL Subgroup A" w:date="2006-11-25T14:26:00Z">
        <w:r>
          <w:rPr>
            <w:highlight w:val="cyan"/>
            <w:vertAlign w:val="subscript"/>
          </w:rPr>
          <w:t>i</w:t>
        </w:r>
      </w:ins>
      <w:ins w:id="643" w:author="EIL Subgroup A" w:date="2006-11-25T14:26:00Z">
        <w:r>
          <w:rPr>
            <w:highlight w:val="cyan"/>
          </w:rPr>
          <w:tab/>
          <w:t>Emergency Interruptible Load Price per interval</w:t>
        </w:r>
      </w:ins>
    </w:p>
    <w:p>
      <w:pPr>
        <w:pStyle w:val="VariableDefinition"/>
        <w:rPr>
          <w:ins w:id="648" w:author="EIL Subgroup A" w:date="2006-11-25T14:26:00Z"/>
        </w:rPr>
      </w:pPr>
      <w:ins w:id="645" w:author="EIL Subgroup A" w:date="2006-11-25T14:26:00Z">
        <w:r>
          <w:rPr>
            <w:highlight w:val="cyan"/>
          </w:rPr>
          <w:t>NTO</w:t>
        </w:r>
      </w:ins>
      <w:ins w:id="646" w:author="EIL Subgroup A" w:date="2006-11-25T14:26:00Z">
        <w:r>
          <w:rPr>
            <w:highlight w:val="cyan"/>
            <w:vertAlign w:val="subscript"/>
          </w:rPr>
          <w:t>EILqi</w:t>
        </w:r>
      </w:ins>
      <w:ins w:id="647" w:author="EIL Subgroup A" w:date="2006-11-25T14:26:00Z">
        <w:r>
          <w:rPr>
            <w:highlight w:val="cyan"/>
          </w:rPr>
          <w:tab/>
          <w:t>Emergency Interruptible Load Net Obligation (MW) per QSE per interval</w:t>
        </w:r>
      </w:ins>
    </w:p>
    <w:p>
      <w:pPr>
        <w:pStyle w:val="VariableDefinition"/>
        <w:rPr>
          <w:ins w:id="652" w:author="EIL Subgroup A" w:date="2006-11-25T14:26:00Z"/>
        </w:rPr>
      </w:pPr>
      <w:ins w:id="649" w:author="EIL Subgroup A" w:date="2006-11-25T14:26:00Z">
        <w:r>
          <w:rPr>
            <w:highlight w:val="cyan"/>
          </w:rPr>
          <w:t>COB</w:t>
        </w:r>
      </w:ins>
      <w:ins w:id="650" w:author="EIL Subgroup A" w:date="2006-11-25T14:26:00Z">
        <w:r>
          <w:rPr>
            <w:highlight w:val="cyan"/>
            <w:vertAlign w:val="subscript"/>
          </w:rPr>
          <w:t>EILrti</w:t>
          <w:tab/>
        </w:r>
      </w:ins>
      <w:ins w:id="651" w:author="EIL Subgroup A" w:date="2006-11-25T14:26:00Z">
        <w:r>
          <w:rPr>
            <w:highlight w:val="cyan"/>
          </w:rPr>
          <w:t>Total Emergency Interruptible Load Obligations Capacity (MW) in that interval.</w:t>
        </w:r>
      </w:ins>
    </w:p>
    <w:p>
      <w:pPr>
        <w:pStyle w:val="VariableDefinition"/>
        <w:rPr>
          <w:ins w:id="656" w:author="EIL Subgroup A" w:date="2006-11-25T14:26:00Z"/>
        </w:rPr>
      </w:pPr>
      <w:ins w:id="653" w:author="EIL Subgroup A" w:date="2006-11-25T14:26:00Z">
        <w:r>
          <w:rPr>
            <w:highlight w:val="cyan"/>
          </w:rPr>
          <w:t>SA</w:t>
        </w:r>
      </w:ins>
      <w:ins w:id="654" w:author="EIL Subgroup A" w:date="2006-11-25T14:26:00Z">
        <w:r>
          <w:rPr>
            <w:highlight w:val="cyan"/>
            <w:vertAlign w:val="subscript"/>
          </w:rPr>
          <w:t>EILti</w:t>
          <w:tab/>
        </w:r>
      </w:ins>
      <w:ins w:id="655" w:author="EIL Subgroup A" w:date="2006-11-25T14:26:00Z">
        <w:r>
          <w:rPr>
            <w:highlight w:val="cyan"/>
          </w:rPr>
          <w:t>Total Self Arranged Interruptible Load Capacity (MW) in that interval</w:t>
        </w:r>
      </w:ins>
    </w:p>
    <w:p>
      <w:pPr>
        <w:pStyle w:val="TermTitle"/>
        <w:rPr/>
      </w:pPr>
      <w:r>
        <w:rPr/>
        <w:t>[…]</w:t>
      </w:r>
    </w:p>
    <w:p>
      <w:pPr>
        <w:pStyle w:val="TermTitle"/>
        <w:rPr/>
      </w:pPr>
      <w:r>
        <w:rPr/>
      </w:r>
    </w:p>
    <w:p>
      <w:pPr>
        <w:pStyle w:val="H2"/>
        <w:tabs>
          <w:tab w:val="clear" w:pos="900"/>
          <w:tab w:val="left" w:pos="1170" w:leader="none"/>
        </w:tabs>
        <w:ind w:left="1440" w:hanging="1440"/>
        <w:rPr/>
      </w:pPr>
      <w:r>
        <w:rPr/>
        <w:t>6.10</w:t>
        <w:tab/>
        <w:t>Ancillary Service Qualification, Testing and Performance Standards</w:t>
      </w:r>
    </w:p>
    <w:p>
      <w:pPr>
        <w:pStyle w:val="H3"/>
        <w:tabs>
          <w:tab w:val="clear" w:pos="1080"/>
          <w:tab w:val="left" w:pos="1170" w:leader="none"/>
        </w:tabs>
        <w:ind w:left="1440" w:hanging="1440"/>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0"/>
        </w:numPr>
        <w:tabs>
          <w:tab w:val="clear" w:pos="720"/>
          <w:tab w:val="left" w:pos="1080" w:leader="none"/>
        </w:tabs>
        <w:spacing w:before="0" w:after="180"/>
        <w:ind w:left="1080" w:hanging="360"/>
        <w:rPr/>
      </w:pPr>
      <w:r>
        <w:rPr/>
        <w:t>ESI-ID registration of BUL by the QSE;</w:t>
      </w:r>
    </w:p>
    <w:p>
      <w:pPr>
        <w:pStyle w:val="Bullet"/>
        <w:numPr>
          <w:ilvl w:val="0"/>
          <w:numId w:val="0"/>
        </w:numPr>
        <w:tabs>
          <w:tab w:val="clear" w:pos="720"/>
          <w:tab w:val="left" w:pos="1080" w:leader="none"/>
        </w:tabs>
        <w:spacing w:before="0" w:after="180"/>
        <w:ind w:left="1080" w:hanging="360"/>
        <w:rPr/>
      </w:pPr>
      <w:r>
        <w:rPr/>
        <w:t>Telemetered BUL response value is installed and tested between QSE and ERCOT; and</w:t>
      </w:r>
    </w:p>
    <w:p>
      <w:pPr>
        <w:pStyle w:val="Bullet"/>
        <w:numPr>
          <w:ilvl w:val="0"/>
          <w:numId w:val="0"/>
        </w:numPr>
        <w:tabs>
          <w:tab w:val="clear" w:pos="720"/>
          <w:tab w:val="left" w:pos="1080" w:leader="none"/>
        </w:tabs>
        <w:spacing w:before="0" w:after="180"/>
        <w:ind w:left="1080" w:hanging="36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ns w:id="657" w:author="EIL Subgroup A" w:date="2006-11-25T14:32:00Z"/>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120" w:after="0"/>
        <w:rPr>
          <w:ins w:id="659" w:author="EIL Subgroup A" w:date="2006-11-25T14:32:00Z"/>
        </w:rPr>
      </w:pPr>
      <w:ins w:id="658" w:author="EIL Subgroup A" w:date="2006-11-25T14:32:00Z">
        <w:r>
          <w:rPr/>
          <w:t>In order for Emergency Interruptible Load Resources to provide Emergency Interruptible Load Service they shall have the communication and metering attributes verified by ERCOT annually through an actual l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p>
    <w:p>
      <w:pPr>
        <w:pStyle w:val="TextBody"/>
        <w:rPr/>
      </w:pPr>
      <w:r>
        <w:rPr/>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rmTitle"/>
        <w:rPr>
          <w:b w:val="false"/>
          <w:b w:val="false"/>
        </w:rPr>
      </w:pPr>
      <w:r>
        <w:rPr>
          <w:b w:val="false"/>
        </w:rPr>
        <w:t>Qualification of a Resource, including a Load acting as a Resource</w:t>
      </w:r>
      <w:ins w:id="660" w:author="EIL Subgroup A" w:date="2006-11-25T14:34:00Z">
        <w:r>
          <w:rPr>
            <w:b w:val="false"/>
          </w:rPr>
          <w:t xml:space="preserve"> or a EILS Resource</w:t>
        </w:r>
      </w:ins>
      <w:r>
        <w:rPr>
          <w:b w:val="false"/>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H2"/>
        <w:tabs>
          <w:tab w:val="clear" w:pos="900"/>
          <w:tab w:val="left" w:pos="1170" w:leader="none"/>
        </w:tabs>
        <w:ind w:left="1170" w:hanging="1170"/>
        <w:rPr>
          <w:ins w:id="662" w:author="EIL Subgroup A" w:date="2006-11-25T14:35:00Z"/>
        </w:rPr>
      </w:pPr>
      <w:ins w:id="661" w:author="EIL Subgroup A" w:date="2006-11-25T14:35:00Z">
        <w:r>
          <w:rPr/>
          <w:t>6.11</w:t>
          <w:tab/>
          <w:t>Emergency Interruptible Load Service Qualification, Testing and Performance Standards</w:t>
        </w:r>
      </w:ins>
    </w:p>
    <w:p>
      <w:pPr>
        <w:pStyle w:val="H3"/>
        <w:tabs>
          <w:tab w:val="clear" w:pos="1080"/>
          <w:tab w:val="left" w:pos="1170" w:leader="none"/>
        </w:tabs>
        <w:ind w:left="1440" w:hanging="1440"/>
        <w:rPr>
          <w:ins w:id="664" w:author="EIL Subgroup A" w:date="2006-11-25T14:35:00Z"/>
        </w:rPr>
      </w:pPr>
      <w:ins w:id="663" w:author="EIL Subgroup A" w:date="2006-11-25T14:35:00Z">
        <w:r>
          <w:rPr/>
          <w:t>6.11.1</w:t>
          <w:tab/>
          <w:t>Introduction</w:t>
        </w:r>
      </w:ins>
    </w:p>
    <w:p>
      <w:pPr>
        <w:pStyle w:val="TextBody"/>
        <w:rPr>
          <w:ins w:id="672" w:author="EIL Subgroup A" w:date="2006-11-25T14:35:00Z"/>
        </w:rPr>
      </w:pPr>
      <w:ins w:id="665" w:author="EIL Subgroup A" w:date="2006-11-25T14:35:00Z">
        <w:r>
          <w:rPr/>
          <w:t xml:space="preserve">QSEs providing Emergency Interruptible Load Services shall meet qualification criteria and performance measures to operate satisfactorily with ERCOT.  ERCOT shall develop an Emergency Interruptible Load Service qualification and testing program.  This program will be approved by ERCOT Technical Advisory Committee and will be included in the Operating Guides.  The performance factors shall be measured as precisely and efficiently as possible.  Qualification tests allow the potential </w:t>
        </w:r>
      </w:ins>
      <w:ins w:id="666" w:author="EIL Subgroup A" w:date="2006-11-29T09:41:00Z">
        <w:r>
          <w:rPr/>
          <w:t xml:space="preserve">EILS Resource </w:t>
        </w:r>
      </w:ins>
      <w:ins w:id="667" w:author="EIL Subgroup A" w:date="2006-11-25T14:35:00Z">
        <w:r>
          <w:rPr/>
          <w:t>to demonstrate the capabilities necessary to deploy the Emergency Interruptible Load Service, performance measures</w:t>
        </w:r>
      </w:ins>
      <w:ins w:id="668" w:author="EIL Subgroup A" w:date="2006-11-25T14:38:00Z">
        <w:r>
          <w:rPr/>
          <w:t>,</w:t>
        </w:r>
      </w:ins>
      <w:ins w:id="669" w:author="EIL Subgroup A" w:date="2006-11-25T14:35:00Z">
        <w:r>
          <w:rPr/>
          <w:t xml:space="preserve"> </w:t>
        </w:r>
      </w:ins>
      <w:ins w:id="670" w:author="EIL Subgroup A" w:date="2006-11-25T14:37:00Z">
        <w:r>
          <w:rPr/>
          <w:t xml:space="preserve">and </w:t>
        </w:r>
      </w:ins>
      <w:ins w:id="671" w:author="EIL Subgroup A" w:date="2006-11-25T14:35:00Z">
        <w:r>
          <w:rPr/>
          <w:t>assess the delivery of this service by an Emergency Interruptible Load Service provider.</w:t>
        </w:r>
      </w:ins>
    </w:p>
    <w:p>
      <w:pPr>
        <w:pStyle w:val="ListIntroduction"/>
        <w:numPr>
          <w:ilvl w:val="0"/>
          <w:numId w:val="0"/>
        </w:numPr>
        <w:ind w:left="0" w:hanging="0"/>
        <w:rPr>
          <w:ins w:id="676" w:author="EIL Subgroup A" w:date="2006-11-25T14:35:00Z"/>
        </w:rPr>
      </w:pPr>
      <w:ins w:id="673" w:author="EIL Subgroup A" w:date="2006-11-25T14:35:00Z">
        <w:r>
          <w:rPr/>
          <w:t xml:space="preserve">All loads may be provisionally qualified as a EILS Resource </w:t>
        </w:r>
      </w:ins>
      <w:ins w:id="674" w:author="EIL Subgroup A" w:date="2006-11-29T09:42:00Z">
        <w:r>
          <w:rPr/>
          <w:t xml:space="preserve">for a period of ninety (90) days or </w:t>
        </w:r>
      </w:ins>
      <w:ins w:id="675" w:author="EIL Subgroup A" w:date="2006-11-25T14:35:00Z">
        <w:r>
          <w:rPr/>
          <w:t xml:space="preserve">until fully tested by ERCOT provided the following criteria are met to ERCOT’s reasonable satisfaction:  </w:t>
        </w:r>
      </w:ins>
    </w:p>
    <w:p>
      <w:pPr>
        <w:pStyle w:val="ListIntroduction"/>
        <w:numPr>
          <w:ilvl w:val="0"/>
          <w:numId w:val="5"/>
        </w:numPr>
        <w:tabs>
          <w:tab w:val="clear" w:pos="720"/>
          <w:tab w:val="left" w:pos="1080" w:leader="none"/>
        </w:tabs>
        <w:ind w:left="720" w:hanging="0"/>
        <w:rPr>
          <w:ins w:id="678" w:author="EIL Subgroup A" w:date="2006-11-25T14:35:00Z"/>
        </w:rPr>
      </w:pPr>
      <w:ins w:id="677" w:author="EIL Subgroup A" w:date="2006-11-25T14:35:00Z">
        <w:r>
          <w:rPr/>
          <w:t>Resource registration of EILS Resource by the QSE;</w:t>
        </w:r>
      </w:ins>
    </w:p>
    <w:p>
      <w:pPr>
        <w:pStyle w:val="Bullet"/>
        <w:numPr>
          <w:ilvl w:val="0"/>
          <w:numId w:val="0"/>
        </w:numPr>
        <w:tabs>
          <w:tab w:val="clear" w:pos="720"/>
          <w:tab w:val="left" w:pos="1080" w:leader="none"/>
        </w:tabs>
        <w:spacing w:before="0" w:after="180"/>
        <w:ind w:left="1080" w:hanging="360"/>
        <w:rPr>
          <w:ins w:id="680" w:author="EIL Subgroup A" w:date="2006-11-25T14:35:00Z"/>
        </w:rPr>
      </w:pPr>
      <w:ins w:id="679" w:author="EIL Subgroup A" w:date="2006-11-25T14:35:00Z">
        <w:r>
          <w:rPr/>
          <w:t>Ability to upload one-minute interval data to the QSE in a format that meets ERCOT’s requirements; and</w:t>
        </w:r>
      </w:ins>
    </w:p>
    <w:p>
      <w:pPr>
        <w:pStyle w:val="Bullet"/>
        <w:numPr>
          <w:ilvl w:val="0"/>
          <w:numId w:val="0"/>
        </w:numPr>
        <w:tabs>
          <w:tab w:val="clear" w:pos="720"/>
          <w:tab w:val="left" w:pos="1080" w:leader="none"/>
        </w:tabs>
        <w:spacing w:before="0" w:after="180"/>
        <w:ind w:left="1080" w:hanging="360"/>
        <w:rPr>
          <w:ins w:id="691" w:author="EIL Subgroup A" w:date="2006-11-25T14:35:00Z"/>
        </w:rPr>
      </w:pPr>
      <w:ins w:id="681" w:author="EIL Subgroup A" w:date="2006-11-29T09:42:00Z">
        <w:r>
          <w:rPr/>
          <w:t>Affidavit from the EILS Resource stating the Resource’s a</w:t>
        </w:r>
      </w:ins>
      <w:ins w:id="682" w:author="EIL Subgroup A" w:date="2006-11-25T14:35:00Z">
        <w:r>
          <w:rPr/>
          <w:t xml:space="preserve">bility to receive the time-delay control signal from </w:t>
        </w:r>
      </w:ins>
      <w:ins w:id="683" w:author="EIL Subgroup A" w:date="2006-11-29T09:42:00Z">
        <w:r>
          <w:rPr/>
          <w:t>its</w:t>
        </w:r>
      </w:ins>
      <w:ins w:id="684" w:author="EIL Subgroup A" w:date="2006-11-25T14:35:00Z">
        <w:r>
          <w:rPr/>
          <w:t xml:space="preserve"> QSE and demonstrate a </w:t>
        </w:r>
      </w:ins>
      <w:ins w:id="685" w:author="EIL Subgroup A" w:date="2006-11-29T09:43:00Z">
        <w:r>
          <w:rPr/>
          <w:t>receipt of the signal to</w:t>
        </w:r>
      </w:ins>
      <w:ins w:id="686" w:author="EIL Subgroup A" w:date="2006-11-25T14:35:00Z">
        <w:r>
          <w:rPr/>
          <w:t xml:space="preserve"> trip</w:t>
        </w:r>
      </w:ins>
      <w:ins w:id="687" w:author="EIL Subgroup A" w:date="2006-11-29T09:43:00Z">
        <w:r>
          <w:rPr/>
          <w:t xml:space="preserve"> </w:t>
        </w:r>
      </w:ins>
      <w:ins w:id="688" w:author="EIL Subgroup A" w:date="2006-11-25T14:35:00Z">
        <w:r>
          <w:rPr/>
          <w:t>the EILS Resource</w:t>
        </w:r>
      </w:ins>
      <w:ins w:id="689" w:author="EIL Subgroup A" w:date="2006-11-29T09:44:00Z">
        <w:r>
          <w:rPr/>
          <w:t>’s</w:t>
        </w:r>
      </w:ins>
      <w:ins w:id="690" w:author="EIL Subgroup A" w:date="2006-11-25T14:35:00Z">
        <w:r>
          <w:rPr/>
          <w:t xml:space="preserve"> load committed to Emergency Interruptible Load Service.</w:t>
        </w:r>
      </w:ins>
    </w:p>
    <w:p>
      <w:pPr>
        <w:pStyle w:val="TextBody"/>
        <w:rPr>
          <w:ins w:id="694" w:author="EIL Subgroup A" w:date="2006-11-25T14:35:00Z"/>
        </w:rPr>
      </w:pPr>
      <w:ins w:id="692" w:author="EIL Subgroup A" w:date="2006-11-29T09:44:00Z">
        <w:r>
          <w:rPr/>
          <w:t xml:space="preserve">ERCOT shall perform an EILS qualification test within a ninety (90) day period from the complete filing of the Resource’s Registration documents.  </w:t>
        </w:r>
      </w:ins>
      <w:ins w:id="693" w:author="EIL Subgroup A" w:date="2006-11-25T14:35:00Z">
        <w:r>
          <w:rPr/>
          <w:t>Provisional qualification as described herein may be revoked by ERCOT at any time for any non-compliance with provisional qualification requirements.  During the provisional qualification period for the Emergency Interruptible Load Service Resource their maximum qualified amount to bid shall be the average of the Resource’s usage for the most recent two months, as calculated by the QSE and communicated to ERCOT.</w:t>
        </w:r>
      </w:ins>
    </w:p>
    <w:p>
      <w:pPr>
        <w:pStyle w:val="H3"/>
        <w:tabs>
          <w:tab w:val="clear" w:pos="1080"/>
          <w:tab w:val="left" w:pos="1350" w:leader="none"/>
        </w:tabs>
        <w:ind w:left="1440" w:hanging="1440"/>
        <w:rPr>
          <w:ins w:id="696" w:author="EIL Subgroup A" w:date="2006-11-25T14:35:00Z"/>
        </w:rPr>
      </w:pPr>
      <w:ins w:id="695" w:author="EIL Subgroup A" w:date="2006-11-25T14:35:00Z">
        <w:r>
          <w:rPr/>
          <w:t>6.11.2</w:t>
          <w:tab/>
          <w:t>General Capacity Testing Requirements</w:t>
        </w:r>
      </w:ins>
    </w:p>
    <w:p>
      <w:pPr>
        <w:pStyle w:val="TextBody"/>
        <w:rPr>
          <w:ins w:id="700" w:author="EIL Subgroup A" w:date="2006-11-25T14:41:00Z"/>
        </w:rPr>
      </w:pPr>
      <w:ins w:id="697" w:author="EIL Subgroup A" w:date="2006-11-25T14:41:00Z">
        <w:r>
          <w:rPr/>
          <w:t xml:space="preserve">For initial qualification to provide Emergency Interruptible Load Service, a Load shall perform a full demonstration in accordance with EILS performance requirements to establish their ability to interrupt as required.  </w:t>
        </w:r>
      </w:ins>
      <w:ins w:id="698" w:author="EIL Subgroup A" w:date="2006-11-25T14:41:00Z">
        <w:r>
          <w:rPr>
            <w:highlight w:val="cyan"/>
          </w:rPr>
          <w:t>Loads may reapply for testing without penalty until qualified</w:t>
        </w:r>
      </w:ins>
      <w:ins w:id="699" w:author="EIL Subgroup A" w:date="2006-11-25T14:41:00Z">
        <w:r>
          <w:rPr/>
          <w:t xml:space="preserve">.  A successful initial qualification shall set the maximum quantity the EILS Resource is eligible to bid in the Month Ahead Scheduling Process. At a time determined by ERCOT, ERCOT will notify the QSE representing selected EILS Resources of the need to confirm that Loads proposed to be used to provide Emergency Interruptible Load Service can be interrupted within 10-minutes of ERCOT’s notification to ERCOT’s reasonable satisfaction.  </w:t>
        </w:r>
      </w:ins>
    </w:p>
    <w:p>
      <w:pPr>
        <w:pStyle w:val="TextBody"/>
        <w:rPr>
          <w:ins w:id="702" w:author="EIL Subgroup A" w:date="2006-11-25T14:35:00Z"/>
        </w:rPr>
      </w:pPr>
      <w:ins w:id="701" w:author="EIL Subgroup A" w:date="2006-11-25T14:35:00Z">
        <w:r>
          <w:rPr/>
          <w:t xml:space="preserve">QSEs representing EILS Resources shall have the ability to upload one minute interval meter data directly to ERCOT verified by ERCOT annually.  </w:t>
        </w:r>
      </w:ins>
    </w:p>
    <w:p>
      <w:pPr>
        <w:pStyle w:val="TextBody"/>
        <w:rPr>
          <w:ins w:id="704" w:author="EIL Subgroup A" w:date="2006-11-25T14:35:00Z"/>
        </w:rPr>
      </w:pPr>
      <w:ins w:id="703" w:author="EIL Subgroup A" w:date="2006-11-25T14:35:00Z">
        <w:r>
          <w:rPr/>
          <w:t>Once every year, the EILS Resource and its QSE shall test the time-delay trip for correct operation by verifying that the EILS Resource’s Load is tripped within the time used by the QSE.  The quantity of Load the EILS Resource sheds during a test or deployment shall set the maximum amount that EILS Resource is allowed to bid in the Month Ahead Scheduling Process until a subsequent test or event occurs.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722" w:author="EIL Subgroup A" w:date="2006-11-25T14:35:00Z"/>
        </w:rPr>
      </w:pPr>
      <w:ins w:id="705" w:author="EIL Subgroup A" w:date="2006-11-25T14:35:00Z">
        <w:r>
          <w:rPr/>
          <w:t>The QSE shall nominate to ERCOT, at least annually, that it is representing an amount of EIL</w:t>
        </w:r>
      </w:ins>
      <w:ins w:id="706" w:author="EIL Subgroup A" w:date="2006-11-25T14:41:00Z">
        <w:r>
          <w:rPr/>
          <w:t>S</w:t>
        </w:r>
      </w:ins>
      <w:ins w:id="707" w:author="EIL Subgroup A" w:date="2006-11-25T14:35:00Z">
        <w:r>
          <w:rPr/>
          <w:t xml:space="preserve"> Resource</w:t>
        </w:r>
      </w:ins>
      <w:ins w:id="708" w:author="EIL Subgroup A" w:date="2006-11-25T14:41:00Z">
        <w:r>
          <w:rPr/>
          <w:t>s</w:t>
        </w:r>
      </w:ins>
      <w:ins w:id="709" w:author="EIL Subgroup A" w:date="2006-11-25T14:35:00Z">
        <w:r>
          <w:rPr/>
          <w:t xml:space="preserve">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nitiat</w:t>
        </w:r>
      </w:ins>
      <w:ins w:id="710" w:author="EIL Subgroup A" w:date="2006-11-29T09:46:00Z">
        <w:r>
          <w:rPr/>
          <w:t>e</w:t>
        </w:r>
      </w:ins>
      <w:ins w:id="711" w:author="EIL Subgroup A" w:date="2006-11-25T14:35:00Z">
        <w:r>
          <w:rPr/>
          <w:t xml:space="preserve"> the deployment and provide ERCOT with the appropriate signal representing some amount of Load to be qualified to provide EIL</w:t>
        </w:r>
      </w:ins>
      <w:ins w:id="712" w:author="EIL Subgroup A" w:date="2006-11-25T14:42:00Z">
        <w:r>
          <w:rPr/>
          <w:t>S</w:t>
        </w:r>
      </w:ins>
      <w:ins w:id="713" w:author="EIL Subgroup A" w:date="2006-11-25T14:35:00Z">
        <w:r>
          <w:rPr/>
          <w:t xml:space="preserve"> Resources.  Once ERCOT has verified that it has received an appropriate Load reduction signal from the QSE and has successfully completed the Emergency Interruptible Load Service registration process, the QSE will be qualified to provide EIL</w:t>
        </w:r>
      </w:ins>
      <w:ins w:id="714" w:author="EIL Subgroup A" w:date="2006-11-25T14:42:00Z">
        <w:r>
          <w:rPr/>
          <w:t>S</w:t>
        </w:r>
      </w:ins>
      <w:ins w:id="715" w:author="EIL Subgroup A" w:date="2006-11-25T14:35:00Z">
        <w:r>
          <w:rPr/>
          <w:t>.  Any changes to the EIL</w:t>
        </w:r>
      </w:ins>
      <w:ins w:id="716" w:author="EIL Subgroup A" w:date="2006-11-25T14:42:00Z">
        <w:r>
          <w:rPr/>
          <w:t>S</w:t>
        </w:r>
      </w:ins>
      <w:ins w:id="717" w:author="EIL Subgroup A" w:date="2006-11-25T14:35:00Z">
        <w:r>
          <w:rPr/>
          <w:t xml:space="preserve"> Resource portfolio will require subsequent updates to the registration process.  For NOIEs representing specific Loads qualified as EIL</w:t>
        </w:r>
      </w:ins>
      <w:ins w:id="718" w:author="EIL Subgroup A" w:date="2006-11-25T14:43:00Z">
        <w:r>
          <w:rPr/>
          <w:t>S</w:t>
        </w:r>
      </w:ins>
      <w:ins w:id="719" w:author="EIL Subgroup A" w:date="2006-11-25T14:35:00Z">
        <w:r>
          <w:rPr/>
          <w:t xml:space="preserve"> Resources that are located behind the NOIE Settlement Meter points, the NOIE shall provide an alternative unique descriptor of the qualified EIL</w:t>
        </w:r>
      </w:ins>
      <w:ins w:id="720" w:author="EIL Subgroup A" w:date="2006-11-25T14:43:00Z">
        <w:r>
          <w:rPr/>
          <w:t>S</w:t>
        </w:r>
      </w:ins>
      <w:ins w:id="721" w:author="EIL Subgroup A" w:date="2006-11-25T14:35:00Z">
        <w:r>
          <w:rPr/>
          <w:t xml:space="preserve"> Resource for ERCOT’s records.</w:t>
        </w:r>
      </w:ins>
    </w:p>
    <w:p>
      <w:pPr>
        <w:pStyle w:val="TextBody"/>
        <w:rPr>
          <w:ins w:id="730" w:author="EIL Subgroup A" w:date="2006-11-25T14:35:00Z"/>
        </w:rPr>
      </w:pPr>
      <w:ins w:id="723" w:author="EIL Subgroup A" w:date="2006-11-25T14:35:00Z">
        <w:r>
          <w:rPr/>
          <w:t>Qualification of a</w:t>
        </w:r>
      </w:ins>
      <w:ins w:id="724" w:author="EIL Subgroup A" w:date="2006-11-29T09:46:00Z">
        <w:r>
          <w:rPr/>
          <w:t>n</w:t>
        </w:r>
      </w:ins>
      <w:ins w:id="725" w:author="EIL Subgroup A" w:date="2006-11-25T14:35:00Z">
        <w:r>
          <w:rPr/>
          <w:t xml:space="preserve"> EIL</w:t>
        </w:r>
      </w:ins>
      <w:ins w:id="726" w:author="EIL Subgroup A" w:date="2006-11-25T14:43:00Z">
        <w:r>
          <w:rPr/>
          <w:t>S</w:t>
        </w:r>
      </w:ins>
      <w:ins w:id="727" w:author="EIL Subgroup A" w:date="2006-11-25T14:35:00Z">
        <w:r>
          <w:rPr/>
          <w:t xml:space="preserve"> Resource shall remain valid for such resource in the event of a change of QSE for the resource, provided that the new QSE demonstrates to ERCOT’s reasonable satisfaction that the new QSE has adequate communications and control capability for the </w:t>
        </w:r>
      </w:ins>
      <w:ins w:id="728" w:author="EIL Subgroup A" w:date="2006-11-25T14:44:00Z">
        <w:r>
          <w:rPr/>
          <w:t>R</w:t>
        </w:r>
      </w:ins>
      <w:ins w:id="729" w:author="EIL Subgroup A" w:date="2006-11-25T14:35:00Z">
        <w:r>
          <w:rPr/>
          <w:t>esource to provide Emergency Interruptible Load Service.</w:t>
        </w:r>
      </w:ins>
    </w:p>
    <w:p>
      <w:pPr>
        <w:pStyle w:val="H3"/>
        <w:tabs>
          <w:tab w:val="clear" w:pos="1080"/>
          <w:tab w:val="left" w:pos="1350" w:leader="none"/>
        </w:tabs>
        <w:ind w:left="1440" w:hanging="1440"/>
        <w:rPr>
          <w:ins w:id="732" w:author="EIL Subgroup A" w:date="2006-11-25T14:35:00Z"/>
        </w:rPr>
      </w:pPr>
      <w:ins w:id="731" w:author="EIL Subgroup A" w:date="2006-11-25T14:35:00Z">
        <w:r>
          <w:rPr/>
          <w:t>6.11.3</w:t>
          <w:tab/>
          <w:t>Ancillary Services Qualification Criteria and Portfolio Test Methods</w:t>
        </w:r>
      </w:ins>
    </w:p>
    <w:p>
      <w:pPr>
        <w:pStyle w:val="TextBody"/>
        <w:rPr>
          <w:ins w:id="734" w:author="EIL Subgroup A" w:date="2006-11-25T14:35:00Z"/>
        </w:rPr>
      </w:pPr>
      <w:ins w:id="733" w:author="EIL Subgroup A" w:date="2006-11-25T14:35: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736" w:author="EIL Subgroup A" w:date="2006-11-25T14:35:00Z"/>
        </w:rPr>
      </w:pPr>
      <w:ins w:id="735" w:author="EIL Subgroup A" w:date="2006-11-25T14:35:00Z">
        <w:r>
          <w:rPr/>
          <w:t xml:space="preserve">A QSE shall be qualified and tested to provide Emergency Interruptible Load Service prior to initial operation and every five years thereafter.  </w:t>
        </w:r>
      </w:ins>
    </w:p>
    <w:p>
      <w:pPr>
        <w:pStyle w:val="TextBody"/>
        <w:rPr>
          <w:ins w:id="738" w:author="EIL Subgroup A" w:date="2006-11-25T14:35:00Z"/>
        </w:rPr>
      </w:pPr>
      <w:ins w:id="737" w:author="EIL Subgroup A" w:date="2006-11-25T14:35:00Z">
        <w:r>
          <w:rPr/>
          <w:t>ERCOT may grant a “Provisional Qualification,” for a period not to exceed ninety (90) days, to a QSE that has performed an Emergency Interruptible Load Service 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Emergency Interruptible Load Service criteria, such QSE may provide such Emergency Interruptible Load Service to the extent permitted by the terms of the Provisional Qualification.</w:t>
        </w:r>
      </w:ins>
    </w:p>
    <w:p>
      <w:pPr>
        <w:pStyle w:val="H4"/>
        <w:tabs>
          <w:tab w:val="clear" w:pos="1260"/>
          <w:tab w:val="left" w:pos="1350" w:leader="none"/>
        </w:tabs>
        <w:ind w:left="1440" w:hanging="1440"/>
        <w:rPr>
          <w:i/>
          <w:i/>
          <w:ins w:id="740" w:author="EIL Subgroup A" w:date="2006-11-25T14:35:00Z"/>
        </w:rPr>
      </w:pPr>
      <w:ins w:id="739" w:author="EIL Subgroup A" w:date="2006-11-25T14:35:00Z">
        <w:r>
          <w:rPr>
            <w:i/>
          </w:rPr>
          <w:t>6.11.3.1</w:t>
          <w:tab/>
          <w:t>Emergency Interruptible Load Service Qualification Testing Criteria</w:t>
        </w:r>
      </w:ins>
    </w:p>
    <w:p>
      <w:pPr>
        <w:pStyle w:val="TextBody"/>
        <w:rPr>
          <w:ins w:id="744" w:author="EIL Subgroup A" w:date="2006-11-25T14:35:00Z"/>
        </w:rPr>
      </w:pPr>
      <w:ins w:id="741" w:author="EIL Subgroup A" w:date="2006-11-25T14:35:00Z">
        <w:r>
          <w:rPr/>
          <w:t>(1)</w:t>
          <w:tab/>
          <w:t>Testing using EIL</w:t>
        </w:r>
      </w:ins>
      <w:ins w:id="742" w:author="EIL Subgroup A" w:date="2006-11-25T14:45:00Z">
        <w:r>
          <w:rPr/>
          <w:t>S</w:t>
        </w:r>
      </w:ins>
      <w:ins w:id="743" w:author="EIL Subgroup A" w:date="2006-11-25T14:35:00Z">
        <w:r>
          <w:rPr/>
          <w:t xml:space="preserve"> Resource(s)</w:t>
        </w:r>
      </w:ins>
    </w:p>
    <w:p>
      <w:pPr>
        <w:pStyle w:val="List2"/>
        <w:rPr>
          <w:ins w:id="748" w:author="EIL Subgroup A" w:date="2006-11-25T14:35:00Z"/>
        </w:rPr>
      </w:pPr>
      <w:ins w:id="745" w:author="EIL Subgroup A" w:date="2006-11-25T14:35:00Z">
        <w:r>
          <w:rPr/>
          <w:t>(a)</w:t>
          <w:tab/>
          <w:t>A test for EIL</w:t>
        </w:r>
      </w:ins>
      <w:ins w:id="746" w:author="EIL Subgroup A" w:date="2006-11-25T14:45:00Z">
        <w:r>
          <w:rPr/>
          <w:t>S</w:t>
        </w:r>
      </w:ins>
      <w:ins w:id="747" w:author="EIL Subgroup A" w:date="2006-11-25T14:35:00Z">
        <w:r>
          <w:rPr/>
          <w:t xml:space="preserve"> shall be performed during a continuous eight (8) hour window agreed on by the QSE and ERCOT.</w:t>
        </w:r>
      </w:ins>
    </w:p>
    <w:p>
      <w:pPr>
        <w:pStyle w:val="List2"/>
        <w:rPr>
          <w:ins w:id="750" w:author="EIL Subgroup A" w:date="2006-11-25T14:35:00Z"/>
        </w:rPr>
      </w:pPr>
      <w:ins w:id="749" w:author="EIL Subgroup A" w:date="2006-11-25T14:35:00Z">
        <w:r>
          <w:rPr/>
          <w:t>(b)</w:t>
          <w:tab/>
          <w:t>ERCOT shall confirm the date and time of the test with the QSE using both the primary and alternate voice circuits to validate the voice circuits.</w:t>
        </w:r>
      </w:ins>
    </w:p>
    <w:p>
      <w:pPr>
        <w:pStyle w:val="List2"/>
        <w:rPr>
          <w:ins w:id="760" w:author="EIL Subgroup A" w:date="2006-11-25T14:35:00Z"/>
        </w:rPr>
      </w:pPr>
      <w:ins w:id="751" w:author="EIL Subgroup A" w:date="2006-11-25T14:35:00Z">
        <w:r>
          <w:rPr/>
          <w:t>(c)</w:t>
          <w:tab/>
          <w:t xml:space="preserve">At any time during the window, selected by ERCOT when market and reliability conditions allow, and not previously disclosed to the QSE, ERCOT shall send a </w:t>
        </w:r>
      </w:ins>
      <w:ins w:id="752" w:author="EIL Subgroup A" w:date="2006-11-25T14:50:00Z">
        <w:r>
          <w:rPr/>
          <w:t>VDI</w:t>
        </w:r>
      </w:ins>
      <w:ins w:id="753" w:author="EIL Subgroup A" w:date="2006-11-25T14:35:00Z">
        <w:r>
          <w:rPr/>
          <w:t xml:space="preserve"> to the QSE requesting</w:t>
        </w:r>
      </w:ins>
      <w:ins w:id="754" w:author="EIL Subgroup A" w:date="2006-11-29T09:46:00Z">
        <w:r>
          <w:rPr/>
          <w:t xml:space="preserve"> the Resources to be tested</w:t>
        </w:r>
      </w:ins>
      <w:ins w:id="755" w:author="EIL Subgroup A" w:date="2006-11-25T14:35:00Z">
        <w:r>
          <w:rPr/>
          <w:t xml:space="preserve"> to provide an</w:t>
        </w:r>
      </w:ins>
      <w:ins w:id="756" w:author="EIL Subgroup A" w:date="2006-11-25T14:50:00Z">
        <w:r>
          <w:rPr/>
          <w:t>d</w:t>
        </w:r>
      </w:ins>
      <w:ins w:id="757" w:author="EIL Subgroup A" w:date="2006-11-25T14:35:00Z">
        <w:r>
          <w:rPr/>
          <w:t xml:space="preserve"> deploy </w:t>
        </w:r>
      </w:ins>
      <w:ins w:id="758" w:author="EIL Subgroup A" w:date="2006-11-29T09:46:00Z">
        <w:r>
          <w:rPr/>
          <w:t>the</w:t>
        </w:r>
      </w:ins>
      <w:ins w:id="759" w:author="EIL Subgroup A" w:date="2006-11-25T14:35:00Z">
        <w:r>
          <w:rPr/>
          <w:t xml:space="preserve"> Emergency Interruptible Load Service.  The QSE shall acknowledge the start of the test.</w:t>
        </w:r>
      </w:ins>
    </w:p>
    <w:p>
      <w:pPr>
        <w:pStyle w:val="List2"/>
        <w:rPr>
          <w:ins w:id="772" w:author="EIL Subgroup A" w:date="2006-11-25T14:35:00Z"/>
        </w:rPr>
      </w:pPr>
      <w:ins w:id="761" w:author="EIL Subgroup A" w:date="2006-11-25T14:35:00Z">
        <w:r>
          <w:rPr/>
          <w:t>(d)</w:t>
          <w:tab/>
          <w:t>Upon ERCOT issuing a verbal instruction to the QSE to deploy the Emergency Interruptible Load Service, the QSE shall demonstrate that it has procedures in place to satisfy a satisfactory deployment of the EIL</w:t>
        </w:r>
      </w:ins>
      <w:ins w:id="762" w:author="EIL Subgroup A" w:date="2006-11-25T14:45:00Z">
        <w:r>
          <w:rPr/>
          <w:t>S</w:t>
        </w:r>
      </w:ins>
      <w:ins w:id="763" w:author="EIL Subgroup A" w:date="2006-11-25T14:35:00Z">
        <w:r>
          <w:rPr/>
          <w:t xml:space="preserve"> Resources as required in Step </w:t>
        </w:r>
      </w:ins>
      <w:ins w:id="764" w:author="EIL Subgroup A" w:date="2006-11-29T09:46:00Z">
        <w:r>
          <w:rPr/>
          <w:t>3</w:t>
        </w:r>
      </w:ins>
      <w:ins w:id="765" w:author="EIL Subgroup A" w:date="2006-11-25T14:35:00Z">
        <w:r>
          <w:rPr/>
          <w:t xml:space="preserve"> of an EECP, Protocol Section 5.6.7, EECP STEPS, Step </w:t>
        </w:r>
      </w:ins>
      <w:ins w:id="766" w:author="EIL Subgroup A" w:date="2006-11-29T09:46:00Z">
        <w:r>
          <w:rPr/>
          <w:t>3</w:t>
        </w:r>
      </w:ins>
      <w:ins w:id="767" w:author="EIL Subgroup A" w:date="2006-11-25T14:35:00Z">
        <w:r>
          <w:rPr/>
          <w:t xml:space="preserve">.  For the thirty (30) minute duration of the test, the </w:t>
        </w:r>
      </w:ins>
      <w:ins w:id="768" w:author="EIL Subgroup A" w:date="2006-11-25T14:46:00Z">
        <w:r>
          <w:rPr/>
          <w:t>Resource’s</w:t>
        </w:r>
      </w:ins>
      <w:ins w:id="769" w:author="EIL Subgroup A" w:date="2006-11-25T14:35:00Z">
        <w:r>
          <w:rPr/>
          <w:t xml:space="preserve"> </w:t>
        </w:r>
      </w:ins>
      <w:ins w:id="770" w:author="EIL Subgroup A" w:date="2006-11-25T14:46:00Z">
        <w:r>
          <w:rPr/>
          <w:t>reduction</w:t>
        </w:r>
      </w:ins>
      <w:ins w:id="771" w:author="EIL Subgroup A" w:date="2006-11-25T14:35:00Z">
        <w:r>
          <w:rPr/>
          <w:t xml:space="preserve"> shall be measured as clock-minute average outputs for:  (i) the clock-minute prior to the instruction being received from ERCOT; (ii) the clock-minute following receipt of instructions from ERCOT and continuing for ten (10) minutes; and (iii) for each of the subsequent nineteen (19) clock-minutes.  All measurements shall confirm the additional delivery of energy due to the deployment of Emergency Interruptible Load Service in an amount equal to at least ninety-five percent (95%) of the amount requested by ERCOT.  Satisfactory performance shall be deemed acceptable if ninety percent (90%) of each clock-minute measurement ten (10) minutes after notice through the balance of the test period is equal to at least ninety-five percent (95%) of the amount expected.</w:t>
        </w:r>
      </w:ins>
    </w:p>
    <w:p>
      <w:pPr>
        <w:pStyle w:val="List2"/>
        <w:rPr>
          <w:ins w:id="782" w:author="EIL Subgroup A" w:date="2006-11-25T14:35:00Z"/>
        </w:rPr>
      </w:pPr>
      <w:ins w:id="773" w:author="EIL Subgroup A" w:date="2006-11-25T14:35:00Z">
        <w:r>
          <w:rPr/>
          <w:t>(e)</w:t>
          <w:tab/>
          <w:t xml:space="preserve">On successful demonstration of all test criteria, ERCOT shall qualify that the </w:t>
        </w:r>
      </w:ins>
      <w:ins w:id="774" w:author="EIL Subgroup A" w:date="2006-11-25T14:51:00Z">
        <w:r>
          <w:rPr/>
          <w:t>QSE</w:t>
        </w:r>
      </w:ins>
      <w:ins w:id="775" w:author="EIL Subgroup A" w:date="2006-11-25T14:35:00Z">
        <w:r>
          <w:rPr/>
          <w:t xml:space="preserve"> is capable of providing EIL</w:t>
        </w:r>
      </w:ins>
      <w:ins w:id="776" w:author="EIL Subgroup A" w:date="2006-11-25T14:49:00Z">
        <w:r>
          <w:rPr/>
          <w:t>S</w:t>
        </w:r>
      </w:ins>
      <w:ins w:id="777" w:author="EIL Subgroup A" w:date="2006-11-25T14:35:00Z">
        <w:r>
          <w:rPr/>
          <w:t xml:space="preserve"> and shall provide a copy of the certificate to the QSE designating its qualification to provide EIL</w:t>
        </w:r>
      </w:ins>
      <w:ins w:id="778" w:author="EIL Subgroup A" w:date="2006-11-25T14:51:00Z">
        <w:r>
          <w:rPr/>
          <w:t>S</w:t>
        </w:r>
      </w:ins>
      <w:ins w:id="779" w:author="EIL Subgroup A" w:date="2006-11-25T14:35:00Z">
        <w:r>
          <w:rPr/>
          <w:t xml:space="preserve"> from EIL</w:t>
        </w:r>
      </w:ins>
      <w:ins w:id="780" w:author="EIL Subgroup A" w:date="2006-11-25T14:51:00Z">
        <w:r>
          <w:rPr/>
          <w:t>S</w:t>
        </w:r>
      </w:ins>
      <w:ins w:id="781" w:author="EIL Subgroup A" w:date="2006-11-25T14:35:00Z">
        <w:r>
          <w:rPr/>
          <w:t xml:space="preserve"> Resources.</w:t>
        </w:r>
      </w:ins>
    </w:p>
    <w:p>
      <w:pPr>
        <w:pStyle w:val="H3"/>
        <w:tabs>
          <w:tab w:val="clear" w:pos="1080"/>
        </w:tabs>
        <w:ind w:left="1350" w:hanging="1350"/>
        <w:rPr>
          <w:ins w:id="784" w:author="EIL Subgroup A" w:date="2006-11-25T14:35:00Z"/>
        </w:rPr>
      </w:pPr>
      <w:ins w:id="783" w:author="EIL Subgroup A" w:date="2006-11-25T14:35:00Z">
        <w:r>
          <w:rPr/>
          <w:t>6.11.4</w:t>
          <w:tab/>
          <w:t>Emergency Interruptible Load Service Deployment Performance Measures</w:t>
        </w:r>
      </w:ins>
    </w:p>
    <w:p>
      <w:pPr>
        <w:pStyle w:val="TextBody"/>
        <w:ind w:left="720" w:hanging="720"/>
        <w:rPr>
          <w:ins w:id="790" w:author="EIL Subgroup A" w:date="2006-11-25T14:35:00Z"/>
        </w:rPr>
      </w:pPr>
      <w:ins w:id="785" w:author="EIL Subgroup A" w:date="2006-11-25T14:35:00Z">
        <w:r>
          <w:rPr/>
          <w:t>(1)</w:t>
          <w:tab/>
          <w:t>ERCOT shall measure the performance of QSEs EIL</w:t>
        </w:r>
      </w:ins>
      <w:ins w:id="786" w:author="EIL Subgroup A" w:date="2006-11-25T14:52:00Z">
        <w:r>
          <w:rPr/>
          <w:t xml:space="preserve">S </w:t>
        </w:r>
      </w:ins>
      <w:ins w:id="787" w:author="EIL Subgroup A" w:date="2006-11-25T14:35:00Z">
        <w:r>
          <w:rPr/>
          <w:t>Resources according to the following requirements.  ERCOT shall levy performance penalties against the EIL</w:t>
        </w:r>
      </w:ins>
      <w:ins w:id="788" w:author="EIL Subgroup A" w:date="2006-11-25T14:52:00Z">
        <w:r>
          <w:rPr/>
          <w:t>S</w:t>
        </w:r>
      </w:ins>
      <w:ins w:id="789" w:author="EIL Subgroup A" w:date="2006-11-25T14:35:00Z">
        <w:r>
          <w:rPr/>
          <w:t xml:space="preserve"> Resources represented by the QSE that perform at a less-than-satisfactory level.</w:t>
        </w:r>
      </w:ins>
    </w:p>
    <w:p>
      <w:pPr>
        <w:pStyle w:val="TextBody"/>
        <w:ind w:left="720" w:hanging="720"/>
        <w:rPr>
          <w:ins w:id="798" w:author="EIL Subgroup A" w:date="2006-11-25T14:35:00Z"/>
        </w:rPr>
      </w:pPr>
      <w:ins w:id="791" w:author="EIL Subgroup A" w:date="2006-11-25T14:35:00Z">
        <w:r>
          <w:rPr/>
          <w:t>(2)</w:t>
          <w:tab/>
          <w:t>Following deployment of Emergency Interruptible Load Service each EIL</w:t>
        </w:r>
      </w:ins>
      <w:ins w:id="792" w:author="EIL Subgroup A" w:date="2006-11-25T14:52:00Z">
        <w:r>
          <w:rPr/>
          <w:t>S</w:t>
        </w:r>
      </w:ins>
      <w:ins w:id="793" w:author="EIL Subgroup A" w:date="2006-11-25T14:35:00Z">
        <w:r>
          <w:rPr/>
          <w:t xml:space="preserve"> Resource</w:t>
        </w:r>
      </w:ins>
      <w:ins w:id="794" w:author="EIL Subgroup A" w:date="2006-11-25T14:53:00Z">
        <w:r>
          <w:rPr/>
          <w:t>’s designated QSE</w:t>
        </w:r>
      </w:ins>
      <w:ins w:id="795" w:author="EIL Subgroup A" w:date="2006-11-25T14:35:00Z">
        <w:r>
          <w:rPr/>
          <w:t xml:space="preserve"> shall be responsible for uploading to ERCOT within 48 hours</w:t>
        </w:r>
      </w:ins>
      <w:ins w:id="796" w:author="EIL Subgroup A" w:date="2006-11-25T14:53:00Z">
        <w:r>
          <w:rPr/>
          <w:t xml:space="preserve"> the </w:t>
        </w:r>
      </w:ins>
      <w:ins w:id="797" w:author="EIL Subgroup A" w:date="2006-11-25T14:35:00Z">
        <w:r>
          <w:rPr/>
          <w:t xml:space="preserve">one-minute interval data in accordance with Section 6.5.1.1. </w:t>
        </w:r>
      </w:ins>
    </w:p>
    <w:p>
      <w:pPr>
        <w:pStyle w:val="TextBody"/>
        <w:ind w:left="720" w:hanging="720"/>
        <w:rPr>
          <w:ins w:id="814" w:author="EIL Subgroup A" w:date="2006-11-25T14:35:00Z"/>
        </w:rPr>
      </w:pPr>
      <w:ins w:id="799" w:author="EIL Subgroup A" w:date="2006-11-25T14:35:00Z">
        <w:r>
          <w:rPr/>
          <w:t>(3)</w:t>
          <w:tab/>
        </w:r>
      </w:ins>
      <w:ins w:id="800" w:author="EIL Subgroup A" w:date="2006-11-25T14:54:00Z">
        <w:r>
          <w:rPr/>
          <w:t xml:space="preserve">An </w:t>
        </w:r>
      </w:ins>
      <w:ins w:id="801" w:author="EIL Subgroup A" w:date="2006-11-25T14:35:00Z">
        <w:r>
          <w:rPr/>
          <w:t>EIL</w:t>
        </w:r>
      </w:ins>
      <w:ins w:id="802" w:author="EIL Subgroup A" w:date="2006-11-25T14:54:00Z">
        <w:r>
          <w:rPr/>
          <w:t>S</w:t>
        </w:r>
      </w:ins>
      <w:ins w:id="803" w:author="EIL Subgroup A" w:date="2006-11-25T14:35:00Z">
        <w:r>
          <w:rPr/>
          <w:t xml:space="preserve"> Resource used by a QSE for either EIL</w:t>
        </w:r>
      </w:ins>
      <w:ins w:id="804" w:author="EIL Subgroup A" w:date="2006-11-25T14:54:00Z">
        <w:r>
          <w:rPr/>
          <w:t>S</w:t>
        </w:r>
      </w:ins>
      <w:ins w:id="805" w:author="EIL Subgroup A" w:date="2006-11-25T14:35:00Z">
        <w:r>
          <w:rPr/>
          <w:t xml:space="preserve"> Awarded Obligation or EIL</w:t>
        </w:r>
      </w:ins>
      <w:ins w:id="806" w:author="EIL Subgroup A" w:date="2006-11-25T14:54:00Z">
        <w:r>
          <w:rPr/>
          <w:t>S</w:t>
        </w:r>
      </w:ins>
      <w:ins w:id="807" w:author="EIL Subgroup A" w:date="2006-11-25T14:35:00Z">
        <w:r>
          <w:rPr/>
          <w:t xml:space="preserve"> Self-Arranged Obligation </w:t>
        </w:r>
      </w:ins>
      <w:ins w:id="808" w:author="EIL Subgroup A" w:date="2006-11-25T14:55:00Z">
        <w:r>
          <w:rPr/>
          <w:t xml:space="preserve">shall establish their </w:t>
        </w:r>
      </w:ins>
      <w:ins w:id="809" w:author="EIL Subgroup A" w:date="2006-11-25T14:35:00Z">
        <w:r>
          <w:rPr/>
          <w:t xml:space="preserve">baseline capacity </w:t>
        </w:r>
      </w:ins>
      <w:ins w:id="810" w:author="EIL Subgroup A" w:date="2006-11-25T14:55:00Z">
        <w:r>
          <w:rPr/>
          <w:t xml:space="preserve">calculation selection at Registration to determine </w:t>
        </w:r>
      </w:ins>
      <w:ins w:id="811" w:author="EIL Subgroup A" w:date="2006-11-25T14:35:00Z">
        <w:r>
          <w:rPr/>
          <w:t>their performance in the event of an ERCOT Emergency Interruptible Load Service deployment.  Each EIL</w:t>
        </w:r>
      </w:ins>
      <w:ins w:id="812" w:author="EIL Subgroup A" w:date="2006-11-25T14:56:00Z">
        <w:r>
          <w:rPr/>
          <w:t>S</w:t>
        </w:r>
      </w:ins>
      <w:ins w:id="813" w:author="EIL Subgroup A" w:date="2006-11-25T14:35:00Z">
        <w:r>
          <w:rPr/>
          <w:t xml:space="preserve"> Resource has two choices: </w:t>
        </w:r>
      </w:ins>
    </w:p>
    <w:p>
      <w:pPr>
        <w:pStyle w:val="TextBody"/>
        <w:ind w:left="1440" w:hanging="720"/>
        <w:rPr>
          <w:ins w:id="816" w:author="EIL Subgroup A" w:date="2006-11-25T14:35:00Z"/>
        </w:rPr>
      </w:pPr>
      <w:ins w:id="815" w:author="EIL Subgroup A" w:date="2006-11-25T14:35:00Z">
        <w:r>
          <w:rPr/>
          <w:t>(a)</w:t>
          <w:tab/>
          <w:t xml:space="preserve">The average load for the eight Settlement Intervals immediately prior to the Settlement Interval in which ERCOT issued the Emergency Interruptible Load Service instruction.  </w:t>
        </w:r>
      </w:ins>
    </w:p>
    <w:p>
      <w:pPr>
        <w:pStyle w:val="TextBody"/>
        <w:ind w:left="1440" w:hanging="720"/>
        <w:rPr>
          <w:ins w:id="832" w:author="EIL Subgroup A" w:date="2006-11-29T09:47:00Z"/>
        </w:rPr>
      </w:pPr>
      <w:ins w:id="817" w:author="EIL Subgroup A" w:date="2006-11-25T14:35:00Z">
        <w:r>
          <w:rPr/>
          <w:t>(b)</w:t>
          <w:tab/>
          <w:t xml:space="preserve">The </w:t>
        </w:r>
      </w:ins>
      <w:ins w:id="818" w:author="EIL Subgroup A" w:date="2006-11-25T14:57:00Z">
        <w:r>
          <w:rPr/>
          <w:t xml:space="preserve">ERCOT weather adjusted </w:t>
        </w:r>
      </w:ins>
      <w:ins w:id="819" w:author="EIL Subgroup A" w:date="2006-11-25T14:35:00Z">
        <w:r>
          <w:rPr/>
          <w:t xml:space="preserve">BUL baseline methodology specified in Section 6.8.1.14 to calculate </w:t>
        </w:r>
      </w:ins>
      <w:ins w:id="820" w:author="EIL Subgroup A" w:date="2006-11-25T14:35:00Z">
        <w:r>
          <w:rPr>
            <w:highlight w:val="cyan"/>
          </w:rPr>
          <w:t>AIMLD</w:t>
        </w:r>
      </w:ins>
      <w:ins w:id="821" w:author="EIL Subgroup A" w:date="2006-11-25T14:35:00Z">
        <w:r>
          <w:rPr>
            <w:highlight w:val="cyan"/>
            <w:vertAlign w:val="subscript"/>
          </w:rPr>
          <w:t>iq</w:t>
        </w:r>
      </w:ins>
      <w:ins w:id="822" w:author="EIL Subgroup A" w:date="2006-11-25T14:35:00Z">
        <w:r>
          <w:rPr>
            <w:vertAlign w:val="superscript"/>
          </w:rPr>
          <w:t xml:space="preserve"> </w:t>
        </w:r>
      </w:ins>
      <w:ins w:id="823" w:author="EIL Subgroup A" w:date="2006-11-25T14:35:00Z">
        <w:r>
          <w:rPr/>
          <w:t>for an EIL</w:t>
        </w:r>
      </w:ins>
      <w:ins w:id="824" w:author="EIL Subgroup A" w:date="2006-11-25T14:57:00Z">
        <w:r>
          <w:rPr/>
          <w:t>S</w:t>
        </w:r>
      </w:ins>
      <w:ins w:id="825" w:author="EIL Subgroup A" w:date="2006-11-25T14:35:00Z">
        <w:r>
          <w:rPr/>
          <w:t xml:space="preserve"> Resource meter that represents a dynamic Load and </w:t>
        </w:r>
      </w:ins>
      <w:ins w:id="826" w:author="EIL Subgroup A" w:date="2006-11-25T14:35:00Z">
        <w:r>
          <w:rPr>
            <w:highlight w:val="cyan"/>
          </w:rPr>
          <w:t>AIMLS</w:t>
        </w:r>
      </w:ins>
      <w:ins w:id="827" w:author="EIL Subgroup A" w:date="2006-11-25T14:35:00Z">
        <w:r>
          <w:rPr>
            <w:highlight w:val="cyan"/>
            <w:vertAlign w:val="subscript"/>
          </w:rPr>
          <w:t>iq</w:t>
        </w:r>
      </w:ins>
      <w:ins w:id="828" w:author="EIL Subgroup A" w:date="2006-11-25T14:35:00Z">
        <w:r>
          <w:rPr>
            <w:vertAlign w:val="superscript"/>
          </w:rPr>
          <w:t xml:space="preserve"> </w:t>
        </w:r>
      </w:ins>
      <w:ins w:id="829" w:author="EIL Subgroup A" w:date="2006-11-25T14:35:00Z">
        <w:r>
          <w:rPr/>
          <w:t>for an EIL</w:t>
        </w:r>
      </w:ins>
      <w:ins w:id="830" w:author="EIL Subgroup A" w:date="2006-11-25T14:57:00Z">
        <w:r>
          <w:rPr/>
          <w:t>S</w:t>
        </w:r>
      </w:ins>
      <w:ins w:id="831" w:author="EIL Subgroup A" w:date="2006-11-25T14:35:00Z">
        <w:r>
          <w:rPr/>
          <w:t xml:space="preserve"> Resource that represents a static Load. </w:t>
        </w:r>
      </w:ins>
    </w:p>
    <w:p>
      <w:pPr>
        <w:pStyle w:val="TextBody"/>
        <w:ind w:left="1440" w:hanging="720"/>
        <w:rPr>
          <w:highlight w:val="cyan"/>
          <w:ins w:id="834" w:author="EIL Subgroup A" w:date="2006-11-29T09:47:00Z"/>
        </w:rPr>
      </w:pPr>
      <w:ins w:id="833" w:author="EIL Subgroup A" w:date="2006-11-29T09:47:00Z">
        <w:r>
          <w:rPr>
            <w:highlight w:val="cyan"/>
          </w:rPr>
          <w:t>[ERCOT to check effort to verify every interval of availability for committed EILS Resources in an Operating Month.  If added, penalties for not being available need to be addressed.]</w:t>
        </w:r>
      </w:ins>
    </w:p>
    <w:p>
      <w:pPr>
        <w:pStyle w:val="TextBody"/>
        <w:ind w:left="720" w:hanging="720"/>
        <w:rPr>
          <w:ins w:id="838" w:author="EIL Subgroup A" w:date="2006-11-25T14:35:00Z"/>
        </w:rPr>
      </w:pPr>
      <w:ins w:id="835" w:author="EIL Subgroup A" w:date="2006-11-25T14:35:00Z">
        <w:r>
          <w:rPr/>
          <w:t>(4)</w:t>
          <w:tab/>
          <w:t>EIL</w:t>
        </w:r>
      </w:ins>
      <w:ins w:id="836" w:author="EIL Subgroup A" w:date="2006-11-25T14:58:00Z">
        <w:r>
          <w:rPr/>
          <w:t>S</w:t>
        </w:r>
      </w:ins>
      <w:ins w:id="837" w:author="EIL Subgroup A" w:date="2006-11-25T14:35:00Z">
        <w:r>
          <w:rPr/>
          <w:t xml:space="preserve"> Resources must meet three performance criteria:</w:t>
        </w:r>
      </w:ins>
    </w:p>
    <w:p>
      <w:pPr>
        <w:pStyle w:val="TextBody"/>
        <w:ind w:left="1440" w:hanging="720"/>
        <w:rPr>
          <w:ins w:id="854" w:author="EIL Subgroup A" w:date="2006-11-25T14:35:00Z"/>
        </w:rPr>
      </w:pPr>
      <w:ins w:id="839" w:author="EIL Subgroup A" w:date="2006-11-25T14:35:00Z">
        <w:r>
          <w:rPr/>
          <w:t>(a)</w:t>
          <w:tab/>
          <w:t>By the end of (10) minutes from the time ERCOT issues an Emergency Interruptible Load deployment instruction to the QSEs, each committed EIL</w:t>
        </w:r>
      </w:ins>
      <w:ins w:id="840" w:author="EIL Subgroup A" w:date="2006-11-25T14:58:00Z">
        <w:r>
          <w:rPr/>
          <w:t>S</w:t>
        </w:r>
      </w:ins>
      <w:ins w:id="841" w:author="EIL Subgroup A" w:date="2006-11-25T14:35:00Z">
        <w:r>
          <w:rPr/>
          <w:t xml:space="preserve"> Resource must have reduced its operating capacity by at least 95% of its committed capacity reduction.  The EIL</w:t>
        </w:r>
      </w:ins>
      <w:ins w:id="842" w:author="EIL Subgroup A" w:date="2006-11-25T14:58:00Z">
        <w:r>
          <w:rPr/>
          <w:t>S</w:t>
        </w:r>
      </w:ins>
      <w:ins w:id="843" w:author="EIL Subgroup A" w:date="2006-11-25T14:35:00Z">
        <w:r>
          <w:rPr/>
          <w:t xml:space="preserve"> Reduced Operating Capacity is calculated as the average EIL</w:t>
        </w:r>
      </w:ins>
      <w:ins w:id="844" w:author="EIL Subgroup A" w:date="2006-11-25T14:59:00Z">
        <w:r>
          <w:rPr/>
          <w:t>S</w:t>
        </w:r>
      </w:ins>
      <w:ins w:id="845" w:author="EIL Subgroup A" w:date="2006-11-25T14:35:00Z">
        <w:r>
          <w:rPr/>
          <w:t xml:space="preserve"> Resource capacity measured for the first full one-minute interval after the 10-minute deployment period has expired</w:t>
        </w:r>
      </w:ins>
      <w:ins w:id="846" w:author="EIL Subgroup A" w:date="2006-11-25T14:59:00Z">
        <w:r>
          <w:rPr/>
          <w:t xml:space="preserve">.  </w:t>
        </w:r>
      </w:ins>
      <w:ins w:id="847" w:author="EIL Subgroup A" w:date="2006-11-25T14:35:00Z">
        <w:r>
          <w:rPr/>
          <w:t>For the EIL</w:t>
        </w:r>
      </w:ins>
      <w:ins w:id="848" w:author="EIL Subgroup A" w:date="2006-11-25T15:00:00Z">
        <w:r>
          <w:rPr/>
          <w:t>S</w:t>
        </w:r>
      </w:ins>
      <w:ins w:id="849" w:author="EIL Subgroup A" w:date="2006-11-25T14:35:00Z">
        <w:r>
          <w:rPr/>
          <w:t xml:space="preserve"> Resource the actual reduction will be measured as the difference between the calculated EIL</w:t>
        </w:r>
      </w:ins>
      <w:ins w:id="850" w:author="EIL Subgroup A" w:date="2006-11-25T15:00:00Z">
        <w:r>
          <w:rPr/>
          <w:t>S</w:t>
        </w:r>
      </w:ins>
      <w:ins w:id="851" w:author="EIL Subgroup A" w:date="2006-11-25T14:35:00Z">
        <w:r>
          <w:rPr/>
          <w:t xml:space="preserve"> Baseline Capacity and the EIL</w:t>
        </w:r>
      </w:ins>
      <w:ins w:id="852" w:author="EIL Subgroup A" w:date="2006-11-25T15:00:00Z">
        <w:r>
          <w:rPr/>
          <w:t>S</w:t>
        </w:r>
      </w:ins>
      <w:ins w:id="853" w:author="EIL Subgroup A" w:date="2006-11-25T14:35:00Z">
        <w:r>
          <w:rPr/>
          <w:t xml:space="preserve"> Reduced Operating Capacity.  </w:t>
        </w:r>
      </w:ins>
    </w:p>
    <w:p>
      <w:pPr>
        <w:pStyle w:val="TextBody"/>
        <w:ind w:left="1440" w:hanging="720"/>
        <w:rPr>
          <w:ins w:id="864" w:author="EIL Subgroup A" w:date="2006-11-25T14:35:00Z"/>
        </w:rPr>
      </w:pPr>
      <w:ins w:id="855" w:author="EIL Subgroup A" w:date="2006-11-25T14:35:00Z">
        <w:r>
          <w:rPr/>
          <w:t>(b)</w:t>
          <w:tab/>
          <w:t xml:space="preserve">By the end of </w:t>
        </w:r>
      </w:ins>
      <w:ins w:id="856" w:author="EIL Subgroup A" w:date="2006-11-25T15:00:00Z">
        <w:r>
          <w:rPr/>
          <w:t>ten</w:t>
        </w:r>
      </w:ins>
      <w:ins w:id="857" w:author="EIL Subgroup A" w:date="2006-11-25T14:35:00Z">
        <w:r>
          <w:rPr/>
          <w:t xml:space="preserve"> (</w:t>
        </w:r>
      </w:ins>
      <w:ins w:id="858" w:author="EIL Subgroup A" w:date="2006-11-25T15:00:00Z">
        <w:r>
          <w:rPr/>
          <w:t>10</w:t>
        </w:r>
      </w:ins>
      <w:ins w:id="859" w:author="EIL Subgroup A" w:date="2006-11-25T14:35:00Z">
        <w:r>
          <w:rPr/>
          <w:t xml:space="preserve">) hours from the time ERCOT issues an Emergency Interruptible Load </w:t>
        </w:r>
      </w:ins>
      <w:ins w:id="860" w:author="EIL Subgroup A" w:date="2006-11-29T09:47:00Z">
        <w:r>
          <w:rPr/>
          <w:t>recall</w:t>
        </w:r>
      </w:ins>
      <w:ins w:id="861" w:author="EIL Subgroup A" w:date="2006-11-25T14:35:00Z">
        <w:r>
          <w:rPr/>
          <w:t xml:space="preserve"> instruction to the QSEs, each committed EIL</w:t>
        </w:r>
      </w:ins>
      <w:ins w:id="862" w:author="EIL Subgroup A" w:date="2006-11-25T15:00:00Z">
        <w:r>
          <w:rPr/>
          <w:t>S</w:t>
        </w:r>
      </w:ins>
      <w:ins w:id="863" w:author="EIL Subgroup A" w:date="2006-11-25T14:35:00Z">
        <w:r>
          <w:rPr/>
          <w:t xml:space="preserve"> for that Operating Hour must be available.</w:t>
        </w:r>
      </w:ins>
    </w:p>
    <w:p>
      <w:pPr>
        <w:pStyle w:val="TextBody"/>
        <w:ind w:left="1440" w:hanging="720"/>
        <w:rPr>
          <w:u w:val="single"/>
          <w:ins w:id="886" w:author="EIL Subgroup A" w:date="2006-11-25T14:35:00Z"/>
        </w:rPr>
      </w:pPr>
      <w:ins w:id="865" w:author="EIL Subgroup A" w:date="2006-11-25T14:35:00Z">
        <w:r>
          <w:rPr/>
          <w:t xml:space="preserve">(c)   </w:t>
          <w:tab/>
          <w:t>During the Emergency Interruptible Load deployment period from 10-minutes after ERCOT issues the Emergency Interruptible Load deployment instruction until ERCOT issues the Emergency Interruptible Load recall instruction each EIL</w:t>
        </w:r>
      </w:ins>
      <w:ins w:id="866" w:author="EIL Subgroup A" w:date="2006-11-25T15:01:00Z">
        <w:r>
          <w:rPr/>
          <w:t>S</w:t>
        </w:r>
      </w:ins>
      <w:ins w:id="867" w:author="EIL Subgroup A" w:date="2006-11-25T14:35:00Z">
        <w:r>
          <w:rPr/>
          <w:t xml:space="preserve"> Resource committed to provide Emergency Interruptible Load Service during the Operating Hour in which ERCOT deployed the Emergency Interruptible Load Service should provide an amount of EIL</w:t>
        </w:r>
      </w:ins>
      <w:ins w:id="868" w:author="EIL Subgroup A" w:date="2006-11-25T15:01:00Z">
        <w:r>
          <w:rPr/>
          <w:t>S</w:t>
        </w:r>
      </w:ins>
      <w:ins w:id="869" w:author="EIL Subgroup A" w:date="2006-11-25T14:35:00Z">
        <w:r>
          <w:rPr/>
          <w:t xml:space="preserve"> Committed Energy calculated as the product of its (i) EIL</w:t>
        </w:r>
      </w:ins>
      <w:ins w:id="870" w:author="EIL Subgroup A" w:date="2006-11-25T15:01:00Z">
        <w:r>
          <w:rPr/>
          <w:t>S</w:t>
        </w:r>
      </w:ins>
      <w:ins w:id="871" w:author="EIL Subgroup A" w:date="2006-11-25T14:35:00Z">
        <w:r>
          <w:rPr/>
          <w:t xml:space="preserve"> Committed Capacity for the Operating Hour (in megawatts) times (ii) the elapsed time in minutes from 10-minutes after ERCOT has deployed the Emergency Interruptible Load to the time that ERCOT issues an instruction to the QSEs to </w:t>
        </w:r>
      </w:ins>
      <w:ins w:id="872" w:author="EIL Subgroup A" w:date="2006-11-29T09:48:00Z">
        <w:r>
          <w:rPr/>
          <w:t>recall</w:t>
        </w:r>
      </w:ins>
      <w:ins w:id="873" w:author="EIL Subgroup A" w:date="2006-11-25T14:35:00Z">
        <w:r>
          <w:rPr/>
          <w:t xml:space="preserve"> the EIL</w:t>
        </w:r>
      </w:ins>
      <w:ins w:id="874" w:author="EIL Subgroup A" w:date="2006-11-25T15:01:00Z">
        <w:r>
          <w:rPr/>
          <w:t>S</w:t>
        </w:r>
      </w:ins>
      <w:ins w:id="875" w:author="EIL Subgroup A" w:date="2006-11-25T14:35:00Z">
        <w:r>
          <w:rPr/>
          <w:t xml:space="preserve"> Resources divided by 60 (in hours).  ERCOT will calculate the MWH of Emergency Interruptible Load Service each committed EIL</w:t>
        </w:r>
      </w:ins>
      <w:ins w:id="876" w:author="EIL Subgroup A" w:date="2006-11-25T15:01:00Z">
        <w:r>
          <w:rPr/>
          <w:t>S</w:t>
        </w:r>
      </w:ins>
      <w:ins w:id="877" w:author="EIL Subgroup A" w:date="2006-11-25T14:35:00Z">
        <w:r>
          <w:rPr/>
          <w:t xml:space="preserve"> Resource actually provided (the “</w:t>
        </w:r>
      </w:ins>
      <w:ins w:id="878" w:author="EIL Subgroup A" w:date="2006-11-26T22:17:00Z">
        <w:r>
          <w:rPr/>
          <w:t>EILS</w:t>
        </w:r>
      </w:ins>
      <w:ins w:id="879" w:author="EIL Subgroup A" w:date="2006-11-25T14:35:00Z">
        <w:r>
          <w:rPr/>
          <w:t xml:space="preserve">Provided Energy”) as the product of (i) the elapsed time in minutes from 10-minutes after ERCOT has deployed the Emergency Interruptible Load to the time that ERCOT issues an instruction to the QSEs to </w:t>
        </w:r>
      </w:ins>
      <w:ins w:id="880" w:author="EIL Subgroup A" w:date="2006-11-29T09:48:00Z">
        <w:r>
          <w:rPr/>
          <w:t>recall</w:t>
        </w:r>
      </w:ins>
      <w:ins w:id="881" w:author="EIL Subgroup A" w:date="2006-11-25T14:35:00Z">
        <w:r>
          <w:rPr/>
          <w:t xml:space="preserve"> the EIL</w:t>
        </w:r>
      </w:ins>
      <w:ins w:id="882" w:author="EIL Subgroup A" w:date="2006-11-25T15:02:00Z">
        <w:r>
          <w:rPr/>
          <w:t>S</w:t>
        </w:r>
      </w:ins>
      <w:ins w:id="883" w:author="EIL Subgroup A" w:date="2006-11-25T14:35:00Z">
        <w:r>
          <w:rPr/>
          <w:t xml:space="preserve"> Resources divided by 60 (in hours) and (ii) the average resource load during the deployment period as determined fr</w:t>
        </w:r>
      </w:ins>
      <w:ins w:id="884" w:author="EIL Subgroup A" w:date="2006-11-29T09:48:00Z">
        <w:r>
          <w:rPr/>
          <w:t>o</w:t>
        </w:r>
      </w:ins>
      <w:ins w:id="885" w:author="EIL Subgroup A" w:date="2006-11-25T14:35:00Z">
        <w:r>
          <w:rPr/>
          <w:t>m the one-minute interval data uploaded by the resource to ERCOT (in megawatts).</w:t>
        </w:r>
      </w:ins>
    </w:p>
    <w:p>
      <w:pPr>
        <w:pStyle w:val="H3"/>
        <w:tabs>
          <w:tab w:val="clear" w:pos="1080"/>
          <w:tab w:val="left" w:pos="1170" w:leader="none"/>
        </w:tabs>
        <w:ind w:left="1440" w:hanging="1440"/>
        <w:rPr>
          <w:ins w:id="888" w:author="EIL Subgroup A" w:date="2006-11-25T14:35:00Z"/>
        </w:rPr>
      </w:pPr>
      <w:ins w:id="887" w:author="EIL Subgroup A" w:date="2006-11-25T14:35:00Z">
        <w:r>
          <w:rPr/>
          <w:t>6.11.5</w:t>
          <w:tab/>
          <w:t>Non-Compliance Actions and Performance Charges of ERCOT</w:t>
        </w:r>
      </w:ins>
    </w:p>
    <w:p>
      <w:pPr>
        <w:pStyle w:val="TextBody"/>
        <w:ind w:left="720" w:hanging="720"/>
        <w:rPr>
          <w:ins w:id="890" w:author="EIL Subgroup A" w:date="2006-11-25T14:35:00Z"/>
        </w:rPr>
      </w:pPr>
      <w:ins w:id="889" w:author="EIL Subgroup A" w:date="2006-11-25T14:35:00Z">
        <w:r>
          <w:rPr/>
          <w:t>(1)</w:t>
          <w:tab/>
          <w:t xml:space="preserve">ERCOT may revoke the Emergency Interruptible Load Service qualifications of any QSE for failure of that QSE to adequately communicate required information to ERCOT at ERCOT’s discretion.  </w:t>
        </w:r>
      </w:ins>
    </w:p>
    <w:p>
      <w:pPr>
        <w:pStyle w:val="TextBody"/>
        <w:ind w:left="720" w:hanging="720"/>
        <w:rPr>
          <w:ins w:id="920" w:author="EIL Subgroup A" w:date="2006-11-25T14:35:00Z"/>
        </w:rPr>
      </w:pPr>
      <w:ins w:id="891" w:author="EIL Subgroup A" w:date="2006-11-25T14:35:00Z">
        <w:r>
          <w:rPr/>
          <w:t>(2)</w:t>
          <w:tab/>
          <w:t>If an EILS</w:t>
        </w:r>
      </w:ins>
      <w:ins w:id="892" w:author="EIL Subgroup A" w:date="2006-11-25T15:02:00Z">
        <w:r>
          <w:rPr/>
          <w:t xml:space="preserve"> </w:t>
        </w:r>
      </w:ins>
      <w:ins w:id="893" w:author="EIL Subgroup A" w:date="2006-11-25T14:35:00Z">
        <w:r>
          <w:rPr/>
          <w:t>Resource, that is part of a QSE’s EILS Award Obligation for the Operating Hour in which ERCOT deploys Emergency Interruptible Load Service, fails to provide at least 95% of the committed capacity reduction within 10-minutes of an ERCOT Emergency Interruptible Load deployment instruction as determined by ERCOT from either the EILS</w:t>
        </w:r>
      </w:ins>
      <w:ins w:id="894" w:author="EIL Subgroup A" w:date="2006-11-25T15:02:00Z">
        <w:r>
          <w:rPr/>
          <w:t xml:space="preserve"> </w:t>
        </w:r>
      </w:ins>
      <w:ins w:id="895" w:author="EIL Subgroup A" w:date="2006-11-25T14:35:00Z">
        <w:r>
          <w:rPr/>
          <w:t>Resource</w:t>
        </w:r>
      </w:ins>
      <w:ins w:id="896" w:author="EIL Subgroup A" w:date="2006-11-25T15:03:00Z">
        <w:r>
          <w:rPr/>
          <w:t>’s</w:t>
        </w:r>
      </w:ins>
      <w:ins w:id="897" w:author="EIL Subgroup A" w:date="2006-11-25T14:35:00Z">
        <w:r>
          <w:rPr/>
          <w:t xml:space="preserve"> uploaded one-minute interval data or ERCOT’s judgment of the </w:t>
        </w:r>
      </w:ins>
      <w:ins w:id="898" w:author="EIL Subgroup A" w:date="2006-11-29T09:49:00Z">
        <w:r>
          <w:rPr/>
          <w:t>R</w:t>
        </w:r>
      </w:ins>
      <w:ins w:id="899" w:author="EIL Subgroup A" w:date="2006-11-25T14:35:00Z">
        <w:r>
          <w:rPr/>
          <w:t>esource</w:t>
        </w:r>
      </w:ins>
      <w:ins w:id="900" w:author="EIL Subgroup A" w:date="2006-11-29T09:49:00Z">
        <w:r>
          <w:rPr/>
          <w:t>’</w:t>
        </w:r>
      </w:ins>
      <w:ins w:id="901" w:author="EIL Subgroup A" w:date="2006-11-25T14:35:00Z">
        <w:r>
          <w:rPr/>
          <w:t>s performance using 15-minute IDR Settlement Meter data</w:t>
        </w:r>
      </w:ins>
      <w:ins w:id="902" w:author="EIL Subgroup A" w:date="2006-11-25T15:03:00Z">
        <w:r>
          <w:rPr/>
          <w:t>,</w:t>
        </w:r>
      </w:ins>
      <w:ins w:id="903" w:author="EIL Subgroup A" w:date="2006-11-25T14:35:00Z">
        <w:r>
          <w:rPr/>
          <w:t xml:space="preserve"> then ERCOT will withhold from the </w:t>
        </w:r>
      </w:ins>
      <w:ins w:id="904" w:author="EIL Subgroup A" w:date="2006-11-29T09:48:00Z">
        <w:r>
          <w:rPr/>
          <w:t>R</w:t>
        </w:r>
      </w:ins>
      <w:ins w:id="905" w:author="EIL Subgroup A" w:date="2006-11-25T14:35:00Z">
        <w:r>
          <w:rPr/>
          <w:t xml:space="preserve">esource’s QSE as a performance charge a portion of the </w:t>
        </w:r>
      </w:ins>
      <w:ins w:id="906" w:author="EIL Subgroup A" w:date="2006-11-25T15:03:00Z">
        <w:r>
          <w:rPr/>
          <w:t>R</w:t>
        </w:r>
      </w:ins>
      <w:ins w:id="907" w:author="EIL Subgroup A" w:date="2006-11-25T14:35:00Z">
        <w:r>
          <w:rPr/>
          <w:t xml:space="preserve">esource’s total monthly Emergency Interruptible Load Service capacity payment calculated as one (1) minus the product of (i) the difference between the </w:t>
        </w:r>
      </w:ins>
      <w:ins w:id="908" w:author="EIL Subgroup A" w:date="2006-11-29T09:49:00Z">
        <w:r>
          <w:rPr/>
          <w:t>R</w:t>
        </w:r>
      </w:ins>
      <w:ins w:id="909" w:author="EIL Subgroup A" w:date="2006-11-25T14:35:00Z">
        <w:r>
          <w:rPr/>
          <w:t>esource’s EIL</w:t>
        </w:r>
      </w:ins>
      <w:ins w:id="910" w:author="EIL Subgroup A" w:date="2006-11-25T15:03:00Z">
        <w:r>
          <w:rPr/>
          <w:t>S</w:t>
        </w:r>
      </w:ins>
      <w:ins w:id="911" w:author="EIL Subgroup A" w:date="2006-11-25T14:35:00Z">
        <w:r>
          <w:rPr/>
          <w:t xml:space="preserve"> Baseline Capacity and the </w:t>
        </w:r>
      </w:ins>
      <w:ins w:id="912" w:author="EIL Subgroup A" w:date="2006-11-29T09:48:00Z">
        <w:r>
          <w:rPr/>
          <w:t>R</w:t>
        </w:r>
      </w:ins>
      <w:ins w:id="913" w:author="EIL Subgroup A" w:date="2006-11-25T14:35:00Z">
        <w:r>
          <w:rPr/>
          <w:t>esource’s EIL</w:t>
        </w:r>
      </w:ins>
      <w:ins w:id="914" w:author="EIL Subgroup A" w:date="2006-11-25T15:03:00Z">
        <w:r>
          <w:rPr/>
          <w:t>S</w:t>
        </w:r>
      </w:ins>
      <w:ins w:id="915" w:author="EIL Subgroup A" w:date="2006-11-25T14:35:00Z">
        <w:r>
          <w:rPr/>
          <w:t xml:space="preserve"> Reduced Operating Capacity divided by (ii) the </w:t>
        </w:r>
      </w:ins>
      <w:ins w:id="916" w:author="EIL Subgroup A" w:date="2006-11-29T09:48:00Z">
        <w:r>
          <w:rPr/>
          <w:t>R</w:t>
        </w:r>
      </w:ins>
      <w:ins w:id="917" w:author="EIL Subgroup A" w:date="2006-11-25T14:35:00Z">
        <w:r>
          <w:rPr/>
          <w:t>esource’s EIL</w:t>
        </w:r>
      </w:ins>
      <w:ins w:id="918" w:author="EIL Subgroup A" w:date="2006-11-25T15:03:00Z">
        <w:r>
          <w:rPr/>
          <w:t>S</w:t>
        </w:r>
      </w:ins>
      <w:ins w:id="919" w:author="EIL Subgroup A" w:date="2006-11-25T14:35:00Z">
        <w:r>
          <w:rPr/>
          <w:t xml:space="preserve"> Committed Capacity for the Operating Hour in which ERCOT deployed Emergency Interruptible Load Service.</w:t>
        </w:r>
      </w:ins>
    </w:p>
    <w:p>
      <w:pPr>
        <w:pStyle w:val="TextBody"/>
        <w:ind w:left="720" w:hanging="720"/>
        <w:rPr>
          <w:ins w:id="934" w:author="EIL Subgroup A" w:date="2006-11-25T14:35:00Z"/>
        </w:rPr>
      </w:pPr>
      <w:ins w:id="921" w:author="EIL Subgroup A" w:date="2006-11-25T14:35:00Z">
        <w:r>
          <w:rPr/>
          <w:t>(3)</w:t>
          <w:tab/>
          <w:t xml:space="preserve">If a </w:t>
        </w:r>
      </w:ins>
      <w:ins w:id="922" w:author="EIL Subgroup A" w:date="2006-11-25T15:04:00Z">
        <w:r>
          <w:rPr/>
          <w:t xml:space="preserve">committed </w:t>
        </w:r>
      </w:ins>
      <w:ins w:id="923" w:author="EIL Subgroup A" w:date="2006-11-25T14:35:00Z">
        <w:r>
          <w:rPr/>
          <w:t>EILS Resource for the Operating Hour in which ERCOT deploys Emergency Interruptible Load Service, fails to provide 95% of its EIL</w:t>
        </w:r>
      </w:ins>
      <w:ins w:id="924" w:author="EIL Subgroup A" w:date="2006-11-25T15:04:00Z">
        <w:r>
          <w:rPr/>
          <w:t>S</w:t>
        </w:r>
      </w:ins>
      <w:ins w:id="925" w:author="EIL Subgroup A" w:date="2006-11-25T14:35:00Z">
        <w:r>
          <w:rPr/>
          <w:t xml:space="preserve"> Committed Energy then ERCOT will assess a performance charge equal to 300% of the ERCOT price cap for Balancing Energy Service times the positive difference (but not less than zero) between (i) the </w:t>
        </w:r>
      </w:ins>
      <w:ins w:id="926" w:author="EIL Subgroup A" w:date="2006-11-25T15:04:00Z">
        <w:r>
          <w:rPr/>
          <w:t>R</w:t>
        </w:r>
      </w:ins>
      <w:ins w:id="927" w:author="EIL Subgroup A" w:date="2006-11-25T14:35:00Z">
        <w:r>
          <w:rPr/>
          <w:t>esource’s EIL</w:t>
        </w:r>
      </w:ins>
      <w:ins w:id="928" w:author="EIL Subgroup A" w:date="2006-11-25T15:04:00Z">
        <w:r>
          <w:rPr/>
          <w:t>S</w:t>
        </w:r>
      </w:ins>
      <w:ins w:id="929" w:author="EIL Subgroup A" w:date="2006-11-25T14:35:00Z">
        <w:r>
          <w:rPr/>
          <w:t xml:space="preserve"> Committed Energy and (ii) the </w:t>
        </w:r>
      </w:ins>
      <w:ins w:id="930" w:author="EIL Subgroup A" w:date="2006-11-25T15:05:00Z">
        <w:r>
          <w:rPr/>
          <w:t>R</w:t>
        </w:r>
      </w:ins>
      <w:ins w:id="931" w:author="EIL Subgroup A" w:date="2006-11-25T14:35:00Z">
        <w:r>
          <w:rPr/>
          <w:t>esource’s EIL</w:t>
        </w:r>
      </w:ins>
      <w:ins w:id="932" w:author="EIL Subgroup A" w:date="2006-11-25T15:05:00Z">
        <w:r>
          <w:rPr/>
          <w:t>S</w:t>
        </w:r>
      </w:ins>
      <w:ins w:id="933" w:author="EIL Subgroup A" w:date="2006-11-25T14:35:00Z">
        <w:r>
          <w:rPr/>
          <w:t xml:space="preserve"> Provided Energy.</w:t>
        </w:r>
      </w:ins>
    </w:p>
    <w:p>
      <w:pPr>
        <w:pStyle w:val="TextBody"/>
        <w:ind w:left="720" w:hanging="720"/>
        <w:rPr>
          <w:ins w:id="945" w:author="EIL Subgroup A" w:date="2006-11-25T14:35:00Z"/>
        </w:rPr>
      </w:pPr>
      <w:ins w:id="935" w:author="EIL Subgroup A" w:date="2006-11-25T14:35:00Z">
        <w:r>
          <w:rPr/>
          <w:t>(4)</w:t>
          <w:tab/>
          <w:t>If a EIL</w:t>
        </w:r>
      </w:ins>
      <w:ins w:id="936" w:author="EIL Subgroup A" w:date="2006-11-25T15:05:00Z">
        <w:r>
          <w:rPr/>
          <w:t>S</w:t>
        </w:r>
      </w:ins>
      <w:ins w:id="937" w:author="EIL Subgroup A" w:date="2006-11-25T14:35:00Z">
        <w:r>
          <w:rPr/>
          <w:t xml:space="preserve"> Resource fails (i) an annual re-qualification test, or (ii) incurs a penalty for failing to deploy 95% of its </w:t>
        </w:r>
      </w:ins>
      <w:ins w:id="938" w:author="EIL Subgroup A" w:date="2006-11-26T22:17:00Z">
        <w:r>
          <w:rPr/>
          <w:t>EILS</w:t>
        </w:r>
      </w:ins>
      <w:ins w:id="939" w:author="EIL Subgroup A" w:date="2006-11-29T09:50:00Z">
        <w:r>
          <w:rPr/>
          <w:t xml:space="preserve"> </w:t>
        </w:r>
      </w:ins>
      <w:ins w:id="940" w:author="EIL Subgroup A" w:date="2006-11-25T14:35:00Z">
        <w:r>
          <w:rPr/>
          <w:t>Committed Capacity within 10-minutes of an ERCOT instruction to deploy Emergency Interruptible Load Service</w:t>
        </w:r>
      </w:ins>
      <w:ins w:id="941" w:author="EIL Subgroup A" w:date="2006-11-25T15:06:00Z">
        <w:r>
          <w:rPr/>
          <w:t>,</w:t>
        </w:r>
      </w:ins>
      <w:ins w:id="942" w:author="EIL Subgroup A" w:date="2006-11-25T14:35:00Z">
        <w:r>
          <w:rPr/>
          <w:t xml:space="preserve"> then ERCOT will disqualify the EIL</w:t>
        </w:r>
      </w:ins>
      <w:ins w:id="943" w:author="EIL Subgroup A" w:date="2006-11-25T15:06:00Z">
        <w:r>
          <w:rPr/>
          <w:t>S</w:t>
        </w:r>
      </w:ins>
      <w:ins w:id="944" w:author="EIL Subgroup A" w:date="2006-11-25T14:35:00Z">
        <w:r>
          <w:rPr/>
          <w:t xml:space="preserve"> Resource at the end of the earliest Operating Month from providing Emergency Interruptible Load Service for a period of six months.  Following the disqualification period the disqualified EILS Resource must successfully pass a re-qualification test to be reinstated.</w:t>
        </w:r>
      </w:ins>
    </w:p>
    <w:p>
      <w:pPr>
        <w:pStyle w:val="H3"/>
        <w:tabs>
          <w:tab w:val="clear" w:pos="1080"/>
          <w:tab w:val="left" w:pos="1440" w:leader="none"/>
          <w:tab w:val="left" w:pos="1530" w:leader="none"/>
        </w:tabs>
        <w:ind w:left="1440" w:hanging="1440"/>
        <w:rPr>
          <w:i/>
          <w:i/>
          <w:ins w:id="947" w:author="EIL Subgroup A" w:date="2006-11-25T14:35:00Z"/>
        </w:rPr>
      </w:pPr>
      <w:ins w:id="946" w:author="EIL Subgroup A" w:date="2006-11-25T14:35:00Z">
        <w:r>
          <w:rPr>
            <w:i/>
          </w:rPr>
          <w:t xml:space="preserve">6.11.6   </w:t>
          <w:tab/>
          <w:t>Settlement Timeline and Dispute Process</w:t>
        </w:r>
      </w:ins>
    </w:p>
    <w:p>
      <w:pPr>
        <w:pStyle w:val="Normal"/>
        <w:ind w:left="720" w:hanging="720"/>
        <w:rPr>
          <w:ins w:id="957" w:author="EIL Subgroup A" w:date="2006-11-25T14:35:00Z"/>
        </w:rPr>
      </w:pPr>
      <w:ins w:id="948" w:author="EIL Subgroup A" w:date="2006-11-25T14:35:00Z">
        <w:r>
          <w:rPr/>
          <w:t>(1)</w:t>
          <w:tab/>
          <w:t>ERCOT shall process any performance charges associated with failing to provide EIL</w:t>
        </w:r>
      </w:ins>
      <w:ins w:id="949" w:author="EIL Subgroup A" w:date="2006-11-25T15:06:00Z">
        <w:r>
          <w:rPr/>
          <w:t>S</w:t>
        </w:r>
      </w:ins>
      <w:ins w:id="950" w:author="EIL Subgroup A" w:date="2006-11-25T14:35:00Z">
        <w:r>
          <w:rPr/>
          <w:t xml:space="preserve"> Committed Energy for a ERCOT Emergency Interruptible Load Service deployment and assess them to the QSE representing a non-compliant EIL</w:t>
        </w:r>
      </w:ins>
      <w:ins w:id="951" w:author="EIL Subgroup A" w:date="2006-11-25T15:06:00Z">
        <w:r>
          <w:rPr/>
          <w:t>S</w:t>
        </w:r>
      </w:ins>
      <w:ins w:id="952" w:author="EIL Subgroup A" w:date="2006-11-25T14:35:00Z">
        <w:r>
          <w:rPr/>
          <w:t xml:space="preserve"> Resource </w:t>
        </w:r>
      </w:ins>
      <w:ins w:id="953" w:author="EIL Subgroup A" w:date="2006-11-25T15:07:00Z">
        <w:r>
          <w:rPr/>
          <w:t xml:space="preserve">for </w:t>
        </w:r>
      </w:ins>
      <w:ins w:id="954" w:author="EIL Subgroup A" w:date="2006-11-25T14:35:00Z">
        <w:r>
          <w:rPr/>
          <w:t>each ERCOT deployment of Emergency Interruptible Load Service within ten (10) Business Days after the ERCOT Compliance Department issues final determination of the compliance status of each committed EIL</w:t>
        </w:r>
      </w:ins>
      <w:ins w:id="955" w:author="EIL Subgroup A" w:date="2006-11-25T15:07:00Z">
        <w:r>
          <w:rPr/>
          <w:t>S</w:t>
        </w:r>
      </w:ins>
      <w:ins w:id="956" w:author="EIL Subgroup A" w:date="2006-11-25T14:35:00Z">
        <w:r>
          <w:rPr/>
          <w:t xml:space="preserve"> Resource for the Operating Hour in which the deployment took place.  ERCOT will apply debits onto Settlement Statements on a scheduled Final Settlement Statement of its choosing and in accordance with Section 9.2, Settlement Statements.</w:t>
        </w:r>
      </w:ins>
    </w:p>
    <w:p>
      <w:pPr>
        <w:pStyle w:val="Normal"/>
        <w:ind w:left="720" w:hanging="720"/>
        <w:rPr>
          <w:ins w:id="959" w:author="EIL Subgroup A" w:date="2006-11-25T14:35:00Z"/>
        </w:rPr>
      </w:pPr>
      <w:ins w:id="958" w:author="EIL Subgroup A" w:date="2006-11-25T14:35:00Z">
        <w:r>
          <w:rPr/>
        </w:r>
      </w:ins>
    </w:p>
    <w:p>
      <w:pPr>
        <w:pStyle w:val="Normal"/>
        <w:ind w:left="720" w:hanging="720"/>
        <w:rPr>
          <w:ins w:id="967" w:author="EIL Subgroup A" w:date="2006-11-25T14:35:00Z"/>
        </w:rPr>
      </w:pPr>
      <w:ins w:id="960" w:author="EIL Subgroup A" w:date="2006-11-25T14:35:00Z">
        <w:r>
          <w:rPr/>
          <w:t>(2)</w:t>
          <w:tab/>
          <w:t>ERCOT shall process any performance charges associated with failing to provide at least 95% of the EIL</w:t>
        </w:r>
      </w:ins>
      <w:ins w:id="961" w:author="EIL Subgroup A" w:date="2006-11-25T15:07:00Z">
        <w:r>
          <w:rPr/>
          <w:t>S</w:t>
        </w:r>
      </w:ins>
      <w:ins w:id="962" w:author="EIL Subgroup A" w:date="2006-11-25T14:35:00Z">
        <w:r>
          <w:rPr/>
          <w:t xml:space="preserve"> Committed Capacity for a ERCOT Emergency Interruptible Load Service deployment within 10-minutes of ERCOTs deployment instruction as detailed in Section 6.11.5, Non-Compliance Actions and Performance Charges of ERCOT within ten (10) Business Days of the end of the </w:t>
        </w:r>
      </w:ins>
      <w:ins w:id="963" w:author="EIL Subgroup A" w:date="2006-11-25T15:08:00Z">
        <w:r>
          <w:rPr/>
          <w:t>Operating M</w:t>
        </w:r>
      </w:ins>
      <w:ins w:id="964" w:author="EIL Subgroup A" w:date="2006-11-25T14:35:00Z">
        <w:r>
          <w:rPr/>
          <w:t>onth in which the deployment occurred so they can be included in the monthly payment to the QSE for its EIL</w:t>
        </w:r>
      </w:ins>
      <w:ins w:id="965" w:author="EIL Subgroup A" w:date="2006-11-25T15:08:00Z">
        <w:r>
          <w:rPr/>
          <w:t>S</w:t>
        </w:r>
      </w:ins>
      <w:ins w:id="966" w:author="EIL Subgroup A" w:date="2006-11-25T14:35:00Z">
        <w:r>
          <w:rPr/>
          <w:t xml:space="preserve"> Award Obligation. </w:t>
        </w:r>
      </w:ins>
    </w:p>
    <w:p>
      <w:pPr>
        <w:pStyle w:val="Normal"/>
        <w:rPr>
          <w:ins w:id="969" w:author="EIL Subgroup A" w:date="2006-11-25T14:35:00Z"/>
        </w:rPr>
      </w:pPr>
      <w:ins w:id="968" w:author="EIL Subgroup A" w:date="2006-11-25T14:35:00Z">
        <w:r>
          <w:rPr/>
        </w:r>
      </w:ins>
    </w:p>
    <w:p>
      <w:pPr>
        <w:pStyle w:val="Normal"/>
        <w:ind w:left="720" w:hanging="720"/>
        <w:rPr>
          <w:ins w:id="971" w:author="EIL Subgroup A" w:date="2006-11-25T14:35:00Z"/>
        </w:rPr>
      </w:pPr>
      <w:ins w:id="970" w:author="EIL Subgroup A" w:date="2006-11-25T14:35:00Z">
        <w:r>
          <w:rPr/>
          <w:t>(3)</w:t>
          <w:tab/>
          <w:t xml:space="preserve">ERCOT may issue a Resettlement Statement for the performance charges and payments if required due to approved disputes or corrections.  Any such disputes must be submitted and approved thirty (30) days prior to the scheduled date for issuance of the True-Up Settlement Statement for the last day of the month in question. </w:t>
        </w:r>
      </w:ins>
    </w:p>
    <w:p>
      <w:pPr>
        <w:pStyle w:val="Normal"/>
        <w:tabs>
          <w:tab w:val="clear" w:pos="720"/>
          <w:tab w:val="left" w:pos="3555" w:leader="none"/>
        </w:tabs>
        <w:rPr>
          <w:ins w:id="973" w:author="EIL Subgroup A" w:date="2006-11-25T14:35:00Z"/>
        </w:rPr>
      </w:pPr>
      <w:ins w:id="972" w:author="EIL Subgroup A" w:date="2006-11-25T14:35:00Z">
        <w:r>
          <w:rPr/>
        </w:r>
      </w:ins>
    </w:p>
    <w:p>
      <w:pPr>
        <w:pStyle w:val="Normal"/>
        <w:ind w:left="720" w:hanging="720"/>
        <w:rPr>
          <w:ins w:id="981" w:author="EIL Subgroup A" w:date="2006-11-25T14:35:00Z"/>
        </w:rPr>
      </w:pPr>
      <w:ins w:id="974" w:author="EIL Subgroup A" w:date="2006-11-25T14:35:00Z">
        <w:r>
          <w:rPr>
            <w:rFonts w:cs="Arial"/>
            <w:color w:val="000000"/>
          </w:rPr>
          <w:t>(4)</w:t>
          <w:tab/>
          <w:t>Market Participants disputing their EIL</w:t>
        </w:r>
      </w:ins>
      <w:ins w:id="975" w:author="EIL Subgroup A" w:date="2006-11-25T15:08:00Z">
        <w:r>
          <w:rPr>
            <w:rFonts w:cs="Arial"/>
            <w:color w:val="000000"/>
          </w:rPr>
          <w:t>S</w:t>
        </w:r>
      </w:ins>
      <w:ins w:id="976" w:author="EIL Subgroup A" w:date="2006-11-25T14:35:00Z">
        <w:r>
          <w:rPr>
            <w:rFonts w:cs="Arial"/>
            <w:color w:val="000000"/>
          </w:rPr>
          <w:t xml:space="preserve"> Resource compliance with an ERCOT deployment of Emergency Interruptible Load Service Section 6.11.4, </w:t>
        </w:r>
      </w:ins>
      <w:ins w:id="977" w:author="EIL Subgroup A" w:date="2006-11-25T14:35:00Z">
        <w:r>
          <w:rPr/>
          <w:t xml:space="preserve">Emergency Interruptible Load Service Deployment Performance Measures </w:t>
        </w:r>
      </w:ins>
      <w:ins w:id="978" w:author="EIL Subgroup A" w:date="2006-11-25T14:35:00Z">
        <w:r>
          <w:rPr>
            <w:rFonts w:cs="Arial"/>
            <w:color w:val="000000"/>
          </w:rPr>
          <w:t xml:space="preserve">will make disputes known to the ERCOT Compliance Department prior to the date on which ERCOT issues the performance charges for a Emergency Interruptible Load Service deployment.  After the initial performance charges are issued, Market Participants will submit disputes relating to Emergency Interruptible Load Service Deployment Performance Measures in accordance with Section 9.5, </w:t>
        </w:r>
      </w:ins>
      <w:ins w:id="979" w:author="EIL Subgroup A" w:date="2006-11-25T14:35:00Z">
        <w:r>
          <w:rPr/>
          <w:t>Settlement and Billing Dispute Process</w:t>
        </w:r>
      </w:ins>
      <w:ins w:id="980" w:author="EIL Subgroup A" w:date="2006-11-25T14:35:00Z">
        <w:r>
          <w:rPr>
            <w:rFonts w:cs="Arial"/>
            <w:color w:val="000000"/>
          </w:rPr>
          <w:t xml:space="preserve">.  </w:t>
        </w:r>
      </w:ins>
    </w:p>
    <w:p>
      <w:pPr>
        <w:pStyle w:val="TermTitle"/>
        <w:rPr>
          <w:rFonts w:cs="Arial"/>
          <w:b w:val="false"/>
          <w:b w:val="false"/>
          <w:color w:val="000000"/>
        </w:rPr>
      </w:pPr>
      <w:r>
        <w:rPr>
          <w:rFonts w:cs="Arial"/>
          <w:b w:val="false"/>
          <w:color w:val="000000"/>
        </w:rPr>
      </w:r>
    </w:p>
    <w:p>
      <w:pPr>
        <w:pStyle w:val="TermTitle"/>
        <w:rPr>
          <w:b w:val="false"/>
          <w:b w:val="false"/>
        </w:rPr>
      </w:pPr>
      <w:r>
        <w:rPr/>
        <w:t>[…]</w:t>
      </w:r>
    </w:p>
    <w:p>
      <w:pPr>
        <w:pStyle w:val="TermTitle"/>
        <w:rPr>
          <w:b w:val="false"/>
          <w:b w:val="false"/>
        </w:rPr>
      </w:pPr>
      <w:r>
        <w:rPr>
          <w:b w:val="false"/>
        </w:rPr>
      </w:r>
    </w:p>
    <w:p>
      <w:pPr>
        <w:pStyle w:val="TextBody"/>
        <w:rPr>
          <w:b/>
          <w:b/>
        </w:rPr>
      </w:pPr>
      <w:r>
        <w:rPr>
          <w:b/>
        </w:rPr>
        <w:t>Section 9: Settlement and Billing</w:t>
      </w:r>
    </w:p>
    <w:p>
      <w:pPr>
        <w:pStyle w:val="TermTitle"/>
        <w:rPr>
          <w:b w:val="false"/>
          <w:b w:val="false"/>
        </w:rPr>
      </w:pPr>
      <w:r>
        <w:rPr>
          <w:b w:val="false"/>
        </w:rPr>
      </w:r>
    </w:p>
    <w:p>
      <w:pPr>
        <w:pStyle w:val="H3"/>
        <w:rPr/>
      </w:pPr>
      <w:r>
        <w:rPr/>
        <w:t>9.2.2</w:t>
        <w:tab/>
        <w:t>Settlement Statement Data</w:t>
      </w:r>
    </w:p>
    <w:p>
      <w:pPr>
        <w:pStyle w:val="ListIntroduction"/>
        <w:rPr/>
      </w:pPr>
      <w:r>
        <w:rPr/>
        <w:t>Settlement data used to prepare each Settlement Statement will include any available:</w:t>
      </w:r>
    </w:p>
    <w:p>
      <w:pPr>
        <w:pStyle w:val="List"/>
        <w:rPr/>
      </w:pPr>
      <w:r>
        <w:rPr/>
        <w:t>(1)</w:t>
        <w:tab/>
        <w:t>Aggregated estimated and actual interval and profiled consumption data for Loads represented by an LSE by specific Congestion Zones;</w:t>
      </w:r>
    </w:p>
    <w:p>
      <w:pPr>
        <w:pStyle w:val="List"/>
        <w:rPr/>
      </w:pPr>
      <w:r>
        <w:rPr/>
        <w:t>(2)</w:t>
        <w:tab/>
        <w:t>Aggregated estimated and actual interval generation data for generation by specific Congestion Zones;</w:t>
      </w:r>
    </w:p>
    <w:p>
      <w:pPr>
        <w:pStyle w:val="List"/>
        <w:rPr/>
      </w:pPr>
      <w:r>
        <w:rPr/>
        <w:t>(3)</w:t>
        <w:tab/>
        <w:t>Aggregated estimated and actual interval consumption data for UFE zones (if there are multiple UFE zones);</w:t>
      </w:r>
    </w:p>
    <w:p>
      <w:pPr>
        <w:pStyle w:val="List"/>
        <w:rPr/>
      </w:pPr>
      <w:r>
        <w:rPr/>
        <w:t>(4)</w:t>
        <w:tab/>
        <w:t>Resource schedules less Inter-QSE Trades;</w:t>
      </w:r>
    </w:p>
    <w:p>
      <w:pPr>
        <w:pStyle w:val="List"/>
        <w:rPr/>
      </w:pPr>
      <w:r>
        <w:rPr/>
        <w:t>(5)</w:t>
        <w:tab/>
        <w:t>Load schedules less Inter-QSE Trades;</w:t>
      </w:r>
    </w:p>
    <w:p>
      <w:pPr>
        <w:pStyle w:val="List"/>
        <w:rPr/>
      </w:pPr>
      <w:r>
        <w:rPr/>
        <w:t>(6)</w:t>
        <w:tab/>
        <w:t>Hourly</w:t>
      </w:r>
      <w:ins w:id="982" w:author="EIL Subgroup A" w:date="2006-11-25T15:12:00Z">
        <w:r>
          <w:rPr/>
          <w:t xml:space="preserve"> and Monthly</w:t>
        </w:r>
      </w:ins>
      <w:r>
        <w:rPr/>
        <w:t xml:space="preserve"> MCPCs for each type of Ancillary Service capacity;</w:t>
      </w:r>
    </w:p>
    <w:p>
      <w:pPr>
        <w:pStyle w:val="List"/>
        <w:rPr/>
      </w:pPr>
      <w:r>
        <w:rPr/>
        <w:t>(7)</w:t>
        <w:tab/>
        <w:t>Shadow Prices for RPRS capacity purchases;</w:t>
      </w:r>
    </w:p>
    <w:p>
      <w:pPr>
        <w:pStyle w:val="List"/>
        <w:rPr/>
      </w:pPr>
      <w:r>
        <w:rPr/>
        <w:t>(8)</w:t>
        <w:tab/>
        <w:t>MCPEs per Settlement Interval for Balancing Energy Services;</w:t>
      </w:r>
    </w:p>
    <w:p>
      <w:pPr>
        <w:pStyle w:val="List"/>
        <w:rPr/>
      </w:pPr>
      <w:r>
        <w:rPr/>
        <w:t>(9)</w:t>
        <w:tab/>
        <w:t>Total instructed energy for each Settlement Interval by Congestion Zone and by total ERCOT System;</w:t>
      </w:r>
    </w:p>
    <w:p>
      <w:pPr>
        <w:pStyle w:val="List"/>
        <w:rPr/>
      </w:pPr>
      <w:r>
        <w:rPr/>
        <w:t>(10)</w:t>
        <w:tab/>
        <w:t xml:space="preserve">Hourly </w:t>
      </w:r>
      <w:ins w:id="983" w:author="EIL Subgroup A" w:date="2006-11-25T15:12:00Z">
        <w:r>
          <w:rPr/>
          <w:t xml:space="preserve">and Monthly </w:t>
        </w:r>
      </w:ins>
      <w:r>
        <w:rPr/>
        <w:t>Obligations and any self-arranged Obligations for each Ancillary Service;</w:t>
      </w:r>
    </w:p>
    <w:p>
      <w:pPr>
        <w:pStyle w:val="List"/>
        <w:rPr/>
      </w:pPr>
      <w:r>
        <w:rPr/>
        <w:t>(11)</w:t>
        <w:tab/>
        <w:t>Adjustments from approved disputes or errors in data components;</w:t>
      </w:r>
    </w:p>
    <w:p>
      <w:pPr>
        <w:pStyle w:val="List"/>
        <w:rPr/>
      </w:pPr>
      <w:r>
        <w:rPr/>
        <w:t>(12)</w:t>
        <w:tab/>
        <w:t>Other prices and/or schedules for Market Services other than Ancillary Services;</w:t>
      </w:r>
    </w:p>
    <w:p>
      <w:pPr>
        <w:pStyle w:val="TermTitle"/>
        <w:rPr/>
      </w:pPr>
      <w:r>
        <w:rPr/>
        <w:t>[…]</w:t>
      </w:r>
    </w:p>
    <w:p>
      <w:pPr>
        <w:pStyle w:val="TermTitle"/>
        <w:rPr/>
      </w:pPr>
      <w:r>
        <w:rPr/>
      </w:r>
    </w:p>
    <w:p>
      <w:pPr>
        <w:pStyle w:val="TermTitle"/>
        <w:rPr/>
      </w:pPr>
      <w:r>
        <w:rPr/>
        <w:t>Section 12: Market Information System</w:t>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 xml:space="preserve">As set forth in Section 4, Scheduling, ERCOT shall post as specified in these Protocols, Day-Ahead Ancillary Services </w:t>
      </w:r>
      <w:ins w:id="984" w:author="EIL Subgroup A" w:date="2006-11-29T10:26:00Z">
        <w:r>
          <w:rPr/>
          <w:t xml:space="preserve">and Month Ahead Ancillary Services </w:t>
        </w:r>
      </w:ins>
      <w:r>
        <w:rPr/>
        <w:t>scheduling process 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pPr>
      <w:r>
        <w:rPr/>
        <w:t>(5)</w:t>
        <w:tab/>
        <w:t>The quantities and prices of RMR Services,</w:t>
      </w:r>
    </w:p>
    <w:p>
      <w:pPr>
        <w:pStyle w:val="List"/>
        <w:rPr/>
      </w:pPr>
      <w:r>
        <w:rPr/>
        <w:t>(6)</w:t>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 and</w:t>
      </w:r>
    </w:p>
    <w:p>
      <w:pPr>
        <w:pStyle w:val="List"/>
        <w:rPr/>
      </w:pPr>
      <w:r>
        <w:rPr/>
        <w:t>(2)</w:t>
        <w:tab/>
        <w:t>Each QSE’s allocation of each Ancillary Service based upon the information in (1) above.</w:t>
      </w:r>
    </w:p>
    <w:p>
      <w:pPr>
        <w:pStyle w:val="TermTitle"/>
        <w:rPr/>
      </w:pPr>
      <w:r>
        <w:rPr/>
        <w:t>[…]</w:t>
      </w:r>
    </w:p>
    <w:p>
      <w:pPr>
        <w:pStyle w:val="TermTitle"/>
        <w:rPr/>
      </w:pPr>
      <w:r>
        <w:rPr/>
      </w:r>
    </w:p>
    <w:p>
      <w:pPr>
        <w:pStyle w:val="TextBody"/>
        <w:rPr>
          <w:b/>
          <w:b/>
        </w:rPr>
      </w:pPr>
      <w:r>
        <w:rPr>
          <w:b/>
        </w:rPr>
        <w:t>Section 16: Registration and Qualification of Market Participants</w:t>
      </w:r>
    </w:p>
    <w:p>
      <w:pPr>
        <w:pStyle w:val="H2"/>
        <w:rPr/>
      </w:pPr>
      <w:r>
        <w:rPr/>
        <w:t>16.5</w:t>
        <w:tab/>
        <w:t>Registration of Generation Resources</w:t>
      </w:r>
      <w:ins w:id="985" w:author="EIL Subgroup A" w:date="2006-11-25T15:15:00Z">
        <w:r>
          <w:rPr/>
          <w:t>,</w:t>
        </w:r>
      </w:ins>
      <w:del w:id="986" w:author="EIL Subgroup A" w:date="2006-11-25T15:15:00Z">
        <w:r>
          <w:rPr/>
          <w:delText xml:space="preserve"> and</w:delText>
        </w:r>
      </w:del>
      <w:r>
        <w:rPr/>
        <w:t xml:space="preserve"> Loads Acting as a Resource</w:t>
      </w:r>
      <w:ins w:id="987" w:author="EIL Subgroup A" w:date="2006-11-25T15:15:00Z">
        <w:r>
          <w:rPr/>
          <w:t>, and Emergency Interruptible Load Resources</w:t>
        </w:r>
      </w:ins>
    </w:p>
    <w:p>
      <w:pPr>
        <w:pStyle w:val="TextBody"/>
        <w:rPr/>
      </w:pPr>
      <w:r>
        <w:rPr/>
        <w:t xml:space="preserve">Any Generation Resource connected to the ERCOT Transmission System, any distributed generator over 1 MW, </w:t>
      </w:r>
      <w:del w:id="988" w:author="EIL Subgroup A" w:date="2006-11-25T15:15:00Z">
        <w:r>
          <w:rPr/>
          <w:delText xml:space="preserve">or a </w:delText>
        </w:r>
      </w:del>
      <w:r>
        <w:rPr/>
        <w:t>Load Acting as a Resource</w:t>
      </w:r>
      <w:ins w:id="989" w:author="EIL Subgroup A" w:date="2006-11-25T15:15:00Z">
        <w:r>
          <w:rPr/>
          <w:t>, or a Emergency Interruptible Load Resource</w:t>
        </w:r>
      </w:ins>
      <w:r>
        <w:rPr/>
        <w:t xml:space="preserve"> must register with ERCOT.  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H3"/>
        <w:rPr/>
      </w:pPr>
      <w:r>
        <w:rPr/>
        <w:t>16.5.1</w:t>
        <w:tab/>
        <w:t>Responsibilities of the Resource</w:t>
      </w:r>
    </w:p>
    <w:p>
      <w:pPr>
        <w:pStyle w:val="TextBody"/>
        <w:rPr/>
      </w:pPr>
      <w:r>
        <w:rPr/>
        <w:t>Each Resource shall be responsible for conducting its operations in accordance with all applicable ERCOT Protocols and guidelines.</w:t>
      </w:r>
    </w:p>
    <w:p>
      <w:pPr>
        <w:pStyle w:val="H4"/>
        <w:rPr/>
      </w:pPr>
      <w:r>
        <w:rPr/>
        <w:t>16.5.1.1</w:t>
        <w:tab/>
        <w:t>Waiver for Federal Hydroelectric Facilities</w:t>
      </w:r>
    </w:p>
    <w:p>
      <w:pPr>
        <w:pStyle w:val="ListIntroduction"/>
        <w:rPr/>
      </w:pPr>
      <w:r>
        <w:rPr/>
        <w:t>ERCOT may grant a waiver to any federally owned hydroelectric Resource facility, within the ERCOT system, from fulfilling the requirements in Section 16.5 as they pertain to the submission of a Resource application and the execution of a Resource Agreement.  ERCOT may grant such waiver after the federally owned hydroelectric Resource facility provides ERCOT with the following:</w:t>
      </w:r>
    </w:p>
    <w:p>
      <w:pPr>
        <w:pStyle w:val="List"/>
        <w:rPr/>
      </w:pPr>
      <w:r>
        <w:rPr/>
        <w:t>(1)</w:t>
        <w:tab/>
        <w:t>All information necessary to meet the Resource registration requirements as provided in Section 16, Registration and Qualification of Market Participants;</w:t>
      </w:r>
    </w:p>
    <w:p>
      <w:pPr>
        <w:pStyle w:val="List"/>
        <w:rPr/>
      </w:pPr>
      <w:r>
        <w:rPr/>
        <w:t>(2)</w:t>
        <w:tab/>
        <w:t>The designation of a QSE for the Resource; and</w:t>
      </w:r>
    </w:p>
    <w:p>
      <w:pPr>
        <w:pStyle w:val="List"/>
        <w:rPr/>
      </w:pPr>
      <w:r>
        <w:rPr/>
        <w:t>(3)</w:t>
        <w:tab/>
        <w:t>A Load Serving Entity must be assigned to the ESI ID associated with any Load or net Load, if the Resource is net metered, which will be connected to the ERCOT System.  Such Load, if retail Load, shall be subject to all applicable rules and procedures, including rules concerning disconnection and POLR service, applicable to retail points of delivery.</w:t>
      </w:r>
    </w:p>
    <w:p>
      <w:pPr>
        <w:pStyle w:val="H4"/>
        <w:rPr/>
      </w:pPr>
      <w:r>
        <w:rPr/>
        <w:t>16.5.1.2</w:t>
        <w:tab/>
        <w:t>Waiver for Block Load Transfer Resources</w:t>
      </w:r>
    </w:p>
    <w:p>
      <w:pPr>
        <w:pStyle w:val="ListIntroduction"/>
        <w:rPr/>
      </w:pPr>
      <w:r>
        <w:rPr/>
        <w:t>ERCOT may grant a waiver to any BLT Resource from fulfilling the requirements in Section 16.5, Registration of Generation Resources and Loads Acting as a Resource, as they pertain to the submission of a Resource application and the execution of a Resource Agreement.  ERCOT may grant such waiver after the BLT Resource provides ERCOT with the following:</w:t>
      </w:r>
    </w:p>
    <w:p>
      <w:pPr>
        <w:pStyle w:val="List"/>
        <w:rPr/>
      </w:pPr>
      <w:r>
        <w:rPr/>
        <w:t>(1)</w:t>
        <w:tab/>
        <w:t>All applicable information necessary to meet the Resource registration requirements as provided in Section 16; and</w:t>
      </w:r>
    </w:p>
    <w:p>
      <w:pPr>
        <w:pStyle w:val="List"/>
        <w:rPr/>
      </w:pPr>
      <w:r>
        <w:rPr/>
        <w:t>(2)</w:t>
        <w:tab/>
        <w:t>The designation of a QSE for the BLT Resource.</w:t>
      </w:r>
    </w:p>
    <w:p>
      <w:pPr>
        <w:pStyle w:val="H3"/>
        <w:rPr/>
      </w:pPr>
      <w:r>
        <w:rPr/>
        <w:t>16.5.2</w:t>
        <w:tab/>
        <w:t>Registration Process for a Resource</w:t>
      </w:r>
    </w:p>
    <w:p>
      <w:pPr>
        <w:pStyle w:val="ListIntroduction"/>
        <w:rPr/>
      </w:pPr>
      <w:r>
        <w:rPr/>
        <w:t>To register as a Resource, an Entity must:</w:t>
      </w:r>
    </w:p>
    <w:p>
      <w:pPr>
        <w:pStyle w:val="List"/>
        <w:rPr/>
      </w:pPr>
      <w:r>
        <w:rPr/>
        <w:t>(1)</w:t>
        <w:tab/>
        <w:t>Designate and maintain a relationship with a QSE or QSEs as specified in the Protocols,</w:t>
      </w:r>
    </w:p>
    <w:p>
      <w:pPr>
        <w:pStyle w:val="List"/>
        <w:rPr/>
      </w:pPr>
      <w:r>
        <w:rPr/>
        <w:t>(2)</w:t>
        <w:tab/>
        <w:t>Demonstrate to ERCOT’s reasonable satisfaction that it is capable of performing the functions of a Resource,</w:t>
      </w:r>
    </w:p>
    <w:p>
      <w:pPr>
        <w:pStyle w:val="List"/>
        <w:rPr/>
      </w:pPr>
      <w:r>
        <w:rPr/>
        <w:t>(3)</w:t>
        <w:tab/>
        <w:t>Demonstrate that it is capable of complying with the requirements of all ERCOT Protocols and guidelines.</w:t>
      </w:r>
    </w:p>
    <w:p>
      <w:pPr>
        <w:pStyle w:val="H4"/>
        <w:rPr/>
      </w:pPr>
      <w:r>
        <w:rPr/>
        <w:t>16.5.2.1</w:t>
        <w:tab/>
        <w:t>Technical and Managerial Resource Requirements</w:t>
      </w:r>
    </w:p>
    <w:p>
      <w:pPr>
        <w:pStyle w:val="ListIntroduction"/>
        <w:rPr/>
      </w:pPr>
      <w:r>
        <w:rPr/>
        <w:t>Technical and managerial resource requirements for Resourc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H4"/>
        <w:rPr/>
      </w:pPr>
      <w:r>
        <w:rPr/>
        <w:t>16.5.2.2</w:t>
        <w:tab/>
        <w:t>Designation of a QSE</w:t>
      </w:r>
    </w:p>
    <w:p>
      <w:pPr>
        <w:pStyle w:val="TextBody"/>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H4"/>
        <w:rPr/>
      </w:pPr>
      <w:r>
        <w:rPr/>
        <w:t>16.5.2.3</w:t>
        <w:tab/>
        <w:t>Incomplete Resourc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5.2.4</w:t>
        <w:tab/>
        <w:t>Approval of the Resource Application</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If ERCOT approves an application, it shall send an approval letter to the applicant, along with an agreement and any required software licensing agreements for the applicant’s signature.  The Resource shall be deemed registered when ERCOT receives back the executed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List"/>
        <w:rPr/>
      </w:pPr>
      <w:r>
        <w:rPr/>
        <w:t>(5)</w:t>
        <w:tab/>
        <w:t>If a Resource Entity has a Switchable Resource with a requirement in the grid outside the ERCOT Region for the months of July through August (peak period), it shall report to ERCOT in writing on June 8, 2005 and then annually by April 1, the days that the identified capacity will not be available to the ERCOT System during the peak period.</w:t>
      </w:r>
    </w:p>
    <w:p>
      <w:pPr>
        <w:pStyle w:val="TextBody"/>
        <w:rPr/>
      </w:pPr>
      <w:r>
        <w:rPr/>
        <w:t xml:space="preserve">Each Resource shall notify ERCOT within seven (7) Business Days of any material changes in the information included on its application, </w:t>
      </w:r>
      <w:r>
        <w:rPr>
          <w:color w:val="000000"/>
        </w:rPr>
        <w:t>except as specified in Section 16.5.3(5)</w:t>
      </w:r>
      <w:r>
        <w:rPr/>
        <w:t>.</w:t>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8 CPS &amp; Austin Energy Comments 011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8 CPS &amp; Austin Energy Comments 011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ermTitle">
    <w:name w:val="Term Title"/>
    <w:basedOn w:val="Normal"/>
    <w:qFormat/>
    <w:pPr>
      <w:keepNext w:val="true"/>
    </w:pPr>
    <w:rPr>
      <w:b/>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jackson@austinenergy.com" TargetMode="External"/><Relationship Id="rId3" Type="http://schemas.openxmlformats.org/officeDocument/2006/relationships/hyperlink" Target="mailto:djdetelich@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57:00Z</dcterms:created>
  <dc:creator>ERCOT/if</dc:creator>
  <dc:description/>
  <cp:keywords/>
  <dc:language>en-US</dc:language>
  <cp:lastModifiedBy>Nieves Lopez</cp:lastModifiedBy>
  <cp:lastPrinted>2001-06-20T11:28:00Z</cp:lastPrinted>
  <dcterms:modified xsi:type="dcterms:W3CDTF">2007-01-18T18:08:00Z</dcterms:modified>
  <cp:revision>9</cp:revision>
  <dc:subject/>
  <dc:title>Protocols Workshop</dc:title>
</cp:coreProperties>
</file>