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Local Congestion Replacement Reserve Payment Methodology</w:t>
            </w:r>
            <w:bookmarkEnd w:id="0"/>
            <w:bookmarkEnd w:id="1"/>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20"/>
              <w:ind w:left="1152" w:hanging="1152"/>
              <w:rPr/>
            </w:pPr>
            <w:r>
              <w:rPr>
                <w:rFonts w:cs="Arial" w:ascii="Arial" w:hAnsi="Arial"/>
                <w:b w:val="false"/>
                <w:i w:val="false"/>
              </w:rPr>
              <w:t>6.6.3.2.1,</w:t>
              <w:tab/>
              <w:t>Specific Procurement Process Requirements for Replacement Reserve Service in the Adjustment Period</w:t>
            </w:r>
          </w:p>
          <w:p>
            <w:pPr>
              <w:pStyle w:val="H3"/>
              <w:tabs>
                <w:tab w:val="clear" w:pos="1080"/>
                <w:tab w:val="left" w:pos="360" w:leader="none"/>
                <w:tab w:val="left" w:pos="1152" w:leader="none"/>
                <w:tab w:val="left" w:pos="1512" w:leader="none"/>
              </w:tabs>
              <w:spacing w:before="0" w:after="120"/>
              <w:ind w:left="1152" w:hanging="1152"/>
              <w:rPr/>
            </w:pPr>
            <w:r>
              <w:rPr>
                <w:rFonts w:cs="Arial" w:ascii="Arial" w:hAnsi="Arial"/>
                <w:b w:val="false"/>
                <w:i w:val="false"/>
              </w:rPr>
              <w:t xml:space="preserve">6.8.1, </w:t>
              <w:tab/>
              <w:t>Payments to Providers of Ancillary Services Procured in the Day Ahead and Adjustment Periods</w:t>
            </w:r>
          </w:p>
          <w:p>
            <w:pPr>
              <w:pStyle w:val="H4"/>
              <w:tabs>
                <w:tab w:val="left" w:pos="360" w:leader="none"/>
                <w:tab w:val="left" w:pos="1152" w:leader="none"/>
                <w:tab w:val="left" w:pos="1260" w:leader="none"/>
              </w:tabs>
              <w:spacing w:before="0" w:after="120"/>
              <w:ind w:left="1152" w:hanging="1152"/>
              <w:rPr>
                <w:rFonts w:ascii="Arial" w:hAnsi="Arial" w:cs="Arial"/>
                <w:b w:val="false"/>
                <w:b w:val="false"/>
              </w:rPr>
            </w:pPr>
            <w:r>
              <w:rPr>
                <w:rFonts w:cs="Arial" w:ascii="Arial" w:hAnsi="Arial"/>
                <w:b w:val="false"/>
              </w:rPr>
              <w:t xml:space="preserve">6.8.1.11, </w:t>
              <w:tab/>
              <w:t>Local Congestion Replacement Reserve Payment to QSE</w:t>
            </w:r>
          </w:p>
          <w:p>
            <w:pPr>
              <w:pStyle w:val="TextBody"/>
              <w:spacing w:before="0" w:after="240"/>
              <w:rPr/>
            </w:pPr>
            <w:r>
              <w:rPr>
                <w:rFonts w:cs="Arial" w:ascii="Arial" w:hAnsi="Arial"/>
              </w:rPr>
              <w:t>6.8.2.2(6)  Capacity and Minimum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Local Congestion Replacement Reserve Service (RPRS) payment methodology to be identical to that of the Out-of-Merit Capacity (OOMC) payment methodology as described in Section 6.8.2 .2, Capacity and Minimum Energy Payments.  The PRR also includes a Max function in the equation of startup payments in case PRR676 is delayed from implementation.</w:t>
            </w:r>
          </w:p>
        </w:tc>
      </w:tr>
      <w:tr>
        <w:trPr>
          <w:trHeight w:val="33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sed on a recommendation by the Combined-Cycle Task Force</w:t>
            </w:r>
            <w:ins w:id="0" w:author="Nieves Lopez" w:date="2006-12-12T11:27:00Z">
              <w:r>
                <w:rPr/>
                <w:t xml:space="preserve"> </w:t>
              </w:r>
            </w:ins>
            <w:r>
              <w:rPr/>
              <w:t>(CCTF) and Potomac Economics to change the settlement of the Local Congestion Replacement Reserve Service to equal that of the Out-Of-Merit Capacity payment, WMS/ERCOT is submitting this PRR.  The revision ensures that the settlement of Resources that provide Local Congestion Replacement Reserve Service include a “clawback’ provision in the calculation of Start-Up payment and for any excess funds paid to the QSE representing the resource if the unit remains online three hours after the end of the instruction perio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dentifi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del w:id="1" w:author="Nieves Lopez" w:date="2006-12-12T11:37:00Z">
        <w:r>
          <w:rPr/>
          <w:delText xml:space="preserve"> </w:delText>
        </w:r>
      </w:del>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2" w:author="igonzalez" w:date="2006-12-04T15:15:00Z">
        <w:r>
          <w:rPr/>
          <w:t>OOMC</w:t>
        </w:r>
      </w:ins>
      <w:ins w:id="3" w:author="igonzalez" w:date="2006-12-04T15:13:00Z">
        <w:r>
          <w:rPr/>
          <w:t xml:space="preserve"> formulation </w:t>
        </w:r>
      </w:ins>
      <w:ins w:id="4" w:author="igonzalez" w:date="2006-12-04T15:52:00Z">
        <w:r>
          <w:rPr/>
          <w:t xml:space="preserve">as described </w:t>
        </w:r>
      </w:ins>
      <w:del w:id="5" w:author="igonzalez" w:date="2006-12-04T15:13:00Z">
        <w:r>
          <w:rPr/>
          <w:delText xml:space="preserve">Local Congestion </w:delText>
        </w:r>
      </w:del>
      <w:del w:id="6" w:author="igonzalez" w:date="2006-12-04T15:13:00Z">
        <w:r>
          <w:rPr>
            <w:szCs w:val="24"/>
          </w:rPr>
          <w:delText>Replacement Reserve formula</w:delText>
        </w:r>
      </w:del>
      <w:r>
        <w:rPr>
          <w:szCs w:val="24"/>
        </w:rPr>
        <w:t xml:space="preserve"> in Section 6.8.</w:t>
      </w:r>
      <w:ins w:id="7" w:author="igonzalez" w:date="2006-12-04T15:14:00Z">
        <w:r>
          <w:rPr>
            <w:szCs w:val="24"/>
          </w:rPr>
          <w:t>2</w:t>
        </w:r>
      </w:ins>
      <w:del w:id="8" w:author="igonzalez" w:date="2006-12-04T15:14:00Z">
        <w:r>
          <w:rPr>
            <w:szCs w:val="24"/>
          </w:rPr>
          <w:delText>1</w:delText>
        </w:r>
      </w:del>
      <w:r>
        <w:rPr>
          <w:szCs w:val="24"/>
        </w:rPr>
        <w:t>.</w:t>
      </w:r>
      <w:ins w:id="9" w:author="igonzalez" w:date="2006-12-04T15:14:00Z">
        <w:r>
          <w:rPr>
            <w:szCs w:val="24"/>
          </w:rPr>
          <w:t>2</w:t>
        </w:r>
      </w:ins>
      <w:del w:id="10" w:author="igonzalez" w:date="2006-12-04T15:14:00Z">
        <w:r>
          <w:rPr>
            <w:szCs w:val="24"/>
          </w:rPr>
          <w:delText>11</w:delText>
        </w:r>
      </w:del>
      <w:r>
        <w:rPr>
          <w:szCs w:val="24"/>
        </w:rPr>
        <w:t xml:space="preserve">, </w:t>
      </w:r>
      <w:ins w:id="11" w:author="igonzalez" w:date="2006-12-04T15:52:00Z">
        <w:r>
          <w:rPr>
            <w:szCs w:val="24"/>
          </w:rPr>
          <w:t>Capacity and Minimum Energy Payments</w:t>
        </w:r>
      </w:ins>
      <w:del w:id="12" w:author="igonzalez" w:date="2006-12-04T15:53:00Z">
        <w:r>
          <w:rPr>
            <w:szCs w:val="24"/>
          </w:rPr>
          <w:delText>Local Congestion Replacement Reserve Payment to QSE</w:delText>
        </w:r>
      </w:del>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3"/>
        <w:rPr/>
      </w:pPr>
      <w:r>
        <w:rPr/>
        <w:t>6.8.1</w:t>
        <w:tab/>
        <w:t>Payments to Providers of Ancillary Services Procured in the Day Ahead and Adjustment Periods</w:t>
      </w:r>
    </w:p>
    <w:p>
      <w:pPr>
        <w:pStyle w:val="TextBody"/>
        <w:rPr/>
      </w:pPr>
      <w:r>
        <w:rPr/>
        <w:t>Payments to Providers of Regulation Down, Regulation Up, Responsive Reserves, Non-Spinning Reserves, and Replacement Reserves and Balancing Energy are as described below.</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3" w:author="igonzalez" w:date="2006-12-04T16:02:00Z">
        <w:r>
          <w:rPr/>
          <w:t xml:space="preserve">OOMC formulation as described </w:t>
        </w:r>
      </w:ins>
      <w:del w:id="14" w:author="igonzalez" w:date="2006-12-04T16:02:00Z">
        <w:r>
          <w:rPr>
            <w:szCs w:val="24"/>
          </w:rPr>
          <w:delText>Local Replacement Reserve formula</w:delText>
        </w:r>
      </w:del>
      <w:r>
        <w:rPr>
          <w:szCs w:val="24"/>
        </w:rPr>
        <w:t xml:space="preserve"> in Section 6.8.</w:t>
      </w:r>
      <w:ins w:id="15" w:author="igonzalez" w:date="2006-12-04T16:02:00Z">
        <w:r>
          <w:rPr>
            <w:szCs w:val="24"/>
          </w:rPr>
          <w:t>2</w:t>
        </w:r>
      </w:ins>
      <w:del w:id="16" w:author="igonzalez" w:date="2006-12-04T16:02:00Z">
        <w:r>
          <w:rPr>
            <w:szCs w:val="24"/>
          </w:rPr>
          <w:delText>1</w:delText>
        </w:r>
      </w:del>
      <w:r>
        <w:rPr>
          <w:szCs w:val="24"/>
        </w:rPr>
        <w:t>.</w:t>
      </w:r>
      <w:ins w:id="17" w:author="igonzalez" w:date="2006-12-04T16:02:00Z">
        <w:r>
          <w:rPr>
            <w:szCs w:val="24"/>
          </w:rPr>
          <w:t>2</w:t>
        </w:r>
      </w:ins>
      <w:del w:id="18" w:author="igonzalez" w:date="2006-12-04T16:02:00Z">
        <w:r>
          <w:rPr>
            <w:szCs w:val="24"/>
          </w:rPr>
          <w:delText>11</w:delText>
        </w:r>
      </w:del>
      <w:r>
        <w:rPr>
          <w:szCs w:val="24"/>
        </w:rPr>
        <w:t xml:space="preserve">, </w:t>
      </w:r>
      <w:ins w:id="19" w:author="igonzalez" w:date="2006-12-04T16:03:00Z">
        <w:r>
          <w:rPr>
            <w:szCs w:val="24"/>
          </w:rPr>
          <w:t>Capacity and Minimum Energy Payments</w:t>
        </w:r>
      </w:ins>
      <w:del w:id="20"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2" w:author="igonzalez" w:date="2006-12-04T16:08:00Z"/>
        </w:rPr>
      </w:pPr>
      <w:del w:id="21"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4" w:author="igonzalez" w:date="2006-12-04T16:08:00Z"/>
        </w:rPr>
      </w:pPr>
      <w:del w:id="23"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6" w:author="igonzalez" w:date="2006-12-04T16:08:00Z"/>
        </w:rPr>
      </w:pPr>
      <w:del w:id="25" w:author="igonzalez" w:date="2006-12-04T16:08:00Z">
        <w:r>
          <w:rPr/>
          <w:delText>(i)</w:delText>
          <w:tab/>
          <w:delText>The Dispatch Instruction received from ERCOT to provide the RPRS;</w:delText>
        </w:r>
      </w:del>
    </w:p>
    <w:p>
      <w:pPr>
        <w:pStyle w:val="List3"/>
        <w:rPr>
          <w:del w:id="28" w:author="igonzalez" w:date="2006-12-04T16:08:00Z"/>
        </w:rPr>
      </w:pPr>
      <w:del w:id="27" w:author="igonzalez" w:date="2006-12-04T16:08:00Z">
        <w:r>
          <w:rPr/>
          <w:delText>(ii)</w:delText>
          <w:tab/>
          <w:delText>The payment received for providing the RPRS;</w:delText>
        </w:r>
      </w:del>
    </w:p>
    <w:p>
      <w:pPr>
        <w:pStyle w:val="List3"/>
        <w:rPr>
          <w:del w:id="30" w:author="igonzalez" w:date="2006-12-04T16:08:00Z"/>
        </w:rPr>
      </w:pPr>
      <w:del w:id="29" w:author="igonzalez" w:date="2006-12-04T16:08:00Z">
        <w:r>
          <w:rPr/>
          <w:delText>(iii)</w:delText>
          <w:tab/>
          <w:delText>The actual cost of providing the RPRS; and</w:delText>
        </w:r>
      </w:del>
    </w:p>
    <w:p>
      <w:pPr>
        <w:pStyle w:val="List3"/>
        <w:rPr>
          <w:del w:id="32" w:author="igonzalez" w:date="2006-12-04T16:08:00Z"/>
        </w:rPr>
      </w:pPr>
      <w:del w:id="31" w:author="igonzalez" w:date="2006-12-04T16:08:00Z">
        <w:r>
          <w:rPr/>
          <w:delText>(iv)</w:delText>
          <w:tab/>
          <w:delText>A reference to the documentation to be provided in writing as indicated in Section 6.8.1.11(3)(b).</w:delText>
        </w:r>
      </w:del>
    </w:p>
    <w:p>
      <w:pPr>
        <w:pStyle w:val="List2"/>
        <w:rPr>
          <w:del w:id="34" w:author="igonzalez" w:date="2006-12-04T16:08:00Z"/>
        </w:rPr>
      </w:pPr>
      <w:del w:id="33"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6" w:author="igonzalez" w:date="2006-12-04T16:08:00Z"/>
        </w:rPr>
      </w:pPr>
      <w:del w:id="35" w:author="igonzalez" w:date="2006-12-04T16:08:00Z">
        <w:r>
          <w:rPr/>
          <w:delText>Defined Documentation Requirements</w:delText>
        </w:r>
      </w:del>
    </w:p>
    <w:p>
      <w:pPr>
        <w:pStyle w:val="List3"/>
        <w:rPr>
          <w:del w:id="38" w:author="igonzalez" w:date="2006-12-04T16:08:00Z"/>
        </w:rPr>
      </w:pPr>
      <w:del w:id="37"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0" w:author="igonzalez" w:date="2006-12-04T16:08:00Z"/>
        </w:rPr>
      </w:pPr>
      <w:del w:id="39" w:author="igonzalez" w:date="2006-12-04T16:08:00Z">
        <w:r>
          <w:rPr/>
          <w:delText>(ii)</w:delText>
          <w:tab/>
          <w:delText>Startup Non-Fuel Cost which shall be based on either A or B below:</w:delText>
        </w:r>
      </w:del>
    </w:p>
    <w:p>
      <w:pPr>
        <w:pStyle w:val="List3"/>
        <w:ind w:left="2880" w:hanging="720"/>
        <w:rPr>
          <w:del w:id="42" w:author="igonzalez" w:date="2006-12-04T16:08:00Z"/>
        </w:rPr>
      </w:pPr>
      <w:del w:id="41"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4" w:author="igonzalez" w:date="2006-12-04T16:08:00Z"/>
        </w:rPr>
      </w:pPr>
      <w:del w:id="43"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6" w:author="igonzalez" w:date="2006-12-04T16:08:00Z"/>
        </w:rPr>
      </w:pPr>
      <w:del w:id="45" w:author="igonzalez" w:date="2006-12-04T16:08:00Z">
        <w:r>
          <w:rPr/>
          <w:tab/>
          <w:delText>Resource Category Non-Fuel Startup Costs (RCNFSC)</w:delText>
        </w:r>
      </w:del>
    </w:p>
    <w:p>
      <w:pPr>
        <w:pStyle w:val="ListSub"/>
        <w:ind w:left="2880" w:hanging="0"/>
        <w:rPr>
          <w:del w:id="48" w:author="igonzalez" w:date="2006-12-04T16:08:00Z"/>
        </w:rPr>
      </w:pPr>
      <w:del w:id="47"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0" w:author="igonzalez" w:date="2006-12-04T16:08:00Z"/>
        </w:rPr>
      </w:pPr>
      <w:del w:id="49"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2" w:author="igonzalez" w:date="2006-12-04T16:08:00Z"/>
        </w:rPr>
      </w:pPr>
      <w:del w:id="51"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4" w:author="igonzalez" w:date="2006-12-04T16:08:00Z"/>
        </w:rPr>
      </w:pPr>
      <w:del w:id="53"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6" w:author="igonzalez" w:date="2006-12-04T16:08:00Z"/>
        </w:rPr>
      </w:pPr>
      <w:del w:id="55"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58" w:author="igonzalez" w:date="2006-12-04T16:08:00Z"/>
        </w:rPr>
      </w:pPr>
      <w:del w:id="57"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0" w:author="igonzalez" w:date="2006-12-04T16:08:00Z"/>
        </w:rPr>
      </w:pPr>
      <w:del w:id="59"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2" w:author="igonzalez" w:date="2006-12-04T16:08:00Z"/>
        </w:rPr>
      </w:pPr>
      <w:del w:id="61" w:author="igonzalez" w:date="2006-12-04T16:08:00Z">
        <w:r>
          <w:rPr/>
          <w:delText>Simple Cycle less than or equal to 90 MW = $2,300</w:delText>
        </w:r>
      </w:del>
    </w:p>
    <w:p>
      <w:pPr>
        <w:pStyle w:val="TextBodyIndent"/>
        <w:ind w:left="3600" w:hanging="0"/>
        <w:rPr>
          <w:del w:id="64" w:author="igonzalez" w:date="2006-12-04T16:08:00Z"/>
        </w:rPr>
      </w:pPr>
      <w:del w:id="63" w:author="igonzalez" w:date="2006-12-04T16:08:00Z">
        <w:r>
          <w:rPr/>
          <w:delText>Renewable = $0</w:delText>
        </w:r>
      </w:del>
    </w:p>
    <w:p>
      <w:pPr>
        <w:pStyle w:val="List3"/>
        <w:ind w:left="3600" w:hanging="720"/>
        <w:rPr>
          <w:del w:id="66" w:author="igonzalez" w:date="2006-12-04T16:08:00Z"/>
        </w:rPr>
      </w:pPr>
      <w:del w:id="65" w:author="igonzalez" w:date="2006-12-04T16:08:00Z">
        <w:r>
          <w:rPr/>
          <w:delText>**</w:delText>
          <w:tab/>
          <w:delText>Determined by capacity of largest simple-cycle combustion turbine in the train</w:delText>
        </w:r>
      </w:del>
    </w:p>
    <w:p>
      <w:pPr>
        <w:pStyle w:val="List3"/>
        <w:rPr>
          <w:del w:id="68" w:author="igonzalez" w:date="2006-12-04T16:08:00Z"/>
        </w:rPr>
      </w:pPr>
      <w:del w:id="67"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0" w:author="igonzalez" w:date="2006-12-04T16:08:00Z"/>
        </w:rPr>
      </w:pPr>
      <w:del w:id="69"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2" w:author="igonzalez" w:date="2006-12-04T16:08:00Z"/>
        </w:rPr>
      </w:pPr>
      <w:del w:id="71"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4" w:author="igonzalez" w:date="2006-12-04T16:08:00Z"/>
        </w:rPr>
      </w:pPr>
      <w:del w:id="73"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6" w:author="igonzalez" w:date="2006-12-04T16:08:00Z"/>
        </w:rPr>
      </w:pPr>
      <w:del w:id="75"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78" w:author="igonzalez" w:date="2006-12-04T16:08:00Z"/>
        </w:rPr>
      </w:pPr>
      <w:del w:id="77"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2" w:author="igonzalez" w:date="2006-12-11T16:16:00Z"/>
        </w:rPr>
      </w:pPr>
      <w:del w:id="79" w:author="Nieves Lopez" w:date="2006-12-12T11:38:00Z">
        <w:r>
          <w:rPr/>
          <w:delText xml:space="preserve">  </w:delText>
        </w:r>
      </w:del>
      <w:del w:id="80" w:author="Nieves Lopez" w:date="2006-12-12T11:38:00Z">
        <w:r>
          <w:rPr/>
          <w:delText>(4)</w:delText>
        </w:r>
      </w:del>
      <w:del w:id="81" w:author="igonzalez" w:date="2006-12-11T16:16:00Z">
        <w:r>
          <w:rPr/>
          <w:tab/>
          <w:delText>The calculation for RPRS to resolve Local Congestion is as follows:</w:delText>
        </w:r>
      </w:del>
    </w:p>
    <w:p>
      <w:pPr>
        <w:pStyle w:val="List"/>
        <w:rPr>
          <w:del w:id="92" w:author="igonzalez" w:date="2006-12-11T16:16:00Z"/>
        </w:rPr>
      </w:pPr>
      <w:del w:id="83" w:author="igonzalez" w:date="2006-12-11T16:16:00Z">
        <w:r>
          <w:rPr/>
          <w:delText>LPC</w:delText>
        </w:r>
      </w:del>
      <w:del w:id="84" w:author="igonzalez" w:date="2006-12-11T16:16:00Z">
        <w:r>
          <w:rPr>
            <w:vertAlign w:val="subscript"/>
          </w:rPr>
          <w:delText>RPiuq</w:delText>
        </w:r>
      </w:del>
      <w:del w:id="85" w:author="igonzalez" w:date="2006-12-11T16:16:00Z">
        <w:r>
          <w:rPr/>
          <w:tab/>
          <w:delText>=</w:delText>
          <w:tab/>
          <w:delText>-1 *</w:delText>
        </w:r>
      </w:del>
      <w:del w:id="86" w:author="igonzalez" w:date="2006-12-11T16:16:00Z">
        <w:r>
          <w:rPr>
            <w:vertAlign w:val="subscript"/>
          </w:rPr>
          <w:tab/>
        </w:r>
      </w:del>
      <w:del w:id="87" w:author="igonzalez" w:date="2006-12-11T16:16:00Z">
        <w:r>
          <w:rPr/>
          <w:delText>MAX( 0, LPS</w:delText>
        </w:r>
      </w:del>
      <w:del w:id="88" w:author="igonzalez" w:date="2006-12-11T16:16:00Z">
        <w:r>
          <w:rPr>
            <w:vertAlign w:val="subscript"/>
          </w:rPr>
          <w:delText>RPiu</w:delText>
        </w:r>
      </w:del>
      <w:del w:id="89" w:author="igonzalez" w:date="2006-12-11T16:16:00Z">
        <w:r>
          <w:rPr/>
          <w:delText xml:space="preserve"> + LPO</w:delText>
        </w:r>
      </w:del>
      <w:del w:id="90" w:author="igonzalez" w:date="2006-12-11T16:16:00Z">
        <w:r>
          <w:rPr>
            <w:vertAlign w:val="subscript"/>
          </w:rPr>
          <w:delText xml:space="preserve">RPiu </w:delText>
        </w:r>
      </w:del>
      <w:del w:id="91" w:author="igonzalez" w:date="2006-12-11T16:16:00Z">
        <w:r>
          <w:rPr/>
          <w:delText>)</w:delText>
        </w:r>
      </w:del>
    </w:p>
    <w:p>
      <w:pPr>
        <w:pStyle w:val="List"/>
        <w:rPr>
          <w:del w:id="99" w:author="igonzalez" w:date="2006-12-11T16:16:00Z"/>
        </w:rPr>
      </w:pPr>
      <w:del w:id="93" w:author="igonzalez" w:date="2006-12-11T16:16:00Z">
        <w:r>
          <w:rPr/>
          <w:delText>LPC</w:delText>
        </w:r>
      </w:del>
      <w:del w:id="94" w:author="igonzalez" w:date="2006-12-11T16:16:00Z">
        <w:r>
          <w:rPr>
            <w:vertAlign w:val="subscript"/>
          </w:rPr>
          <w:delText>RPiq</w:delText>
        </w:r>
      </w:del>
      <w:del w:id="95" w:author="igonzalez" w:date="2006-12-11T16:16:00Z">
        <w:r>
          <w:rPr/>
          <w:tab/>
          <w:delText xml:space="preserve">= </w:delText>
          <w:tab/>
          <w:delText>SUM (LPC</w:delText>
        </w:r>
      </w:del>
      <w:del w:id="96" w:author="igonzalez" w:date="2006-12-11T16:16:00Z">
        <w:r>
          <w:rPr>
            <w:rFonts w:cs="Times New Roman Bold" w:ascii="Times New Roman Bold" w:hAnsi="Times New Roman Bold"/>
            <w:vertAlign w:val="subscript"/>
          </w:rPr>
          <w:delText>RPiuq</w:delText>
        </w:r>
      </w:del>
      <w:del w:id="97" w:author="igonzalez" w:date="2006-12-11T16:16:00Z">
        <w:r>
          <w:rPr/>
          <w:delText>)</w:delText>
        </w:r>
      </w:del>
      <w:del w:id="98" w:author="igonzalez" w:date="2006-12-11T16:16:00Z">
        <w:r>
          <w:rPr>
            <w:vertAlign w:val="subscript"/>
          </w:rPr>
          <w:delText>u</w:delText>
        </w:r>
      </w:del>
    </w:p>
    <w:p>
      <w:pPr>
        <w:pStyle w:val="List"/>
        <w:rPr>
          <w:del w:id="112" w:author="igonzalez" w:date="2006-12-11T16:16:00Z"/>
        </w:rPr>
      </w:pPr>
      <w:del w:id="100" w:author="igonzalez" w:date="2006-12-11T16:16:00Z">
        <w:r>
          <w:rPr/>
          <w:delText>LPO</w:delText>
        </w:r>
      </w:del>
      <w:del w:id="101" w:author="igonzalez" w:date="2006-12-11T16:16:00Z">
        <w:r>
          <w:rPr>
            <w:vertAlign w:val="subscript"/>
          </w:rPr>
          <w:delText>RPiu</w:delText>
        </w:r>
      </w:del>
      <w:del w:id="102" w:author="igonzalez" w:date="2006-12-11T16:16:00Z">
        <w:r>
          <w:rPr/>
          <w:tab/>
          <w:delText>=</w:delText>
          <w:tab/>
          <w:delText>SUM[(RCGMEC</w:delText>
        </w:r>
      </w:del>
      <w:del w:id="103" w:author="igonzalez" w:date="2006-12-11T16:16:00Z">
        <w:r>
          <w:rPr>
            <w:vertAlign w:val="subscript"/>
          </w:rPr>
          <w:delText>c</w:delText>
        </w:r>
      </w:del>
      <w:del w:id="104" w:author="igonzalez" w:date="2006-12-11T16:16:00Z">
        <w:r>
          <w:rPr/>
          <w:delText>-MCPE</w:delText>
        </w:r>
      </w:del>
      <w:del w:id="105" w:author="igonzalez" w:date="2006-12-11T16:16:00Z">
        <w:r>
          <w:rPr>
            <w:vertAlign w:val="subscript"/>
          </w:rPr>
          <w:delText>jz</w:delText>
        </w:r>
      </w:del>
      <w:del w:id="106" w:author="igonzalez" w:date="2006-12-11T16:16:00Z">
        <w:r>
          <w:rPr/>
          <w:delText>) * MIN(MINCAP</w:delText>
        </w:r>
      </w:del>
      <w:del w:id="107" w:author="igonzalez" w:date="2006-12-11T16:16:00Z">
        <w:r>
          <w:rPr>
            <w:vertAlign w:val="subscript"/>
          </w:rPr>
          <w:delText>iu</w:delText>
        </w:r>
      </w:del>
      <w:del w:id="108" w:author="igonzalez" w:date="2006-12-11T16:16:00Z">
        <w:r>
          <w:rPr/>
          <w:delText>/4,MR</w:delText>
        </w:r>
      </w:del>
      <w:del w:id="109" w:author="igonzalez" w:date="2006-12-11T16:16:00Z">
        <w:r>
          <w:rPr>
            <w:vertAlign w:val="subscript"/>
          </w:rPr>
          <w:delText>ju</w:delText>
        </w:r>
      </w:del>
      <w:del w:id="110" w:author="igonzalez" w:date="2006-12-11T16:16:00Z">
        <w:r>
          <w:rPr/>
          <w:delText>)]</w:delText>
        </w:r>
      </w:del>
      <w:del w:id="111" w:author="igonzalez" w:date="2006-12-11T16:16:00Z">
        <w:r>
          <w:rPr>
            <w:vertAlign w:val="subscript"/>
          </w:rPr>
          <w:delText>j</w:delText>
        </w:r>
      </w:del>
    </w:p>
    <w:p>
      <w:pPr>
        <w:pStyle w:val="List"/>
        <w:rPr>
          <w:del w:id="114" w:author="igonzalez" w:date="2006-12-11T16:16:00Z"/>
        </w:rPr>
      </w:pPr>
      <w:del w:id="113" w:author="igonzalez" w:date="2006-12-11T16:16:00Z">
        <w:r>
          <w:rPr/>
          <w:delText>If the unit is deemed to be Off-line as described in Section 6.8.1.11 item (1)</w:delText>
        </w:r>
      </w:del>
    </w:p>
    <w:p>
      <w:pPr>
        <w:pStyle w:val="List"/>
        <w:rPr>
          <w:del w:id="116" w:author="igonzalez" w:date="2006-12-11T16:16:00Z"/>
        </w:rPr>
      </w:pPr>
      <w:del w:id="115" w:author="igonzalez" w:date="2006-12-11T16:16:00Z">
        <w:r>
          <w:rPr/>
          <w:delText>Then:</w:delText>
        </w:r>
      </w:del>
    </w:p>
    <w:p>
      <w:pPr>
        <w:pStyle w:val="List"/>
        <w:rPr>
          <w:del w:id="124" w:author="igonzalez" w:date="2006-12-11T16:16:00Z"/>
        </w:rPr>
      </w:pPr>
      <w:del w:id="117" w:author="igonzalez" w:date="2006-12-11T16:16:00Z">
        <w:r>
          <w:rPr/>
          <w:delText>LPS</w:delText>
        </w:r>
      </w:del>
      <w:del w:id="118" w:author="igonzalez" w:date="2006-12-11T16:16:00Z">
        <w:r>
          <w:rPr>
            <w:vertAlign w:val="subscript"/>
          </w:rPr>
          <w:delText>RPiu</w:delText>
          <w:tab/>
          <w:delText xml:space="preserve"> </w:delText>
        </w:r>
      </w:del>
      <w:del w:id="119" w:author="igonzalez" w:date="2006-12-11T16:16:00Z">
        <w:r>
          <w:rPr/>
          <w:delText>=</w:delText>
        </w:r>
      </w:del>
      <w:del w:id="120" w:author="igonzalez" w:date="2006-12-11T16:16:00Z">
        <w:r>
          <w:rPr>
            <w:vertAlign w:val="subscript"/>
          </w:rPr>
          <w:tab/>
        </w:r>
      </w:del>
      <w:del w:id="121" w:author="igonzalez" w:date="2006-12-11T16:16:00Z">
        <w:r>
          <w:rPr/>
          <w:delText>RCGSC</w:delText>
        </w:r>
      </w:del>
      <w:del w:id="122" w:author="igonzalez" w:date="2006-12-11T16:16:00Z">
        <w:r>
          <w:rPr>
            <w:vertAlign w:val="subscript"/>
          </w:rPr>
          <w:delText>c</w:delText>
        </w:r>
      </w:del>
      <w:del w:id="123" w:author="igonzalez" w:date="2006-12-11T16:16:00Z">
        <w:r>
          <w:rPr/>
          <w:delText>/N</w:delText>
        </w:r>
      </w:del>
    </w:p>
    <w:p>
      <w:pPr>
        <w:pStyle w:val="List"/>
        <w:rPr>
          <w:del w:id="126" w:author="igonzalez" w:date="2006-12-11T16:16:00Z"/>
        </w:rPr>
      </w:pPr>
      <w:del w:id="125" w:author="igonzalez" w:date="2006-12-11T16:16:00Z">
        <w:r>
          <w:rPr/>
          <w:delText>If the unit is deemed to be On-line as described in Section 6.8.1.11 item (2)</w:delText>
        </w:r>
      </w:del>
    </w:p>
    <w:p>
      <w:pPr>
        <w:pStyle w:val="List"/>
        <w:rPr>
          <w:del w:id="128" w:author="igonzalez" w:date="2006-12-11T16:16:00Z"/>
        </w:rPr>
      </w:pPr>
      <w:del w:id="127" w:author="igonzalez" w:date="2006-12-11T16:16:00Z">
        <w:r>
          <w:rPr/>
          <w:delText>Then:</w:delText>
        </w:r>
      </w:del>
    </w:p>
    <w:p>
      <w:pPr>
        <w:pStyle w:val="List"/>
        <w:rPr>
          <w:del w:id="134" w:author="igonzalez" w:date="2006-12-11T16:16:00Z"/>
        </w:rPr>
      </w:pPr>
      <w:del w:id="129" w:author="igonzalez" w:date="2006-12-11T16:16:00Z">
        <w:r>
          <w:rPr/>
          <w:delText>LPS</w:delText>
        </w:r>
      </w:del>
      <w:del w:id="130" w:author="igonzalez" w:date="2006-12-11T16:16:00Z">
        <w:r>
          <w:rPr>
            <w:vertAlign w:val="subscript"/>
          </w:rPr>
          <w:delText>RPiu</w:delText>
          <w:tab/>
        </w:r>
      </w:del>
      <w:del w:id="131" w:author="igonzalez" w:date="2006-12-11T16:16:00Z">
        <w:r>
          <w:rPr/>
          <w:delText>=</w:delText>
        </w:r>
      </w:del>
      <w:del w:id="132" w:author="igonzalez" w:date="2006-12-11T16:16:00Z">
        <w:r>
          <w:rPr>
            <w:vertAlign w:val="subscript"/>
          </w:rPr>
          <w:tab/>
        </w:r>
      </w:del>
      <w:del w:id="133" w:author="igonzalez" w:date="2006-12-11T16:16:00Z">
        <w:r>
          <w:rPr/>
          <w:delText>0</w:delText>
        </w:r>
      </w:del>
    </w:p>
    <w:p>
      <w:pPr>
        <w:pStyle w:val="List"/>
        <w:rPr>
          <w:del w:id="136" w:author="igonzalez" w:date="2006-12-11T16:16:00Z"/>
        </w:rPr>
      </w:pPr>
      <w:del w:id="135"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3" w:author="igonzalez" w:date="2006-12-11T16:16:00Z"/>
        </w:rPr>
      </w:pPr>
      <w:del w:id="137" w:author="igonzalez" w:date="2006-12-11T16:16:00Z">
        <w:r>
          <w:rPr/>
          <w:delText>LPC</w:delText>
        </w:r>
      </w:del>
      <w:del w:id="138" w:author="igonzalez" w:date="2006-12-11T16:16:00Z">
        <w:r>
          <w:rPr>
            <w:vertAlign w:val="subscript"/>
          </w:rPr>
          <w:delText>RPi</w:delText>
          <w:tab/>
          <w:delText>=</w:delText>
          <w:tab/>
        </w:r>
      </w:del>
      <w:del w:id="139" w:author="igonzalez" w:date="2006-12-11T16:16:00Z">
        <w:r>
          <w:rPr/>
          <w:delText>SUM (LPC</w:delText>
        </w:r>
      </w:del>
      <w:del w:id="140" w:author="igonzalez" w:date="2006-12-11T16:16:00Z">
        <w:r>
          <w:rPr>
            <w:vertAlign w:val="subscript"/>
          </w:rPr>
          <w:delText>RPiq</w:delText>
        </w:r>
      </w:del>
      <w:del w:id="141" w:author="igonzalez" w:date="2006-12-11T16:16:00Z">
        <w:r>
          <w:rPr/>
          <w:delText>)</w:delText>
        </w:r>
      </w:del>
      <w:del w:id="142" w:author="igonzalez" w:date="2006-12-11T16:16:00Z">
        <w:r>
          <w:rPr>
            <w:vertAlign w:val="subscript"/>
          </w:rPr>
          <w:delText>q</w:delText>
        </w:r>
      </w:del>
    </w:p>
    <w:p>
      <w:pPr>
        <w:pStyle w:val="List"/>
        <w:rPr>
          <w:del w:id="145" w:author="igonzalez" w:date="2006-12-11T16:16:00Z"/>
        </w:rPr>
      </w:pPr>
      <w:del w:id="144" w:author="igonzalez" w:date="2006-12-11T16:16:00Z">
        <w:r>
          <w:rPr/>
          <w:delText>Where:</w:delText>
        </w:r>
      </w:del>
    </w:p>
    <w:p>
      <w:pPr>
        <w:pStyle w:val="List"/>
        <w:rPr>
          <w:del w:id="147" w:author="igonzalez" w:date="2006-12-11T16:16:00Z"/>
        </w:rPr>
      </w:pPr>
      <w:del w:id="146" w:author="igonzalez" w:date="2006-12-11T16:16:00Z">
        <w:r>
          <w:rPr/>
          <w:delText>c</w:delText>
          <w:tab/>
          <w:delText>Resource Category</w:delText>
        </w:r>
      </w:del>
    </w:p>
    <w:p>
      <w:pPr>
        <w:pStyle w:val="List"/>
        <w:rPr>
          <w:del w:id="149" w:author="igonzalez" w:date="2006-12-11T16:16:00Z"/>
        </w:rPr>
      </w:pPr>
      <w:del w:id="148" w:author="igonzalez" w:date="2006-12-11T16:16:00Z">
        <w:r>
          <w:rPr/>
          <w:delText>i</w:delText>
          <w:tab/>
          <w:delText>Hourly interval being calculated</w:delText>
        </w:r>
      </w:del>
    </w:p>
    <w:p>
      <w:pPr>
        <w:pStyle w:val="List"/>
        <w:rPr>
          <w:del w:id="151" w:author="igonzalez" w:date="2006-12-11T16:16:00Z"/>
        </w:rPr>
      </w:pPr>
      <w:del w:id="150"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3" w:author="igonzalez" w:date="2006-12-11T16:16:00Z"/>
        </w:rPr>
      </w:pPr>
      <w:del w:id="152" w:author="igonzalez" w:date="2006-12-11T16:16:00Z">
        <w:r>
          <w:rPr>
            <w:lang w:val="fr-FR"/>
          </w:rPr>
          <w:delText>u</w:delText>
          <w:tab/>
          <w:delText>Resource</w:delText>
        </w:r>
      </w:del>
    </w:p>
    <w:p>
      <w:pPr>
        <w:pStyle w:val="List"/>
        <w:widowControl/>
        <w:bidi w:val="0"/>
        <w:spacing w:before="0" w:after="240"/>
        <w:ind w:left="720" w:hanging="720"/>
        <w:rPr>
          <w:lang w:val="fr-FR"/>
          <w:del w:id="155" w:author="igonzalez" w:date="2006-12-11T16:16:00Z"/>
        </w:rPr>
      </w:pPr>
      <w:del w:id="154" w:author="igonzalez" w:date="2006-12-11T16:16:00Z">
        <w:r>
          <w:rPr>
            <w:lang w:val="fr-FR"/>
          </w:rPr>
          <w:delText>q</w:delText>
          <w:tab/>
          <w:delText>QSE</w:delText>
        </w:r>
      </w:del>
    </w:p>
    <w:p>
      <w:pPr>
        <w:pStyle w:val="List"/>
        <w:widowControl/>
        <w:bidi w:val="0"/>
        <w:spacing w:before="0" w:after="240"/>
        <w:ind w:left="720" w:hanging="720"/>
        <w:rPr>
          <w:lang w:val="fr-FR"/>
          <w:del w:id="157" w:author="igonzalez" w:date="2006-12-11T16:16:00Z"/>
        </w:rPr>
      </w:pPr>
      <w:del w:id="156" w:author="igonzalez" w:date="2006-12-11T16:16:00Z">
        <w:r>
          <w:rPr>
            <w:lang w:val="fr-FR"/>
          </w:rPr>
          <w:delText>z</w:delText>
          <w:tab/>
          <w:delText>Zone</w:delText>
        </w:r>
      </w:del>
    </w:p>
    <w:p>
      <w:pPr>
        <w:pStyle w:val="List"/>
        <w:rPr>
          <w:del w:id="159" w:author="igonzalez" w:date="2006-12-11T16:16:00Z"/>
        </w:rPr>
      </w:pPr>
      <w:del w:id="158" w:author="igonzalez" w:date="2006-12-11T16:16:00Z">
        <w:r>
          <w:rPr/>
          <w:delText>N</w:delText>
          <w:tab/>
          <w:delText>Number of hours that this Resource is continuously procured</w:delText>
        </w:r>
      </w:del>
    </w:p>
    <w:p>
      <w:pPr>
        <w:pStyle w:val="List"/>
        <w:rPr>
          <w:del w:id="164" w:author="igonzalez" w:date="2006-12-11T16:16:00Z"/>
        </w:rPr>
      </w:pPr>
      <w:del w:id="160" w:author="igonzalez" w:date="2006-12-11T16:16:00Z">
        <w:r>
          <w:rPr>
            <w:bCs/>
          </w:rPr>
          <w:delText>LPC</w:delText>
        </w:r>
      </w:del>
      <w:del w:id="161" w:author="igonzalez" w:date="2006-12-11T16:16:00Z">
        <w:r>
          <w:rPr>
            <w:bCs/>
            <w:vertAlign w:val="subscript"/>
          </w:rPr>
          <w:delText>RPiuq</w:delText>
        </w:r>
      </w:del>
      <w:del w:id="162" w:author="igonzalez" w:date="2006-12-11T16:16:00Z">
        <w:r>
          <w:rPr/>
          <w:tab/>
        </w:r>
      </w:del>
      <w:del w:id="163" w:author="igonzalez" w:date="2006-12-11T16:16:00Z">
        <w:r>
          <w:rPr>
            <w:bCs/>
          </w:rPr>
          <w:delText>Replacement Reserve Service payment ($) per interval for the Resource</w:delText>
        </w:r>
      </w:del>
    </w:p>
    <w:p>
      <w:pPr>
        <w:pStyle w:val="List"/>
        <w:rPr>
          <w:del w:id="168" w:author="igonzalez" w:date="2006-12-11T16:16:00Z"/>
        </w:rPr>
      </w:pPr>
      <w:del w:id="165" w:author="igonzalez" w:date="2006-12-11T16:16:00Z">
        <w:r>
          <w:rPr/>
          <w:delText>LPC</w:delText>
        </w:r>
      </w:del>
      <w:del w:id="166" w:author="igonzalez" w:date="2006-12-11T16:16:00Z">
        <w:r>
          <w:rPr>
            <w:vertAlign w:val="subscript"/>
          </w:rPr>
          <w:delText>RPiq</w:delText>
        </w:r>
      </w:del>
      <w:del w:id="167" w:author="igonzalez" w:date="2006-12-11T16:16:00Z">
        <w:r>
          <w:rPr/>
          <w:tab/>
          <w:delText>Replacement Reserve Service payments ($) per interval for that QSE</w:delText>
        </w:r>
      </w:del>
    </w:p>
    <w:p>
      <w:pPr>
        <w:pStyle w:val="List"/>
        <w:rPr>
          <w:del w:id="172" w:author="igonzalez" w:date="2006-12-11T16:16:00Z"/>
        </w:rPr>
      </w:pPr>
      <w:del w:id="169" w:author="igonzalez" w:date="2006-12-11T16:16:00Z">
        <w:r>
          <w:rPr/>
          <w:delText>LPC</w:delText>
        </w:r>
      </w:del>
      <w:del w:id="170" w:author="igonzalez" w:date="2006-12-11T16:16:00Z">
        <w:r>
          <w:rPr>
            <w:vertAlign w:val="subscript"/>
          </w:rPr>
          <w:delText>RPi</w:delText>
        </w:r>
      </w:del>
      <w:del w:id="171" w:author="igonzalez" w:date="2006-12-11T16:16:00Z">
        <w:r>
          <w:rPr/>
          <w:tab/>
          <w:delText>Summations of Replacement Reserve Service payments ($) to resolve Local Congestion per interval for all QSEs</w:delText>
        </w:r>
      </w:del>
    </w:p>
    <w:p>
      <w:pPr>
        <w:pStyle w:val="List"/>
        <w:rPr>
          <w:del w:id="176" w:author="igonzalez" w:date="2006-12-11T16:16:00Z"/>
        </w:rPr>
      </w:pPr>
      <w:del w:id="173" w:author="igonzalez" w:date="2006-12-11T16:16:00Z">
        <w:r>
          <w:rPr/>
          <w:delText>LPS</w:delText>
        </w:r>
      </w:del>
      <w:del w:id="174" w:author="igonzalez" w:date="2006-12-11T16:16:00Z">
        <w:r>
          <w:rPr>
            <w:vertAlign w:val="subscript"/>
          </w:rPr>
          <w:delText>RPiu</w:delText>
        </w:r>
      </w:del>
      <w:del w:id="175" w:author="igonzalez" w:date="2006-12-11T16:16:00Z">
        <w:r>
          <w:rPr/>
          <w:tab/>
          <w:delText>Price for starting a unit that is selected for Replacement Reserve Service to resolve Local Congestion</w:delText>
        </w:r>
      </w:del>
    </w:p>
    <w:p>
      <w:pPr>
        <w:pStyle w:val="List"/>
        <w:rPr>
          <w:del w:id="180" w:author="igonzalez" w:date="2006-12-11T16:16:00Z"/>
        </w:rPr>
      </w:pPr>
      <w:del w:id="177" w:author="igonzalez" w:date="2006-12-11T16:16:00Z">
        <w:r>
          <w:rPr/>
          <w:delText>LPO</w:delText>
        </w:r>
      </w:del>
      <w:del w:id="178" w:author="igonzalez" w:date="2006-12-11T16:16:00Z">
        <w:r>
          <w:rPr>
            <w:vertAlign w:val="subscript"/>
          </w:rPr>
          <w:delText>RPiu</w:delText>
        </w:r>
      </w:del>
      <w:del w:id="179" w:author="igonzalez" w:date="2006-12-11T16:16:00Z">
        <w:r>
          <w:rPr/>
          <w:tab/>
          <w:delText>Price for operating a unit that is selected for Replacement Reserve Service to resolve Local Congestion</w:delText>
        </w:r>
      </w:del>
    </w:p>
    <w:p>
      <w:pPr>
        <w:pStyle w:val="List"/>
        <w:rPr>
          <w:del w:id="184" w:author="igonzalez" w:date="2006-12-11T16:16:00Z"/>
        </w:rPr>
      </w:pPr>
      <w:del w:id="181" w:author="igonzalez" w:date="2006-12-11T16:16:00Z">
        <w:r>
          <w:rPr/>
          <w:delText>MINCAP</w:delText>
        </w:r>
      </w:del>
      <w:del w:id="182" w:author="igonzalez" w:date="2006-12-11T16:16:00Z">
        <w:r>
          <w:rPr>
            <w:vertAlign w:val="subscript"/>
          </w:rPr>
          <w:delText>iu</w:delText>
        </w:r>
      </w:del>
      <w:del w:id="183" w:author="igonzalez" w:date="2006-12-11T16:16:00Z">
        <w:r>
          <w:rPr/>
          <w:tab/>
          <w:delText>Generating Unit Low Sustainable Limit as reported in the unit’s Resource Plan</w:delText>
        </w:r>
      </w:del>
    </w:p>
    <w:p>
      <w:pPr>
        <w:pStyle w:val="List"/>
        <w:rPr>
          <w:del w:id="188" w:author="igonzalez" w:date="2006-12-11T16:16:00Z"/>
        </w:rPr>
      </w:pPr>
      <w:del w:id="185" w:author="igonzalez" w:date="2006-12-11T16:16:00Z">
        <w:r>
          <w:rPr/>
          <w:delText>MR</w:delText>
        </w:r>
      </w:del>
      <w:del w:id="186" w:author="igonzalez" w:date="2006-12-11T16:16:00Z">
        <w:r>
          <w:rPr>
            <w:vertAlign w:val="subscript"/>
          </w:rPr>
          <w:delText>ju</w:delText>
        </w:r>
      </w:del>
      <w:del w:id="187" w:author="igonzalez" w:date="2006-12-11T16:16:00Z">
        <w:r>
          <w:rPr/>
          <w:tab/>
          <w:delText>Actual metered output of the Resource</w:delText>
        </w:r>
      </w:del>
    </w:p>
    <w:p>
      <w:pPr>
        <w:pStyle w:val="List"/>
        <w:rPr>
          <w:del w:id="192" w:author="igonzalez" w:date="2006-12-11T16:16:00Z"/>
        </w:rPr>
      </w:pPr>
      <w:del w:id="189" w:author="igonzalez" w:date="2006-12-11T16:16:00Z">
        <w:r>
          <w:rPr/>
          <w:delText>RCGMEC</w:delText>
        </w:r>
      </w:del>
      <w:del w:id="190" w:author="igonzalez" w:date="2006-12-11T16:16:00Z">
        <w:r>
          <w:rPr>
            <w:vertAlign w:val="subscript"/>
          </w:rPr>
          <w:delText>c</w:delText>
        </w:r>
      </w:del>
      <w:del w:id="191" w:author="igonzalez" w:date="2006-12-11T16:16:00Z">
        <w:r>
          <w:rPr/>
          <w:tab/>
          <w:delText>Resource Category Generic Minimum Energy Cost for a specific category of generation unit</w:delText>
        </w:r>
      </w:del>
    </w:p>
    <w:p>
      <w:pPr>
        <w:pStyle w:val="List"/>
        <w:rPr/>
      </w:pPr>
      <w:del w:id="193" w:author="igonzalez" w:date="2006-12-11T16:16:00Z">
        <w:r>
          <w:rPr/>
          <w:delText>RCGSC</w:delText>
        </w:r>
      </w:del>
      <w:del w:id="194" w:author="igonzalez" w:date="2006-12-11T16:16:00Z">
        <w:r>
          <w:rPr>
            <w:vertAlign w:val="subscript"/>
          </w:rPr>
          <w:delText>c</w:delText>
        </w:r>
      </w:del>
      <w:del w:id="195"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ins w:id="207" w:author="igonzalez" w:date="2007-01-18T15:55:00Z"/>
        </w:rPr>
      </w:pPr>
      <w:del w:id="196" w:author="igonzalez" w:date="2007-01-18T15:55:00Z">
        <w:r>
          <w:rPr/>
          <w:delText>PS</w:delText>
        </w:r>
      </w:del>
      <w:del w:id="197" w:author="igonzalez" w:date="2007-01-18T15:55:00Z">
        <w:r>
          <w:rPr>
            <w:vertAlign w:val="subscript"/>
          </w:rPr>
          <w:delText>ui</w:delText>
        </w:r>
      </w:del>
      <w:del w:id="198" w:author="igonzalez" w:date="2007-01-18T15:55:00Z">
        <w:r>
          <w:rPr/>
          <w:tab/>
          <w:delText>=</w:delText>
          <w:tab/>
          <w:delText>[RCGSC</w:delText>
        </w:r>
      </w:del>
      <w:del w:id="199" w:author="igonzalez" w:date="2007-01-18T15:55:00Z">
        <w:r>
          <w:rPr>
            <w:vertAlign w:val="subscript"/>
          </w:rPr>
          <w:delText>c</w:delText>
        </w:r>
      </w:del>
      <w:del w:id="200" w:author="igonzalez" w:date="2007-01-18T15:55:00Z">
        <w:r>
          <w:rPr/>
          <w:delText xml:space="preserve"> – (SUM</w:delText>
        </w:r>
      </w:del>
      <w:del w:id="201" w:author="igonzalez" w:date="2007-01-18T15:55:00Z">
        <w:r>
          <w:rPr>
            <w:vertAlign w:val="subscript"/>
          </w:rPr>
          <w:delText>s</w:delText>
        </w:r>
      </w:del>
      <w:del w:id="202" w:author="igonzalez" w:date="2007-01-18T15:55:00Z">
        <w:r>
          <w:rPr/>
          <w:delText>(MCPE</w:delText>
        </w:r>
      </w:del>
      <w:del w:id="203" w:author="igonzalez" w:date="2007-01-18T15:55:00Z">
        <w:r>
          <w:rPr>
            <w:vertAlign w:val="subscript"/>
          </w:rPr>
          <w:delText>wz</w:delText>
        </w:r>
      </w:del>
      <w:del w:id="204" w:author="igonzalez" w:date="2007-01-18T15:55:00Z">
        <w:r>
          <w:rPr/>
          <w:delText xml:space="preserve"> * MR</w:delText>
        </w:r>
      </w:del>
      <w:del w:id="205" w:author="igonzalez" w:date="2007-01-18T15:55:00Z">
        <w:r>
          <w:rPr>
            <w:vertAlign w:val="subscript"/>
          </w:rPr>
          <w:delText>uw</w:delText>
        </w:r>
      </w:del>
      <w:del w:id="206" w:author="igonzalez" w:date="2007-01-18T15:55:00Z">
        <w:r>
          <w:rPr/>
          <w:delText>))] / (# of instructed hours)</w:delText>
        </w:r>
      </w:del>
    </w:p>
    <w:p>
      <w:pPr>
        <w:pStyle w:val="Formula"/>
        <w:rPr>
          <w:ins w:id="219" w:author="igonzalez" w:date="2007-01-18T13:08:00Z"/>
        </w:rPr>
      </w:pPr>
      <w:ins w:id="208" w:author="igonzalez" w:date="2007-01-18T13:08:00Z">
        <w:r>
          <w:rPr/>
          <w:t>PS</w:t>
        </w:r>
      </w:ins>
      <w:ins w:id="209" w:author="igonzalez" w:date="2007-01-18T13:08:00Z">
        <w:r>
          <w:rPr>
            <w:vertAlign w:val="subscript"/>
          </w:rPr>
          <w:t>ui</w:t>
        </w:r>
      </w:ins>
      <w:ins w:id="210" w:author="igonzalez" w:date="2007-01-18T13:08:00Z">
        <w:r>
          <w:rPr/>
          <w:tab/>
          <w:t>=</w:t>
          <w:tab/>
          <w:t>Max(0,[RCGSC</w:t>
        </w:r>
      </w:ins>
      <w:ins w:id="211" w:author="igonzalez" w:date="2007-01-18T13:08:00Z">
        <w:r>
          <w:rPr>
            <w:vertAlign w:val="subscript"/>
          </w:rPr>
          <w:t>c</w:t>
        </w:r>
      </w:ins>
      <w:ins w:id="212" w:author="igonzalez" w:date="2007-01-18T13:08:00Z">
        <w:r>
          <w:rPr/>
          <w:t xml:space="preserve"> – (SUM</w:t>
        </w:r>
      </w:ins>
      <w:ins w:id="213" w:author="igonzalez" w:date="2007-01-18T13:08:00Z">
        <w:r>
          <w:rPr>
            <w:vertAlign w:val="subscript"/>
          </w:rPr>
          <w:t>s</w:t>
        </w:r>
      </w:ins>
      <w:ins w:id="214" w:author="igonzalez" w:date="2007-01-18T13:08:00Z">
        <w:r>
          <w:rPr/>
          <w:t>(MCPE</w:t>
        </w:r>
      </w:ins>
      <w:ins w:id="215" w:author="igonzalez" w:date="2007-01-18T13:08:00Z">
        <w:r>
          <w:rPr>
            <w:vertAlign w:val="subscript"/>
          </w:rPr>
          <w:t>wz</w:t>
        </w:r>
      </w:ins>
      <w:ins w:id="216" w:author="igonzalez" w:date="2007-01-18T13:08:00Z">
        <w:r>
          <w:rPr/>
          <w:t xml:space="preserve"> * MR</w:t>
        </w:r>
      </w:ins>
      <w:ins w:id="217" w:author="igonzalez" w:date="2007-01-18T13:08:00Z">
        <w:r>
          <w:rPr>
            <w:vertAlign w:val="subscript"/>
          </w:rPr>
          <w:t>uw</w:t>
        </w:r>
      </w:ins>
      <w:ins w:id="218" w:author="igonzalez" w:date="2007-01-18T13:08:00Z">
        <w:r>
          <w:rPr/>
          <w:t>))]) / (# of instructed hours)</w:t>
        </w:r>
      </w:ins>
    </w:p>
    <w:p>
      <w:pPr>
        <w:pStyle w:val="Formula"/>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231" w:author="igonzalez" w:date="2007-01-18T15:55:00Z"/>
        </w:rPr>
      </w:pPr>
      <w:del w:id="220" w:author="igonzalez" w:date="2007-01-18T15:55:00Z">
        <w:r>
          <w:rPr/>
          <w:delText>PS</w:delText>
        </w:r>
      </w:del>
      <w:del w:id="221" w:author="igonzalez" w:date="2007-01-18T15:55:00Z">
        <w:r>
          <w:rPr>
            <w:vertAlign w:val="subscript"/>
          </w:rPr>
          <w:delText>ui</w:delText>
        </w:r>
      </w:del>
      <w:del w:id="222" w:author="igonzalez" w:date="2007-01-18T15:55:00Z">
        <w:r>
          <w:rPr/>
          <w:delText xml:space="preserve"> </w:delText>
          <w:tab/>
          <w:delText>=</w:delText>
          <w:tab/>
          <w:delText>{[RCGSC</w:delText>
        </w:r>
      </w:del>
      <w:del w:id="223" w:author="igonzalez" w:date="2007-01-18T15:55:00Z">
        <w:r>
          <w:rPr>
            <w:vertAlign w:val="subscript"/>
          </w:rPr>
          <w:delText>c</w:delText>
        </w:r>
      </w:del>
      <w:del w:id="224" w:author="igonzalez" w:date="2007-01-18T15:55:00Z">
        <w:r>
          <w:rPr/>
          <w:delText xml:space="preserve"> – (SUM</w:delText>
        </w:r>
      </w:del>
      <w:del w:id="225" w:author="igonzalez" w:date="2007-01-18T15:55:00Z">
        <w:r>
          <w:rPr>
            <w:vertAlign w:val="subscript"/>
          </w:rPr>
          <w:delText>s</w:delText>
        </w:r>
      </w:del>
      <w:del w:id="226" w:author="igonzalez" w:date="2007-01-18T15:55:00Z">
        <w:r>
          <w:rPr/>
          <w:delText>(MCPE</w:delText>
        </w:r>
      </w:del>
      <w:del w:id="227" w:author="igonzalez" w:date="2007-01-18T15:55:00Z">
        <w:r>
          <w:rPr>
            <w:vertAlign w:val="subscript"/>
          </w:rPr>
          <w:delText>wz</w:delText>
        </w:r>
      </w:del>
      <w:del w:id="228" w:author="igonzalez" w:date="2007-01-18T15:55:00Z">
        <w:r>
          <w:rPr/>
          <w:delText xml:space="preserve"> * MR</w:delText>
        </w:r>
      </w:del>
      <w:del w:id="229" w:author="igonzalez" w:date="2007-01-18T15:55:00Z">
        <w:r>
          <w:rPr>
            <w:vertAlign w:val="subscript"/>
          </w:rPr>
          <w:delText>uw</w:delText>
        </w:r>
      </w:del>
      <w:del w:id="230" w:author="igonzalez" w:date="2007-01-18T15:55:00Z">
        <w:r>
          <w:rPr/>
          <w:delText>))] / (# of instructed hours)}</w:delText>
        </w:r>
      </w:del>
    </w:p>
    <w:p>
      <w:pPr>
        <w:pStyle w:val="TextBody"/>
        <w:tabs>
          <w:tab w:val="clear" w:pos="720"/>
          <w:tab w:val="left" w:pos="2340" w:leader="none"/>
          <w:tab w:val="left" w:pos="2880" w:leader="none"/>
        </w:tabs>
        <w:ind w:left="4140" w:hanging="2700"/>
        <w:rPr>
          <w:ins w:id="243" w:author="igonzalez" w:date="2007-01-18T13:09:00Z"/>
        </w:rPr>
      </w:pPr>
      <w:ins w:id="232" w:author="igonzalez" w:date="2007-01-18T13:09:00Z">
        <w:r>
          <w:rPr/>
          <w:t>PS</w:t>
        </w:r>
      </w:ins>
      <w:ins w:id="233" w:author="igonzalez" w:date="2007-01-18T13:09:00Z">
        <w:r>
          <w:rPr>
            <w:vertAlign w:val="subscript"/>
          </w:rPr>
          <w:t>ui</w:t>
        </w:r>
      </w:ins>
      <w:ins w:id="234" w:author="igonzalez" w:date="2007-01-18T13:09:00Z">
        <w:r>
          <w:rPr/>
          <w:t xml:space="preserve"> </w:t>
          <w:tab/>
          <w:t>=</w:t>
          <w:tab/>
          <w:t>Max(0,[RCGSC</w:t>
        </w:r>
      </w:ins>
      <w:ins w:id="235" w:author="igonzalez" w:date="2007-01-18T13:09:00Z">
        <w:r>
          <w:rPr>
            <w:vertAlign w:val="subscript"/>
          </w:rPr>
          <w:t>c</w:t>
        </w:r>
      </w:ins>
      <w:ins w:id="236" w:author="igonzalez" w:date="2007-01-18T13:09:00Z">
        <w:r>
          <w:rPr/>
          <w:t xml:space="preserve"> – (SUM</w:t>
        </w:r>
      </w:ins>
      <w:ins w:id="237" w:author="igonzalez" w:date="2007-01-18T13:09:00Z">
        <w:r>
          <w:rPr>
            <w:vertAlign w:val="subscript"/>
          </w:rPr>
          <w:t>s</w:t>
        </w:r>
      </w:ins>
      <w:ins w:id="238" w:author="igonzalez" w:date="2007-01-18T13:09:00Z">
        <w:r>
          <w:rPr/>
          <w:t>(MCPE</w:t>
        </w:r>
      </w:ins>
      <w:ins w:id="239" w:author="igonzalez" w:date="2007-01-18T13:09:00Z">
        <w:r>
          <w:rPr>
            <w:vertAlign w:val="subscript"/>
          </w:rPr>
          <w:t>wz</w:t>
        </w:r>
      </w:ins>
      <w:ins w:id="240" w:author="igonzalez" w:date="2007-01-18T13:09:00Z">
        <w:r>
          <w:rPr/>
          <w:t xml:space="preserve"> * MR</w:t>
        </w:r>
      </w:ins>
      <w:ins w:id="241" w:author="igonzalez" w:date="2007-01-18T13:09:00Z">
        <w:r>
          <w:rPr>
            <w:vertAlign w:val="subscript"/>
          </w:rPr>
          <w:t>uw</w:t>
        </w:r>
      </w:ins>
      <w:ins w:id="242" w:author="igonzalez" w:date="2007-01-18T13:09:00Z">
        <w:r>
          <w:rPr/>
          <w:t>))]) / (# of instructed hours)</w:t>
        </w:r>
      </w:ins>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spacing w:before="0" w:after="240"/>
        <w:rPr>
          <w:szCs w:val="24"/>
        </w:rPr>
      </w:pPr>
      <w:r>
        <w:rPr>
          <w:szCs w:val="24"/>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9:02:00Z</dcterms:created>
  <dc:creator>Jim Street</dc:creator>
  <dc:description/>
  <cp:keywords/>
  <dc:language>en-US</dc:language>
  <cp:lastModifiedBy>igonzalez</cp:lastModifiedBy>
  <cp:lastPrinted>2006-12-12T11:23:00Z</cp:lastPrinted>
  <dcterms:modified xsi:type="dcterms:W3CDTF">2007-01-18T21:55:00Z</dcterms:modified>
  <cp:revision>4</cp:revision>
  <dc:subject/>
  <dc:title>Protocols Workshop</dc:title>
</cp:coreProperties>
</file>