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onforming Section 10 to Nodal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10, Metering</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is NPRR conforms zonal Protocols Section 10 to the standardized format used in the Nodal Protocol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o create a Nodal baseline for substantive revisions to Section 10.</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ne.</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198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pPr>
            <w:r>
              <w:rPr>
                <w:rFonts w:cs="Arial" w:ascii="Arial" w:hAnsi="Arial"/>
              </w:rPr>
              <w:t>NPRR034 and its Impact Analysis were posted on 10/27/06.</w:t>
            </w:r>
          </w:p>
          <w:p>
            <w:pPr>
              <w:pStyle w:val="BodyTextNumbered"/>
              <w:numPr>
                <w:ilvl w:val="0"/>
                <w:numId w:val="4"/>
              </w:numPr>
              <w:spacing w:before="0" w:after="0"/>
              <w:rPr>
                <w:rFonts w:ascii="Arial" w:hAnsi="Arial" w:cs="Arial"/>
              </w:rPr>
            </w:pPr>
            <w:r>
              <w:rPr>
                <w:rFonts w:cs="Arial" w:ascii="Arial" w:hAnsi="Arial"/>
              </w:rPr>
              <w:t>On 11/21/06, ERCOT Staff submitted comments.</w:t>
            </w:r>
          </w:p>
          <w:p>
            <w:pPr>
              <w:pStyle w:val="BodyTextNumbered"/>
              <w:numPr>
                <w:ilvl w:val="0"/>
                <w:numId w:val="4"/>
              </w:numPr>
              <w:spacing w:before="0" w:after="0"/>
              <w:rPr>
                <w:rFonts w:ascii="Arial" w:hAnsi="Arial" w:cs="Arial"/>
              </w:rPr>
            </w:pPr>
            <w:r>
              <w:rPr>
                <w:rFonts w:cs="Arial" w:ascii="Arial" w:hAnsi="Arial"/>
              </w:rPr>
              <w:t>On 12/6/06, the Transition Plan Task Force (TPTF) submitted comments.</w:t>
            </w:r>
          </w:p>
          <w:p>
            <w:pPr>
              <w:pStyle w:val="BodyTextNumbered"/>
              <w:numPr>
                <w:ilvl w:val="0"/>
                <w:numId w:val="4"/>
              </w:numPr>
              <w:spacing w:before="0" w:after="0"/>
              <w:rPr>
                <w:rFonts w:ascii="Arial" w:hAnsi="Arial" w:cs="Arial"/>
              </w:rPr>
            </w:pPr>
            <w:r>
              <w:rPr>
                <w:rFonts w:cs="Arial" w:ascii="Arial" w:hAnsi="Arial"/>
              </w:rPr>
              <w:t>On 12/14/06, PRS considered this NPRR.</w:t>
            </w:r>
          </w:p>
          <w:p>
            <w:pPr>
              <w:pStyle w:val="BodyTextNumbered"/>
              <w:numPr>
                <w:ilvl w:val="0"/>
                <w:numId w:val="4"/>
              </w:numPr>
              <w:spacing w:before="0" w:after="0"/>
              <w:rPr>
                <w:rFonts w:ascii="Arial" w:hAnsi="Arial" w:cs="Arial"/>
              </w:rPr>
            </w:pPr>
            <w:r>
              <w:rPr>
                <w:rFonts w:cs="Arial" w:ascii="Arial" w:hAnsi="Arial"/>
              </w:rPr>
              <w:t>On 1/4/07, TAC considered this NPRR.</w:t>
            </w:r>
          </w:p>
          <w:p>
            <w:pPr>
              <w:pStyle w:val="BodyTextNumbered"/>
              <w:numPr>
                <w:ilvl w:val="0"/>
                <w:numId w:val="4"/>
              </w:numPr>
              <w:spacing w:before="0" w:after="0"/>
              <w:rPr>
                <w:rFonts w:ascii="Arial" w:hAnsi="Arial" w:cs="Arial"/>
              </w:rPr>
            </w:pPr>
            <w:r>
              <w:rPr>
                <w:rFonts w:cs="Arial" w:ascii="Arial" w:hAnsi="Arial"/>
              </w:rPr>
              <w:t>On 1/16/07, the ERCOT Board of Directors (Board)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PRS voted to recommend approval of NPRR034 as revised by TPTF comments.  There was one opposing vote from the Investor Owned Utility (IOU) Market Segment.  All Market Segments were present for the vote.</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a representative from the IOU Market Segment indicated opposition to revision of the term “host” to “host(s)” in paragraph (2)(c) of Section 10.3.2.3, Generation Netting for EPS Meters.</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4/07, TAC voted to recommend approval of NPRR034 as recommended by PRS.  There was one opposing vote from the Investor Owned Utility (IOU) segment.  All Market Segments were present for the vote.</w:t>
            </w:r>
          </w:p>
        </w:tc>
      </w:tr>
      <w:tr>
        <w:trPr>
          <w:trHeight w:val="82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6/07, the Board approved NPRR034 as recommended by TAC.</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create a Nodal baseline for substantive revisions to Section 1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corrections to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34 as revised by ERCOT Staff and TPTF.</w:t>
            </w:r>
          </w:p>
        </w:tc>
      </w:tr>
    </w:tbl>
    <w:p>
      <w:pPr>
        <w:pStyle w:val="NormalArial"/>
        <w:ind w:firstLine="720"/>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ins w:id="214" w:author="TPTF 112806" w:date="2006-11-28T10:32:00Z">
        <w:r>
          <w:rPr/>
          <w:t>(QF)</w:t>
        </w:r>
      </w:ins>
      <w:del w:id="215" w:author="ercot" w:date="2006-10-05T09:20:00Z">
        <w:r>
          <w:rPr/>
          <w:delText xml:space="preserve">(QF) </w:delText>
        </w:r>
      </w:del>
      <w:ins w:id="216" w:author="ercot" w:date="2006-10-05T09:20:00Z">
        <w:del w:id="217" w:author="TPTF 112806" w:date="2006-11-28T10:32:00Z">
          <w:r>
            <w:rPr/>
            <w:delText xml:space="preserve">owner </w:delText>
          </w:r>
        </w:del>
      </w:ins>
      <w:r>
        <w:rPr/>
        <w:t xml:space="preserve">with </w:t>
      </w:r>
      <w:del w:id="218" w:author="ercot" w:date="2006-10-05T09:20:00Z">
        <w:r>
          <w:rPr/>
          <w:delText>point</w:delText>
        </w:r>
      </w:del>
      <w:ins w:id="219" w:author="ercot" w:date="2006-10-05T09:20:00Z">
        <w:del w:id="220" w:author="TPTF 112806" w:date="2006-11-28T10:33:00Z">
          <w:r>
            <w:rPr/>
            <w:delText>P</w:delText>
          </w:r>
        </w:del>
      </w:ins>
      <w:ins w:id="221" w:author="TPTF 112806" w:date="2006-11-28T10:33:00Z">
        <w:r>
          <w:rPr/>
          <w:t>p</w:t>
        </w:r>
      </w:ins>
      <w:ins w:id="222" w:author="ercot" w:date="2006-10-05T09:20:00Z">
        <w:r>
          <w:rPr/>
          <w:t>oint</w:t>
        </w:r>
      </w:ins>
      <w:r>
        <w:rPr/>
        <w:t xml:space="preserve">(s) of interconnection where </w:t>
      </w:r>
      <w:del w:id="223" w:author="ercot" w:date="2006-10-05T09:20:00Z">
        <w:r>
          <w:rPr/>
          <w:delText xml:space="preserve">the </w:delText>
        </w:r>
      </w:del>
      <w:ins w:id="224" w:author="ercot" w:date="2006-10-05T09:20:00Z">
        <w:del w:id="225" w:author="TPTF 112806" w:date="2006-11-28T10:59:00Z">
          <w:r>
            <w:rPr/>
            <w:delText>a</w:delText>
          </w:r>
        </w:del>
      </w:ins>
      <w:ins w:id="226" w:author="TPTF 112806" w:date="2006-11-28T10:59:00Z">
        <w:r>
          <w:rPr/>
          <w:t>the</w:t>
        </w:r>
      </w:ins>
      <w:ins w:id="227" w:author="ercot" w:date="2006-10-05T09:20:00Z">
        <w:r>
          <w:rPr/>
          <w:t xml:space="preserve"> Q</w:t>
        </w:r>
      </w:ins>
      <w:ins w:id="228" w:author="ercot" w:date="2006-10-05T09:20:00Z">
        <w:del w:id="229" w:author="TPTF 112806" w:date="2006-11-28T10:57:00Z">
          <w:r>
            <w:rPr/>
            <w:delText xml:space="preserve">ualified </w:delText>
          </w:r>
        </w:del>
      </w:ins>
      <w:ins w:id="230" w:author="ercot" w:date="2006-10-05T09:20:00Z">
        <w:r>
          <w:rPr/>
          <w:t>F</w:t>
        </w:r>
      </w:ins>
      <w:ins w:id="231" w:author="ercot" w:date="2006-10-05T09:20:00Z">
        <w:del w:id="232" w:author="TPTF 112806" w:date="2006-11-28T10:57:00Z">
          <w:r>
            <w:rPr/>
            <w:delText xml:space="preserve">acility </w:delText>
          </w:r>
        </w:del>
      </w:ins>
      <w:ins w:id="233" w:author="ercot" w:date="2006-10-05T09:20:00Z">
        <w:del w:id="234" w:author="TPTF 112806" w:date="2006-11-28T10:32:00Z">
          <w:r>
            <w:rPr/>
            <w:delText>(</w:delText>
          </w:r>
        </w:del>
      </w:ins>
      <w:del w:id="235" w:author="TPTF 112806" w:date="2006-11-28T10:32:00Z">
        <w:r>
          <w:rPr/>
          <w:delText>QF</w:delText>
        </w:r>
      </w:del>
      <w:ins w:id="236" w:author="ercot" w:date="2006-10-05T09:20:00Z">
        <w:del w:id="237" w:author="TPTF 112806" w:date="2006-11-28T10:32:00Z">
          <w:r>
            <w:rPr/>
            <w:delText>)</w:delText>
          </w:r>
        </w:del>
      </w:ins>
      <w:del w:id="238" w:author="TPTF 112806" w:date="2006-11-28T10:32:00Z">
        <w:r>
          <w:rPr/>
          <w:delText xml:space="preserve"> </w:delText>
        </w:r>
      </w:del>
      <w:r>
        <w:rPr/>
        <w:t>is selling to the QF’s thermal host</w:t>
      </w:r>
      <w:ins w:id="239" w:author="TPTF 112806" w:date="2006-11-28T10:34:00Z">
        <w:r>
          <w:rPr/>
          <w:t>(s)</w:t>
        </w:r>
      </w:ins>
      <w:del w:id="240"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41" w:author="ercot" w:date="2006-10-05T09:20:00Z">
        <w:r>
          <w:rPr/>
          <w:delText>TDSPs</w:delText>
        </w:r>
      </w:del>
      <w:ins w:id="242" w:author="ercot" w:date="2006-10-05T09:20:00Z">
        <w:r>
          <w:rPr/>
          <w:t>TSP or DSP</w:t>
        </w:r>
      </w:ins>
      <w:r>
        <w:rPr/>
        <w:t xml:space="preserve"> may install monitoring equipment necessary for measuring Load to determine stranded cost charges, if any are applicable, as determined under </w:t>
      </w:r>
      <w:ins w:id="243" w:author="ercot" w:date="2006-10-05T09:20:00Z">
        <w:r>
          <w:rPr/>
          <w:t>Public Utility Regulatory Act (</w:t>
        </w:r>
      </w:ins>
      <w:r>
        <w:rPr/>
        <w:t>PURA</w:t>
      </w:r>
      <w:ins w:id="244" w:author="ercot" w:date="2006-10-05T09:20:00Z">
        <w:r>
          <w:rPr/>
          <w:t>)</w:t>
        </w:r>
      </w:ins>
      <w:r>
        <w:rPr/>
        <w:t xml:space="preserve"> and applicable PUCT rules.  If the PUCT requires other Load served by onsite generators to pay the </w:t>
      </w:r>
      <w:del w:id="245" w:author="ercot" w:date="2006-10-05T09:20:00Z">
        <w:r>
          <w:rPr/>
          <w:delText>System Benefit Fund</w:delText>
        </w:r>
      </w:del>
      <w:ins w:id="246" w:author="ercot" w:date="2006-10-05T09:20:00Z">
        <w:r>
          <w:rPr/>
          <w:t>system benefit fund</w:t>
        </w:r>
      </w:ins>
      <w:r>
        <w:rPr/>
        <w:t xml:space="preserve"> charges, then, in instances in which Load is served by generation through a common switchyard, the </w:t>
      </w:r>
      <w:del w:id="247" w:author="ercot" w:date="2006-10-05T09:20:00Z">
        <w:r>
          <w:rPr/>
          <w:delText>T</w:delText>
        </w:r>
      </w:del>
      <w:ins w:id="248" w:author="ercot" w:date="2006-10-05T09:20:00Z">
        <w:r>
          <w:rPr/>
          <w:t xml:space="preserve">TSP or </w:t>
        </w:r>
      </w:ins>
      <w:r>
        <w:rPr/>
        <w:t xml:space="preserve">DSP may install metering equipment solely for purposes of the </w:t>
      </w:r>
      <w:del w:id="249" w:author="ercot" w:date="2006-10-05T09:20:00Z">
        <w:r>
          <w:rPr/>
          <w:delText>T</w:delText>
        </w:r>
      </w:del>
      <w:ins w:id="250" w:author="ercot" w:date="2006-10-05T09:20:00Z">
        <w:r>
          <w:rPr/>
          <w:t xml:space="preserve">TSP’s or </w:t>
        </w:r>
      </w:ins>
      <w:r>
        <w:rPr/>
        <w:t xml:space="preserve">DSP’s calculation of </w:t>
      </w:r>
      <w:del w:id="251" w:author="ercot" w:date="2006-10-05T09:20:00Z">
        <w:r>
          <w:rPr/>
          <w:delText>System Benefit Fund</w:delText>
        </w:r>
      </w:del>
      <w:ins w:id="252" w:author="ercot" w:date="2006-10-05T09:20:00Z">
        <w:r>
          <w:rPr/>
          <w:t>system benefit fund</w:t>
        </w:r>
      </w:ins>
      <w:r>
        <w:rPr/>
        <w:t xml:space="preserve"> charges, as provided by PURA, if any is applicable.  For purposes of this Section, new on-site generation has the meaning as contained in </w:t>
      </w:r>
      <w:ins w:id="253" w:author="ercot" w:date="2006-10-09T15:31:00Z">
        <w:r>
          <w:rPr/>
          <w:t xml:space="preserve">Public Utility Regulatory Act, </w:t>
        </w:r>
      </w:ins>
      <w:ins w:id="254" w:author="ercot" w:date="2006-10-09T15:31:00Z">
        <w:r>
          <w:rPr>
            <w:smallCaps/>
            <w:szCs w:val="24"/>
          </w:rPr>
          <w:t xml:space="preserve">Tex. Util. Code Ann. </w:t>
        </w:r>
      </w:ins>
      <w:del w:id="255" w:author="ercot" w:date="2006-10-09T15:33:00Z">
        <w:r>
          <w:rPr/>
          <w:delText xml:space="preserve">PURA Sections </w:delText>
        </w:r>
      </w:del>
      <w:ins w:id="256" w:author="ercot" w:date="2006-10-09T15:33:00Z">
        <w:r>
          <w:rPr/>
          <w:t xml:space="preserve">§ </w:t>
        </w:r>
      </w:ins>
      <w:r>
        <w:rPr/>
        <w:t xml:space="preserve">39.252 and </w:t>
      </w:r>
      <w:ins w:id="257" w:author="ercot" w:date="2006-10-09T15:33:00Z">
        <w:r>
          <w:rPr/>
          <w:t xml:space="preserve">§ </w:t>
        </w:r>
      </w:ins>
      <w:r>
        <w:rPr/>
        <w:t>39.</w:t>
      </w:r>
      <w:del w:id="258" w:author="ercot" w:date="2006-10-09T15:38:00Z">
        <w:r>
          <w:rPr/>
          <w:delText>292</w:delText>
        </w:r>
      </w:del>
      <w:ins w:id="259" w:author="ercot" w:date="2006-10-09T15:38:00Z">
        <w:r>
          <w:rPr/>
          <w:t>262</w:t>
        </w:r>
      </w:ins>
      <w:r>
        <w:rPr/>
        <w:t>(k)</w:t>
      </w:r>
      <w:ins w:id="260" w:author="ercot" w:date="2006-10-09T15:31:00Z">
        <w:r>
          <w:rPr/>
          <w:t xml:space="preserve"> (Vernon 1998 &amp; Supp. 2005) (PURA)</w:t>
        </w:r>
      </w:ins>
      <w:r>
        <w:rPr/>
        <w:t>; or</w:t>
      </w:r>
    </w:p>
    <w:p>
      <w:pPr>
        <w:pStyle w:val="List"/>
        <w:rPr>
          <w:ins w:id="270" w:author="ercot" w:date="2006-10-05T09:20:00Z"/>
        </w:rPr>
      </w:pPr>
      <w:r>
        <w:rPr/>
        <w:t>(</w:t>
      </w:r>
      <w:del w:id="261" w:author="ercot" w:date="2006-10-05T09:20:00Z">
        <w:r>
          <w:rPr/>
          <w:delText>4</w:delText>
        </w:r>
      </w:del>
      <w:ins w:id="262" w:author="ercot" w:date="2006-10-05T09:20:00Z">
        <w:r>
          <w:rPr/>
          <w:t>d</w:t>
        </w:r>
      </w:ins>
      <w:r>
        <w:rPr/>
        <w:t>)</w:t>
        <w:tab/>
        <w:t xml:space="preserve">For Generation Resources and/or Load with flow-through on a private, contiguous transmission system (not included in a </w:t>
      </w:r>
      <w:del w:id="263" w:author="ercot" w:date="2006-10-05T09:20:00Z">
        <w:r>
          <w:rPr/>
          <w:delText>T</w:delText>
        </w:r>
      </w:del>
      <w:ins w:id="264"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65" w:author="ercot" w:date="2006-10-05T09:20:00Z">
        <w:r>
          <w:rPr/>
          <w:t xml:space="preserve">when the net is a Load, </w:t>
        </w:r>
      </w:ins>
      <w:r>
        <w:rPr/>
        <w:t xml:space="preserve">the metered interconnection points must be assigned to the same </w:t>
      </w:r>
      <w:del w:id="266" w:author="ercot" w:date="2006-10-05T09:20:00Z">
        <w:r>
          <w:rPr/>
          <w:delText xml:space="preserve">Congestion </w:delText>
        </w:r>
      </w:del>
      <w:ins w:id="267" w:author="ercot" w:date="2006-10-05T09:20:00Z">
        <w:r>
          <w:rPr/>
          <w:t xml:space="preserve">Load </w:t>
        </w:r>
      </w:ins>
      <w:r>
        <w:rPr/>
        <w:t xml:space="preserve">Zone and UFE </w:t>
      </w:r>
      <w:del w:id="268" w:author="ercot" w:date="2006-10-05T09:20:00Z">
        <w:r>
          <w:rPr/>
          <w:delText>Zone.</w:delText>
        </w:r>
      </w:del>
      <w:ins w:id="269" w:author="ercot" w:date="2006-10-05T09:20:00Z">
        <w:r>
          <w:rPr/>
          <w:t xml:space="preserve">zone. </w:t>
        </w:r>
      </w:ins>
    </w:p>
    <w:p>
      <w:pPr>
        <w:pStyle w:val="BodyTextNumbered"/>
        <w:rPr/>
      </w:pPr>
      <w:ins w:id="271" w:author="ercot" w:date="2006-10-05T09:20:00Z">
        <w:r>
          <w:rPr/>
          <w:t>(3)</w:t>
          <w:tab/>
        </w:r>
      </w:ins>
      <w:r>
        <w:rPr/>
        <w:t xml:space="preserve">For purposes of this Section, a common switchyard is defined as an electric substation </w:t>
      </w:r>
      <w:del w:id="272" w:author="ercot" w:date="2006-10-27T15:47:00Z">
        <w:r>
          <w:rPr/>
          <w:delText xml:space="preserve">Facility </w:delText>
        </w:r>
      </w:del>
      <w:ins w:id="273" w:author="ercot" w:date="2006-10-27T15:47:00Z">
        <w:r>
          <w:rPr/>
          <w:t xml:space="preserve">facility </w:t>
        </w:r>
      </w:ins>
      <w:r>
        <w:rPr/>
        <w:t xml:space="preserve">where the point of interconnection for Load and Generation Resources are located at the same </w:t>
      </w:r>
      <w:del w:id="274" w:author="ercot" w:date="2006-10-27T15:07:00Z">
        <w:r>
          <w:rPr/>
          <w:delText xml:space="preserve">Facility </w:delText>
        </w:r>
      </w:del>
      <w:ins w:id="275"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76" w:author="ercot" w:date="2006-10-05T09:20:00Z">
        <w:r>
          <w:rPr/>
          <w:delText>TDSPs</w:delText>
        </w:r>
      </w:del>
      <w:ins w:id="277"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78" w:author="ercot" w:date="2006-10-27T15:08:00Z">
        <w:r>
          <w:rPr/>
          <w:delText xml:space="preserve">Facilities </w:delText>
        </w:r>
      </w:del>
      <w:ins w:id="279"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80" w:author="ercot" w:date="2006-10-09T15:40:00Z">
        <w:r>
          <w:rPr/>
          <w:delText xml:space="preserve">(5) </w:delText>
        </w:r>
      </w:del>
      <w:r>
        <w:rPr/>
        <w:t>subsequent years in the same format as the generation capacity reports provided to the PUC.</w:t>
      </w:r>
    </w:p>
    <w:p>
      <w:pPr>
        <w:pStyle w:val="H3"/>
        <w:rPr/>
      </w:pPr>
      <w:r>
        <w:rPr/>
        <w:t>10.3.3</w:t>
        <w:tab/>
      </w:r>
      <w:del w:id="281" w:author="ercot" w:date="2006-10-05T09:20:00Z">
        <w:r>
          <w:rPr/>
          <w:delText>T</w:delText>
        </w:r>
      </w:del>
      <w:ins w:id="282" w:author="ercot" w:date="2006-10-05T09:20:00Z">
        <w:r>
          <w:rPr/>
          <w:t xml:space="preserve">TSP or </w:t>
        </w:r>
      </w:ins>
      <w:r>
        <w:rPr/>
        <w:t>DSP Metered Entities</w:t>
      </w:r>
    </w:p>
    <w:p>
      <w:pPr>
        <w:pStyle w:val="H4"/>
        <w:rPr/>
      </w:pPr>
      <w:r>
        <w:rPr/>
        <w:t>10.3.3.1</w:t>
        <w:tab/>
        <w:t>Data Responsibilities</w:t>
      </w:r>
    </w:p>
    <w:p>
      <w:pPr>
        <w:pStyle w:val="TextBody"/>
        <w:rPr/>
      </w:pPr>
      <w:del w:id="283" w:author="ercot" w:date="2006-10-05T09:20:00Z">
        <w:r>
          <w:rPr/>
          <w:delText>TDSPs</w:delText>
        </w:r>
      </w:del>
      <w:ins w:id="284" w:author="ercot" w:date="2006-10-05T09:20:00Z">
        <w:r>
          <w:rPr/>
          <w:t>Each TSP and DSP</w:t>
        </w:r>
      </w:ins>
      <w:r>
        <w:rPr/>
        <w:t xml:space="preserve"> shall be responsible for the following:</w:t>
      </w:r>
    </w:p>
    <w:p>
      <w:pPr>
        <w:pStyle w:val="List"/>
        <w:rPr/>
      </w:pPr>
      <w:r>
        <w:rPr/>
        <w:t>(</w:t>
      </w:r>
      <w:del w:id="285" w:author="ercot" w:date="2006-10-05T09:20:00Z">
        <w:r>
          <w:rPr/>
          <w:delText>1</w:delText>
        </w:r>
      </w:del>
      <w:ins w:id="286"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87" w:author="ercot" w:date="2006-10-05T09:20:00Z">
        <w:r>
          <w:rPr/>
          <w:delText>2</w:delText>
        </w:r>
      </w:del>
      <w:ins w:id="288" w:author="ercot" w:date="2006-10-05T09:20:00Z">
        <w:r>
          <w:rPr/>
          <w:t>b</w:t>
        </w:r>
      </w:ins>
      <w:r>
        <w:rPr/>
        <w:t>)</w:t>
        <w:tab/>
        <w:t>Providing start date, stop date, ESI ID or RID, and consumption data in kWh as well as an identifier for “estimated” reads as applicable;</w:t>
      </w:r>
    </w:p>
    <w:p>
      <w:pPr>
        <w:pStyle w:val="List"/>
        <w:rPr/>
      </w:pPr>
      <w:r>
        <w:rPr/>
        <w:t>(</w:t>
      </w:r>
      <w:del w:id="289" w:author="ercot" w:date="2006-10-05T09:20:00Z">
        <w:r>
          <w:rPr/>
          <w:delText>3</w:delText>
        </w:r>
      </w:del>
      <w:ins w:id="290" w:author="ercot" w:date="2006-10-05T09:20:00Z">
        <w:r>
          <w:rPr/>
          <w:t>c</w:t>
        </w:r>
      </w:ins>
      <w:r>
        <w:rPr/>
        <w:t>)</w:t>
        <w:tab/>
        <w:t xml:space="preserve">Submitting a single demand value for each non-IDR ESI ID that has a demand register to ERCOT if, and only if, a demand value is required for </w:t>
      </w:r>
      <w:del w:id="291" w:author="ercot" w:date="2006-10-05T09:20:00Z">
        <w:r>
          <w:rPr/>
          <w:delText>T</w:delText>
        </w:r>
      </w:del>
      <w:ins w:id="292" w:author="ercot" w:date="2006-10-05T09:20:00Z">
        <w:r>
          <w:rPr/>
          <w:t xml:space="preserve">TSP or </w:t>
        </w:r>
      </w:ins>
      <w:r>
        <w:rPr/>
        <w:t xml:space="preserve">DSP tariffs or for CR customer billing.  If the CR and </w:t>
      </w:r>
      <w:del w:id="293" w:author="ercot" w:date="2006-10-05T09:20:00Z">
        <w:r>
          <w:rPr/>
          <w:delText>T</w:delText>
        </w:r>
      </w:del>
      <w:ins w:id="294" w:author="ercot" w:date="2006-10-05T09:20:00Z">
        <w:r>
          <w:rPr/>
          <w:t xml:space="preserve">TSP or </w:t>
        </w:r>
      </w:ins>
      <w:r>
        <w:rPr/>
        <w:t xml:space="preserve">DSP do not require a demand value, then the </w:t>
      </w:r>
      <w:del w:id="295" w:author="ercot" w:date="2006-10-05T09:20:00Z">
        <w:r>
          <w:rPr/>
          <w:delText>T</w:delText>
        </w:r>
      </w:del>
      <w:ins w:id="296" w:author="ercot" w:date="2006-10-05T09:20:00Z">
        <w:r>
          <w:rPr/>
          <w:t xml:space="preserve">TSP or </w:t>
        </w:r>
      </w:ins>
      <w:r>
        <w:rPr/>
        <w:t>DSP shall not submit a demand value to ERCOT even if the meter has a demand register;</w:t>
      </w:r>
    </w:p>
    <w:p>
      <w:pPr>
        <w:pStyle w:val="List"/>
        <w:rPr/>
      </w:pPr>
      <w:r>
        <w:rPr/>
        <w:t>(</w:t>
      </w:r>
      <w:del w:id="297" w:author="ercot" w:date="2006-10-05T09:20:00Z">
        <w:r>
          <w:rPr/>
          <w:delText>4</w:delText>
        </w:r>
      </w:del>
      <w:ins w:id="298"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99" w:author="ercot" w:date="2006-10-05T09:20:00Z">
        <w:r>
          <w:rPr/>
          <w:delText>5</w:delText>
        </w:r>
      </w:del>
      <w:ins w:id="300" w:author="ercot" w:date="2006-10-05T09:20:00Z">
        <w:r>
          <w:rPr/>
          <w:t>e</w:t>
        </w:r>
      </w:ins>
      <w:r>
        <w:rPr/>
        <w:t>)</w:t>
        <w:tab/>
        <w:t xml:space="preserve">Calculating consumption for any unmetered services by ESI ID and submitting such data monthly to ERCOT, subject to ERCOT audit.  These calculations must be made pursuant to </w:t>
      </w:r>
      <w:del w:id="301" w:author="ercot" w:date="2006-10-05T09:20:00Z">
        <w:r>
          <w:rPr/>
          <w:delText>TDSP</w:delText>
        </w:r>
      </w:del>
      <w:ins w:id="302" w:author="ercot" w:date="2006-10-05T09:20:00Z">
        <w:r>
          <w:rPr/>
          <w:t>TSP and DSP-</w:t>
        </w:r>
      </w:ins>
      <w:r>
        <w:rPr/>
        <w:t>approved tariffs; and</w:t>
      </w:r>
      <w:ins w:id="303" w:author="ercot" w:date="2006-10-05T09:20:00Z">
        <w:r>
          <w:rPr/>
          <w:t>,</w:t>
        </w:r>
      </w:ins>
    </w:p>
    <w:p>
      <w:pPr>
        <w:pStyle w:val="List"/>
        <w:rPr/>
      </w:pPr>
      <w:r>
        <w:rPr/>
        <w:t>(</w:t>
      </w:r>
      <w:del w:id="304" w:author="ercot" w:date="2006-10-05T09:20:00Z">
        <w:r>
          <w:rPr/>
          <w:delText>6</w:delText>
        </w:r>
      </w:del>
      <w:ins w:id="305" w:author="ercot" w:date="2006-10-05T09:20:00Z">
        <w:r>
          <w:rPr/>
          <w:t>f</w:t>
        </w:r>
      </w:ins>
      <w:r>
        <w:rPr/>
        <w:t>)</w:t>
        <w:tab/>
        <w:t>Metering all Loads, unless the Load meets the following criteria:</w:t>
      </w:r>
    </w:p>
    <w:p>
      <w:pPr>
        <w:pStyle w:val="WWList2"/>
        <w:rPr/>
      </w:pPr>
      <w:r>
        <w:rPr/>
        <w:t>(</w:t>
      </w:r>
      <w:del w:id="306" w:author="ercot" w:date="2006-10-05T09:20:00Z">
        <w:r>
          <w:rPr/>
          <w:delText>a</w:delText>
        </w:r>
      </w:del>
      <w:ins w:id="307"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308" w:author="ercot" w:date="2006-10-05T09:20:00Z">
        <w:r>
          <w:rPr/>
          <w:delText>b</w:delText>
        </w:r>
      </w:del>
      <w:ins w:id="309"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310" w:author="ercot" w:date="2006-10-05T09:20:00Z">
        <w:r>
          <w:rPr/>
          <w:delText>one (</w:delText>
        </w:r>
      </w:del>
      <w:r>
        <w:rPr/>
        <w:t>1</w:t>
      </w:r>
      <w:del w:id="311"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312"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313" w:author="ercot" w:date="2006-10-05T09:20:00Z">
        <w:r>
          <w:rPr/>
          <w:delText>1</w:delText>
        </w:r>
      </w:del>
      <w:ins w:id="314"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315" w:author="ercot" w:date="2006-10-05T09:20:00Z">
        <w:r>
          <w:rPr/>
          <w:delText>2</w:delText>
        </w:r>
      </w:del>
      <w:ins w:id="316"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317" w:author="ercot" w:date="2006-10-05T09:20:00Z">
        <w:r>
          <w:rPr/>
          <w:delText>3</w:delText>
        </w:r>
      </w:del>
      <w:ins w:id="318" w:author="ercot" w:date="2006-10-05T09:20:00Z">
        <w:r>
          <w:rPr/>
          <w:t>c</w:t>
        </w:r>
      </w:ins>
      <w:r>
        <w:rPr/>
        <w:t>)</w:t>
        <w:tab/>
        <w:t xml:space="preserve">The </w:t>
      </w:r>
      <w:del w:id="319" w:author="ercot" w:date="2006-10-05T09:20:00Z">
        <w:r>
          <w:rPr/>
          <w:delText>T</w:delText>
        </w:r>
      </w:del>
      <w:ins w:id="320" w:author="ercot" w:date="2006-10-05T09:20:00Z">
        <w:r>
          <w:rPr/>
          <w:t xml:space="preserve">TSP or </w:t>
        </w:r>
      </w:ins>
      <w:r>
        <w:rPr/>
        <w:t>DSP shall be responsible for approving the specifications and installation of any signal splitting devices;</w:t>
      </w:r>
    </w:p>
    <w:p>
      <w:pPr>
        <w:pStyle w:val="List"/>
        <w:rPr/>
      </w:pPr>
      <w:r>
        <w:rPr/>
        <w:t>(</w:t>
      </w:r>
      <w:del w:id="321" w:author="ercot" w:date="2006-10-05T09:20:00Z">
        <w:r>
          <w:rPr/>
          <w:delText>4</w:delText>
        </w:r>
      </w:del>
      <w:ins w:id="322"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23" w:author="ercot" w:date="2006-10-05T09:20:00Z">
        <w:r>
          <w:rPr/>
          <w:delText>5</w:delText>
        </w:r>
      </w:del>
      <w:ins w:id="324" w:author="ercot" w:date="2006-10-05T09:20:00Z">
        <w:r>
          <w:rPr/>
          <w:t>e</w:t>
        </w:r>
      </w:ins>
      <w:r>
        <w:rPr/>
        <w:t>)</w:t>
        <w:tab/>
        <w:t xml:space="preserve">The </w:t>
      </w:r>
      <w:del w:id="325" w:author="ercot" w:date="2006-10-05T09:20:00Z">
        <w:r>
          <w:rPr/>
          <w:delText>T</w:delText>
        </w:r>
      </w:del>
      <w:ins w:id="326" w:author="ercot" w:date="2006-10-05T09:20:00Z">
        <w:r>
          <w:rPr/>
          <w:t xml:space="preserve">TSP or </w:t>
        </w:r>
      </w:ins>
      <w:r>
        <w:rPr/>
        <w:t xml:space="preserve">DSP metering system recording such split signals (four </w:t>
      </w:r>
      <w:del w:id="327" w:author="ercot" w:date="2006-10-09T15:41:00Z">
        <w:r>
          <w:rPr/>
          <w:delText>(4)</w:delText>
        </w:r>
      </w:del>
      <w:r>
        <w:rPr/>
        <w:t xml:space="preserve"> ESI IDs) may be required to be redundant if so provided by </w:t>
      </w:r>
      <w:del w:id="328" w:author="ercot" w:date="2006-10-05T09:20:00Z">
        <w:r>
          <w:rPr/>
          <w:delText>T</w:delText>
        </w:r>
      </w:del>
      <w:ins w:id="329" w:author="ercot" w:date="2006-10-05T09:20:00Z">
        <w:r>
          <w:rPr/>
          <w:t xml:space="preserve">TSP or </w:t>
        </w:r>
      </w:ins>
      <w:r>
        <w:rPr/>
        <w:t>DSP tariffs;</w:t>
      </w:r>
    </w:p>
    <w:p>
      <w:pPr>
        <w:pStyle w:val="List"/>
        <w:rPr/>
      </w:pPr>
      <w:r>
        <w:rPr/>
        <w:t>(</w:t>
      </w:r>
      <w:del w:id="330" w:author="ercot" w:date="2006-10-05T09:20:00Z">
        <w:r>
          <w:rPr/>
          <w:delText>6</w:delText>
        </w:r>
      </w:del>
      <w:ins w:id="331" w:author="ercot" w:date="2006-10-05T09:20:00Z">
        <w:r>
          <w:rPr/>
          <w:t>f</w:t>
        </w:r>
      </w:ins>
      <w:r>
        <w:rPr/>
        <w:t>)</w:t>
        <w:tab/>
        <w:t>The split signals must be recorded in Real-Time and cannot be altered or substituted later in time;</w:t>
      </w:r>
    </w:p>
    <w:p>
      <w:pPr>
        <w:pStyle w:val="List"/>
        <w:rPr/>
      </w:pPr>
      <w:r>
        <w:rPr/>
        <w:t>(</w:t>
      </w:r>
      <w:del w:id="332" w:author="ercot" w:date="2006-10-05T09:20:00Z">
        <w:r>
          <w:rPr/>
          <w:delText>7</w:delText>
        </w:r>
      </w:del>
      <w:ins w:id="333" w:author="ercot" w:date="2006-10-05T09:20:00Z">
        <w:r>
          <w:rPr/>
          <w:t>g</w:t>
        </w:r>
      </w:ins>
      <w:r>
        <w:rPr/>
        <w:t>)</w:t>
        <w:tab/>
        <w:t xml:space="preserve">One Entity shall be designated to pay the total </w:t>
      </w:r>
      <w:del w:id="334" w:author="ercot" w:date="2006-10-05T09:20:00Z">
        <w:r>
          <w:rPr/>
          <w:delText>T</w:delText>
        </w:r>
      </w:del>
      <w:ins w:id="335" w:author="ercot" w:date="2006-10-05T09:20:00Z">
        <w:r>
          <w:rPr/>
          <w:t xml:space="preserve">TSP and/or </w:t>
        </w:r>
      </w:ins>
      <w:r>
        <w:rPr/>
        <w:t>DSP charges for the Customer; and</w:t>
      </w:r>
      <w:ins w:id="336" w:author="ercot" w:date="2006-10-05T09:20:00Z">
        <w:r>
          <w:rPr/>
          <w:t>,</w:t>
        </w:r>
      </w:ins>
    </w:p>
    <w:p>
      <w:pPr>
        <w:pStyle w:val="List"/>
        <w:rPr/>
      </w:pPr>
      <w:r>
        <w:rPr/>
        <w:t>(</w:t>
      </w:r>
      <w:del w:id="337" w:author="ercot" w:date="2006-10-05T09:20:00Z">
        <w:r>
          <w:rPr/>
          <w:delText>8</w:delText>
        </w:r>
      </w:del>
      <w:ins w:id="338"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39" w:author="ercot" w:date="2006-10-05T09:20:00Z">
        <w:r>
          <w:rPr/>
          <w:delText>T</w:delText>
        </w:r>
      </w:del>
      <w:ins w:id="340" w:author="ercot" w:date="2006-10-05T09:20:00Z">
        <w:r>
          <w:rPr/>
          <w:t xml:space="preserve">TSP and </w:t>
        </w:r>
      </w:ins>
      <w:r>
        <w:rPr/>
        <w:t xml:space="preserve">DSP Responsibilities Associated </w:t>
      </w:r>
      <w:del w:id="341" w:author="ercot" w:date="2006-10-05T09:20:00Z">
        <w:r>
          <w:rPr/>
          <w:delText>With</w:delText>
        </w:r>
      </w:del>
      <w:ins w:id="342"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43" w:author="ercot" w:date="2006-10-05T09:20:00Z">
        <w:r>
          <w:rPr/>
          <w:delText>T</w:delText>
        </w:r>
      </w:del>
      <w:ins w:id="344"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45" w:author="ercot" w:date="2006-10-05T09:20:00Z">
        <w:r>
          <w:rPr/>
          <w:delText>T</w:delText>
        </w:r>
      </w:del>
      <w:ins w:id="346"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47" w:author="ercot" w:date="2006-10-05T09:20:00Z">
        <w:r>
          <w:rPr/>
          <w:delText>T</w:delText>
        </w:r>
      </w:del>
      <w:ins w:id="348"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49" w:author="ercot" w:date="2006-10-05T09:20:00Z">
        <w:r>
          <w:rPr/>
          <w:t>(1)</w:t>
          <w:tab/>
        </w:r>
      </w:ins>
      <w:r>
        <w:rPr/>
        <w:t xml:space="preserve">Settlement Meter data shall be submitted to ERCOT on a periodic cycle, but no later than monthly, using the Texas SET meter data exchange format.  Each </w:t>
      </w:r>
      <w:del w:id="350" w:author="ercot" w:date="2006-10-05T09:20:00Z">
        <w:r>
          <w:rPr/>
          <w:delText>T</w:delText>
        </w:r>
      </w:del>
      <w:ins w:id="351" w:author="ercot" w:date="2006-10-05T09:20:00Z">
        <w:r>
          <w:rPr/>
          <w:t xml:space="preserve">TSP or </w:t>
        </w:r>
      </w:ins>
      <w:r>
        <w:rPr/>
        <w:t>DSP shall ensure that consumption meter data submitted to ERCOT is in intervals of:</w:t>
      </w:r>
    </w:p>
    <w:p>
      <w:pPr>
        <w:pStyle w:val="List"/>
        <w:rPr/>
      </w:pPr>
      <w:r>
        <w:rPr/>
        <w:t>(</w:t>
      </w:r>
      <w:del w:id="352" w:author="ercot" w:date="2006-10-05T09:20:00Z">
        <w:r>
          <w:rPr/>
          <w:delText>1</w:delText>
        </w:r>
      </w:del>
      <w:ins w:id="353" w:author="ercot" w:date="2006-10-05T09:20:00Z">
        <w:r>
          <w:rPr/>
          <w:t>a</w:t>
        </w:r>
      </w:ins>
      <w:r>
        <w:rPr/>
        <w:t>)</w:t>
        <w:tab/>
        <w:t>15-minutes for those ESI IDs and RIDs served by IDRs</w:t>
      </w:r>
      <w:del w:id="354" w:author="ercot" w:date="2006-10-05T09:20:00Z">
        <w:r>
          <w:rPr/>
          <w:delText>;</w:delText>
        </w:r>
      </w:del>
      <w:r>
        <w:rPr/>
        <w:t xml:space="preserve"> and</w:t>
      </w:r>
      <w:ins w:id="355" w:author="ercot" w:date="2006-10-05T09:20:00Z">
        <w:r>
          <w:rPr/>
          <w:t>,</w:t>
        </w:r>
      </w:ins>
    </w:p>
    <w:p>
      <w:pPr>
        <w:pStyle w:val="List"/>
        <w:rPr/>
      </w:pPr>
      <w:r>
        <w:rPr/>
        <w:t>(</w:t>
      </w:r>
      <w:del w:id="356" w:author="ercot" w:date="2006-10-05T09:20:00Z">
        <w:r>
          <w:rPr/>
          <w:delText>2)</w:delText>
          <w:tab/>
        </w:r>
      </w:del>
      <w:ins w:id="357" w:author="ercot" w:date="2006-10-05T09:20:00Z">
        <w:r>
          <w:rPr/>
          <w:t>b)</w:t>
          <w:tab/>
          <w:t xml:space="preserve"> </w:t>
        </w:r>
      </w:ins>
      <w:r>
        <w:rPr/>
        <w:t>Monthly or on an ERCOT-approved meter reading cycle for non-IDR meters.</w:t>
      </w:r>
    </w:p>
    <w:p>
      <w:pPr>
        <w:pStyle w:val="BodyTextNumbered"/>
        <w:rPr/>
      </w:pPr>
      <w:ins w:id="358" w:author="ercot" w:date="2006-10-05T09:20:00Z">
        <w:r>
          <w:rPr/>
          <w:t>(2)</w:t>
          <w:tab/>
        </w:r>
      </w:ins>
      <w:r>
        <w:rPr/>
        <w:t xml:space="preserve">The Settlement Quality Meter Data submitted by </w:t>
      </w:r>
      <w:del w:id="359" w:author="ercot" w:date="2006-10-05T09:20:00Z">
        <w:r>
          <w:rPr/>
          <w:delText>TDSPs</w:delText>
        </w:r>
      </w:del>
      <w:ins w:id="360"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61" w:author="ercot" w:date="2006-10-05T09:20:00Z">
        <w:r>
          <w:rPr/>
          <w:delText>T</w:delText>
        </w:r>
      </w:del>
      <w:ins w:id="362" w:author="ercot" w:date="2006-10-05T09:20:00Z">
        <w:r>
          <w:rPr/>
          <w:t xml:space="preserve">TSP and </w:t>
        </w:r>
      </w:ins>
      <w:r>
        <w:rPr/>
        <w:t xml:space="preserve">DSP for any ESI ID or RID for which consumption data has not been received in the past </w:t>
      </w:r>
      <w:del w:id="363" w:author="ercot" w:date="2006-10-05T09:20:00Z">
        <w:r>
          <w:rPr/>
          <w:delText>thirty-eight (</w:delText>
        </w:r>
      </w:del>
      <w:r>
        <w:rPr/>
        <w:t>38</w:t>
      </w:r>
      <w:del w:id="364" w:author="ercot" w:date="2006-10-05T09:20:00Z">
        <w:r>
          <w:rPr/>
          <w:delText>)</w:delText>
        </w:r>
      </w:del>
      <w:r>
        <w:rPr/>
        <w:t xml:space="preserve"> days.  Upon receipt of the missing consumption data report, the </w:t>
      </w:r>
      <w:del w:id="365" w:author="ercot" w:date="2006-10-05T09:20:00Z">
        <w:r>
          <w:rPr/>
          <w:delText>T</w:delText>
        </w:r>
      </w:del>
      <w:ins w:id="366" w:author="ercot" w:date="2006-10-05T09:20:00Z">
        <w:r>
          <w:rPr/>
          <w:t xml:space="preserve">TSP or </w:t>
        </w:r>
      </w:ins>
      <w:r>
        <w:rPr/>
        <w:t xml:space="preserve">DSP shall have two </w:t>
      </w:r>
      <w:del w:id="367" w:author="ercot" w:date="2006-10-05T09:20:00Z">
        <w:r>
          <w:rPr/>
          <w:delText xml:space="preserve">(2) </w:delText>
        </w:r>
      </w:del>
      <w:r>
        <w:rPr/>
        <w:t>Business Days to submit the missing consumption data.</w:t>
      </w:r>
    </w:p>
    <w:p>
      <w:pPr>
        <w:pStyle w:val="H2"/>
        <w:rPr/>
      </w:pPr>
      <w:r>
        <w:rPr/>
        <w:t>10.4</w:t>
        <w:tab/>
        <w:t xml:space="preserve">Certification of </w:t>
      </w:r>
      <w:del w:id="368" w:author="ercot" w:date="2006-10-05T09:20:00Z">
        <w:r>
          <w:rPr/>
          <w:delText>ERCOT Polled Settlement</w:delText>
        </w:r>
      </w:del>
      <w:ins w:id="369" w:author="ercot" w:date="2006-10-05T09:20:00Z">
        <w:r>
          <w:rPr/>
          <w:t>EPS</w:t>
        </w:r>
      </w:ins>
      <w:r>
        <w:rPr/>
        <w:t xml:space="preserve"> Metering Facilities</w:t>
      </w:r>
    </w:p>
    <w:p>
      <w:pPr>
        <w:pStyle w:val="TextBody"/>
        <w:rPr/>
      </w:pPr>
      <w:r>
        <w:rPr/>
        <w:t xml:space="preserve">Each </w:t>
      </w:r>
      <w:del w:id="370" w:author="ercot" w:date="2006-10-05T09:20:00Z">
        <w:r>
          <w:rPr/>
          <w:delText>T</w:delText>
        </w:r>
      </w:del>
      <w:ins w:id="371"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72" w:author="ercot" w:date="2006-10-05T09:20:00Z">
        <w:r>
          <w:rPr/>
          <w:delText>TDSPs</w:delText>
        </w:r>
      </w:del>
      <w:ins w:id="373" w:author="ercot" w:date="2006-10-05T09:20:00Z">
        <w:r>
          <w:rPr/>
          <w:t xml:space="preserve">a TSP </w:t>
        </w:r>
      </w:ins>
      <w:ins w:id="374" w:author="ercot" w:date="2006-10-09T14:37:00Z">
        <w:r>
          <w:rPr/>
          <w:t>or</w:t>
        </w:r>
      </w:ins>
      <w:ins w:id="375"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76" w:author="ercot" w:date="2006-10-05T09:20:00Z">
        <w:r>
          <w:rPr/>
          <w:delText xml:space="preserve">ERCOT Polled Settlement </w:delText>
        </w:r>
      </w:del>
      <w:ins w:id="377" w:author="ercot" w:date="2006-10-05T09:20:00Z">
        <w:r>
          <w:rPr/>
          <w:t xml:space="preserve">EPS </w:t>
        </w:r>
      </w:ins>
      <w:r>
        <w:rPr/>
        <w:t xml:space="preserve">Design Proposal Documentation Required </w:t>
      </w:r>
      <w:del w:id="378" w:author="ercot" w:date="2006-10-05T09:20:00Z">
        <w:r>
          <w:rPr/>
          <w:delText>From</w:delText>
        </w:r>
      </w:del>
      <w:ins w:id="379" w:author="ercot" w:date="2006-10-05T09:20:00Z">
        <w:r>
          <w:rPr/>
          <w:t>from</w:t>
        </w:r>
      </w:ins>
      <w:r>
        <w:rPr/>
        <w:t xml:space="preserve"> the </w:t>
      </w:r>
      <w:del w:id="380" w:author="ercot" w:date="2006-10-05T09:20:00Z">
        <w:r>
          <w:rPr/>
          <w:delText>T</w:delText>
        </w:r>
      </w:del>
      <w:ins w:id="381" w:author="ercot" w:date="2006-10-05T09:20:00Z">
        <w:r>
          <w:rPr/>
          <w:t xml:space="preserve">TSP or </w:t>
        </w:r>
      </w:ins>
      <w:r>
        <w:rPr/>
        <w:t>DSP</w:t>
      </w:r>
    </w:p>
    <w:p>
      <w:pPr>
        <w:pStyle w:val="TextBody"/>
        <w:rPr/>
      </w:pPr>
      <w:r>
        <w:rPr/>
        <w:t xml:space="preserve">Before installation of new EPS Meters, </w:t>
      </w:r>
      <w:del w:id="382" w:author="ercot" w:date="2006-10-05T09:20:00Z">
        <w:r>
          <w:rPr/>
          <w:delText>the T</w:delText>
        </w:r>
      </w:del>
      <w:ins w:id="383" w:author="ercot" w:date="2006-10-05T09:20:00Z">
        <w:r>
          <w:rPr/>
          <w:t xml:space="preserve">TSP or </w:t>
        </w:r>
      </w:ins>
      <w:r>
        <w:rPr/>
        <w:t>DSP shall provide ERCOT with an EPS Design Proposal of the Metering Facilities being considered for ERCOT approval as EPS Meter Facilities.</w:t>
      </w:r>
      <w:del w:id="384" w:author="ercot" w:date="2006-10-05T09:20:00Z">
        <w:r>
          <w:rPr/>
          <w:delText xml:space="preserve"> </w:delText>
        </w:r>
      </w:del>
      <w:r>
        <w:rPr/>
        <w:t xml:space="preserve"> An “EPS Design Proposal” is the documentation required on the form available on the MIS</w:t>
      </w:r>
      <w:ins w:id="385" w:author="ercot" w:date="2006-10-05T09:20:00Z">
        <w:r>
          <w:rPr/>
          <w:t xml:space="preserve"> Public Area</w:t>
        </w:r>
      </w:ins>
      <w:r>
        <w:rPr/>
        <w:t>. Included one line drawings must be dated, detailed, bear the current drawing revision number, and show all devices which contribute to the burden in the metering circuits</w:t>
      </w:r>
      <w:ins w:id="386"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87" w:author="ercot" w:date="2006-10-05T09:20:00Z">
        <w:r>
          <w:rPr/>
          <w:delText>T</w:delText>
        </w:r>
      </w:del>
      <w:ins w:id="388" w:author="ercot" w:date="2006-10-05T09:20:00Z">
        <w:r>
          <w:rPr/>
          <w:t xml:space="preserve">TSP or </w:t>
        </w:r>
      </w:ins>
      <w:r>
        <w:rPr/>
        <w:t xml:space="preserve">DSP upon </w:t>
      </w:r>
      <w:del w:id="389" w:author="ercot" w:date="2006-10-05T09:20:00Z">
        <w:r>
          <w:rPr/>
          <w:delText xml:space="preserve">ERCOT’s </w:delText>
        </w:r>
      </w:del>
      <w:r>
        <w:rPr/>
        <w:t>request</w:t>
      </w:r>
      <w:ins w:id="390" w:author="ercot" w:date="2006-10-05T09:20:00Z">
        <w:r>
          <w:rPr/>
          <w:t xml:space="preserve"> of ERCOT</w:t>
        </w:r>
      </w:ins>
      <w:r>
        <w:rPr/>
        <w:t>.</w:t>
      </w:r>
    </w:p>
    <w:p>
      <w:pPr>
        <w:pStyle w:val="H3"/>
        <w:rPr/>
      </w:pPr>
      <w:r>
        <w:rPr/>
        <w:t>10.4.2.1</w:t>
        <w:tab/>
        <w:t xml:space="preserve">Approval or Rejection of an </w:t>
      </w:r>
      <w:del w:id="391" w:author="ercot" w:date="2006-10-05T09:20:00Z">
        <w:r>
          <w:rPr/>
          <w:delText>ERCOT Polled Settlement</w:delText>
        </w:r>
      </w:del>
      <w:ins w:id="392" w:author="ercot" w:date="2006-10-05T09:20:00Z">
        <w:r>
          <w:rPr/>
          <w:t>EPS</w:t>
        </w:r>
      </w:ins>
      <w:r>
        <w:rPr/>
        <w:t xml:space="preserve"> Design Proposal for </w:t>
      </w:r>
      <w:del w:id="393" w:author="ercot" w:date="2006-10-05T09:20:00Z">
        <w:r>
          <w:rPr/>
          <w:delText>ERCOT Polled Settlement</w:delText>
        </w:r>
      </w:del>
      <w:ins w:id="394" w:author="ercot" w:date="2006-10-05T09:20:00Z">
        <w:r>
          <w:rPr/>
          <w:t>EPS</w:t>
        </w:r>
      </w:ins>
      <w:r>
        <w:rPr/>
        <w:t xml:space="preserve"> Metering Facilities</w:t>
      </w:r>
    </w:p>
    <w:p>
      <w:pPr>
        <w:pStyle w:val="TextBody"/>
        <w:rPr/>
      </w:pPr>
      <w:r>
        <w:rPr/>
        <w:t>ERCOT may unconditionally approve, conditionally approve, or reject an EPS Design Proposal.</w:t>
      </w:r>
      <w:ins w:id="395"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96" w:author="ercot" w:date="2006-10-05T09:20:00Z">
        <w:r>
          <w:rPr/>
          <w:delText>T</w:delText>
        </w:r>
      </w:del>
      <w:ins w:id="397" w:author="ercot" w:date="2006-10-05T09:20:00Z">
        <w:r>
          <w:rPr/>
          <w:t xml:space="preserve">TSP or </w:t>
        </w:r>
      </w:ins>
      <w:r>
        <w:rPr/>
        <w:t xml:space="preserve">DSP that the EPS Design Proposal has been approved.  The </w:t>
      </w:r>
      <w:del w:id="398" w:author="ercot" w:date="2006-10-05T09:20:00Z">
        <w:r>
          <w:rPr/>
          <w:delText>T</w:delText>
        </w:r>
      </w:del>
      <w:ins w:id="399"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400" w:author="ercot" w:date="2006-10-05T09:20:00Z">
        <w:r>
          <w:rPr/>
          <w:delText>T</w:delText>
        </w:r>
      </w:del>
      <w:ins w:id="401"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402" w:author="ercot" w:date="2006-10-05T09:20:00Z">
        <w:r>
          <w:rPr/>
          <w:delText>T</w:delText>
        </w:r>
      </w:del>
      <w:ins w:id="403"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404" w:author="ercot" w:date="2006-10-05T09:20:00Z">
        <w:r>
          <w:rPr/>
          <w:delText>T</w:delText>
        </w:r>
      </w:del>
      <w:ins w:id="405" w:author="ercot" w:date="2006-10-05T09:20:00Z">
        <w:r>
          <w:rPr/>
          <w:t xml:space="preserve">TSP or </w:t>
        </w:r>
      </w:ins>
      <w:r>
        <w:rPr/>
        <w:t xml:space="preserve">DSP disputes any condition imposed by ERCOT, the </w:t>
      </w:r>
      <w:del w:id="406" w:author="ercot" w:date="2006-10-05T09:20:00Z">
        <w:r>
          <w:rPr/>
          <w:delText>T</w:delText>
        </w:r>
      </w:del>
      <w:ins w:id="407" w:author="ercot" w:date="2006-10-05T09:20:00Z">
        <w:r>
          <w:rPr/>
          <w:t xml:space="preserve">TSP or </w:t>
        </w:r>
      </w:ins>
      <w:r>
        <w:rPr/>
        <w:t xml:space="preserve">DSP must promptly notify ERCOT of its concerns and provide ERCOT with the reasons for its concerns.  If the </w:t>
      </w:r>
      <w:del w:id="408" w:author="ercot" w:date="2006-10-05T09:20:00Z">
        <w:r>
          <w:rPr/>
          <w:delText>T</w:delText>
        </w:r>
      </w:del>
      <w:ins w:id="409" w:author="ercot" w:date="2006-10-05T09:20:00Z">
        <w:r>
          <w:rPr/>
          <w:t xml:space="preserve">TSP or </w:t>
        </w:r>
      </w:ins>
      <w:r>
        <w:rPr/>
        <w:t xml:space="preserve">DSP provides ERCOT such Notice, ERCOT may amend or withdraw any of the conditions on which it granted its approval or ERCOT may require the </w:t>
      </w:r>
      <w:del w:id="410" w:author="ercot" w:date="2006-10-05T09:20:00Z">
        <w:r>
          <w:rPr/>
          <w:delText>T</w:delText>
        </w:r>
      </w:del>
      <w:ins w:id="411" w:author="ercot" w:date="2006-10-05T09:20:00Z">
        <w:r>
          <w:rPr/>
          <w:t xml:space="preserve">TSP or </w:t>
        </w:r>
      </w:ins>
      <w:r>
        <w:rPr/>
        <w:t xml:space="preserve">DSP to satisfy other conditions.  ERCOT and the </w:t>
      </w:r>
      <w:del w:id="412" w:author="ercot" w:date="2006-10-05T09:20:00Z">
        <w:r>
          <w:rPr/>
          <w:delText>T</w:delText>
        </w:r>
      </w:del>
      <w:ins w:id="413"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414" w:author="ercot" w:date="2006-10-05T09:20:00Z">
        <w:r>
          <w:rPr/>
          <w:delText>T</w:delText>
        </w:r>
      </w:del>
      <w:ins w:id="415"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416" w:author="ercot" w:date="2006-10-05T09:20:00Z">
        <w:r>
          <w:rPr/>
          <w:delText>T</w:delText>
        </w:r>
      </w:del>
      <w:ins w:id="417"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418" w:author="ercot" w:date="2006-10-05T09:20:00Z">
        <w:r>
          <w:rPr/>
          <w:delText>T</w:delText>
        </w:r>
      </w:del>
      <w:ins w:id="419"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20" w:author="ercot" w:date="2006-10-05T09:20:00Z">
        <w:r>
          <w:rPr/>
          <w:delText>T</w:delText>
        </w:r>
      </w:del>
      <w:ins w:id="421"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22" w:author="ercot" w:date="2006-10-05T09:20:00Z">
        <w:r>
          <w:rPr/>
          <w:delText>T</w:delText>
        </w:r>
      </w:del>
      <w:ins w:id="423" w:author="ercot" w:date="2006-10-05T09:20:00Z">
        <w:r>
          <w:rPr/>
          <w:t xml:space="preserve">TSP or </w:t>
        </w:r>
      </w:ins>
      <w:r>
        <w:rPr/>
        <w:t xml:space="preserve">DSP that the EPS Design Proposal has been rejected and shall set forth the reasons for its rejection.  The </w:t>
      </w:r>
      <w:del w:id="424" w:author="ercot" w:date="2006-10-05T09:20:00Z">
        <w:r>
          <w:rPr/>
          <w:delText>T</w:delText>
        </w:r>
      </w:del>
      <w:ins w:id="425"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26" w:author="ercot" w:date="2006-10-05T09:20:00Z">
        <w:r>
          <w:rPr/>
          <w:delText>T</w:delText>
        </w:r>
      </w:del>
      <w:ins w:id="427" w:author="ercot" w:date="2006-10-05T09:20:00Z">
        <w:r>
          <w:rPr/>
          <w:t xml:space="preserve">TSP or </w:t>
        </w:r>
      </w:ins>
      <w:r>
        <w:rPr/>
        <w:t xml:space="preserve">DSP with respect to the same or similar Notice issued by ERCOT as described above, then ERCOT and the </w:t>
      </w:r>
      <w:del w:id="428" w:author="ercot" w:date="2006-10-05T09:20:00Z">
        <w:r>
          <w:rPr/>
          <w:delText>T</w:delText>
        </w:r>
      </w:del>
      <w:ins w:id="429"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30" w:author="ercot" w:date="2006-10-05T09:20:00Z">
        <w:r>
          <w:rPr/>
          <w:t>s</w:t>
        </w:r>
      </w:ins>
      <w:r>
        <w:rPr/>
        <w:t>.</w:t>
      </w:r>
    </w:p>
    <w:p>
      <w:pPr>
        <w:pStyle w:val="H3"/>
        <w:rPr/>
      </w:pPr>
      <w:r>
        <w:rPr/>
        <w:t>10.4.3</w:t>
        <w:tab/>
        <w:t xml:space="preserve">Site Certification Documentation Required from the </w:t>
      </w:r>
      <w:del w:id="431" w:author="ercot" w:date="2006-10-05T09:20:00Z">
        <w:r>
          <w:rPr/>
          <w:delText>TDSP ERCOT Polled Settlement</w:delText>
        </w:r>
      </w:del>
      <w:ins w:id="432" w:author="ercot" w:date="2006-10-05T09:20:00Z">
        <w:r>
          <w:rPr/>
          <w:t>TSP or DSP EPS</w:t>
        </w:r>
      </w:ins>
      <w:r>
        <w:rPr/>
        <w:t xml:space="preserve"> Meter Inspector</w:t>
      </w:r>
    </w:p>
    <w:p>
      <w:pPr>
        <w:pStyle w:val="BodyTextNumbered"/>
        <w:ind w:left="720" w:hanging="720"/>
        <w:rPr/>
      </w:pPr>
      <w:ins w:id="433" w:author="ercot" w:date="2006-10-05T09:20:00Z">
        <w:r>
          <w:rPr/>
          <w:t>(1)</w:t>
          <w:tab/>
        </w:r>
      </w:ins>
      <w:r>
        <w:rPr/>
        <w:t xml:space="preserve">A </w:t>
      </w:r>
      <w:del w:id="434" w:author="ercot" w:date="2006-10-05T09:20:00Z">
        <w:r>
          <w:rPr/>
          <w:delText>T</w:delText>
        </w:r>
      </w:del>
      <w:ins w:id="435"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36" w:author="ercot" w:date="2006-10-05T09:20:00Z">
        <w:r>
          <w:rPr/>
          <w:t>(2)</w:t>
          <w:tab/>
        </w:r>
      </w:ins>
      <w:r>
        <w:rPr/>
        <w:t xml:space="preserve">The </w:t>
      </w:r>
      <w:del w:id="437" w:author="ercot" w:date="2006-10-05T09:20:00Z">
        <w:r>
          <w:rPr/>
          <w:delText>T</w:delText>
        </w:r>
      </w:del>
      <w:ins w:id="438"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39" w:author="ercot" w:date="2006-10-05T09:20:00Z">
        <w:r>
          <w:rPr/>
          <w:delText>T</w:delText>
        </w:r>
      </w:del>
      <w:ins w:id="440" w:author="ercot" w:date="2006-10-05T09:20:00Z">
        <w:r>
          <w:rPr/>
          <w:t xml:space="preserve">TSP or </w:t>
        </w:r>
      </w:ins>
      <w:r>
        <w:rPr/>
        <w:t xml:space="preserve">DSP EPS Meter Inspector.  </w:t>
      </w:r>
    </w:p>
    <w:p>
      <w:pPr>
        <w:pStyle w:val="BodyTextNumbered"/>
        <w:ind w:left="720" w:hanging="720"/>
        <w:rPr/>
      </w:pPr>
      <w:ins w:id="441" w:author="ercot" w:date="2006-10-05T09:20:00Z">
        <w:r>
          <w:rPr/>
          <w:t>(3)</w:t>
          <w:tab/>
        </w:r>
      </w:ins>
      <w:r>
        <w:rPr/>
        <w:t xml:space="preserve">The </w:t>
      </w:r>
      <w:del w:id="442" w:author="ercot" w:date="2006-10-05T09:20:00Z">
        <w:r>
          <w:rPr/>
          <w:delText>T</w:delText>
        </w:r>
      </w:del>
      <w:ins w:id="443"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44" w:author="ercot" w:date="2006-10-05T09:20:00Z">
        <w:r>
          <w:rPr/>
          <w:t>(1)</w:t>
          <w:tab/>
        </w:r>
      </w:ins>
      <w:r>
        <w:rPr/>
        <w:t xml:space="preserve">ERCOT shall review the ERCOT site certification documentation prepared by the </w:t>
      </w:r>
      <w:del w:id="445" w:author="ercot" w:date="2006-10-05T09:20:00Z">
        <w:r>
          <w:rPr/>
          <w:delText>T</w:delText>
        </w:r>
      </w:del>
      <w:ins w:id="446" w:author="ercot" w:date="2006-10-05T09:20:00Z">
        <w:r>
          <w:rPr/>
          <w:t xml:space="preserve">TSP or </w:t>
        </w:r>
      </w:ins>
      <w:r>
        <w:rPr/>
        <w:t xml:space="preserve">DSP EPS Meter Inspector within </w:t>
      </w:r>
      <w:del w:id="447" w:author="ercot" w:date="2006-10-09T15:42:00Z">
        <w:r>
          <w:rPr/>
          <w:delText>forty-five (</w:delText>
        </w:r>
      </w:del>
      <w:r>
        <w:rPr/>
        <w:t>45</w:t>
      </w:r>
      <w:del w:id="448"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49" w:author="ercot" w:date="2006-10-05T09:20:00Z">
        <w:r>
          <w:rPr/>
          <w:delText>T</w:delText>
        </w:r>
      </w:del>
      <w:ins w:id="450" w:author="ercot" w:date="2006-10-05T09:20:00Z">
        <w:r>
          <w:rPr/>
          <w:t xml:space="preserve">TSP or </w:t>
        </w:r>
      </w:ins>
      <w:r>
        <w:rPr/>
        <w:t>DSP.</w:t>
      </w:r>
    </w:p>
    <w:p>
      <w:pPr>
        <w:pStyle w:val="BodyTextNumbered"/>
        <w:rPr/>
      </w:pPr>
      <w:ins w:id="451" w:author="ercot" w:date="2006-10-05T09:20:00Z">
        <w:r>
          <w:rPr/>
          <w:t>(2)</w:t>
          <w:tab/>
        </w:r>
      </w:ins>
      <w:r>
        <w:rPr/>
        <w:t xml:space="preserve">ERCOT shall notify the </w:t>
      </w:r>
      <w:del w:id="452" w:author="ercot" w:date="2006-10-05T09:20:00Z">
        <w:r>
          <w:rPr/>
          <w:delText>T</w:delText>
        </w:r>
      </w:del>
      <w:ins w:id="453"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54" w:author="ercot" w:date="2006-10-05T09:20:00Z">
        <w:r>
          <w:rPr/>
          <w:delText>the</w:delText>
        </w:r>
      </w:del>
      <w:ins w:id="455"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56" w:author="ercot" w:date="2006-10-05T09:20:00Z">
        <w:r>
          <w:rPr/>
          <w:delText>T</w:delText>
        </w:r>
      </w:del>
      <w:ins w:id="457" w:author="ercot" w:date="2006-10-05T09:20:00Z">
        <w:r>
          <w:rPr/>
          <w:t xml:space="preserve">TSP or </w:t>
        </w:r>
      </w:ins>
      <w:r>
        <w:rPr/>
        <w:t xml:space="preserve">DSP is incomplete or demonstrates that the EPS Metering Facility fails to meet the standards contained within this Section and </w:t>
      </w:r>
      <w:del w:id="458" w:author="ercot" w:date="2006-10-05T09:20:00Z">
        <w:r>
          <w:rPr/>
          <w:delText xml:space="preserve">the </w:delText>
        </w:r>
      </w:del>
      <w:r>
        <w:rPr/>
        <w:t>SMOG; then ERCOT may</w:t>
      </w:r>
      <w:ins w:id="459"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60" w:author="ercot" w:date="2006-10-05T09:20:00Z">
        <w:r>
          <w:rPr/>
          <w:delText>T</w:delText>
        </w:r>
      </w:del>
      <w:ins w:id="461"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62"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63" w:author="ercot" w:date="2006-10-05T09:20:00Z">
        <w:r>
          <w:rPr/>
          <w:delText>T</w:delText>
        </w:r>
      </w:del>
      <w:ins w:id="464"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65" w:author="ercot" w:date="2006-10-05T09:20:00Z">
        <w:r>
          <w:rPr/>
          <w:t>(1)</w:t>
          <w:tab/>
        </w:r>
      </w:ins>
      <w:r>
        <w:rPr/>
        <w:t>ERCOT may revoke in full or in part any approval of Metering Facilities, including a provisional approval if:</w:t>
      </w:r>
    </w:p>
    <w:p>
      <w:pPr>
        <w:pStyle w:val="List"/>
        <w:rPr/>
      </w:pPr>
      <w:r>
        <w:rPr/>
        <w:t>(</w:t>
      </w:r>
      <w:del w:id="466" w:author="ercot" w:date="2006-10-05T09:20:00Z">
        <w:r>
          <w:rPr/>
          <w:delText>1</w:delText>
        </w:r>
      </w:del>
      <w:ins w:id="467" w:author="ercot" w:date="2006-10-05T09:20:00Z">
        <w:r>
          <w:rPr/>
          <w:t>a</w:t>
        </w:r>
      </w:ins>
      <w:r>
        <w:rPr/>
        <w:t>)</w:t>
        <w:tab/>
        <w:t xml:space="preserve">ERCOT or a </w:t>
      </w:r>
      <w:del w:id="468" w:author="ercot" w:date="2006-10-05T09:20:00Z">
        <w:r>
          <w:rPr/>
          <w:delText>T</w:delText>
        </w:r>
      </w:del>
      <w:ins w:id="469"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70" w:author="ercot" w:date="2006-10-05T09:20:00Z">
        <w:r>
          <w:rPr/>
          <w:delText>2</w:delText>
        </w:r>
      </w:del>
      <w:ins w:id="471" w:author="ercot" w:date="2006-10-05T09:20:00Z">
        <w:r>
          <w:rPr/>
          <w:t>b</w:t>
        </w:r>
      </w:ins>
      <w:r>
        <w:rPr/>
        <w:t>)</w:t>
        <w:tab/>
        <w:t xml:space="preserve">ERCOT has given written Notice to the </w:t>
      </w:r>
      <w:del w:id="472" w:author="ercot" w:date="2006-10-05T09:20:00Z">
        <w:r>
          <w:rPr/>
          <w:delText>T</w:delText>
        </w:r>
      </w:del>
      <w:ins w:id="473" w:author="ercot" w:date="2006-10-05T09:20:00Z">
        <w:r>
          <w:rPr/>
          <w:t xml:space="preserve">TSP or </w:t>
        </w:r>
      </w:ins>
      <w:r>
        <w:rPr/>
        <w:t xml:space="preserve">DSP stating that the identified EPS Metering Facilities do not meet the approval criteria and the reasons and that the </w:t>
      </w:r>
      <w:del w:id="474" w:author="ercot" w:date="2006-10-05T09:20:00Z">
        <w:r>
          <w:rPr/>
          <w:delText>T</w:delText>
        </w:r>
      </w:del>
      <w:ins w:id="475" w:author="ercot" w:date="2006-10-05T09:20:00Z">
        <w:r>
          <w:rPr/>
          <w:t xml:space="preserve">TSP or </w:t>
        </w:r>
      </w:ins>
      <w:r>
        <w:rPr/>
        <w:t xml:space="preserve">DSP fails to correct the deficiency and satisfy ERCOT, within </w:t>
      </w:r>
      <w:del w:id="476" w:author="ercot" w:date="2006-10-05T09:20:00Z">
        <w:r>
          <w:rPr/>
          <w:delText>thirty (</w:delText>
        </w:r>
      </w:del>
      <w:r>
        <w:rPr/>
        <w:t>30</w:t>
      </w:r>
      <w:del w:id="477" w:author="ercot" w:date="2006-10-05T09:20:00Z">
        <w:r>
          <w:rPr/>
          <w:delText>)</w:delText>
        </w:r>
      </w:del>
      <w:r>
        <w:rPr/>
        <w:t xml:space="preserve"> days, that the EPS Metering Facilities meet the approval criteria.</w:t>
      </w:r>
    </w:p>
    <w:p>
      <w:pPr>
        <w:pStyle w:val="BodyTextNumbered"/>
        <w:rPr/>
      </w:pPr>
      <w:ins w:id="478" w:author="ercot" w:date="2006-10-05T09:20:00Z">
        <w:r>
          <w:rPr/>
          <w:t>(2)</w:t>
          <w:tab/>
        </w:r>
      </w:ins>
      <w:r>
        <w:rPr/>
        <w:t xml:space="preserve">If ERCOT revokes in full or part an approval of EPS Metering Facilities, the </w:t>
      </w:r>
      <w:del w:id="479" w:author="ercot" w:date="2006-10-05T09:20:00Z">
        <w:r>
          <w:rPr/>
          <w:delText>T</w:delText>
        </w:r>
      </w:del>
      <w:ins w:id="480"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81" w:author="ercot" w:date="2006-10-05T09:20:00Z">
        <w:r>
          <w:rPr/>
          <w:delText>ERCOT Polled Settlement</w:delText>
        </w:r>
      </w:del>
      <w:ins w:id="482" w:author="ercot" w:date="2006-10-05T09:20:00Z">
        <w:r>
          <w:rPr/>
          <w:t>EPS</w:t>
        </w:r>
      </w:ins>
      <w:r>
        <w:rPr/>
        <w:t xml:space="preserve"> Metering Facilities</w:t>
      </w:r>
    </w:p>
    <w:p>
      <w:pPr>
        <w:pStyle w:val="TextBody"/>
        <w:rPr/>
      </w:pPr>
      <w:r>
        <w:rPr/>
        <w:t xml:space="preserve">Each </w:t>
      </w:r>
      <w:del w:id="483" w:author="ercot" w:date="2006-10-05T09:20:00Z">
        <w:r>
          <w:rPr/>
          <w:delText>T</w:delText>
        </w:r>
      </w:del>
      <w:ins w:id="484"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85"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86" w:author="ercot" w:date="2006-10-05T09:20:00Z">
        <w:r>
          <w:rPr/>
          <w:delText>T</w:delText>
        </w:r>
      </w:del>
      <w:ins w:id="487" w:author="ercot" w:date="2006-10-05T09:20:00Z">
        <w:r>
          <w:rPr/>
          <w:t xml:space="preserve">TSP or </w:t>
        </w:r>
      </w:ins>
      <w:r>
        <w:rPr/>
        <w:t xml:space="preserve">DSP to demonstrate that the EPS Metering Facilities will still meet the applicable approval standards; the </w:t>
      </w:r>
      <w:del w:id="488" w:author="ercot" w:date="2006-10-05T09:20:00Z">
        <w:r>
          <w:rPr/>
          <w:delText>T</w:delText>
        </w:r>
      </w:del>
      <w:ins w:id="489" w:author="ercot" w:date="2006-10-05T09:20:00Z">
        <w:r>
          <w:rPr/>
          <w:t xml:space="preserve">TSP or </w:t>
        </w:r>
      </w:ins>
      <w:r>
        <w:rPr/>
        <w:t xml:space="preserve">DSP shall promptly comply with such request for information.  ERCOT may at its discretion audit Metering Facilities to determine compliance.  The </w:t>
      </w:r>
      <w:del w:id="490" w:author="ercot" w:date="2006-10-05T09:20:00Z">
        <w:r>
          <w:rPr/>
          <w:delText>T</w:delText>
        </w:r>
      </w:del>
      <w:ins w:id="491"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92" w:author="ercot" w:date="2006-10-05T09:20:00Z">
        <w:r>
          <w:rPr/>
          <w:delText>T</w:delText>
        </w:r>
      </w:del>
      <w:ins w:id="493" w:author="ercot" w:date="2006-10-05T09:20:00Z">
        <w:r>
          <w:rPr/>
          <w:t xml:space="preserve">TSP or </w:t>
        </w:r>
      </w:ins>
      <w:r>
        <w:rPr/>
        <w:t xml:space="preserve">DSP shall provide ERCOT written or electronic confirmation that the Metering Facilities of each metered Entity that the </w:t>
      </w:r>
      <w:del w:id="494" w:author="ercot" w:date="2006-10-05T09:20:00Z">
        <w:r>
          <w:rPr/>
          <w:delText>T</w:delText>
        </w:r>
      </w:del>
      <w:ins w:id="495" w:author="ercot" w:date="2006-10-05T09:20:00Z">
        <w:r>
          <w:rPr/>
          <w:t xml:space="preserve">TSP or </w:t>
        </w:r>
      </w:ins>
      <w:r>
        <w:rPr/>
        <w:t xml:space="preserve">DSP represents have been certified in accordance with this Section and the SMOG within five </w:t>
      </w:r>
      <w:del w:id="496" w:author="ercot" w:date="2006-10-05T09:20:00Z">
        <w:r>
          <w:rPr/>
          <w:delText xml:space="preserve">(5) </w:delText>
        </w:r>
      </w:del>
      <w:r>
        <w:rPr/>
        <w:t>Business Days of receiving such a request from ERCOT.</w:t>
      </w:r>
    </w:p>
    <w:p>
      <w:pPr>
        <w:pStyle w:val="H2"/>
        <w:rPr/>
      </w:pPr>
      <w:r>
        <w:rPr/>
        <w:t>10.5</w:t>
        <w:tab/>
      </w:r>
      <w:del w:id="497" w:author="ercot" w:date="2006-10-05T09:20:00Z">
        <w:r>
          <w:rPr/>
          <w:delText>TDSP ERCOT Polled Settlement</w:delText>
        </w:r>
      </w:del>
      <w:ins w:id="498" w:author="ercot" w:date="2006-10-05T09:20:00Z">
        <w:r>
          <w:rPr/>
          <w:t>TSP and DSP EPS</w:t>
        </w:r>
      </w:ins>
      <w:r>
        <w:rPr/>
        <w:t xml:space="preserve"> Meter Inspectors</w:t>
      </w:r>
    </w:p>
    <w:p>
      <w:pPr>
        <w:pStyle w:val="H3"/>
        <w:rPr/>
      </w:pPr>
      <w:r>
        <w:rPr/>
        <w:t>10.5.1</w:t>
        <w:tab/>
        <w:t xml:space="preserve">List of </w:t>
      </w:r>
      <w:del w:id="499" w:author="ercot" w:date="2006-10-05T09:20:00Z">
        <w:r>
          <w:rPr/>
          <w:delText>TDSP ERCOT Polled Settlement</w:delText>
        </w:r>
      </w:del>
      <w:ins w:id="500" w:author="ercot" w:date="2006-10-05T09:20:00Z">
        <w:r>
          <w:rPr/>
          <w:t>TSP and DSP EPS</w:t>
        </w:r>
      </w:ins>
      <w:r>
        <w:rPr/>
        <w:t xml:space="preserve"> Meter Inspectors</w:t>
      </w:r>
    </w:p>
    <w:p>
      <w:pPr>
        <w:pStyle w:val="TextBody"/>
        <w:rPr/>
      </w:pPr>
      <w:r>
        <w:rPr/>
        <w:t xml:space="preserve">ERCOT shall maintain a list of </w:t>
      </w:r>
      <w:del w:id="501" w:author="ercot" w:date="2006-10-05T09:20:00Z">
        <w:r>
          <w:rPr/>
          <w:delText>T</w:delText>
        </w:r>
      </w:del>
      <w:ins w:id="502" w:author="ercot" w:date="2006-10-05T09:20:00Z">
        <w:r>
          <w:rPr/>
          <w:t xml:space="preserve">TSP and </w:t>
        </w:r>
      </w:ins>
      <w:r>
        <w:rPr/>
        <w:t xml:space="preserve">DSP EPS Meter Inspectors, and details related to ERCOT training to become a </w:t>
      </w:r>
      <w:del w:id="503" w:author="ercot" w:date="2006-10-05T09:20:00Z">
        <w:r>
          <w:rPr/>
          <w:delText>T</w:delText>
        </w:r>
      </w:del>
      <w:ins w:id="504" w:author="ercot" w:date="2006-10-05T09:20:00Z">
        <w:r>
          <w:rPr/>
          <w:t xml:space="preserve">TSP or </w:t>
        </w:r>
      </w:ins>
      <w:r>
        <w:rPr/>
        <w:t>DSP EPS Meter Inspector.</w:t>
      </w:r>
    </w:p>
    <w:p>
      <w:pPr>
        <w:pStyle w:val="H3"/>
        <w:rPr/>
      </w:pPr>
      <w:r>
        <w:rPr/>
        <w:t>10.5.2</w:t>
        <w:tab/>
      </w:r>
      <w:del w:id="505" w:author="ercot" w:date="2006-10-05T09:20:00Z">
        <w:r>
          <w:rPr/>
          <w:delText>ERCOT Polled Settlement</w:delText>
        </w:r>
      </w:del>
      <w:ins w:id="506" w:author="ercot" w:date="2006-10-05T09:20:00Z">
        <w:r>
          <w:rPr/>
          <w:t>EPS</w:t>
        </w:r>
      </w:ins>
      <w:r>
        <w:rPr/>
        <w:t xml:space="preserve"> Meter Inspector Approval Process</w:t>
      </w:r>
    </w:p>
    <w:p>
      <w:pPr>
        <w:pStyle w:val="H4"/>
        <w:rPr/>
      </w:pPr>
      <w:r>
        <w:rPr/>
        <w:t>10.5.2.1</w:t>
        <w:tab/>
      </w:r>
      <w:del w:id="507" w:author="ercot" w:date="2006-10-05T09:20:00Z">
        <w:r>
          <w:rPr/>
          <w:delText>T</w:delText>
        </w:r>
      </w:del>
      <w:ins w:id="508" w:author="ercot" w:date="2006-10-05T09:20:00Z">
        <w:r>
          <w:rPr/>
          <w:t xml:space="preserve">TSP and </w:t>
        </w:r>
      </w:ins>
      <w:r>
        <w:rPr/>
        <w:t>DSP Responsibilities</w:t>
      </w:r>
    </w:p>
    <w:p>
      <w:pPr>
        <w:pStyle w:val="BodyTextNumbered"/>
        <w:rPr>
          <w:ins w:id="515" w:author="ercot" w:date="2006-10-05T09:20:00Z"/>
        </w:rPr>
      </w:pPr>
      <w:ins w:id="509" w:author="ercot" w:date="2006-10-05T09:20:00Z">
        <w:r>
          <w:rPr/>
          <w:t>(1)</w:t>
          <w:tab/>
        </w:r>
      </w:ins>
      <w:r>
        <w:rPr/>
        <w:t xml:space="preserve">Each </w:t>
      </w:r>
      <w:del w:id="510" w:author="ercot" w:date="2006-10-05T09:20:00Z">
        <w:r>
          <w:rPr/>
          <w:delText>T</w:delText>
        </w:r>
      </w:del>
      <w:ins w:id="511"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512" w:author="ercot" w:date="2006-10-05T09:20:00Z">
        <w:r>
          <w:rPr/>
          <w:delText>T</w:delText>
        </w:r>
      </w:del>
      <w:ins w:id="513" w:author="ercot" w:date="2006-10-05T09:20:00Z">
        <w:r>
          <w:rPr/>
          <w:t xml:space="preserve">TSP or </w:t>
        </w:r>
      </w:ins>
      <w:r>
        <w:rPr/>
        <w:t>DSP EPS Meter Inspector is required to complete an ERCOT EPS Meter Inspector training session.</w:t>
      </w:r>
      <w:ins w:id="514" w:author="ercot" w:date="2006-10-05T09:20:00Z">
        <w:r>
          <w:rPr/>
          <w:t xml:space="preserve"> </w:t>
        </w:r>
      </w:ins>
    </w:p>
    <w:p>
      <w:pPr>
        <w:pStyle w:val="BodyTextNumbered"/>
        <w:rPr/>
      </w:pPr>
      <w:ins w:id="516" w:author="ercot" w:date="2006-10-05T09:20:00Z">
        <w:r>
          <w:rPr/>
          <w:t>(2)</w:t>
          <w:tab/>
        </w:r>
      </w:ins>
      <w:r>
        <w:rPr/>
        <w:t xml:space="preserve">The </w:t>
      </w:r>
      <w:del w:id="517" w:author="ercot" w:date="2006-10-05T09:20:00Z">
        <w:r>
          <w:rPr/>
          <w:delText>T</w:delText>
        </w:r>
      </w:del>
      <w:ins w:id="518" w:author="ercot" w:date="2006-10-05T09:20:00Z">
        <w:r>
          <w:rPr/>
          <w:t xml:space="preserve">TSP and </w:t>
        </w:r>
      </w:ins>
      <w:r>
        <w:rPr/>
        <w:t>DSP shall submit to ERCOT the following information for individuals performing EPS Metering Facility certification</w:t>
      </w:r>
      <w:del w:id="519" w:author="ercot" w:date="2006-10-05T09:20:00Z">
        <w:r>
          <w:rPr/>
          <w:delText>:</w:delText>
        </w:r>
      </w:del>
      <w:ins w:id="520" w:author="ercot" w:date="2006-10-05T09:20:00Z">
        <w:r>
          <w:rPr/>
          <w:t>.</w:t>
        </w:r>
      </w:ins>
    </w:p>
    <w:p>
      <w:pPr>
        <w:pStyle w:val="List"/>
        <w:rPr/>
      </w:pPr>
      <w:r>
        <w:rPr/>
        <w:t>(</w:t>
      </w:r>
      <w:del w:id="521" w:author="ercot" w:date="2006-10-05T09:20:00Z">
        <w:r>
          <w:rPr/>
          <w:delText>1</w:delText>
        </w:r>
      </w:del>
      <w:ins w:id="522" w:author="ercot" w:date="2006-10-05T09:20:00Z">
        <w:r>
          <w:rPr/>
          <w:t>a</w:t>
        </w:r>
      </w:ins>
      <w:r>
        <w:rPr/>
        <w:t>)</w:t>
        <w:tab/>
        <w:t>Name of individual;</w:t>
      </w:r>
    </w:p>
    <w:p>
      <w:pPr>
        <w:pStyle w:val="List"/>
        <w:rPr/>
      </w:pPr>
      <w:r>
        <w:rPr/>
        <w:t>(</w:t>
      </w:r>
      <w:del w:id="523" w:author="ercot" w:date="2006-10-05T09:20:00Z">
        <w:r>
          <w:rPr/>
          <w:delText>2</w:delText>
        </w:r>
      </w:del>
      <w:ins w:id="524" w:author="ercot" w:date="2006-10-05T09:20:00Z">
        <w:r>
          <w:rPr/>
          <w:t>b</w:t>
        </w:r>
      </w:ins>
      <w:r>
        <w:rPr/>
        <w:t>)</w:t>
        <w:tab/>
        <w:t>Time period the individual has been testing Generation Resource or transmission interconnect metering points;</w:t>
      </w:r>
    </w:p>
    <w:p>
      <w:pPr>
        <w:pStyle w:val="List"/>
        <w:rPr/>
      </w:pPr>
      <w:del w:id="525" w:author="ercot" w:date="2006-10-05T09:20:00Z">
        <w:r>
          <w:rPr/>
          <w:delText>(3)</w:delText>
          <w:tab/>
          <w:delText>T</w:delText>
        </w:r>
      </w:del>
      <w:ins w:id="526" w:author="ercot" w:date="2006-10-05T09:20:00Z">
        <w:r>
          <w:rPr/>
          <w:t>(c)</w:t>
          <w:tab/>
          <w:t xml:space="preserve">TSP or </w:t>
        </w:r>
      </w:ins>
      <w:r>
        <w:rPr/>
        <w:t>DSP statement indicating that the individual has the technical expertise to perform EPS Metering Facility certification; and</w:t>
      </w:r>
      <w:ins w:id="527" w:author="ercot" w:date="2006-10-05T09:20:00Z">
        <w:r>
          <w:rPr/>
          <w:t>,</w:t>
        </w:r>
      </w:ins>
    </w:p>
    <w:p>
      <w:pPr>
        <w:pStyle w:val="List"/>
        <w:rPr/>
      </w:pPr>
      <w:r>
        <w:rPr/>
        <w:t>(</w:t>
      </w:r>
      <w:del w:id="528" w:author="ercot" w:date="2006-10-05T09:20:00Z">
        <w:r>
          <w:rPr/>
          <w:delText>4</w:delText>
        </w:r>
      </w:del>
      <w:ins w:id="529" w:author="ercot" w:date="2006-10-05T09:20:00Z">
        <w:r>
          <w:rPr/>
          <w:t>d</w:t>
        </w:r>
      </w:ins>
      <w:r>
        <w:rPr/>
        <w:t>)</w:t>
        <w:tab/>
        <w:t>Additional documentation as required by ERCOT.</w:t>
      </w:r>
    </w:p>
    <w:p>
      <w:pPr>
        <w:pStyle w:val="H4"/>
        <w:rPr/>
      </w:pPr>
      <w:r>
        <w:rPr/>
        <w:t>10.5.2.2</w:t>
        <w:tab/>
        <w:t>ERCOT Responsibilities</w:t>
      </w:r>
    </w:p>
    <w:p>
      <w:pPr>
        <w:pStyle w:val="BodyTextNumbered"/>
        <w:rPr/>
      </w:pPr>
      <w:ins w:id="530" w:author="ercot" w:date="2006-10-05T09:20:00Z">
        <w:r>
          <w:rPr/>
          <w:t>(1)</w:t>
          <w:tab/>
        </w:r>
      </w:ins>
      <w:r>
        <w:rPr/>
        <w:t>ERCOT shall hold EPS Meter Inspector training sessions on a regularly scheduled basis.  Sessions must include information on the following:</w:t>
      </w:r>
    </w:p>
    <w:p>
      <w:pPr>
        <w:pStyle w:val="List"/>
        <w:rPr/>
      </w:pPr>
      <w:r>
        <w:rPr/>
        <w:t>(</w:t>
      </w:r>
      <w:del w:id="531" w:author="ercot" w:date="2006-10-05T09:20:00Z">
        <w:r>
          <w:rPr/>
          <w:delText>1</w:delText>
        </w:r>
      </w:del>
      <w:ins w:id="532" w:author="ercot" w:date="2006-10-05T09:20:00Z">
        <w:r>
          <w:rPr/>
          <w:t>a</w:t>
        </w:r>
      </w:ins>
      <w:r>
        <w:rPr/>
        <w:t>)</w:t>
        <w:tab/>
        <w:t>Market responsibilities of EPS Meter Inspectors;</w:t>
      </w:r>
    </w:p>
    <w:p>
      <w:pPr>
        <w:pStyle w:val="List"/>
        <w:rPr/>
      </w:pPr>
      <w:r>
        <w:rPr/>
        <w:t>(</w:t>
      </w:r>
      <w:del w:id="533" w:author="ercot" w:date="2006-10-05T09:20:00Z">
        <w:r>
          <w:rPr/>
          <w:delText>2</w:delText>
        </w:r>
      </w:del>
      <w:ins w:id="534" w:author="ercot" w:date="2006-10-05T09:20:00Z">
        <w:r>
          <w:rPr/>
          <w:t>b</w:t>
        </w:r>
      </w:ins>
      <w:r>
        <w:rPr/>
        <w:t>)</w:t>
        <w:tab/>
        <w:t>Documentation requirements for the site certification;</w:t>
      </w:r>
    </w:p>
    <w:p>
      <w:pPr>
        <w:pStyle w:val="List"/>
        <w:rPr/>
      </w:pPr>
      <w:r>
        <w:rPr/>
        <w:t>(</w:t>
      </w:r>
      <w:del w:id="535" w:author="ercot" w:date="2006-10-05T09:20:00Z">
        <w:r>
          <w:rPr/>
          <w:delText>3</w:delText>
        </w:r>
      </w:del>
      <w:ins w:id="536" w:author="ercot" w:date="2006-10-05T09:20:00Z">
        <w:r>
          <w:rPr/>
          <w:t>c</w:t>
        </w:r>
      </w:ins>
      <w:r>
        <w:rPr/>
        <w:t>)</w:t>
        <w:tab/>
        <w:t>Overview of EPS Metering Facilities related topics and documents;</w:t>
      </w:r>
    </w:p>
    <w:p>
      <w:pPr>
        <w:pStyle w:val="List"/>
        <w:rPr/>
      </w:pPr>
      <w:r>
        <w:rPr/>
        <w:t>(</w:t>
      </w:r>
      <w:del w:id="537" w:author="ercot" w:date="2006-10-05T09:20:00Z">
        <w:r>
          <w:rPr/>
          <w:delText>4</w:delText>
        </w:r>
      </w:del>
      <w:ins w:id="538" w:author="ercot" w:date="2006-10-05T09:20:00Z">
        <w:r>
          <w:rPr/>
          <w:t>d</w:t>
        </w:r>
      </w:ins>
      <w:r>
        <w:rPr/>
        <w:t>)</w:t>
        <w:tab/>
        <w:t>Protocols requirements;</w:t>
      </w:r>
    </w:p>
    <w:p>
      <w:pPr>
        <w:pStyle w:val="List"/>
        <w:rPr/>
      </w:pPr>
      <w:r>
        <w:rPr/>
        <w:t>(</w:t>
      </w:r>
      <w:del w:id="539" w:author="ercot" w:date="2006-10-05T09:20:00Z">
        <w:r>
          <w:rPr/>
          <w:delText>5</w:delText>
        </w:r>
      </w:del>
      <w:ins w:id="540" w:author="ercot" w:date="2006-10-05T09:20:00Z">
        <w:r>
          <w:rPr/>
          <w:t>e</w:t>
        </w:r>
      </w:ins>
      <w:r>
        <w:rPr/>
        <w:t>)</w:t>
        <w:tab/>
        <w:t>SMOG requirements; and</w:t>
      </w:r>
      <w:ins w:id="541" w:author="ercot" w:date="2006-10-05T09:20:00Z">
        <w:r>
          <w:rPr/>
          <w:t>,</w:t>
        </w:r>
      </w:ins>
    </w:p>
    <w:p>
      <w:pPr>
        <w:pStyle w:val="List"/>
        <w:rPr/>
      </w:pPr>
      <w:r>
        <w:rPr/>
        <w:t>(</w:t>
      </w:r>
      <w:del w:id="542" w:author="ercot" w:date="2006-10-05T09:20:00Z">
        <w:r>
          <w:rPr/>
          <w:delText>6</w:delText>
        </w:r>
      </w:del>
      <w:ins w:id="543" w:author="ercot" w:date="2006-10-05T09:20:00Z">
        <w:r>
          <w:rPr/>
          <w:t>f</w:t>
        </w:r>
      </w:ins>
      <w:r>
        <w:rPr/>
        <w:t>)</w:t>
        <w:tab/>
        <w:t>Technical requirements.</w:t>
      </w:r>
    </w:p>
    <w:p>
      <w:pPr>
        <w:pStyle w:val="BodyTextNumbered"/>
        <w:rPr/>
      </w:pPr>
      <w:ins w:id="544" w:author="ercot" w:date="2006-10-05T09:20:00Z">
        <w:r>
          <w:rPr/>
          <w:t>(2)</w:t>
          <w:tab/>
        </w:r>
      </w:ins>
      <w:r>
        <w:rPr/>
        <w:t>ERCOT shall issue a certificate of attendance to individuals upon completion of the EPS Meter Inspector training sessions.</w:t>
      </w:r>
    </w:p>
    <w:p>
      <w:pPr>
        <w:pStyle w:val="BodyTextNumbered"/>
        <w:rPr/>
      </w:pPr>
      <w:ins w:id="545" w:author="ercot" w:date="2006-10-05T09:20:00Z">
        <w:r>
          <w:rPr/>
          <w:t>(3)</w:t>
          <w:tab/>
        </w:r>
      </w:ins>
      <w:r>
        <w:rPr/>
        <w:t>ERCOT shall have the authority to revoke an individual’s involvement with EPS Metering Facility certification.</w:t>
      </w:r>
      <w:ins w:id="546" w:author="ercot" w:date="2006-10-05T09:20:00Z">
        <w:r>
          <w:rPr/>
          <w:t xml:space="preserve">  </w:t>
        </w:r>
      </w:ins>
    </w:p>
    <w:p>
      <w:pPr>
        <w:pStyle w:val="H2"/>
        <w:rPr/>
      </w:pPr>
      <w:r>
        <w:rPr/>
        <w:t>10.6</w:t>
        <w:tab/>
        <w:t>Auditing and Testing of Metering Facilities</w:t>
      </w:r>
    </w:p>
    <w:p>
      <w:pPr>
        <w:pStyle w:val="H3"/>
        <w:rPr/>
      </w:pPr>
      <w:r>
        <w:rPr/>
        <w:t>10.6.1</w:t>
        <w:tab/>
      </w:r>
      <w:del w:id="547" w:author="ercot" w:date="2006-10-05T09:20:00Z">
        <w:r>
          <w:rPr/>
          <w:delText>ERCOT Polled Settlement</w:delText>
        </w:r>
      </w:del>
      <w:ins w:id="548"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49" w:author="ercot" w:date="2006-10-05T09:20:00Z">
        <w:r>
          <w:rPr/>
          <w:delText>T</w:delText>
        </w:r>
      </w:del>
      <w:ins w:id="550" w:author="ercot" w:date="2006-10-05T09:20:00Z">
        <w:r>
          <w:rPr/>
          <w:t xml:space="preserve">TSP or </w:t>
        </w:r>
      </w:ins>
      <w:r>
        <w:rPr/>
        <w:t>DSP EPS Meter Inspector.</w:t>
      </w:r>
    </w:p>
    <w:p>
      <w:pPr>
        <w:pStyle w:val="H4"/>
        <w:rPr/>
      </w:pPr>
      <w:r>
        <w:rPr/>
        <w:t>10.6.1.2</w:t>
        <w:tab/>
      </w:r>
      <w:del w:id="551" w:author="ercot" w:date="2006-10-05T09:20:00Z">
        <w:r>
          <w:rPr/>
          <w:delText>T</w:delText>
        </w:r>
      </w:del>
      <w:ins w:id="552" w:author="ercot" w:date="2006-10-05T09:20:00Z">
        <w:r>
          <w:rPr/>
          <w:t xml:space="preserve">TSP and </w:t>
        </w:r>
      </w:ins>
      <w:r>
        <w:rPr/>
        <w:t xml:space="preserve">DSP Testing Requirements for </w:t>
      </w:r>
      <w:del w:id="553" w:author="ercot" w:date="2006-10-05T09:20:00Z">
        <w:r>
          <w:rPr/>
          <w:delText xml:space="preserve">ERCOT Polled Settlement </w:delText>
        </w:r>
      </w:del>
      <w:ins w:id="554" w:author="ercot" w:date="2006-10-05T09:20:00Z">
        <w:r>
          <w:rPr/>
          <w:t xml:space="preserve">EPS </w:t>
        </w:r>
      </w:ins>
      <w:r>
        <w:rPr/>
        <w:t>Metering Facilities</w:t>
      </w:r>
    </w:p>
    <w:p>
      <w:pPr>
        <w:pStyle w:val="BodyTextNumbered"/>
        <w:rPr/>
      </w:pPr>
      <w:ins w:id="555" w:author="ercot" w:date="2006-10-05T09:20:00Z">
        <w:r>
          <w:rPr/>
          <w:t>(1)</w:t>
          <w:tab/>
        </w:r>
      </w:ins>
      <w:r>
        <w:rPr/>
        <w:t xml:space="preserve">At a minimum, the </w:t>
      </w:r>
      <w:del w:id="556" w:author="ercot" w:date="2006-10-05T09:20:00Z">
        <w:r>
          <w:rPr/>
          <w:delText>T</w:delText>
        </w:r>
      </w:del>
      <w:ins w:id="557" w:author="ercot" w:date="2006-10-05T09:20:00Z">
        <w:r>
          <w:rPr/>
          <w:t xml:space="preserve">TSP </w:t>
        </w:r>
      </w:ins>
      <w:ins w:id="558" w:author="ercot" w:date="2006-10-09T14:38:00Z">
        <w:r>
          <w:rPr/>
          <w:t>and</w:t>
        </w:r>
      </w:ins>
      <w:ins w:id="559"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60" w:author="ercot" w:date="2006-10-05T09:20:00Z">
        <w:r>
          <w:rPr/>
          <w:delText>T</w:delText>
        </w:r>
      </w:del>
      <w:ins w:id="561" w:author="ercot" w:date="2006-10-05T09:20:00Z">
        <w:r>
          <w:rPr/>
          <w:t xml:space="preserve">TSP or </w:t>
        </w:r>
      </w:ins>
      <w:r>
        <w:rPr/>
        <w:t>DSP tariffs, the SMOG and these Protocols.</w:t>
      </w:r>
    </w:p>
    <w:p>
      <w:pPr>
        <w:pStyle w:val="BodyTextNumbered"/>
        <w:rPr/>
      </w:pPr>
      <w:ins w:id="562" w:author="ercot" w:date="2006-10-05T09:20:00Z">
        <w:r>
          <w:rPr/>
          <w:t>(2)</w:t>
          <w:tab/>
        </w:r>
      </w:ins>
      <w:r>
        <w:rPr/>
        <w:t>Instrument transformers used in settlement metering circuits must be tested using the following guidelines:</w:t>
      </w:r>
    </w:p>
    <w:p>
      <w:pPr>
        <w:pStyle w:val="List"/>
        <w:rPr/>
      </w:pPr>
      <w:r>
        <w:rPr/>
        <w:t>(</w:t>
      </w:r>
      <w:del w:id="563" w:author="ercot" w:date="2006-10-05T09:20:00Z">
        <w:r>
          <w:rPr/>
          <w:delText>1</w:delText>
        </w:r>
      </w:del>
      <w:ins w:id="564" w:author="ercot" w:date="2006-10-05T09:20:00Z">
        <w:r>
          <w:rPr/>
          <w:t>a</w:t>
        </w:r>
      </w:ins>
      <w:r>
        <w:rPr/>
        <w:t>)</w:t>
        <w:tab/>
        <w:t>Magnetic Instrument Transformers do not require periodic testing as they have shown themselves to be stable per ANSI C12.1.;</w:t>
      </w:r>
    </w:p>
    <w:p>
      <w:pPr>
        <w:pStyle w:val="List"/>
        <w:rPr/>
      </w:pPr>
      <w:r>
        <w:rPr/>
        <w:t>(</w:t>
      </w:r>
      <w:del w:id="565" w:author="ercot" w:date="2006-10-05T09:20:00Z">
        <w:r>
          <w:rPr/>
          <w:delText>2</w:delText>
        </w:r>
      </w:del>
      <w:ins w:id="566" w:author="ercot" w:date="2006-10-05T09:20:00Z">
        <w:r>
          <w:rPr/>
          <w:t>b</w:t>
        </w:r>
      </w:ins>
      <w:r>
        <w:rPr/>
        <w:t>)</w:t>
        <w:tab/>
        <w:t xml:space="preserve">Coupling Capacitor Voltage Transformers (CCVTs) shall, at a minimum, be tested for accuracy on a five </w:t>
      </w:r>
      <w:del w:id="567" w:author="ercot" w:date="2006-10-05T09:20:00Z">
        <w:r>
          <w:rPr/>
          <w:delText xml:space="preserve">(5) </w:delText>
        </w:r>
      </w:del>
      <w:r>
        <w:rPr/>
        <w:t>year cycle, by the end of the fifth year after the previous test; and</w:t>
      </w:r>
      <w:ins w:id="568" w:author="ercot" w:date="2006-10-05T09:20:00Z">
        <w:r>
          <w:rPr/>
          <w:t xml:space="preserve">, </w:t>
        </w:r>
      </w:ins>
    </w:p>
    <w:p>
      <w:pPr>
        <w:pStyle w:val="List"/>
        <w:rPr>
          <w:ins w:id="573" w:author="ercot" w:date="2006-10-05T09:20:00Z"/>
        </w:rPr>
      </w:pPr>
      <w:r>
        <w:rPr/>
        <w:t>(</w:t>
      </w:r>
      <w:del w:id="569" w:author="ercot" w:date="2006-10-05T09:20:00Z">
        <w:r>
          <w:rPr/>
          <w:delText>3</w:delText>
        </w:r>
      </w:del>
      <w:ins w:id="570" w:author="ercot" w:date="2006-10-05T09:20:00Z">
        <w:r>
          <w:rPr/>
          <w:t>c</w:t>
        </w:r>
      </w:ins>
      <w:r>
        <w:rPr/>
        <w:t>)</w:t>
        <w:tab/>
        <w:t xml:space="preserve">Fiber-optic Current Transformers (CTs) shall, at a minimum, be ratio tested on a five </w:t>
      </w:r>
      <w:del w:id="571" w:author="ercot" w:date="2006-10-05T09:20:00Z">
        <w:r>
          <w:rPr/>
          <w:delText xml:space="preserve">(5) </w:delText>
        </w:r>
      </w:del>
      <w:r>
        <w:rPr/>
        <w:t xml:space="preserve">year cycle, by the end of the fifth year after the previous test. </w:t>
      </w:r>
      <w:ins w:id="572" w:author="ercot" w:date="2006-10-05T09:20:00Z">
        <w:r>
          <w:rPr/>
          <w:t>.</w:t>
        </w:r>
      </w:ins>
    </w:p>
    <w:p>
      <w:pPr>
        <w:pStyle w:val="BodyTextNumbered"/>
        <w:rPr/>
      </w:pPr>
      <w:ins w:id="574"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75" w:author="ercot" w:date="2006-10-05T09:20:00Z">
        <w:r>
          <w:rPr/>
          <w:delText>T</w:delText>
        </w:r>
      </w:del>
      <w:ins w:id="576" w:author="ercot" w:date="2006-10-05T09:20:00Z">
        <w:r>
          <w:rPr/>
          <w:t xml:space="preserve">TSP or </w:t>
        </w:r>
      </w:ins>
      <w:r>
        <w:rPr/>
        <w:t xml:space="preserve">DSP responsible for such Metering Facilities.  If the </w:t>
      </w:r>
      <w:del w:id="577" w:author="ercot" w:date="2006-10-05T09:20:00Z">
        <w:r>
          <w:rPr/>
          <w:delText>T</w:delText>
        </w:r>
      </w:del>
      <w:ins w:id="578"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79" w:author="ercot" w:date="2006-10-05T09:20:00Z">
        <w:r>
          <w:rPr/>
          <w:delText>T</w:delText>
        </w:r>
      </w:del>
      <w:ins w:id="580"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81" w:author="ercot" w:date="2006-10-05T09:20:00Z">
        <w:r>
          <w:rPr/>
          <w:delText>1</w:delText>
        </w:r>
      </w:del>
      <w:ins w:id="582" w:author="ercot" w:date="2006-10-05T09:20:00Z">
        <w:r>
          <w:rPr/>
          <w:t>a</w:t>
        </w:r>
      </w:ins>
      <w:r>
        <w:rPr/>
        <w:t>)</w:t>
        <w:tab/>
        <w:t xml:space="preserve">Audit and Testing by </w:t>
      </w:r>
      <w:del w:id="583" w:author="ercot" w:date="2006-10-05T09:20:00Z">
        <w:r>
          <w:rPr/>
          <w:delText>T</w:delText>
        </w:r>
      </w:del>
      <w:ins w:id="584" w:author="ercot" w:date="2006-10-05T09:20:00Z">
        <w:r>
          <w:rPr/>
          <w:t xml:space="preserve">a TSP or </w:t>
        </w:r>
      </w:ins>
      <w:r>
        <w:rPr/>
        <w:t>DSP</w:t>
      </w:r>
    </w:p>
    <w:p>
      <w:pPr>
        <w:pStyle w:val="ListSub"/>
        <w:rPr/>
      </w:pPr>
      <w:r>
        <w:rPr/>
        <w:t xml:space="preserve">Each </w:t>
      </w:r>
      <w:del w:id="585" w:author="ercot" w:date="2006-10-05T09:20:00Z">
        <w:r>
          <w:rPr/>
          <w:delText>T</w:delText>
        </w:r>
      </w:del>
      <w:ins w:id="586" w:author="ercot" w:date="2006-10-05T09:20:00Z">
        <w:r>
          <w:rPr/>
          <w:t xml:space="preserve">TSP or </w:t>
        </w:r>
      </w:ins>
      <w:r>
        <w:rPr/>
        <w:t xml:space="preserve">DSP shall conduct (or engage a qualified Entity to conduct) audits and tests of the Metering Facilities of the </w:t>
      </w:r>
      <w:del w:id="587" w:author="ercot" w:date="2006-10-05T09:20:00Z">
        <w:r>
          <w:rPr/>
          <w:delText>T</w:delText>
        </w:r>
      </w:del>
      <w:ins w:id="588" w:author="ercot" w:date="2006-10-05T09:20:00Z">
        <w:r>
          <w:rPr/>
          <w:t xml:space="preserve">TSP or </w:t>
        </w:r>
      </w:ins>
      <w:r>
        <w:rPr/>
        <w:t xml:space="preserve">DSP Metered Entities that it represents to ensure compliance with all applicable requirements of any relevant Governmental Authority.  Each </w:t>
      </w:r>
      <w:del w:id="589" w:author="ercot" w:date="2006-10-05T09:20:00Z">
        <w:r>
          <w:rPr/>
          <w:delText>T</w:delText>
        </w:r>
      </w:del>
      <w:ins w:id="590"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91" w:author="ercot" w:date="2006-10-05T09:20:00Z">
        <w:r>
          <w:rPr/>
          <w:delText>2</w:delText>
        </w:r>
      </w:del>
      <w:ins w:id="592"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93" w:author="ercot" w:date="2006-10-05T09:20:00Z">
        <w:r>
          <w:rPr/>
          <w:delText>T</w:delText>
        </w:r>
      </w:del>
      <w:ins w:id="594" w:author="ercot" w:date="2006-10-05T09:20:00Z">
        <w:r>
          <w:rPr/>
          <w:t xml:space="preserve">TSP or </w:t>
        </w:r>
      </w:ins>
      <w:r>
        <w:rPr/>
        <w:t>DSP or its authorized representative.</w:t>
      </w:r>
    </w:p>
    <w:p>
      <w:pPr>
        <w:pStyle w:val="H4"/>
        <w:rPr/>
      </w:pPr>
      <w:r>
        <w:rPr/>
        <w:t>10.6.2.2</w:t>
        <w:tab/>
      </w:r>
      <w:del w:id="595" w:author="ercot" w:date="2006-10-05T09:20:00Z">
        <w:r>
          <w:rPr/>
          <w:delText>T</w:delText>
        </w:r>
      </w:del>
      <w:ins w:id="596"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97" w:author="ercot" w:date="2006-10-05T09:20:00Z">
        <w:r>
          <w:rPr/>
          <w:delText>TDSPs</w:delText>
        </w:r>
      </w:del>
      <w:ins w:id="598" w:author="ercot" w:date="2006-10-05T09:20:00Z">
        <w:r>
          <w:rPr/>
          <w:t>TSP or DSP</w:t>
        </w:r>
      </w:ins>
      <w:r>
        <w:rPr/>
        <w:t xml:space="preserve"> shall comply with such regulations.</w:t>
      </w:r>
    </w:p>
    <w:p>
      <w:pPr>
        <w:pStyle w:val="H2"/>
        <w:rPr/>
      </w:pPr>
      <w:r>
        <w:rPr/>
        <w:t>10.7</w:t>
        <w:tab/>
        <w:t xml:space="preserve">ERCOT Request for Installation of </w:t>
      </w:r>
      <w:del w:id="599" w:author="ercot" w:date="2006-10-05T09:20:00Z">
        <w:r>
          <w:rPr/>
          <w:delText>ERCOT Polled Settlement</w:delText>
        </w:r>
      </w:del>
      <w:ins w:id="600" w:author="ercot" w:date="2006-10-05T09:20:00Z">
        <w:r>
          <w:rPr/>
          <w:t>EPS</w:t>
        </w:r>
      </w:ins>
      <w:r>
        <w:rPr/>
        <w:t xml:space="preserve"> Metering Facilities</w:t>
      </w:r>
    </w:p>
    <w:p>
      <w:pPr>
        <w:pStyle w:val="H3"/>
        <w:rPr/>
      </w:pPr>
      <w:r>
        <w:rPr/>
        <w:t>10.7.1</w:t>
        <w:tab/>
        <w:t xml:space="preserve">Additional </w:t>
      </w:r>
      <w:del w:id="601" w:author="ercot" w:date="2006-10-05T09:20:00Z">
        <w:r>
          <w:rPr/>
          <w:delText>ERCOT Polled Settlement</w:delText>
        </w:r>
      </w:del>
      <w:ins w:id="602" w:author="ercot" w:date="2006-10-05T09:20:00Z">
        <w:r>
          <w:rPr/>
          <w:t>EPS</w:t>
        </w:r>
      </w:ins>
      <w:r>
        <w:rPr/>
        <w:t xml:space="preserve"> Metering Installations</w:t>
      </w:r>
    </w:p>
    <w:p>
      <w:pPr>
        <w:pStyle w:val="BodyTextNumbered"/>
        <w:rPr/>
      </w:pPr>
      <w:ins w:id="603" w:author="ercot" w:date="2006-10-05T09:20:00Z">
        <w:r>
          <w:rPr/>
          <w:t>(1)</w:t>
          <w:tab/>
        </w:r>
      </w:ins>
      <w:r>
        <w:rPr/>
        <w:t xml:space="preserve">If ERCOT determines that there is a potential need to install additional EPS Metering Facilities on the ERCOT System, ERCOT shall notify the relevant </w:t>
      </w:r>
      <w:del w:id="604" w:author="ercot" w:date="2006-10-05T09:20:00Z">
        <w:r>
          <w:rPr/>
          <w:delText>T</w:delText>
        </w:r>
      </w:del>
      <w:ins w:id="605" w:author="ercot" w:date="2006-10-05T09:20:00Z">
        <w:r>
          <w:rPr/>
          <w:t xml:space="preserve">TSP or </w:t>
        </w:r>
      </w:ins>
      <w:r>
        <w:rPr/>
        <w:t>DSP in writing or electronically.  ERCOT’s Notice must include the following information:</w:t>
      </w:r>
    </w:p>
    <w:p>
      <w:pPr>
        <w:pStyle w:val="List"/>
        <w:rPr/>
      </w:pPr>
      <w:r>
        <w:rPr/>
        <w:t>(</w:t>
      </w:r>
      <w:del w:id="606" w:author="ercot" w:date="2006-10-05T09:20:00Z">
        <w:r>
          <w:rPr/>
          <w:delText>1</w:delText>
        </w:r>
      </w:del>
      <w:ins w:id="607" w:author="ercot" w:date="2006-10-05T09:20:00Z">
        <w:r>
          <w:rPr/>
          <w:t>a</w:t>
        </w:r>
      </w:ins>
      <w:r>
        <w:rPr/>
        <w:t>)</w:t>
        <w:tab/>
        <w:t>The location of the meter point at which the additional EPS Metering Facilities are required;</w:t>
      </w:r>
    </w:p>
    <w:p>
      <w:pPr>
        <w:pStyle w:val="List"/>
        <w:rPr/>
      </w:pPr>
      <w:r>
        <w:rPr/>
        <w:t>(</w:t>
      </w:r>
      <w:del w:id="608" w:author="ercot" w:date="2006-10-05T09:20:00Z">
        <w:r>
          <w:rPr/>
          <w:delText>2</w:delText>
        </w:r>
      </w:del>
      <w:ins w:id="609" w:author="ercot" w:date="2006-10-05T09:20:00Z">
        <w:r>
          <w:rPr/>
          <w:t>b</w:t>
        </w:r>
      </w:ins>
      <w:r>
        <w:rPr/>
        <w:t>)</w:t>
        <w:tab/>
        <w:t>The projected installation date by which the relevant EPS Metering Facilities should be installed;</w:t>
      </w:r>
    </w:p>
    <w:p>
      <w:pPr>
        <w:pStyle w:val="List"/>
        <w:rPr/>
      </w:pPr>
      <w:r>
        <w:rPr/>
        <w:t>(</w:t>
      </w:r>
      <w:del w:id="610" w:author="ercot" w:date="2006-10-05T09:20:00Z">
        <w:r>
          <w:rPr/>
          <w:delText>3</w:delText>
        </w:r>
      </w:del>
      <w:ins w:id="611" w:author="ercot" w:date="2006-10-05T09:20:00Z">
        <w:r>
          <w:rPr/>
          <w:t>c</w:t>
        </w:r>
      </w:ins>
      <w:r>
        <w:rPr/>
        <w:t>)</w:t>
        <w:tab/>
        <w:t>The reason for the need to install the additional EPS Metering Facilities; and</w:t>
      </w:r>
    </w:p>
    <w:p>
      <w:pPr>
        <w:pStyle w:val="List"/>
        <w:rPr/>
      </w:pPr>
      <w:r>
        <w:rPr/>
        <w:t>(</w:t>
      </w:r>
      <w:del w:id="612" w:author="ercot" w:date="2006-10-05T09:20:00Z">
        <w:r>
          <w:rPr/>
          <w:delText>4</w:delText>
        </w:r>
      </w:del>
      <w:ins w:id="613" w:author="ercot" w:date="2006-10-05T09:20:00Z">
        <w:r>
          <w:rPr/>
          <w:t>d</w:t>
        </w:r>
      </w:ins>
      <w:r>
        <w:rPr/>
        <w:t>)</w:t>
        <w:tab/>
        <w:t>Any other information that ERCOT considers relevant.</w:t>
      </w:r>
    </w:p>
    <w:p>
      <w:pPr>
        <w:pStyle w:val="BodyTextNumbered"/>
        <w:rPr/>
      </w:pPr>
      <w:ins w:id="614" w:author="ercot" w:date="2006-10-05T09:20:00Z">
        <w:r>
          <w:rPr/>
          <w:t>(2)</w:t>
          <w:tab/>
        </w:r>
      </w:ins>
      <w:r>
        <w:rPr/>
        <w:t xml:space="preserve">A </w:t>
      </w:r>
      <w:del w:id="615" w:author="ercot" w:date="2006-10-05T09:20:00Z">
        <w:r>
          <w:rPr/>
          <w:delText>T</w:delText>
        </w:r>
      </w:del>
      <w:ins w:id="616" w:author="ercot" w:date="2006-10-05T09:20:00Z">
        <w:r>
          <w:rPr/>
          <w:t xml:space="preserve">TSP or </w:t>
        </w:r>
      </w:ins>
      <w:r>
        <w:rPr/>
        <w:t>DSP that is notified by ERCOT of the potential need to install additional EPS Metering Facilities must:</w:t>
      </w:r>
    </w:p>
    <w:p>
      <w:pPr>
        <w:pStyle w:val="List"/>
        <w:rPr/>
      </w:pPr>
      <w:r>
        <w:rPr/>
        <w:t>(</w:t>
      </w:r>
      <w:del w:id="617" w:author="ercot" w:date="2006-10-05T09:20:00Z">
        <w:r>
          <w:rPr/>
          <w:delText>1</w:delText>
        </w:r>
      </w:del>
      <w:ins w:id="618" w:author="ercot" w:date="2006-10-05T09:20:00Z">
        <w:r>
          <w:rPr/>
          <w:t>a</w:t>
        </w:r>
      </w:ins>
      <w:r>
        <w:rPr/>
        <w:t>)</w:t>
        <w:tab/>
        <w:t xml:space="preserve">Give ERCOT written confirmation of receipt of </w:t>
      </w:r>
      <w:ins w:id="619" w:author="ercot" w:date="2006-10-05T09:20:00Z">
        <w:r>
          <w:rPr/>
          <w:t xml:space="preserve"> </w:t>
        </w:r>
      </w:ins>
      <w:r>
        <w:rPr/>
        <w:t xml:space="preserve">Notice within three </w:t>
      </w:r>
      <w:del w:id="620" w:author="ercot" w:date="2006-10-05T09:20:00Z">
        <w:r>
          <w:rPr/>
          <w:delText xml:space="preserve">(3) </w:delText>
        </w:r>
      </w:del>
      <w:r>
        <w:rPr/>
        <w:t>Business Days of receiving such Notice;</w:t>
      </w:r>
    </w:p>
    <w:p>
      <w:pPr>
        <w:pStyle w:val="List"/>
        <w:rPr>
          <w:ins w:id="626" w:author="ercot" w:date="2006-10-05T09:20:00Z"/>
        </w:rPr>
      </w:pPr>
      <w:r>
        <w:rPr/>
        <w:t>(</w:t>
      </w:r>
      <w:del w:id="621" w:author="ercot" w:date="2006-10-05T09:20:00Z">
        <w:r>
          <w:rPr/>
          <w:delText>2</w:delText>
        </w:r>
      </w:del>
      <w:ins w:id="622" w:author="ercot" w:date="2006-10-05T09:20:00Z">
        <w:r>
          <w:rPr/>
          <w:t>b</w:t>
        </w:r>
      </w:ins>
      <w:r>
        <w:rPr/>
        <w:t>)</w:t>
        <w:tab/>
        <w:t xml:space="preserve">Submit an EPS Design Proposal to ERCOT within </w:t>
      </w:r>
      <w:del w:id="623" w:author="ercot" w:date="2006-10-05T09:20:00Z">
        <w:r>
          <w:rPr/>
          <w:delText>forty-five (</w:delText>
        </w:r>
      </w:del>
      <w:r>
        <w:rPr/>
        <w:t>45</w:t>
      </w:r>
      <w:del w:id="624" w:author="ercot" w:date="2006-10-05T09:20:00Z">
        <w:r>
          <w:rPr/>
          <w:delText>)</w:delText>
        </w:r>
      </w:del>
      <w:r>
        <w:rPr/>
        <w:t xml:space="preserve"> Business Days of receiving such Notice.</w:t>
      </w:r>
      <w:ins w:id="625" w:author="ercot" w:date="2006-10-05T09:20:00Z">
        <w:r>
          <w:rPr/>
          <w:t xml:space="preserve">  </w:t>
        </w:r>
      </w:ins>
    </w:p>
    <w:p>
      <w:pPr>
        <w:pStyle w:val="BodyTextNumbered"/>
        <w:rPr/>
      </w:pPr>
      <w:ins w:id="627" w:author="ercot" w:date="2006-10-05T09:20:00Z">
        <w:r>
          <w:rPr/>
          <w:t>(3)</w:t>
          <w:tab/>
        </w:r>
      </w:ins>
      <w:r>
        <w:rPr/>
        <w:t xml:space="preserve">The </w:t>
      </w:r>
      <w:del w:id="628" w:author="ercot" w:date="2006-10-05T09:20:00Z">
        <w:r>
          <w:rPr/>
          <w:delText>T</w:delText>
        </w:r>
      </w:del>
      <w:ins w:id="629"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30" w:author="ercot" w:date="2006-10-05T09:20:00Z">
        <w:r>
          <w:rPr/>
          <w:t>,</w:t>
        </w:r>
      </w:ins>
      <w:r>
        <w:rPr/>
        <w:t xml:space="preserve"> or reject a waiver request at ERCOT’s sole discretion.</w:t>
      </w:r>
      <w:ins w:id="631"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32" w:author="ercot" w:date="2006-10-05T09:20:00Z">
        <w:r>
          <w:rPr/>
          <w:delText>TDSP.</w:delText>
        </w:r>
      </w:del>
      <w:ins w:id="633"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34" w:author="ercot" w:date="2006-10-05T09:20:00Z">
        <w:r>
          <w:rPr/>
          <w:delText>T</w:delText>
        </w:r>
      </w:del>
      <w:ins w:id="635" w:author="ercot" w:date="2006-10-05T09:20:00Z">
        <w:r>
          <w:rPr/>
          <w:t xml:space="preserve">TSP or </w:t>
        </w:r>
      </w:ins>
      <w:r>
        <w:rPr/>
        <w:t xml:space="preserve">DSP and shall set forth the reasons for its rejection.  The </w:t>
      </w:r>
      <w:del w:id="636" w:author="ercot" w:date="2006-10-05T09:20:00Z">
        <w:r>
          <w:rPr/>
          <w:delText>T</w:delText>
        </w:r>
      </w:del>
      <w:ins w:id="637" w:author="ercot" w:date="2006-10-05T09:20:00Z">
        <w:r>
          <w:rPr/>
          <w:t xml:space="preserve">TSP or </w:t>
        </w:r>
      </w:ins>
      <w:r>
        <w:rPr/>
        <w:t xml:space="preserve">DSP may submit to ERCOT a revised waiver request within </w:t>
      </w:r>
      <w:del w:id="638" w:author="ercot" w:date="2006-10-05T09:20:00Z">
        <w:r>
          <w:rPr/>
          <w:delText>fourteen (</w:delText>
        </w:r>
      </w:del>
      <w:r>
        <w:rPr/>
        <w:t>14</w:t>
      </w:r>
      <w:del w:id="639" w:author="ercot" w:date="2006-10-05T09:20:00Z">
        <w:r>
          <w:rPr/>
          <w:delText>)</w:delText>
        </w:r>
      </w:del>
      <w:r>
        <w:rPr/>
        <w:t xml:space="preserve"> Business Days of receiving such Notice.  If ERCOT rejects</w:t>
      </w:r>
      <w:del w:id="640" w:author="ercot" w:date="2006-10-05T09:20:00Z">
        <w:r>
          <w:rPr/>
          <w:delText>,</w:delText>
        </w:r>
      </w:del>
      <w:r>
        <w:rPr/>
        <w:t xml:space="preserve"> for a second time</w:t>
      </w:r>
      <w:del w:id="641" w:author="ercot" w:date="2006-10-05T09:20:00Z">
        <w:r>
          <w:rPr/>
          <w:delText>,</w:delText>
        </w:r>
      </w:del>
      <w:r>
        <w:rPr/>
        <w:t xml:space="preserve"> a waiver request submitted by a </w:t>
      </w:r>
      <w:del w:id="642" w:author="ercot" w:date="2006-10-05T09:20:00Z">
        <w:r>
          <w:rPr/>
          <w:delText>T</w:delText>
        </w:r>
      </w:del>
      <w:ins w:id="643" w:author="ercot" w:date="2006-10-05T09:20:00Z">
        <w:r>
          <w:rPr/>
          <w:t xml:space="preserve">TSP or </w:t>
        </w:r>
      </w:ins>
      <w:r>
        <w:rPr/>
        <w:t xml:space="preserve">DSP with respect to the same or similar Notice issued by ERCOT as described above, then ERCOT and the </w:t>
      </w:r>
      <w:del w:id="644" w:author="ercot" w:date="2006-10-05T09:20:00Z">
        <w:r>
          <w:rPr/>
          <w:delText>T</w:delText>
        </w:r>
      </w:del>
      <w:ins w:id="645"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46" w:author="ercot" w:date="2006-10-05T09:20:00Z">
        <w:r>
          <w:rPr/>
          <w:delText xml:space="preserve">ERCOT Polled Settlement </w:delText>
        </w:r>
      </w:del>
      <w:ins w:id="647" w:author="ercot" w:date="2006-10-05T09:20:00Z">
        <w:r>
          <w:rPr/>
          <w:t xml:space="preserve">EPS </w:t>
        </w:r>
      </w:ins>
      <w:r>
        <w:rPr/>
        <w:t>Meters</w:t>
      </w:r>
    </w:p>
    <w:p>
      <w:pPr>
        <w:pStyle w:val="H4"/>
        <w:rPr/>
      </w:pPr>
      <w:r>
        <w:rPr/>
        <w:t>10.8.1.1</w:t>
        <w:tab/>
        <w:t xml:space="preserve">Duty to Maintain </w:t>
      </w:r>
      <w:del w:id="648" w:author="ercot" w:date="2006-10-05T09:20:00Z">
        <w:r>
          <w:rPr/>
          <w:delText>ERCOT Polled Settlement</w:delText>
        </w:r>
      </w:del>
      <w:ins w:id="649" w:author="ercot" w:date="2006-10-05T09:20:00Z">
        <w:r>
          <w:rPr/>
          <w:t>EPS</w:t>
        </w:r>
      </w:ins>
      <w:r>
        <w:rPr/>
        <w:t xml:space="preserve"> Metering Facilities</w:t>
      </w:r>
    </w:p>
    <w:p>
      <w:pPr>
        <w:pStyle w:val="TextBody"/>
        <w:rPr/>
      </w:pPr>
      <w:r>
        <w:rPr/>
        <w:t xml:space="preserve">Each </w:t>
      </w:r>
      <w:del w:id="650" w:author="ercot" w:date="2006-10-05T09:20:00Z">
        <w:r>
          <w:rPr/>
          <w:delText>T</w:delText>
        </w:r>
      </w:del>
      <w:ins w:id="651" w:author="ercot" w:date="2006-10-05T09:20:00Z">
        <w:r>
          <w:rPr/>
          <w:t xml:space="preserve">TSP and </w:t>
        </w:r>
      </w:ins>
      <w:r>
        <w:rPr/>
        <w:t xml:space="preserve">DSP shall maintain its EPS Metering Facilities to meet the standards prescribed by this Section and the SMOG.  If the EPS Metering Facilities of a </w:t>
      </w:r>
      <w:del w:id="652" w:author="ercot" w:date="2006-10-05T09:20:00Z">
        <w:r>
          <w:rPr/>
          <w:delText>T</w:delText>
        </w:r>
      </w:del>
      <w:ins w:id="653" w:author="ercot" w:date="2006-10-05T09:20:00Z">
        <w:r>
          <w:rPr/>
          <w:t xml:space="preserve">TSP or </w:t>
        </w:r>
      </w:ins>
      <w:r>
        <w:rPr/>
        <w:t xml:space="preserve">DSP require maintenance to ensure that they operate in accordance with the requirements of this Section, </w:t>
      </w:r>
      <w:del w:id="654" w:author="ercot" w:date="2006-10-05T09:20:00Z">
        <w:r>
          <w:rPr/>
          <w:delText xml:space="preserve">the </w:delText>
        </w:r>
      </w:del>
      <w:r>
        <w:rPr/>
        <w:t xml:space="preserve">SMOG, or any Governmental Authority, then the </w:t>
      </w:r>
      <w:del w:id="655" w:author="ercot" w:date="2006-10-05T09:20:00Z">
        <w:r>
          <w:rPr/>
          <w:delText>T</w:delText>
        </w:r>
      </w:del>
      <w:ins w:id="656" w:author="ercot" w:date="2006-10-05T09:20:00Z">
        <w:r>
          <w:rPr/>
          <w:t xml:space="preserve">TSP or </w:t>
        </w:r>
      </w:ins>
      <w:r>
        <w:rPr/>
        <w:t xml:space="preserve">DSP shall notify ERCOT of the need for such maintenance.  The </w:t>
      </w:r>
      <w:del w:id="657" w:author="ercot" w:date="2006-10-05T09:20:00Z">
        <w:r>
          <w:rPr/>
          <w:delText>T</w:delText>
        </w:r>
      </w:del>
      <w:ins w:id="658" w:author="ercot" w:date="2006-10-05T09:20:00Z">
        <w:r>
          <w:rPr/>
          <w:t xml:space="preserve">TSP or </w:t>
        </w:r>
      </w:ins>
      <w:r>
        <w:rPr/>
        <w:t xml:space="preserve">DSP shall also inform ERCOT five </w:t>
      </w:r>
      <w:del w:id="659" w:author="ercot" w:date="2006-10-05T09:20:00Z">
        <w:r>
          <w:rPr/>
          <w:delText xml:space="preserve">(5) </w:delText>
        </w:r>
      </w:del>
      <w:r>
        <w:rPr/>
        <w:t xml:space="preserve">Business Days in advance of the time period during which such maintenance is expected to occur.  During that period, the </w:t>
      </w:r>
      <w:del w:id="660" w:author="ercot" w:date="2006-10-05T09:20:00Z">
        <w:r>
          <w:rPr/>
          <w:delText>T</w:delText>
        </w:r>
      </w:del>
      <w:ins w:id="661"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62" w:author="ercot" w:date="2006-10-05T09:20:00Z">
        <w:r>
          <w:rPr/>
          <w:t xml:space="preserve">  </w:t>
        </w:r>
      </w:ins>
    </w:p>
    <w:p>
      <w:pPr>
        <w:pStyle w:val="H4"/>
        <w:rPr/>
      </w:pPr>
      <w:r>
        <w:rPr/>
        <w:t>10.8.1.2</w:t>
        <w:tab/>
      </w:r>
      <w:del w:id="663" w:author="ercot" w:date="2006-10-05T09:20:00Z">
        <w:r>
          <w:rPr/>
          <w:delText>ERCOT Polled Settlement</w:delText>
        </w:r>
      </w:del>
      <w:ins w:id="664"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65" w:author="ercot" w:date="2006-10-05T09:20:00Z">
        <w:r>
          <w:rPr/>
          <w:delText>T</w:delText>
        </w:r>
      </w:del>
      <w:ins w:id="666" w:author="ercot" w:date="2006-10-05T09:20:00Z">
        <w:r>
          <w:rPr/>
          <w:t xml:space="preserve">TSP or </w:t>
        </w:r>
      </w:ins>
      <w:r>
        <w:rPr/>
        <w:t>DSP shall immediately notify ERCOT of the need for repairing such</w:t>
      </w:r>
      <w:ins w:id="667"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68" w:author="ercot" w:date="2006-10-05T09:20:00Z">
        <w:r>
          <w:rPr/>
          <w:delText>1</w:delText>
        </w:r>
      </w:del>
      <w:ins w:id="669" w:author="ercot" w:date="2006-10-05T09:20:00Z">
        <w:r>
          <w:rPr/>
          <w:t>a</w:t>
        </w:r>
      </w:ins>
      <w:r>
        <w:rPr/>
        <w:t>)</w:t>
        <w:tab/>
        <w:t xml:space="preserve">Where no Back-up Meter exists or </w:t>
      </w:r>
      <w:del w:id="670" w:author="ercot" w:date="2006-10-05T11:02:00Z">
        <w:r>
          <w:rPr/>
          <w:delText>b</w:delText>
        </w:r>
      </w:del>
      <w:ins w:id="671" w:author="ercot" w:date="2006-10-05T11:02:00Z">
        <w:r>
          <w:rPr/>
          <w:t>B</w:t>
        </w:r>
      </w:ins>
      <w:r>
        <w:rPr/>
        <w:t xml:space="preserve">ack-up </w:t>
      </w:r>
      <w:del w:id="672" w:author="ercot" w:date="2006-10-05T11:02:00Z">
        <w:r>
          <w:rPr/>
          <w:delText>m</w:delText>
        </w:r>
      </w:del>
      <w:ins w:id="673" w:author="ercot" w:date="2006-10-05T11:02:00Z">
        <w:r>
          <w:rPr/>
          <w:t>M</w:t>
        </w:r>
      </w:ins>
      <w:r>
        <w:rPr/>
        <w:t xml:space="preserve">eter data is unavailable, the </w:t>
      </w:r>
      <w:del w:id="674" w:author="ercot" w:date="2006-10-05T09:20:00Z">
        <w:r>
          <w:rPr/>
          <w:delText>T</w:delText>
        </w:r>
      </w:del>
      <w:ins w:id="675" w:author="ercot" w:date="2006-10-05T09:20:00Z">
        <w:r>
          <w:rPr/>
          <w:t xml:space="preserve">TSP or </w:t>
        </w:r>
      </w:ins>
      <w:r>
        <w:rPr/>
        <w:t xml:space="preserve">DSP shall ensure that the metering point is repaired and operational within </w:t>
      </w:r>
      <w:del w:id="676" w:author="ercot" w:date="2006-10-05T09:20:00Z">
        <w:r>
          <w:rPr/>
          <w:delText>twelve (</w:delText>
        </w:r>
      </w:del>
      <w:r>
        <w:rPr/>
        <w:t>12</w:t>
      </w:r>
      <w:del w:id="677" w:author="ercot" w:date="2006-10-05T09:20:00Z">
        <w:r>
          <w:rPr/>
          <w:delText>)</w:delText>
        </w:r>
      </w:del>
      <w:r>
        <w:rPr/>
        <w:t xml:space="preserve"> hours of problem detection;</w:t>
      </w:r>
    </w:p>
    <w:p>
      <w:pPr>
        <w:pStyle w:val="List"/>
        <w:rPr/>
      </w:pPr>
      <w:r>
        <w:rPr/>
        <w:t>(</w:t>
      </w:r>
      <w:del w:id="678" w:author="ercot" w:date="2006-10-05T09:20:00Z">
        <w:r>
          <w:rPr/>
          <w:delText>2</w:delText>
        </w:r>
      </w:del>
      <w:ins w:id="679" w:author="ercot" w:date="2006-10-05T09:20:00Z">
        <w:r>
          <w:rPr/>
          <w:t>b</w:t>
        </w:r>
      </w:ins>
      <w:r>
        <w:rPr/>
        <w:t>)</w:t>
        <w:tab/>
        <w:t xml:space="preserve">Where a functional and operational Back-up Meter exists, the </w:t>
      </w:r>
      <w:del w:id="680" w:author="ercot" w:date="2006-10-05T09:20:00Z">
        <w:r>
          <w:rPr/>
          <w:delText>T</w:delText>
        </w:r>
      </w:del>
      <w:ins w:id="681" w:author="ercot" w:date="2006-10-05T09:20:00Z">
        <w:r>
          <w:rPr/>
          <w:t xml:space="preserve">TSP or </w:t>
        </w:r>
      </w:ins>
      <w:r>
        <w:rPr/>
        <w:t xml:space="preserve">DSP shall ensure that the metering point is repaired and operational within five </w:t>
      </w:r>
      <w:del w:id="682" w:author="ercot" w:date="2006-10-05T09:20:00Z">
        <w:r>
          <w:rPr/>
          <w:delText xml:space="preserve">(5) </w:delText>
        </w:r>
      </w:del>
      <w:r>
        <w:rPr/>
        <w:t>Business Days of problem detection.</w:t>
      </w:r>
    </w:p>
    <w:p>
      <w:pPr>
        <w:pStyle w:val="H3"/>
        <w:rPr/>
      </w:pPr>
      <w:r>
        <w:rPr/>
        <w:t>10.8.2</w:t>
        <w:tab/>
      </w:r>
      <w:del w:id="683" w:author="ercot" w:date="2006-10-05T09:20:00Z">
        <w:r>
          <w:rPr/>
          <w:delText>T</w:delText>
        </w:r>
      </w:del>
      <w:ins w:id="684" w:author="ercot" w:date="2006-10-05T09:20:00Z">
        <w:r>
          <w:rPr/>
          <w:t xml:space="preserve">TSP or </w:t>
        </w:r>
      </w:ins>
      <w:r>
        <w:rPr/>
        <w:t>DSP Metered Entities</w:t>
      </w:r>
    </w:p>
    <w:p>
      <w:pPr>
        <w:pStyle w:val="TextBody"/>
        <w:rPr/>
      </w:pPr>
      <w:r>
        <w:rPr/>
        <w:t xml:space="preserve">Each </w:t>
      </w:r>
      <w:del w:id="685" w:author="ercot" w:date="2006-10-05T09:20:00Z">
        <w:r>
          <w:rPr/>
          <w:delText>T</w:delText>
        </w:r>
      </w:del>
      <w:ins w:id="686" w:author="ercot" w:date="2006-10-05T09:20:00Z">
        <w:r>
          <w:rPr/>
          <w:t xml:space="preserve">TSP </w:t>
        </w:r>
      </w:ins>
      <w:ins w:id="687" w:author="ercot" w:date="2006-10-09T14:39:00Z">
        <w:r>
          <w:rPr/>
          <w:t>and</w:t>
        </w:r>
      </w:ins>
      <w:ins w:id="688"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89" w:author="ercot" w:date="2006-10-05T09:20:00Z">
        <w:r>
          <w:rPr/>
          <w:delText>1</w:delText>
        </w:r>
      </w:del>
      <w:ins w:id="690" w:author="ercot" w:date="2006-10-05T09:20:00Z">
        <w:r>
          <w:rPr/>
          <w:t>a</w:t>
        </w:r>
      </w:ins>
      <w:r>
        <w:rPr/>
        <w:t>)</w:t>
        <w:tab/>
      </w:r>
      <w:ins w:id="691" w:author="mpatterson" w:date="2006-11-14T14:41:00Z">
        <w:r>
          <w:rPr/>
          <w:t xml:space="preserve">All-Inclusive </w:t>
        </w:r>
      </w:ins>
      <w:r>
        <w:rPr/>
        <w:t>Generation Resources (with the exception of those excluded in this Section);</w:t>
      </w:r>
    </w:p>
    <w:p>
      <w:pPr>
        <w:pStyle w:val="List"/>
        <w:rPr/>
      </w:pPr>
      <w:r>
        <w:rPr/>
        <w:t>(</w:t>
      </w:r>
      <w:del w:id="692" w:author="ercot" w:date="2006-10-05T09:20:00Z">
        <w:r>
          <w:rPr/>
          <w:delText>2</w:delText>
        </w:r>
      </w:del>
      <w:ins w:id="693" w:author="ercot" w:date="2006-10-05T09:20:00Z">
        <w:r>
          <w:rPr/>
          <w:t>b</w:t>
        </w:r>
      </w:ins>
      <w:r>
        <w:rPr/>
        <w:t>)</w:t>
        <w:tab/>
        <w:t>Resources bidding into the Ancillary Services Market;</w:t>
      </w:r>
    </w:p>
    <w:p>
      <w:pPr>
        <w:pStyle w:val="List"/>
        <w:rPr/>
      </w:pPr>
      <w:r>
        <w:rPr/>
        <w:t>(</w:t>
      </w:r>
      <w:del w:id="694" w:author="ercot" w:date="2006-10-05T09:20:00Z">
        <w:r>
          <w:rPr/>
          <w:delText>3</w:delText>
        </w:r>
      </w:del>
      <w:ins w:id="695" w:author="ercot" w:date="2006-10-05T09:20:00Z">
        <w:r>
          <w:rPr/>
          <w:t>c</w:t>
        </w:r>
      </w:ins>
      <w:r>
        <w:rPr/>
        <w:t>)</w:t>
        <w:tab/>
        <w:t>NOIE metering points used to determine NOIE total Load;</w:t>
      </w:r>
    </w:p>
    <w:p>
      <w:pPr>
        <w:pStyle w:val="List"/>
        <w:rPr/>
      </w:pPr>
      <w:r>
        <w:rPr/>
        <w:t>(</w:t>
      </w:r>
      <w:del w:id="696" w:author="ercot" w:date="2006-10-05T09:20:00Z">
        <w:r>
          <w:rPr/>
          <w:delText>4</w:delText>
        </w:r>
      </w:del>
      <w:ins w:id="697" w:author="ercot" w:date="2006-10-05T09:20:00Z">
        <w:r>
          <w:rPr/>
          <w:t>d</w:t>
        </w:r>
      </w:ins>
      <w:r>
        <w:rPr/>
        <w:t>)</w:t>
        <w:tab/>
        <w:t>Service Delivery Points connected to the transmission system (&gt;60KV); and</w:t>
      </w:r>
      <w:ins w:id="698" w:author="ercot" w:date="2006-10-05T09:20:00Z">
        <w:r>
          <w:rPr/>
          <w:t>,</w:t>
        </w:r>
      </w:ins>
    </w:p>
    <w:p>
      <w:pPr>
        <w:pStyle w:val="List"/>
        <w:rPr/>
      </w:pPr>
      <w:r>
        <w:rPr/>
        <w:t>(</w:t>
      </w:r>
      <w:del w:id="699" w:author="ercot" w:date="2006-10-05T09:20:00Z">
        <w:r>
          <w:rPr/>
          <w:delText>5</w:delText>
        </w:r>
      </w:del>
      <w:ins w:id="700" w:author="ercot" w:date="2006-10-05T09:20:00Z">
        <w:r>
          <w:rPr/>
          <w:t>e</w:t>
        </w:r>
      </w:ins>
      <w:r>
        <w:rPr/>
        <w:t>)</w:t>
        <w:tab/>
        <w:t>Locations meeting IDR Requirements defined in Section 18, Load Profiling.</w:t>
      </w:r>
    </w:p>
    <w:p>
      <w:pPr>
        <w:pStyle w:val="H3"/>
        <w:rPr>
          <w:ins w:id="702" w:author="ercot" w:date="2006-10-05T09:20:00Z"/>
        </w:rPr>
      </w:pPr>
      <w:r>
        <w:rPr/>
        <w:t>10.9.1</w:t>
        <w:tab/>
        <w:t>ERCOT-Polled Settlement Meters</w:t>
      </w:r>
      <w:ins w:id="701" w:author="ercot" w:date="2006-10-05T09:20:00Z">
        <w:r>
          <w:rPr/>
          <w:tab/>
        </w:r>
      </w:ins>
    </w:p>
    <w:p>
      <w:pPr>
        <w:pStyle w:val="BodyTextNumbered"/>
        <w:rPr/>
      </w:pPr>
      <w:ins w:id="703" w:author="ercot" w:date="2006-10-05T09:20:00Z">
        <w:r>
          <w:rPr/>
          <w:t>(1)</w:t>
          <w:tab/>
        </w:r>
      </w:ins>
      <w:r>
        <w:rPr/>
        <w:t xml:space="preserve">The </w:t>
      </w:r>
      <w:del w:id="704" w:author="ercot" w:date="2006-10-05T09:20:00Z">
        <w:r>
          <w:rPr/>
          <w:delText>T</w:delText>
        </w:r>
      </w:del>
      <w:ins w:id="705" w:author="ercot" w:date="2006-10-05T09:20:00Z">
        <w:r>
          <w:rPr/>
          <w:t xml:space="preserve">TSP or </w:t>
        </w:r>
      </w:ins>
      <w:r>
        <w:rPr/>
        <w:t>DSP for EPS meters shall ensure that the EPS Metering Facilities comply with this Section and the SMOG.</w:t>
      </w:r>
    </w:p>
    <w:p>
      <w:pPr>
        <w:pStyle w:val="BodyTextNumbered"/>
        <w:rPr/>
      </w:pPr>
      <w:ins w:id="706" w:author="ercot" w:date="2006-10-05T09:20:00Z">
        <w:r>
          <w:rPr/>
          <w:t>(2)</w:t>
          <w:tab/>
        </w:r>
      </w:ins>
      <w:r>
        <w:rPr/>
        <w:t>IDR meters used for settlement of EPS Metering Facilities shall:</w:t>
      </w:r>
    </w:p>
    <w:p>
      <w:pPr>
        <w:pStyle w:val="List"/>
        <w:rPr/>
      </w:pPr>
      <w:r>
        <w:rPr/>
        <w:t>(</w:t>
      </w:r>
      <w:del w:id="707" w:author="ercot" w:date="2006-10-05T09:20:00Z">
        <w:r>
          <w:rPr/>
          <w:delText>1</w:delText>
        </w:r>
      </w:del>
      <w:ins w:id="708" w:author="ercot" w:date="2006-10-05T09:20:00Z">
        <w:r>
          <w:rPr/>
          <w:t>a</w:t>
        </w:r>
      </w:ins>
      <w:r>
        <w:rPr/>
        <w:t>)</w:t>
        <w:tab/>
        <w:t>Capture energy consumption and/or production in increments consistent with ERCOT defined Settlement Interval;</w:t>
      </w:r>
    </w:p>
    <w:p>
      <w:pPr>
        <w:pStyle w:val="List"/>
        <w:rPr/>
      </w:pPr>
      <w:r>
        <w:rPr/>
        <w:t>(</w:t>
      </w:r>
      <w:del w:id="709" w:author="ercot" w:date="2006-10-05T09:20:00Z">
        <w:r>
          <w:rPr/>
          <w:delText>2</w:delText>
        </w:r>
      </w:del>
      <w:ins w:id="710" w:author="ercot" w:date="2006-10-05T09:20:00Z">
        <w:r>
          <w:rPr/>
          <w:t>b</w:t>
        </w:r>
      </w:ins>
      <w:r>
        <w:rPr/>
        <w:t>)</w:t>
        <w:tab/>
        <w:t xml:space="preserve">Be able to capture energy in increments of five </w:t>
      </w:r>
      <w:del w:id="711" w:author="ercot" w:date="2006-10-05T09:20:00Z">
        <w:r>
          <w:rPr/>
          <w:delText xml:space="preserve">(5) </w:delText>
        </w:r>
      </w:del>
      <w:r>
        <w:rPr/>
        <w:t>minutes (excluding memory allocation) for new and replacement IDR meters used for settlement;</w:t>
      </w:r>
    </w:p>
    <w:p>
      <w:pPr>
        <w:pStyle w:val="List"/>
        <w:rPr/>
      </w:pPr>
      <w:r>
        <w:rPr/>
        <w:t>(</w:t>
      </w:r>
      <w:del w:id="712" w:author="ercot" w:date="2006-10-05T09:20:00Z">
        <w:r>
          <w:rPr/>
          <w:delText>3</w:delText>
        </w:r>
      </w:del>
      <w:ins w:id="713" w:author="ercot" w:date="2006-10-05T09:20:00Z">
        <w:r>
          <w:rPr/>
          <w:t>c</w:t>
        </w:r>
      </w:ins>
      <w:r>
        <w:rPr/>
        <w:t>)</w:t>
        <w:tab/>
        <w:t>Provide interval data for daily polling on a schedule that supports ERCOT’s requirements (typically a daily cycle);</w:t>
      </w:r>
    </w:p>
    <w:p>
      <w:pPr>
        <w:pStyle w:val="List"/>
        <w:rPr/>
      </w:pPr>
      <w:r>
        <w:rPr/>
        <w:t>(</w:t>
      </w:r>
      <w:del w:id="714" w:author="ercot" w:date="2006-10-05T09:20:00Z">
        <w:r>
          <w:rPr/>
          <w:delText>4</w:delText>
        </w:r>
      </w:del>
      <w:ins w:id="715" w:author="ercot" w:date="2006-10-05T09:20:00Z">
        <w:r>
          <w:rPr/>
          <w:t>d</w:t>
        </w:r>
      </w:ins>
      <w:r>
        <w:rPr/>
        <w:t>)</w:t>
        <w:tab/>
        <w:t>Be capable of having data retrieved via telemetry by MDAS;</w:t>
      </w:r>
    </w:p>
    <w:p>
      <w:pPr>
        <w:pStyle w:val="List"/>
        <w:rPr/>
      </w:pPr>
      <w:r>
        <w:rPr/>
        <w:t>(</w:t>
      </w:r>
      <w:del w:id="716" w:author="ercot" w:date="2006-10-05T09:20:00Z">
        <w:r>
          <w:rPr/>
          <w:delText>5</w:delText>
        </w:r>
      </w:del>
      <w:ins w:id="717" w:author="ercot" w:date="2006-10-05T09:20:00Z">
        <w:r>
          <w:rPr/>
          <w:t>e</w:t>
        </w:r>
      </w:ins>
      <w:r>
        <w:rPr/>
        <w:t>)</w:t>
        <w:tab/>
        <w:t>Have battery or other energy-storage back-up to maintain time during power outages;</w:t>
      </w:r>
    </w:p>
    <w:p>
      <w:pPr>
        <w:pStyle w:val="List"/>
        <w:rPr/>
      </w:pPr>
      <w:r>
        <w:rPr/>
        <w:t>(</w:t>
      </w:r>
      <w:del w:id="718" w:author="ercot" w:date="2006-10-05T09:20:00Z">
        <w:r>
          <w:rPr/>
          <w:delText>6</w:delText>
        </w:r>
      </w:del>
      <w:ins w:id="719" w:author="ercot" w:date="2006-10-05T09:20:00Z">
        <w:r>
          <w:rPr/>
          <w:t>f</w:t>
        </w:r>
      </w:ins>
      <w:r>
        <w:rPr/>
        <w:t>)</w:t>
        <w:tab/>
        <w:t>Have remote time synchronization capability compatible with the MDAS;</w:t>
      </w:r>
    </w:p>
    <w:p>
      <w:pPr>
        <w:pStyle w:val="List"/>
        <w:rPr/>
      </w:pPr>
      <w:r>
        <w:rPr/>
        <w:t>(</w:t>
      </w:r>
      <w:del w:id="720" w:author="ercot" w:date="2006-10-05T09:20:00Z">
        <w:r>
          <w:rPr/>
          <w:delText>7</w:delText>
        </w:r>
      </w:del>
      <w:ins w:id="721"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22" w:author="ercot" w:date="2006-10-05T09:20:00Z">
        <w:r>
          <w:rPr/>
          <w:t>,</w:t>
        </w:r>
      </w:ins>
    </w:p>
    <w:p>
      <w:pPr>
        <w:pStyle w:val="List"/>
        <w:rPr/>
      </w:pPr>
      <w:r>
        <w:rPr/>
        <w:t>(</w:t>
      </w:r>
      <w:del w:id="723" w:author="ercot" w:date="2006-10-05T09:20:00Z">
        <w:r>
          <w:rPr/>
          <w:delText>8</w:delText>
        </w:r>
      </w:del>
      <w:ins w:id="724"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25" w:author="ercot" w:date="2006-10-05T09:20:00Z">
        <w:r>
          <w:rPr>
            <w:i w:val="false"/>
          </w:rPr>
          <w:delText>T</w:delText>
        </w:r>
      </w:del>
      <w:ins w:id="726" w:author="ercot" w:date="2006-10-05T09:20:00Z">
        <w:r>
          <w:rPr/>
          <w:t xml:space="preserve">TSP or </w:t>
        </w:r>
      </w:ins>
      <w:r>
        <w:rPr>
          <w:b/>
          <w:bCs/>
          <w:i/>
          <w:iCs w:val="false"/>
        </w:rPr>
        <w:t>DSP Metered Entities</w:t>
      </w:r>
    </w:p>
    <w:p>
      <w:pPr>
        <w:pStyle w:val="TextBody"/>
        <w:rPr/>
      </w:pPr>
      <w:r>
        <w:rPr/>
        <w:t xml:space="preserve">IDR meters used for settlement of </w:t>
      </w:r>
      <w:del w:id="727" w:author="ercot" w:date="2006-10-05T09:20:00Z">
        <w:r>
          <w:rPr/>
          <w:delText>T</w:delText>
        </w:r>
      </w:del>
      <w:ins w:id="728" w:author="ercot" w:date="2006-10-05T09:20:00Z">
        <w:r>
          <w:rPr/>
          <w:t xml:space="preserve">TSP or </w:t>
        </w:r>
      </w:ins>
      <w:r>
        <w:rPr/>
        <w:t>DSP Metered Entities shall:</w:t>
      </w:r>
    </w:p>
    <w:p>
      <w:pPr>
        <w:pStyle w:val="List"/>
        <w:rPr/>
      </w:pPr>
      <w:r>
        <w:rPr/>
        <w:t>(</w:t>
      </w:r>
      <w:del w:id="729" w:author="ercot" w:date="2006-10-05T09:20:00Z">
        <w:r>
          <w:rPr/>
          <w:delText>1</w:delText>
        </w:r>
      </w:del>
      <w:ins w:id="730" w:author="ercot" w:date="2006-10-05T09:20:00Z">
        <w:r>
          <w:rPr/>
          <w:t>a</w:t>
        </w:r>
      </w:ins>
      <w:r>
        <w:rPr/>
        <w:t>)</w:t>
        <w:tab/>
        <w:t>Capture energy consumption in increments consistent with, or in fractions of, ERCOT-defined settlement time interval;</w:t>
      </w:r>
    </w:p>
    <w:p>
      <w:pPr>
        <w:pStyle w:val="List"/>
        <w:rPr/>
      </w:pPr>
      <w:r>
        <w:rPr/>
        <w:t>(</w:t>
      </w:r>
      <w:del w:id="731" w:author="ercot" w:date="2006-10-05T09:20:00Z">
        <w:r>
          <w:rPr/>
          <w:delText>2</w:delText>
        </w:r>
      </w:del>
      <w:ins w:id="732" w:author="ercot" w:date="2006-10-05T09:20:00Z">
        <w:r>
          <w:rPr/>
          <w:t>b</w:t>
        </w:r>
      </w:ins>
      <w:r>
        <w:rPr/>
        <w:t>)</w:t>
        <w:tab/>
        <w:t>Provide interval data on a schedule that supports the requirements of final settlement;</w:t>
      </w:r>
    </w:p>
    <w:p>
      <w:pPr>
        <w:pStyle w:val="List"/>
        <w:rPr/>
      </w:pPr>
      <w:r>
        <w:rPr/>
        <w:t>(</w:t>
      </w:r>
      <w:del w:id="733" w:author="ercot" w:date="2006-10-05T09:20:00Z">
        <w:r>
          <w:rPr/>
          <w:delText>3</w:delText>
        </w:r>
      </w:del>
      <w:ins w:id="734" w:author="ercot" w:date="2006-10-05T09:20:00Z">
        <w:r>
          <w:rPr/>
          <w:t>c</w:t>
        </w:r>
      </w:ins>
      <w:r>
        <w:rPr/>
        <w:t>)</w:t>
        <w:tab/>
        <w:t>Have battery or other energy-storage back-up to maintain time during power outages;</w:t>
      </w:r>
    </w:p>
    <w:p>
      <w:pPr>
        <w:pStyle w:val="List"/>
        <w:rPr/>
      </w:pPr>
      <w:r>
        <w:rPr/>
        <w:t>(</w:t>
      </w:r>
      <w:del w:id="735" w:author="ercot" w:date="2006-10-05T09:20:00Z">
        <w:r>
          <w:rPr/>
          <w:delText>4</w:delText>
        </w:r>
      </w:del>
      <w:ins w:id="736" w:author="ercot" w:date="2006-10-05T09:20:00Z">
        <w:r>
          <w:rPr/>
          <w:t>d</w:t>
        </w:r>
      </w:ins>
      <w:r>
        <w:rPr/>
        <w:t>)</w:t>
        <w:tab/>
        <w:t>Have time synchronization capability;</w:t>
      </w:r>
    </w:p>
    <w:p>
      <w:pPr>
        <w:pStyle w:val="List"/>
        <w:rPr/>
      </w:pPr>
      <w:r>
        <w:rPr/>
        <w:t>(</w:t>
      </w:r>
      <w:del w:id="737" w:author="ercot" w:date="2006-10-05T09:20:00Z">
        <w:r>
          <w:rPr/>
          <w:delText>5</w:delText>
        </w:r>
      </w:del>
      <w:ins w:id="738" w:author="ercot" w:date="2006-10-05T09:20:00Z">
        <w:r>
          <w:rPr/>
          <w:t>e</w:t>
        </w:r>
      </w:ins>
      <w:r>
        <w:rPr/>
        <w:t>)</w:t>
        <w:tab/>
        <w:t xml:space="preserve">Maintain meter clocks on a time reference that enables the </w:t>
      </w:r>
      <w:del w:id="739" w:author="ercot" w:date="2006-10-05T09:20:00Z">
        <w:r>
          <w:rPr/>
          <w:delText>T</w:delText>
        </w:r>
      </w:del>
      <w:ins w:id="740" w:author="ercot" w:date="2006-10-05T09:20:00Z">
        <w:r>
          <w:rPr/>
          <w:t xml:space="preserve">TSP or </w:t>
        </w:r>
      </w:ins>
      <w:r>
        <w:rPr/>
        <w:t xml:space="preserve">DSP to submit data on the Central Prevailing Time.  The meter clock shall be synchronized to within at least +/- </w:t>
      </w:r>
      <w:del w:id="741" w:author="ercot" w:date="2006-10-09T15:44:00Z">
        <w:r>
          <w:rPr/>
          <w:delText>five percent (</w:delText>
        </w:r>
      </w:del>
      <w:r>
        <w:rPr/>
        <w:t>5%</w:t>
      </w:r>
      <w:del w:id="742" w:author="ercot" w:date="2006-10-09T15:44:00Z">
        <w:r>
          <w:rPr/>
          <w:delText>)</w:delText>
        </w:r>
      </w:del>
      <w:r>
        <w:rPr/>
        <w:t xml:space="preserve"> of the Settlement Interval when compared to the National Institute of Standards and Technology (NIST) Atomic Clock;</w:t>
      </w:r>
    </w:p>
    <w:p>
      <w:pPr>
        <w:pStyle w:val="List"/>
        <w:rPr/>
      </w:pPr>
      <w:r>
        <w:rPr/>
        <w:t>(</w:t>
      </w:r>
      <w:del w:id="743" w:author="ercot" w:date="2006-10-05T09:20:00Z">
        <w:r>
          <w:rPr/>
          <w:delText>6</w:delText>
        </w:r>
      </w:del>
      <w:ins w:id="744" w:author="ercot" w:date="2006-10-05T09:20:00Z">
        <w:r>
          <w:rPr/>
          <w:t>f</w:t>
        </w:r>
      </w:ins>
      <w:r>
        <w:rPr/>
        <w:t>)</w:t>
        <w:tab/>
        <w:t xml:space="preserve">Have data aggregated to the appropriate Settlement Interval time block by the </w:t>
      </w:r>
      <w:del w:id="745" w:author="ercot" w:date="2006-10-05T09:20:00Z">
        <w:r>
          <w:rPr/>
          <w:delText>T</w:delText>
        </w:r>
      </w:del>
      <w:ins w:id="746" w:author="ercot" w:date="2006-10-05T09:20:00Z">
        <w:r>
          <w:rPr/>
          <w:t xml:space="preserve">TSP or </w:t>
        </w:r>
      </w:ins>
      <w:r>
        <w:rPr/>
        <w:t>DSP prior to the data being sent to ERCOT if recorded at increments less than the ERCOT defined settlement interval;</w:t>
      </w:r>
    </w:p>
    <w:p>
      <w:pPr>
        <w:pStyle w:val="List"/>
        <w:rPr/>
      </w:pPr>
      <w:r>
        <w:rPr/>
        <w:t>(</w:t>
      </w:r>
      <w:del w:id="747" w:author="ercot" w:date="2006-10-05T09:20:00Z">
        <w:r>
          <w:rPr/>
          <w:delText>7</w:delText>
        </w:r>
      </w:del>
      <w:ins w:id="748" w:author="ercot" w:date="2006-10-05T09:20:00Z">
        <w:r>
          <w:rPr/>
          <w:t>g</w:t>
        </w:r>
      </w:ins>
      <w:r>
        <w:rPr/>
        <w:t>)</w:t>
        <w:tab/>
        <w:t xml:space="preserve">Be able to capture energy in increments of five </w:t>
      </w:r>
      <w:del w:id="749" w:author="ercot" w:date="2006-10-05T09:20:00Z">
        <w:r>
          <w:rPr/>
          <w:delText xml:space="preserve">(5) </w:delText>
        </w:r>
      </w:del>
      <w:r>
        <w:rPr/>
        <w:t>minutes (excluding memory allocation) for new and replacement IDR meters used for settlement;</w:t>
      </w:r>
    </w:p>
    <w:p>
      <w:pPr>
        <w:pStyle w:val="List"/>
        <w:rPr/>
      </w:pPr>
      <w:r>
        <w:rPr/>
        <w:t>(</w:t>
      </w:r>
      <w:del w:id="750" w:author="ercot" w:date="2006-10-05T09:20:00Z">
        <w:r>
          <w:rPr/>
          <w:delText>8</w:delText>
        </w:r>
      </w:del>
      <w:ins w:id="751"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52" w:author="ercot" w:date="2006-10-05T09:20:00Z">
        <w:r>
          <w:rPr/>
          <w:delText>9</w:delText>
        </w:r>
      </w:del>
      <w:ins w:id="753"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54" w:author="ercot" w:date="2006-10-05T09:20:00Z">
        <w:r>
          <w:rPr/>
          <w:delText>T</w:delText>
        </w:r>
      </w:del>
      <w:ins w:id="755"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56" w:author="ercot" w:date="2006-10-05T09:20:00Z">
        <w:r>
          <w:rPr/>
          <w:delText xml:space="preserve">ERCOT Polled Settlement </w:delText>
        </w:r>
      </w:del>
      <w:ins w:id="757" w:author="ercot" w:date="2006-10-05T09:20:00Z">
        <w:r>
          <w:rPr/>
          <w:t xml:space="preserve">EPS </w:t>
        </w:r>
      </w:ins>
      <w:r>
        <w:rPr/>
        <w:t>Meters</w:t>
      </w:r>
    </w:p>
    <w:p>
      <w:pPr>
        <w:pStyle w:val="BodyTextNumbered"/>
        <w:rPr/>
      </w:pPr>
      <w:del w:id="758" w:author="ercot" w:date="2006-10-05T09:20:00Z">
        <w:r>
          <w:rPr/>
          <w:delText>TDSP’s are</w:delText>
        </w:r>
      </w:del>
      <w:ins w:id="759"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60" w:author="ercot" w:date="2006-10-05T09:20:00Z">
        <w:r>
          <w:rPr/>
          <w:delText>TDSPs</w:delText>
        </w:r>
      </w:del>
      <w:ins w:id="761"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62" w:author="ercot" w:date="2006-10-05T09:20:00Z">
        <w:r>
          <w:rPr/>
          <w:delText>T</w:delText>
        </w:r>
      </w:del>
      <w:ins w:id="763" w:author="ercot" w:date="2006-10-05T09:20:00Z">
        <w:r>
          <w:rPr/>
          <w:t xml:space="preserve">TSP and </w:t>
        </w:r>
      </w:ins>
      <w:r>
        <w:rPr/>
        <w:t>DSP Data Security Responsibilities</w:t>
      </w:r>
    </w:p>
    <w:p>
      <w:pPr>
        <w:pStyle w:val="TextBody"/>
        <w:rPr/>
      </w:pPr>
      <w:del w:id="764" w:author="ercot" w:date="2006-10-05T09:20:00Z">
        <w:r>
          <w:rPr/>
          <w:delText>The T</w:delText>
        </w:r>
      </w:del>
      <w:ins w:id="765" w:author="ercot" w:date="2006-10-05T09:20:00Z">
        <w:r>
          <w:rPr/>
          <w:t xml:space="preserve">Each TSP and </w:t>
        </w:r>
      </w:ins>
      <w:r>
        <w:rPr/>
        <w:t>DSP shall:</w:t>
      </w:r>
    </w:p>
    <w:p>
      <w:pPr>
        <w:pStyle w:val="List"/>
        <w:rPr/>
      </w:pPr>
      <w:r>
        <w:rPr/>
        <w:t>(</w:t>
      </w:r>
      <w:del w:id="766" w:author="ercot" w:date="2006-10-05T09:20:00Z">
        <w:r>
          <w:rPr/>
          <w:delText>1</w:delText>
        </w:r>
      </w:del>
      <w:ins w:id="767" w:author="ercot" w:date="2006-10-05T09:20:00Z">
        <w:r>
          <w:rPr/>
          <w:t>a</w:t>
        </w:r>
      </w:ins>
      <w:r>
        <w:rPr/>
        <w:t>)</w:t>
        <w:tab/>
        <w:t>Maintain and modify the passwords for programming and read access to EPS Meters;</w:t>
      </w:r>
    </w:p>
    <w:p>
      <w:pPr>
        <w:pStyle w:val="List"/>
        <w:rPr/>
      </w:pPr>
      <w:r>
        <w:rPr/>
        <w:t>(</w:t>
      </w:r>
      <w:del w:id="768" w:author="ercot" w:date="2006-10-05T09:20:00Z">
        <w:r>
          <w:rPr/>
          <w:delText>2</w:delText>
        </w:r>
      </w:del>
      <w:ins w:id="769" w:author="ercot" w:date="2006-10-05T09:20:00Z">
        <w:r>
          <w:rPr/>
          <w:t>b</w:t>
        </w:r>
      </w:ins>
      <w:r>
        <w:rPr/>
        <w:t>)</w:t>
        <w:tab/>
        <w:t>Provide the appropriate password access to ERCOT, which will allow ERCOT to synchronize the meter clock;</w:t>
      </w:r>
    </w:p>
    <w:p>
      <w:pPr>
        <w:pStyle w:val="List"/>
        <w:rPr/>
      </w:pPr>
      <w:r>
        <w:rPr/>
        <w:t>(</w:t>
      </w:r>
      <w:del w:id="770" w:author="ercot" w:date="2006-10-05T09:20:00Z">
        <w:r>
          <w:rPr/>
          <w:delText>3</w:delText>
        </w:r>
      </w:del>
      <w:ins w:id="771"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72" w:author="ercot" w:date="2006-10-05T09:20:00Z">
        <w:r>
          <w:rPr/>
          <w:delText>4</w:delText>
        </w:r>
      </w:del>
      <w:ins w:id="773"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74" w:author="ercot" w:date="2006-10-05T09:20:00Z">
        <w:r>
          <w:rPr/>
          <w:delText>5</w:delText>
        </w:r>
      </w:del>
      <w:ins w:id="775" w:author="ercot" w:date="2006-10-05T09:20:00Z">
        <w:r>
          <w:rPr/>
          <w:t>e</w:t>
        </w:r>
      </w:ins>
      <w:r>
        <w:rPr/>
        <w:t>)</w:t>
        <w:tab/>
        <w:t xml:space="preserve">Upon request of the Resource Entity that represents an EPS metered </w:t>
      </w:r>
      <w:del w:id="776" w:author="ercot" w:date="2006-10-27T15:48:00Z">
        <w:r>
          <w:rPr/>
          <w:delText>Facility</w:delText>
        </w:r>
      </w:del>
      <w:ins w:id="777" w:author="ercot" w:date="2006-10-27T15:48:00Z">
        <w:r>
          <w:rPr/>
          <w:t>facility</w:t>
        </w:r>
      </w:ins>
      <w:r>
        <w:rPr/>
        <w:t xml:space="preserve">, provide the EPS meter “read only” password to such Resource Entity for such </w:t>
      </w:r>
      <w:del w:id="778" w:author="ercot" w:date="2006-10-27T15:48:00Z">
        <w:r>
          <w:rPr/>
          <w:delText xml:space="preserve">Facility </w:delText>
        </w:r>
      </w:del>
      <w:ins w:id="779" w:author="ercot" w:date="2006-10-27T15:48:00Z">
        <w:r>
          <w:rPr/>
          <w:t xml:space="preserve">facility </w:t>
        </w:r>
      </w:ins>
      <w:r>
        <w:rPr/>
        <w:t xml:space="preserve">and other EPS metered </w:t>
      </w:r>
      <w:del w:id="780" w:author="ercot" w:date="2006-10-27T15:49:00Z">
        <w:r>
          <w:rPr/>
          <w:delText xml:space="preserve">Facility </w:delText>
        </w:r>
      </w:del>
      <w:ins w:id="781"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82" w:author="ercot" w:date="2006-10-05T09:20:00Z">
        <w:r>
          <w:rPr/>
          <w:delText>6</w:delText>
        </w:r>
      </w:del>
      <w:ins w:id="783" w:author="ercot" w:date="2006-10-05T09:20:00Z">
        <w:r>
          <w:rPr/>
          <w:t>f</w:t>
        </w:r>
      </w:ins>
      <w:r>
        <w:rPr/>
        <w:t>)</w:t>
        <w:tab/>
        <w:t xml:space="preserve">Modify the “read only” password for EPS meters when a Resource Entity that represents a </w:t>
      </w:r>
      <w:del w:id="784" w:author="ercot" w:date="2006-10-27T15:49:00Z">
        <w:r>
          <w:rPr/>
          <w:delText xml:space="preserve">Facility </w:delText>
        </w:r>
      </w:del>
      <w:ins w:id="785"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86" w:author="ercot" w:date="2006-10-05T09:20:00Z">
        <w:r>
          <w:rPr/>
          <w:delText>the T</w:delText>
        </w:r>
      </w:del>
      <w:ins w:id="787"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88" w:author="ercot" w:date="2006-10-05T09:20:00Z">
        <w:r>
          <w:rPr/>
          <w:delText>T</w:delText>
        </w:r>
      </w:del>
      <w:ins w:id="789" w:author="ercot" w:date="2006-10-05T09:20:00Z">
        <w:r>
          <w:rPr/>
          <w:t xml:space="preserve">TSP or </w:t>
        </w:r>
      </w:ins>
      <w:r>
        <w:rPr/>
        <w:t xml:space="preserve">DSP modify the EPS Meter </w:t>
      </w:r>
      <w:ins w:id="790" w:author="ercot" w:date="2006-10-05T09:20:00Z">
        <w:r>
          <w:rPr/>
          <w:t>“</w:t>
        </w:r>
      </w:ins>
      <w:r>
        <w:rPr/>
        <w:t>read only</w:t>
      </w:r>
      <w:ins w:id="791" w:author="ercot" w:date="2006-10-05T09:20:00Z">
        <w:r>
          <w:rPr/>
          <w:t>”</w:t>
        </w:r>
      </w:ins>
      <w:r>
        <w:rPr/>
        <w:t xml:space="preserve"> password for a </w:t>
      </w:r>
      <w:del w:id="792" w:author="ercot" w:date="2006-10-27T15:49:00Z">
        <w:r>
          <w:rPr/>
          <w:delText xml:space="preserve">Facility </w:delText>
        </w:r>
      </w:del>
      <w:ins w:id="793"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94"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95" w:author="ercot" w:date="2006-10-05T09:20:00Z">
        <w:r>
          <w:rPr/>
          <w:t>(2)</w:t>
          <w:tab/>
        </w:r>
      </w:ins>
      <w:r>
        <w:rPr/>
        <w:t xml:space="preserve">ERCOT shall provide </w:t>
      </w:r>
      <w:del w:id="796" w:author="ercot" w:date="2006-10-05T09:20:00Z">
        <w:r>
          <w:rPr/>
          <w:delText>TDSPs</w:delText>
        </w:r>
      </w:del>
      <w:ins w:id="797" w:author="ercot" w:date="2006-10-05T09:20:00Z">
        <w:r>
          <w:rPr/>
          <w:t>each TSP and DSP</w:t>
        </w:r>
      </w:ins>
      <w:r>
        <w:rPr/>
        <w:t xml:space="preserve"> with uniquely numbered seals to be used by the </w:t>
      </w:r>
      <w:del w:id="798" w:author="ercot" w:date="2006-10-05T09:20:00Z">
        <w:r>
          <w:rPr/>
          <w:delText>T</w:delText>
        </w:r>
      </w:del>
      <w:ins w:id="799"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800" w:author="ercot" w:date="2006-10-05T09:20:00Z">
        <w:r>
          <w:rPr/>
          <w:delText>T</w:delText>
        </w:r>
      </w:del>
      <w:ins w:id="801" w:author="ercot" w:date="2006-10-05T09:20:00Z">
        <w:r>
          <w:rPr/>
          <w:t xml:space="preserve">TSP or </w:t>
        </w:r>
      </w:ins>
      <w:r>
        <w:rPr/>
        <w:t>DSP Metered Entities</w:t>
      </w:r>
    </w:p>
    <w:p>
      <w:pPr>
        <w:pStyle w:val="TextBody"/>
        <w:rPr/>
      </w:pPr>
      <w:r>
        <w:rPr/>
        <w:t xml:space="preserve">Security for </w:t>
      </w:r>
      <w:del w:id="802" w:author="ercot" w:date="2006-10-05T09:20:00Z">
        <w:r>
          <w:rPr/>
          <w:delText>T</w:delText>
        </w:r>
      </w:del>
      <w:ins w:id="803" w:author="ercot" w:date="2006-10-05T09:20:00Z">
        <w:r>
          <w:rPr/>
          <w:t xml:space="preserve">TSP and </w:t>
        </w:r>
      </w:ins>
      <w:r>
        <w:rPr/>
        <w:t xml:space="preserve">DSP polled meters and meter data shall be the responsibility of the </w:t>
      </w:r>
      <w:del w:id="804" w:author="ercot" w:date="2006-10-05T09:20:00Z">
        <w:r>
          <w:rPr/>
          <w:delText xml:space="preserve">TDSP. </w:delText>
        </w:r>
      </w:del>
      <w:ins w:id="805" w:author="ercot" w:date="2006-10-05T09:20:00Z">
        <w:r>
          <w:rPr/>
          <w:t>TSP or DSP.</w:t>
        </w:r>
      </w:ins>
      <w:r>
        <w:rPr/>
        <w:t xml:space="preserve"> Each </w:t>
      </w:r>
      <w:del w:id="806" w:author="ercot" w:date="2006-10-05T09:20:00Z">
        <w:r>
          <w:rPr/>
          <w:delText>T</w:delText>
        </w:r>
      </w:del>
      <w:ins w:id="807" w:author="ercot" w:date="2006-10-05T09:20:00Z">
        <w:r>
          <w:rPr/>
          <w:t xml:space="preserve">TSP </w:t>
        </w:r>
      </w:ins>
      <w:ins w:id="808" w:author="ercot" w:date="2006-10-09T14:40:00Z">
        <w:r>
          <w:rPr/>
          <w:t>and</w:t>
        </w:r>
      </w:ins>
      <w:ins w:id="809" w:author="ercot" w:date="2006-10-05T09:20:00Z">
        <w:r>
          <w:rPr/>
          <w:t xml:space="preserve"> </w:t>
        </w:r>
      </w:ins>
      <w:r>
        <w:rPr/>
        <w:t xml:space="preserve">DSP shall maintain polled meters in accordance with applicable Governmental Authority rules and regulations.  The </w:t>
      </w:r>
      <w:del w:id="810" w:author="ercot" w:date="2006-10-05T09:20:00Z">
        <w:r>
          <w:rPr/>
          <w:delText>T</w:delText>
        </w:r>
      </w:del>
      <w:ins w:id="811" w:author="ercot" w:date="2006-10-05T09:20:00Z">
        <w:r>
          <w:rPr/>
          <w:t xml:space="preserve">TSP </w:t>
        </w:r>
      </w:ins>
      <w:ins w:id="812" w:author="ercot" w:date="2006-10-09T14:40:00Z">
        <w:r>
          <w:rPr/>
          <w:t>and</w:t>
        </w:r>
      </w:ins>
      <w:ins w:id="813"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814" w:author="ercot" w:date="2006-10-05T09:20:00Z">
        <w:r>
          <w:rPr/>
          <w:delText>ERCOT Polled Settlement</w:delText>
        </w:r>
      </w:del>
      <w:ins w:id="815"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816" w:author="ercot" w:date="2006-10-05T09:20:00Z">
        <w:r>
          <w:rPr/>
          <w:delText>TDSPs</w:delText>
        </w:r>
      </w:del>
      <w:ins w:id="817" w:author="ercot" w:date="2006-10-05T09:20:00Z">
        <w:r>
          <w:rPr/>
          <w:t>a TSP, DSP</w:t>
        </w:r>
      </w:ins>
      <w:r>
        <w:rPr/>
        <w:t xml:space="preserve"> and Market Participant</w:t>
      </w:r>
      <w:del w:id="818"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19" w:author="ercot" w:date="2006-10-05T09:20:00Z">
        <w:r>
          <w:rPr/>
          <w:delText>T</w:delText>
        </w:r>
      </w:del>
      <w:ins w:id="820" w:author="ercot" w:date="2006-10-05T09:20:00Z">
        <w:r>
          <w:rPr/>
          <w:t xml:space="preserve">TSP or </w:t>
        </w:r>
      </w:ins>
      <w:r>
        <w:rPr/>
        <w:t>DSP Settlement Meters</w:t>
      </w:r>
    </w:p>
    <w:p>
      <w:pPr>
        <w:pStyle w:val="TextBody"/>
        <w:ind w:left="720" w:hanging="720"/>
        <w:rPr/>
      </w:pPr>
      <w:ins w:id="821" w:author="ercot" w:date="2006-10-05T09:20:00Z">
        <w:r>
          <w:rPr/>
          <w:t>(1)</w:t>
          <w:tab/>
        </w:r>
      </w:ins>
      <w:r>
        <w:rPr/>
        <w:t xml:space="preserve">The </w:t>
      </w:r>
      <w:del w:id="822" w:author="ercot" w:date="2006-10-05T09:20:00Z">
        <w:r>
          <w:rPr/>
          <w:delText>T</w:delText>
        </w:r>
      </w:del>
      <w:ins w:id="823" w:author="ercot" w:date="2006-10-05T09:20:00Z">
        <w:r>
          <w:rPr/>
          <w:t xml:space="preserve">TSP and </w:t>
        </w:r>
      </w:ins>
      <w:r>
        <w:rPr/>
        <w:t xml:space="preserve">DSP shall provide ERCOT with Settlement Quality Meter Data for the </w:t>
      </w:r>
      <w:del w:id="824" w:author="ercot" w:date="2006-10-05T09:20:00Z">
        <w:r>
          <w:rPr/>
          <w:delText xml:space="preserve">TDSP </w:delText>
        </w:r>
      </w:del>
      <w:ins w:id="825"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26" w:author="ercot" w:date="2006-10-05T09:20:00Z">
        <w:r>
          <w:rPr/>
          <w:delText>TDSPs</w:delText>
        </w:r>
      </w:del>
      <w:ins w:id="827" w:author="ercot" w:date="2006-10-05T09:20:00Z">
        <w:r>
          <w:rPr/>
          <w:t>TSP or DSP</w:t>
        </w:r>
      </w:ins>
      <w:r>
        <w:rPr/>
        <w:t>.</w:t>
      </w:r>
    </w:p>
    <w:p>
      <w:pPr>
        <w:pStyle w:val="BodyTextNumbered"/>
        <w:rPr/>
      </w:pPr>
      <w:ins w:id="828" w:author="ercot" w:date="2006-10-05T09:20:00Z">
        <w:r>
          <w:rPr/>
          <w:t>(2)</w:t>
          <w:tab/>
        </w:r>
      </w:ins>
      <w:r>
        <w:rPr/>
        <w:t>The following UBP manual validation processes are exempt for Interval Data:</w:t>
      </w:r>
    </w:p>
    <w:p>
      <w:pPr>
        <w:pStyle w:val="List"/>
        <w:rPr/>
      </w:pPr>
      <w:r>
        <w:rPr/>
        <w:t>(</w:t>
      </w:r>
      <w:del w:id="829" w:author="ercot" w:date="2006-10-05T09:20:00Z">
        <w:r>
          <w:rPr/>
          <w:delText>1</w:delText>
        </w:r>
      </w:del>
      <w:ins w:id="830" w:author="ercot" w:date="2006-10-05T09:20:00Z">
        <w:r>
          <w:rPr/>
          <w:t>a</w:t>
        </w:r>
      </w:ins>
      <w:r>
        <w:rPr/>
        <w:t>)</w:t>
        <w:tab/>
        <w:t>Spike Check; and</w:t>
      </w:r>
    </w:p>
    <w:p>
      <w:pPr>
        <w:pStyle w:val="List"/>
        <w:rPr/>
      </w:pPr>
      <w:r>
        <w:rPr/>
        <w:t>(</w:t>
      </w:r>
      <w:del w:id="831" w:author="ercot" w:date="2006-10-05T09:20:00Z">
        <w:r>
          <w:rPr/>
          <w:delText>2</w:delText>
        </w:r>
      </w:del>
      <w:ins w:id="832"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33" w:author="ercot" w:date="2006-10-05T09:20:00Z">
        <w:r>
          <w:rPr/>
          <w:t xml:space="preserve"> </w:t>
        </w:r>
      </w:ins>
    </w:p>
    <w:p>
      <w:pPr>
        <w:pStyle w:val="TextBody"/>
        <w:rPr/>
      </w:pPr>
      <w:r>
        <w:rPr/>
        <w:t>ERCOT shall acquire meter data via the following communication links:</w:t>
      </w:r>
    </w:p>
    <w:p>
      <w:pPr>
        <w:pStyle w:val="List"/>
        <w:rPr/>
      </w:pPr>
      <w:r>
        <w:rPr/>
        <w:t>(</w:t>
      </w:r>
      <w:del w:id="834" w:author="ercot" w:date="2006-10-05T09:20:00Z">
        <w:r>
          <w:rPr/>
          <w:delText>1</w:delText>
        </w:r>
      </w:del>
      <w:ins w:id="835" w:author="ercot" w:date="2006-10-05T09:20:00Z">
        <w:r>
          <w:rPr/>
          <w:t>a</w:t>
        </w:r>
      </w:ins>
      <w:r>
        <w:rPr/>
        <w:t>)</w:t>
        <w:tab/>
        <w:t>ERCOT private communication network established by ERCOT for ERCOT Real-Time metered Entities; and</w:t>
      </w:r>
    </w:p>
    <w:p>
      <w:pPr>
        <w:pStyle w:val="List"/>
        <w:rPr/>
      </w:pPr>
      <w:r>
        <w:rPr/>
        <w:t>(</w:t>
      </w:r>
      <w:del w:id="836" w:author="ercot" w:date="2006-10-05T09:20:00Z">
        <w:r>
          <w:rPr/>
          <w:delText>2</w:delText>
        </w:r>
      </w:del>
      <w:ins w:id="837" w:author="ercot" w:date="2006-10-05T09:20:00Z">
        <w:r>
          <w:rPr/>
          <w:t>b</w:t>
        </w:r>
      </w:ins>
      <w:r>
        <w:rPr/>
        <w:t>)</w:t>
        <w:tab/>
        <w:t xml:space="preserve">Standard voice telephone circuit or other ERCOT-approved communication technology provided by the </w:t>
      </w:r>
      <w:del w:id="838" w:author="ercot" w:date="2006-10-05T09:20:00Z">
        <w:r>
          <w:rPr/>
          <w:delText>T</w:delText>
        </w:r>
      </w:del>
      <w:ins w:id="839" w:author="ercot" w:date="2006-10-05T09:20:00Z">
        <w:r>
          <w:rPr/>
          <w:t xml:space="preserve">TSP or </w:t>
        </w:r>
      </w:ins>
      <w:r>
        <w:rPr/>
        <w:t>DSP for EPS Meters.</w:t>
      </w:r>
    </w:p>
    <w:p>
      <w:pPr>
        <w:pStyle w:val="H3"/>
        <w:rPr/>
      </w:pPr>
      <w:r>
        <w:rPr/>
        <w:t>10.12.2</w:t>
        <w:tab/>
      </w:r>
      <w:del w:id="840" w:author="ercot" w:date="2006-10-05T09:20:00Z">
        <w:r>
          <w:rPr/>
          <w:delText>TDSPs</w:delText>
        </w:r>
      </w:del>
      <w:ins w:id="841" w:author="ercot" w:date="2006-10-05T09:20:00Z">
        <w:r>
          <w:rPr/>
          <w:t>TSP or DSP</w:t>
        </w:r>
      </w:ins>
      <w:r>
        <w:rPr/>
        <w:t xml:space="preserve"> Meter Data Submittal to ERCOT</w:t>
      </w:r>
    </w:p>
    <w:p>
      <w:pPr>
        <w:pStyle w:val="TextBody"/>
        <w:rPr/>
      </w:pPr>
      <w:del w:id="842" w:author="ercot" w:date="2006-10-05T09:20:00Z">
        <w:r>
          <w:rPr/>
          <w:delText>T</w:delText>
        </w:r>
      </w:del>
      <w:ins w:id="843" w:author="ercot" w:date="2006-10-05T09:20:00Z">
        <w:r>
          <w:rPr/>
          <w:t xml:space="preserve">TSP and </w:t>
        </w:r>
      </w:ins>
      <w:r>
        <w:rPr/>
        <w:t xml:space="preserve">DSPs shall submit meter consumption data to ERCOT through a standard data interface into the MDAS.  In order to submit meter consumption data, </w:t>
      </w:r>
      <w:del w:id="844" w:author="ercot" w:date="2006-10-05T09:20:00Z">
        <w:r>
          <w:rPr/>
          <w:delText>TDSPs</w:delText>
        </w:r>
      </w:del>
      <w:ins w:id="845" w:author="ercot" w:date="2006-10-05T09:20:00Z">
        <w:r>
          <w:rPr/>
          <w:t>a TSP or DSP</w:t>
        </w:r>
      </w:ins>
      <w:r>
        <w:rPr/>
        <w:t xml:space="preserve"> shall use an automated system with an ERCOT</w:t>
      </w:r>
      <w:del w:id="846" w:author="ercot" w:date="2006-10-05T09:20:00Z">
        <w:r>
          <w:rPr/>
          <w:delText xml:space="preserve"> </w:delText>
        </w:r>
      </w:del>
      <w:ins w:id="847"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w:t>
      </w:r>
      <w:del w:id="848" w:author="TPTF 112806" w:date="2006-11-28T10:49:00Z">
        <w:r>
          <w:rPr/>
          <w:delText xml:space="preserve"> via</w:delText>
        </w:r>
      </w:del>
      <w:r>
        <w:rPr/>
        <w:t>:</w:t>
      </w:r>
    </w:p>
    <w:p>
      <w:pPr>
        <w:pStyle w:val="List"/>
        <w:rPr/>
      </w:pPr>
      <w:r>
        <w:rPr/>
        <w:t>(</w:t>
      </w:r>
      <w:del w:id="849" w:author="ercot" w:date="2006-10-05T09:20:00Z">
        <w:r>
          <w:rPr/>
          <w:delText>1</w:delText>
        </w:r>
      </w:del>
      <w:ins w:id="850" w:author="ercot" w:date="2006-10-05T09:20:00Z">
        <w:r>
          <w:rPr/>
          <w:t>a</w:t>
        </w:r>
      </w:ins>
      <w:r>
        <w:rPr/>
        <w:t>)</w:t>
        <w:tab/>
      </w:r>
      <w:del w:id="851" w:author="mpatterson" w:date="2006-11-16T14:55:00Z">
        <w:r>
          <w:rPr/>
          <w:delText xml:space="preserve">MIS Pass-Through – </w:delText>
        </w:r>
      </w:del>
      <w:r>
        <w:rPr/>
        <w:t>When</w:t>
      </w:r>
      <w:ins w:id="852" w:author="TPTF 112806" w:date="2006-11-28T10:49:00Z">
        <w:r>
          <w:rPr/>
          <w:t>ever a</w:t>
        </w:r>
      </w:ins>
      <w:r>
        <w:rPr/>
        <w:t xml:space="preserve"> </w:t>
      </w:r>
      <w:del w:id="853" w:author="ercot" w:date="2006-10-05T09:20:00Z">
        <w:r>
          <w:rPr/>
          <w:delText>T</w:delText>
        </w:r>
      </w:del>
      <w:ins w:id="854"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55" w:author="ERCOT Legal" w:date="2006-11-20T16:40:00Z">
        <w:r>
          <w:rPr/>
          <w:delText>’</w:delText>
        </w:r>
      </w:del>
      <w:r>
        <w:rPr/>
        <w:t>s that the CR represented during the meter data timeframe.); and</w:t>
      </w:r>
    </w:p>
    <w:p>
      <w:pPr>
        <w:pStyle w:val="List"/>
        <w:rPr/>
      </w:pPr>
      <w:r>
        <w:rPr/>
        <w:t>(</w:t>
      </w:r>
      <w:del w:id="856" w:author="ercot" w:date="2006-10-05T09:20:00Z">
        <w:r>
          <w:rPr/>
          <w:delText>2</w:delText>
        </w:r>
      </w:del>
      <w:ins w:id="857" w:author="ercot" w:date="2006-10-05T09:20:00Z">
        <w:r>
          <w:rPr/>
          <w:t>b</w:t>
        </w:r>
      </w:ins>
      <w:r>
        <w:rPr/>
        <w:t>)</w:t>
        <w:tab/>
        <w:t xml:space="preserve">On Request – A Market Participant may submit an electronic request via the MIS </w:t>
      </w:r>
      <w:ins w:id="858"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59" w:author="ercot" w:date="2006-10-05T09:20:00Z">
        <w:r>
          <w:rPr/>
          <w:delText>T</w:delText>
        </w:r>
      </w:del>
      <w:ins w:id="860"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61" w:author="ercot" w:date="2006-10-05T09:20:00Z">
        <w:r>
          <w:rPr/>
          <w:delText>1</w:delText>
        </w:r>
      </w:del>
      <w:ins w:id="862" w:author="ercot" w:date="2006-10-05T09:20:00Z">
        <w:r>
          <w:rPr/>
          <w:t>a</w:t>
        </w:r>
      </w:ins>
      <w:r>
        <w:rPr/>
        <w:t>)</w:t>
        <w:tab/>
        <w:t xml:space="preserve">Publication of Guidelines:  ERCOT shall post on the MIS </w:t>
      </w:r>
      <w:ins w:id="863" w:author="ercot" w:date="2006-10-05T09:20:00Z">
        <w:r>
          <w:rPr/>
          <w:t xml:space="preserve">Public Area </w:t>
        </w:r>
      </w:ins>
      <w:r>
        <w:rPr/>
        <w:t xml:space="preserve">the general guidelines that it will use when considering applications for exemptions within </w:t>
      </w:r>
      <w:del w:id="864" w:author="ercot" w:date="2006-10-09T15:46:00Z">
        <w:r>
          <w:rPr/>
          <w:delText xml:space="preserve">one </w:delText>
        </w:r>
      </w:del>
      <w:del w:id="865" w:author="ercot" w:date="2006-10-05T09:20:00Z">
        <w:r>
          <w:rPr/>
          <w:delText xml:space="preserve">(1) </w:delText>
        </w:r>
      </w:del>
      <w:del w:id="866" w:author="ercot" w:date="2006-10-09T15:46:00Z">
        <w:r>
          <w:rPr/>
          <w:delText>week</w:delText>
        </w:r>
      </w:del>
      <w:ins w:id="867"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del w:id="868" w:author="ercot" w:date="2006-10-05T09:20:00Z">
        <w:r>
          <w:rPr/>
          <w:delText>2</w:delText>
        </w:r>
      </w:del>
      <w:ins w:id="869" w:author="ercot" w:date="2006-10-05T09:20:00Z">
        <w:r>
          <w:rPr/>
          <w:t>b</w:t>
        </w:r>
      </w:ins>
      <w:r>
        <w:rPr/>
        <w:t>)</w:t>
        <w:tab/>
        <w:t xml:space="preserve">Publication of Decision:  ERCOT shall post on the MIS </w:t>
      </w:r>
      <w:ins w:id="870"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71"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72" w:author="ercot" w:date="2006-10-05T09:20:00Z">
        <w:r>
          <w:rPr/>
          <w:delText xml:space="preserve">(3) </w:delText>
        </w:r>
      </w:del>
      <w:r>
        <w:rPr/>
        <w:t xml:space="preserve">Business Days of receipt.  For temporary exemptions, ERCOT shall decide whether to grant or reject the exemption within </w:t>
      </w:r>
      <w:del w:id="873" w:author="ercot" w:date="2006-10-05T09:20:00Z">
        <w:r>
          <w:rPr/>
          <w:delText>forty-five (</w:delText>
        </w:r>
      </w:del>
      <w:r>
        <w:rPr/>
        <w:t>45</w:t>
      </w:r>
      <w:del w:id="874"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75" w:author="ercot" w:date="2006-10-05T09:20:00Z">
        <w:r>
          <w:rPr/>
          <w:t>(2)</w:t>
          <w:tab/>
        </w:r>
      </w:ins>
      <w:r>
        <w:rPr/>
        <w:t xml:space="preserve">The applicant shall provide such additional information to ERCOT within five </w:t>
      </w:r>
      <w:del w:id="876" w:author="ercot" w:date="2006-10-05T09:20:00Z">
        <w:r>
          <w:rPr/>
          <w:delText xml:space="preserve">(5) </w:delText>
        </w:r>
      </w:del>
      <w:r>
        <w:rPr/>
        <w:t xml:space="preserve">Business Days of receiving the request or within such other period as ERCOT may specify.  If ERCOT requests additional information more than </w:t>
      </w:r>
      <w:del w:id="877" w:author="ercot" w:date="2006-10-05T09:20:00Z">
        <w:r>
          <w:rPr/>
          <w:delText>forty (</w:delText>
        </w:r>
      </w:del>
      <w:r>
        <w:rPr/>
        <w:t>40</w:t>
      </w:r>
      <w:del w:id="878" w:author="ercot" w:date="2006-10-05T09:20:00Z">
        <w:r>
          <w:rPr/>
          <w:delText>)</w:delText>
        </w:r>
      </w:del>
      <w:r>
        <w:rPr/>
        <w:t xml:space="preserve"> Business Days after the date on which it received the application, ERCOT shall have an additional seven </w:t>
      </w:r>
      <w:del w:id="879"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80" w:author="ercot" w:date="2006-10-05T09:20:00Z">
        <w:r>
          <w:rPr/>
          <w:delText>1</w:delText>
        </w:r>
      </w:del>
      <w:ins w:id="881" w:author="ercot" w:date="2006-10-05T09:20:00Z">
        <w:r>
          <w:rPr/>
          <w:t>a</w:t>
        </w:r>
      </w:ins>
      <w:r>
        <w:rPr/>
        <w:t>)</w:t>
        <w:tab/>
        <w:t>A detailed description of the exemption sought</w:t>
      </w:r>
      <w:del w:id="882" w:author="ercot" w:date="2006-10-05T09:20:00Z">
        <w:r>
          <w:rPr/>
          <w:delText>,</w:delText>
        </w:r>
      </w:del>
      <w:ins w:id="883"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84" w:author="ercot" w:date="2006-10-05T09:20:00Z">
        <w:r>
          <w:rPr/>
          <w:delText>2</w:delText>
        </w:r>
      </w:del>
      <w:ins w:id="885" w:author="ercot" w:date="2006-10-05T09:20:00Z">
        <w:r>
          <w:rPr/>
          <w:t>b</w:t>
        </w:r>
      </w:ins>
      <w:r>
        <w:rPr/>
        <w:t>)</w:t>
        <w:tab/>
        <w:t>A detailed statement of the reason for seeking the exemption, including any supporting documentation;</w:t>
      </w:r>
    </w:p>
    <w:p>
      <w:pPr>
        <w:pStyle w:val="List"/>
        <w:rPr/>
      </w:pPr>
      <w:r>
        <w:rPr/>
        <w:t>(</w:t>
      </w:r>
      <w:del w:id="886" w:author="ercot" w:date="2006-10-05T09:20:00Z">
        <w:r>
          <w:rPr/>
          <w:delText>3</w:delText>
        </w:r>
      </w:del>
      <w:ins w:id="887" w:author="ercot" w:date="2006-10-05T09:20:00Z">
        <w:r>
          <w:rPr/>
          <w:t>c</w:t>
        </w:r>
      </w:ins>
      <w:r>
        <w:rPr/>
        <w:t>)</w:t>
        <w:tab/>
        <w:t>Details of the Entity(s) to which the exemption will apply;</w:t>
      </w:r>
    </w:p>
    <w:p>
      <w:pPr>
        <w:pStyle w:val="List"/>
        <w:rPr/>
      </w:pPr>
      <w:r>
        <w:rPr/>
        <w:t>(</w:t>
      </w:r>
      <w:del w:id="888" w:author="ercot" w:date="2006-10-05T09:20:00Z">
        <w:r>
          <w:rPr/>
          <w:delText>4</w:delText>
        </w:r>
      </w:del>
      <w:ins w:id="889" w:author="ercot" w:date="2006-10-05T09:20:00Z">
        <w:r>
          <w:rPr/>
          <w:t>d</w:t>
        </w:r>
      </w:ins>
      <w:r>
        <w:rPr/>
        <w:t>)</w:t>
        <w:tab/>
        <w:t>Details of the location to which the exemption will apply;</w:t>
      </w:r>
    </w:p>
    <w:p>
      <w:pPr>
        <w:pStyle w:val="List"/>
        <w:rPr/>
      </w:pPr>
      <w:r>
        <w:rPr/>
        <w:t>(</w:t>
      </w:r>
      <w:del w:id="890" w:author="ercot" w:date="2006-10-05T09:20:00Z">
        <w:r>
          <w:rPr/>
          <w:delText>5</w:delText>
        </w:r>
      </w:del>
      <w:ins w:id="891" w:author="ercot" w:date="2006-10-05T09:20:00Z">
        <w:r>
          <w:rPr/>
          <w:t>e</w:t>
        </w:r>
      </w:ins>
      <w:r>
        <w:rPr/>
        <w:t>)</w:t>
        <w:tab/>
        <w:t>Details of the period of time for which the exemption will apply, including the proposed start and finish dates of that period; and</w:t>
      </w:r>
      <w:ins w:id="892" w:author="ercot" w:date="2006-10-05T09:20:00Z">
        <w:r>
          <w:rPr/>
          <w:t>,</w:t>
        </w:r>
      </w:ins>
    </w:p>
    <w:p>
      <w:pPr>
        <w:pStyle w:val="List"/>
        <w:rPr>
          <w:ins w:id="895" w:author="ercot" w:date="2006-10-05T09:20:00Z"/>
        </w:rPr>
      </w:pPr>
      <w:r>
        <w:rPr/>
        <w:t>(</w:t>
      </w:r>
      <w:del w:id="893" w:author="ercot" w:date="2006-10-05T09:20:00Z">
        <w:r>
          <w:rPr/>
          <w:delText>6</w:delText>
        </w:r>
      </w:del>
      <w:ins w:id="894"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
    <w:name w:val="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1:00Z</dcterms:created>
  <dc:creator>ERCOT/if</dc:creator>
  <dc:description/>
  <cp:keywords/>
  <dc:language>en-US</dc:language>
  <cp:lastModifiedBy>diana zake</cp:lastModifiedBy>
  <cp:lastPrinted>2001-06-20T11:28:00Z</cp:lastPrinted>
  <dcterms:modified xsi:type="dcterms:W3CDTF">2007-01-17T16:41:00Z</dcterms:modified>
  <cp:revision>2</cp:revision>
  <dc:subject/>
  <dc:title>Protocols Workshop</dc:title>
</cp:coreProperties>
</file>