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0"/>
        <w:gridCol w:w="32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R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xy et 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R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LP T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R7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arral Steel and Nucor St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R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ased paymen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y only with modified MCP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ased paym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contract with capacity payment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ing price for mar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ing price for mark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ing price for mark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as bi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capacity payment via auc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auction for additional BES servic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capacity payment via auc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d solicitations, capacity payments every 4 month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x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ity added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ies as claw-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rran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ne-minute mete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 of 10 minute ti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ity added b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ear imbalances w/MCP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ing System communication to individual Q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y each QSE of amount of EILS 10 minutes prior to the Settlement Interval at dispat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thdraw offers by 1100 the operating day ahe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s required to have telemetry for tes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ployment of bids tied at strike pr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ne-minute meter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NOIE load deploy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load shed tests within 90 days of registr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cost-benefit analy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 of 10 minute ti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ity added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ies as claw-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rran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minute mete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 of 10 minute t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ity add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baseline assignment method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 of 10 minute response using 15 minute interval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on of availability factors per contract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E load meter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MW (minimum bid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MW (minimum bid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MW (minimum bid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M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capped at $5/mWh (in comment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ping costs – cost of MW times H Ca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capped per MW per hour - TB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M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cost to be capped – TBD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Consid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ng all complexities removed, potentially $50K-$100K to implement auction, under O&amp;M budgets of affected dep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capital project costs for settlement complex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ng all complexities removed, potentially $50K-$100K to implement auction, under O&amp;M budgets of affected dep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capital project costs for operational complexities.  Use of external labor likely due to Nodal resource impa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ng all complexities removed, potentially $50K-$100K to implement auction, under O&amp;M budgets of affected dep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capital project costs of for settlement complexit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K-$100K under O&amp;M budgets of affected dep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-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ng certain complexities resolved, potential to implement a non-automated solution by end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written, capital project potentially needed - to be prioritized with other current projec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ds to install meters for 1 minute meter data and communication infrastructure for 10 minute countdown time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ss certain complexities resolved, cannot be implemented prior to Nodal Go-l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written, capital project potentially needed - to be prioritized with other current project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s to install meters for 1 minute meter data and communication infrastructure for 10 minute countdown tim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ng certain complexities resolved, potential to implement a non-automated solution by end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written, capital project potentially needed - to be prioritized with other current projec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ads to install meters for 1 minute meter data and communication infrastructure for 10 minute countdown tim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m solution potentially effective by April 1,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COT Staffing Imp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 require additional F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y require additional FT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quire additional F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dditional FTEs in 2007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COT Computer System Imp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y be required to automate settlement fu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(s) may be required to automate operations fun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y be required to automate settlement fu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system modifications to be managed as a S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COT Business Function I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ffort to implement business processes to qualify, register, settle, and verify performance of EILS.  Areas of greatest impact: Market Operations Support, Settlement and Billing, Energy Analysis &amp; Aggreg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ffort to implement business processes to qualify, register, and verify performance of EILS.  Areas of greatest impact: Market Operations Support, System Operations, Energy Analysis &amp; Aggreg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ffort to implement business processes to qualify, register, settle, and verify performance of EILS.  Areas of greatest impact: Market Operations Support, Settlement and Billing, Energy Analysis &amp; Aggreg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ffort to implement business processes to qualify, register, settle, and verify performance of EILS.  Areas impacted: Market Operations Support, Settlement and Billing, Energy Analysis &amp; Aggregation, Wholesale Client Services, and Lega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id Ops &amp; Pract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tep in EEC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tep in EE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tep in EE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tep in EECP</w:t>
            </w:r>
          </w:p>
        </w:tc>
      </w:tr>
      <w:tr>
        <w:trPr>
          <w:trHeight w:val="1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asibility of Implemen-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to be prioritized with other Market Operations projec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tion to be prioritized with other System Operations projec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impacts on nodal resourc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to be prioritized with other current Market Operations projec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to implement by April 1, 2007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subscription of 20 QSEs or l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subscription of 20 QSEs or l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subscription of 20 QSEs or l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subscription of 20 QSEs or l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sz w:val="20"/>
        <w:szCs w:val="20"/>
      </w:rPr>
      <w:t>EILS Key Points and Impacts Matrix 011607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rison of Key Points and Potential Impacts of EILS PRR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19:00Z</dcterms:created>
  <dc:creator>Nieves Lopez</dc:creator>
  <dc:description/>
  <cp:keywords/>
  <dc:language>en-US</dc:language>
  <cp:lastModifiedBy>Nieves Lopez</cp:lastModifiedBy>
  <dcterms:modified xsi:type="dcterms:W3CDTF">2007-01-16T21:48:00Z</dcterms:modified>
  <cp:revision>4</cp:revision>
  <dc:subject/>
  <dc:title>PRR702</dc:title>
</cp:coreProperties>
</file>