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Oldh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oldham@andrewskurth.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IE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 Congress Ave, Suite 1700,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3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92</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exas Industrial Energy Consumers (TIEC) has significant concerns regarding whether PRR703 will provide the level of response requested by ERCOT, primarily because PRR703 provides no incentive for loads to subscribe to the EIL service.  </w:t>
      </w:r>
    </w:p>
    <w:p>
      <w:pPr>
        <w:pStyle w:val="NormalArial"/>
        <w:rPr/>
      </w:pPr>
      <w:r>
        <w:rPr/>
      </w:r>
    </w:p>
    <w:p>
      <w:pPr>
        <w:pStyle w:val="NormalArial"/>
        <w:rPr/>
      </w:pPr>
      <w:r>
        <w:rPr/>
        <w:t xml:space="preserve">TIEC is not alone in its concern.  At the DSWG meeting in December, 2006, not one load present indicated that it would be likely to participate in an energy-only EILS program.  Loads have a number of ways to participate in the ERCOT market which provide value to them, such as providing Ancillary Services and being price responsive.  Without an EILS payment, there is little incentive for a load to agree to be interrupted on very short notice, which may come at a time that is incredibly costly or difficult for the load to tolerate.  </w:t>
      </w:r>
    </w:p>
    <w:p>
      <w:pPr>
        <w:pStyle w:val="NormalArial"/>
        <w:rPr/>
      </w:pPr>
      <w:r>
        <w:rPr/>
      </w:r>
    </w:p>
    <w:p>
      <w:pPr>
        <w:pStyle w:val="NormalArial"/>
        <w:rPr/>
      </w:pPr>
      <w:r>
        <w:rPr/>
        <w:t xml:space="preserve">To the extent that ERCOT continues to believe that it must have an EIL program, PRR703 seems poorly constituted to provide the service that is sought.  </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3PRR-05 TIEC Comments 011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3PRR-05 TIEC Comments 011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tabs>
        <w:tab w:val="left" w:pos="720" w:leader="none"/>
      </w:tabs>
      <w:spacing w:before="120" w:after="120"/>
      <w:ind w:left="720" w:hanging="7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DocID">
    <w:name w:val="DocID"/>
    <w:basedOn w:val="DefaultParagraphFont"/>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02:00Z</dcterms:created>
  <dc:creator/>
  <dc:description/>
  <cp:keywords/>
  <dc:language>en-US</dc:language>
  <cp:lastModifiedBy/>
  <dcterms:modified xsi:type="dcterms:W3CDTF">2007-01-12T19:58:00Z</dcterms:modified>
  <cp:revision>6</cp:revision>
  <dc:subject/>
  <dc:title>.</dc:title>
</cp:coreProperties>
</file>