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Oldh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oldham@andrewskurth.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IE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 Congress Ave, Suite 1700,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3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9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exas Industrial Energy Consumers supports PRR702 as an approach for providing the Emergency Interruptible Load Service (EILS) that has been mandated by ERCOT and the PUC.  PRR702 is the only proposal that is likely to provide meaningful load response at a reasonable cost to the market.  Unlike PRR703, which does not obligate loads to be available to deploy when needed, PRR702 would obligate loads to be on-line and available during times when they have undertaken to be deployable, and it would use a market-based auction to set the EILS payment to selected loads, ensuring that the service was provided at the least-cost to the market.  </w:t>
      </w:r>
    </w:p>
    <w:p>
      <w:pPr>
        <w:pStyle w:val="NormalArial"/>
        <w:rPr/>
      </w:pPr>
      <w:r>
        <w:rPr/>
      </w:r>
    </w:p>
    <w:p>
      <w:pPr>
        <w:pStyle w:val="NormalArial"/>
        <w:rPr/>
      </w:pPr>
      <w:r>
        <w:rPr/>
        <w:t xml:space="preserve">It is important to recognize that PRR702 has not yet been considered by the stakeholder process - its initial hearing will be at PRS.  At the WMS meeting on December 13, 2006, that subcommittee voted to only consider “energy-only” approaches, and removed PRR702 from consideration before it was presented or discussed.  In other words, WMS did not </w:t>
      </w:r>
      <w:r>
        <w:rPr>
          <w:i/>
        </w:rPr>
        <w:t>reject</w:t>
      </w:r>
      <w:r>
        <w:rPr/>
        <w:t xml:space="preserve"> the proposal reflected in PRR702, because it never even discussed that proposal.  </w:t>
      </w:r>
    </w:p>
    <w:p>
      <w:pPr>
        <w:pStyle w:val="NormalArial"/>
        <w:rPr/>
      </w:pPr>
      <w:r>
        <w:rPr/>
      </w:r>
    </w:p>
    <w:p>
      <w:pPr>
        <w:pStyle w:val="NormalArial"/>
        <w:rPr/>
      </w:pPr>
      <w:r>
        <w:rPr/>
        <w:t>TIEC is concerned that the cost of any EILS must be reasonable.  The cost of the service must be carefully monitored, particularly in the initial months after implementation before the market for the service matures.  In Section 4.11.5 of PRR702, TIEC supports Option 1, which provides for both a zero dollar floor and an unspecified cap for EILS bids.  The level at which the cap is set should be determined as part of a rigorous cost-benefit analysis that should be performed by ERCOT before any EILS proposal is approved by TAC or the ERCOT Board.</w:t>
      </w:r>
    </w:p>
    <w:p>
      <w:pPr>
        <w:pStyle w:val="NormalArial"/>
        <w:rPr/>
      </w:pPr>
      <w:r>
        <w:rPr/>
      </w:r>
    </w:p>
    <w:p>
      <w:pPr>
        <w:pStyle w:val="NormalArial"/>
        <w:rPr/>
      </w:pPr>
      <w:r>
        <w:rPr/>
        <w:t xml:space="preserve">In comments filed January 3, 2007, Calpine erroneously suggests that any EILS proposal that relies on a capacity payment is not appropriate in the “energy only” ERCOT market, and is a “non-starter.”  Calpine’s attempted characterization is a red herring.  Calpine is clearly aware that many of the Ancillary Services in the ERCOT “energy only” market have capacity payments associated with them in order to obtain adequate participation in those services.  Such services include, but are not limited to, Regulation, Responsive Reserve Service, Non-Spin, Replacement Reserve Service, and Black Start, in which “capacity” payments are made to loads and generators alike.  EILS is another Ancillary Service whereby capacity is reserved for a specific reliability purpose (which is acknowledged in Assumption 1 in PRR703) and it would be appropriate to pay capacity payments to those entities that provide the service.  The Commission’s decision to continue an “energy only” market in ERCOT did not ban the use of capacity or reservation fees for ancillary services and Calpine’s attempt to paint it as such is disingenuous.  </w:t>
      </w:r>
    </w:p>
    <w:p>
      <w:pPr>
        <w:pStyle w:val="NormalArial"/>
        <w:rPr/>
      </w:pPr>
      <w:r>
        <w:rPr/>
      </w:r>
    </w:p>
    <w:p>
      <w:pPr>
        <w:pStyle w:val="NormalArial"/>
        <w:rPr/>
      </w:pPr>
      <w:r>
        <w:rPr/>
        <w:t xml:space="preserve">If it is determined through a rigorous cost-benefit analysis that an EIL program will be beneficial to the ERCOT market, then TIEC believes that PRR702 offers ERCOT a more viable option (as compared to PRR703) to achieve a successful implementation of this new Ancillary Service.  </w:t>
      </w:r>
    </w:p>
    <w:p>
      <w:pPr>
        <w:pStyle w:val="NormalArial"/>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2PRR-04 TIEC Comments 01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2PRR-04 TIEC Comments 01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tabs>
        <w:tab w:val="left" w:pos="720" w:leader="none"/>
      </w:tabs>
      <w:spacing w:before="120" w:after="120"/>
      <w:ind w:left="720" w:hanging="7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DocID">
    <w:name w:val="DocID"/>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59:00Z</dcterms:created>
  <dc:creator/>
  <dc:description/>
  <cp:keywords/>
  <dc:language>en-US</dc:language>
  <cp:lastModifiedBy/>
  <dcterms:modified xsi:type="dcterms:W3CDTF">2007-01-12T19:59:00Z</dcterms:modified>
  <cp:revision>7</cp:revision>
  <dc:subject/>
  <dc:title>.</dc:title>
</cp:coreProperties>
</file>