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nabling of Stranded Capacity During Aler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07</w:t>
            </w:r>
          </w:p>
        </w:tc>
      </w:tr>
      <w:tr>
        <w:trPr>
          <w:trHeight w:val="29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 cost estimate has not been completed at this time.  ERCOT needs to have additional discussions with the market regarding this PRR before it can proceed with a more detailed analysis.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questions to be addressed includ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gree of potential automation of the proposed proc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ethod of communication between ERCOT and participating market participants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project tim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his PRR is delivered with manual processes a staffing increase would be required.  An estimate of staffing impacts of a highly automated solution has not been made at this tim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known development tim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ind w:right="-108" w:hanging="0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None </w:t>
            </w:r>
            <w:bookmarkEnd w:id="0"/>
            <w:bookmarkEnd w:id="1"/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high degree of process automation is desirable in order to avoid placing additional demands on the system operators at a time of potential capacity short supply.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interim solu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04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 </w:t>
            </w:r>
            <w:r>
              <w:rPr/>
              <w:t>Unknown at this tim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Other Projects:  </w:t>
            </w:r>
            <w:r>
              <w:rPr/>
              <w:t>Unknown at this tim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01PRR-08 ERCOT Impact Analysis 0112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4:54:00Z</dcterms:created>
  <dc:creator>ERCOT/if</dc:creator>
  <dc:description/>
  <cp:keywords/>
  <dc:language>en-US</dc:language>
  <cp:lastModifiedBy>Nieves Lopez</cp:lastModifiedBy>
  <cp:lastPrinted>2007-01-12T08:31:00Z</cp:lastPrinted>
  <dcterms:modified xsi:type="dcterms:W3CDTF">2007-01-12T22:1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