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Holidays tab in Model Spreadshee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E, Profile Model Spreadsheets (Effective May 15,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PGRR changes binary indicators from ‘1’ to ‘0’ in the Major Holidays column of the Holidays tab, for the days on which Presidents’ Day falls.  This applies to all </w:t>
            </w:r>
            <w:ins w:id="0" w:author="AMarquez" w:date="2007-01-10T16:29:00Z">
              <w:r>
                <w:rPr/>
                <w:t xml:space="preserve">existing </w:t>
              </w:r>
            </w:ins>
            <w:r>
              <w:rPr/>
              <w:t>v2.0 Model Spreadsheets.</w:t>
            </w:r>
            <w:ins w:id="1" w:author="AMarquez" w:date="2007-01-10T16:28:00Z">
              <w:r>
                <w:rPr/>
                <w:t xml:space="preserve">  This LPGRR also updates </w:t>
              </w:r>
            </w:ins>
            <w:ins w:id="2" w:author="AMarquez" w:date="2007-01-10T16:31:00Z">
              <w:r>
                <w:rPr/>
                <w:t>v1.07 of the BUSIDRRQ and NMLIGHT model spreadsheets to v2.0.</w:t>
              </w:r>
            </w:ins>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PGRR corrects an error in v2.0 of the Model Spreadsheets effective May 15, 2007 that was approved with LPGRR016, Load Profile Transition Mitigation.  </w:t>
            </w:r>
          </w:p>
          <w:p>
            <w:pPr>
              <w:pStyle w:val="NormalArial"/>
              <w:rPr/>
            </w:pPr>
            <w:r>
              <w:rPr/>
            </w:r>
          </w:p>
          <w:p>
            <w:pPr>
              <w:pStyle w:val="NormalArial"/>
              <w:rPr>
                <w:ins w:id="3" w:author="AMarquez" w:date="2007-01-10T16:33:00Z"/>
              </w:rPr>
            </w:pPr>
            <w:r>
              <w:rPr/>
              <w:t>Previous versions of the Model Spreadsheets treated Presidents’ Day as a major holiday, but v2.0 does not.  The Presidents’ Day column had been deleted from v2.0, but the Major Holidays indicator had not been changed to reflect the deletion.</w:t>
            </w:r>
          </w:p>
          <w:p>
            <w:pPr>
              <w:pStyle w:val="NormalArial"/>
              <w:rPr>
                <w:ins w:id="5" w:author="AMarquez" w:date="2007-01-10T16:35:00Z"/>
              </w:rPr>
            </w:pPr>
            <w:ins w:id="4" w:author="AMarquez" w:date="2007-01-10T16:35:00Z">
              <w:r>
                <w:rPr/>
              </w:r>
            </w:ins>
          </w:p>
          <w:p>
            <w:pPr>
              <w:pStyle w:val="NormalArial"/>
              <w:rPr/>
            </w:pPr>
            <w:ins w:id="6" w:author="AMarquez" w:date="2007-01-10T16:37:00Z">
              <w:r>
                <w:rPr/>
                <w:t>ModelSpreadNMLight v1.07.xls &amp; ModelSpreadBusIDRrq v1.07.xls</w:t>
              </w:r>
            </w:ins>
            <w:ins w:id="7" w:author="AMarquez" w:date="2007-01-10T16:40:00Z">
              <w:r>
                <w:rPr/>
                <w:t xml:space="preserve"> have had slight format changes to be consistent with v2.0 of the other Model Spreadsheets, and their names now show v2.0 as well.  </w:t>
              </w:r>
            </w:ins>
            <w:ins w:id="8" w:author="AMarquez" w:date="2007-01-10T16:42:00Z">
              <w:r>
                <w:rPr/>
                <w:t xml:space="preserve">Also, minor rounding changes have been made to the interval values on the Interval96 tab of ModelSpreadNMLight v1.07.xls </w:t>
              </w:r>
            </w:ins>
            <w:ins w:id="9" w:author="AMarquez" w:date="2007-01-10T16:44:00Z">
              <w:r>
                <w:rPr/>
                <w:t>to bring them in line with the output of the new load profiling software</w:t>
              </w:r>
            </w:ins>
            <w:ins w:id="10" w:author="AMarquez" w:date="2007-01-10T17:07:00Z">
              <w:r>
                <w:rPr/>
                <w:t xml:space="preserve"> to be implemented in ERCOT Production.</w:t>
              </w:r>
            </w:ins>
            <w:ins w:id="11" w:author="AMarquez" w:date="2007-01-10T16:44:00Z">
              <w:r>
                <w:rPr/>
                <w:t xml:space="preserve"> </w:t>
              </w:r>
            </w:ins>
            <w:ins w:id="12" w:author="AMarquez" w:date="2007-01-10T16:42:00Z">
              <w:r>
                <w:rPr/>
                <w:t xml:space="preserve"> </w:t>
              </w:r>
            </w:ins>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rPr>
                <w:b w:val="false"/>
                <w:b w:val="false"/>
                <w:i/>
                <w:i/>
                <w:sz w:val="20"/>
                <w:szCs w:val="20"/>
              </w:rPr>
            </w:pPr>
            <w:r>
              <w:rPr>
                <w:b w:val="false"/>
                <w:i/>
                <w:sz w:val="20"/>
                <w:szCs w:val="20"/>
              </w:rPr>
              <w:t>Correction of Model Spreadsheets v2.0</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rFonts w:cs="Arial" w:ascii="Arial" w:hAnsi="Arial"/>
                <w:i/>
                <w:sz w:val="20"/>
                <w:szCs w:val="20"/>
              </w:rPr>
              <w:t>An alternative correction would be to delete the MajorHoliday column in the model spreadsheets and adjust other sections of the spreadsheets. However, the MajorHoliday variable serves an important purpose in the model spreadsheets and in MetrixND, and deleting the MajorHoliday variable would unduly complicate the coding.</w:t>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pPr>
            <w:r>
              <w:rPr>
                <w:rFonts w:cs="Arial" w:ascii="Arial" w:hAnsi="Arial"/>
                <w:i/>
                <w:sz w:val="20"/>
                <w:szCs w:val="20"/>
              </w:rPr>
              <w:t>For example, on the Transformations tab of one of the model spreadsheets, the binary indicator for whether the day is treated as a Monday is determined as follows:</w:t>
            </w:r>
          </w:p>
          <w:p>
            <w:pPr>
              <w:pStyle w:val="Normal"/>
              <w:ind w:right="-180" w:hanging="0"/>
              <w:rPr>
                <w:rFonts w:ascii="Arial" w:hAnsi="Arial" w:eastAsia="Arial" w:cs="Arial"/>
                <w:sz w:val="20"/>
                <w:szCs w:val="20"/>
              </w:rPr>
            </w:pPr>
            <w:r>
              <w:rPr>
                <w:rFonts w:eastAsia="Arial" w:cs="Arial" w:ascii="Arial" w:hAnsi="Arial"/>
                <w:sz w:val="20"/>
                <w:szCs w:val="20"/>
              </w:rPr>
              <w:t xml:space="preserve">  </w:t>
            </w:r>
          </w:p>
          <w:p>
            <w:pPr>
              <w:pStyle w:val="Normal"/>
              <w:ind w:right="-180" w:hanging="0"/>
              <w:rPr>
                <w:rFonts w:ascii="Arial" w:hAnsi="Arial" w:cs="Arial"/>
                <w:b/>
                <w:b/>
                <w:sz w:val="20"/>
                <w:szCs w:val="20"/>
              </w:rPr>
            </w:pPr>
            <w:r>
              <w:rPr>
                <w:rFonts w:cs="Arial" w:ascii="Arial" w:hAnsi="Arial"/>
                <w:b/>
                <w:sz w:val="20"/>
                <w:szCs w:val="20"/>
              </w:rPr>
              <w:t>=IF(MajorHol=0,VLOOKUP(Dt,Cal,4,FALSE),0)</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i/>
                <w:sz w:val="20"/>
                <w:szCs w:val="20"/>
              </w:rPr>
              <w:t>If the MajorHol was not used in the coding, the syntax would then look like this:</w:t>
            </w:r>
          </w:p>
          <w:p>
            <w:pPr>
              <w:pStyle w:val="Normal"/>
              <w:ind w:right="-180" w:hanging="0"/>
              <w:rPr>
                <w:rFonts w:ascii="Arial" w:hAnsi="Arial" w:cs="Arial"/>
                <w:i/>
                <w:i/>
                <w:sz w:val="20"/>
                <w:szCs w:val="20"/>
              </w:rPr>
            </w:pPr>
            <w:r>
              <w:rPr>
                <w:rFonts w:cs="Arial" w:ascii="Arial" w:hAnsi="Arial"/>
                <w:i/>
                <w:sz w:val="20"/>
                <w:szCs w:val="20"/>
              </w:rPr>
            </w:r>
          </w:p>
          <w:p>
            <w:pPr>
              <w:pStyle w:val="NormalArial"/>
              <w:rPr>
                <w:rFonts w:cs="Arial"/>
                <w:b/>
                <w:b/>
                <w:sz w:val="20"/>
                <w:szCs w:val="20"/>
              </w:rPr>
            </w:pPr>
            <w:r>
              <w:rPr>
                <w:rFonts w:cs="Arial"/>
                <w:b/>
                <w:sz w:val="20"/>
                <w:szCs w:val="20"/>
              </w:rPr>
              <w:t>=IF(AND(MemorialDay=0,July4thHol=0,LaborDay=0,ThanksGiving=0,FridayAfterThanks=0,ChristmasHoliday=0,NewYearsHoliday=0)=FALSE,VLOOKUP(Dt,Cal,4,FALSE),0)</w:t>
            </w:r>
          </w:p>
          <w:p>
            <w:pPr>
              <w:pStyle w:val="NormalArial"/>
              <w:rPr>
                <w:rFonts w:cs="Arial"/>
                <w:b/>
                <w:b/>
                <w:sz w:val="20"/>
                <w:szCs w:val="20"/>
              </w:rPr>
            </w:pPr>
            <w:r>
              <w:rPr>
                <w:rFonts w:cs="Arial"/>
                <w:b/>
                <w:sz w:val="20"/>
                <w:szCs w:val="20"/>
              </w:rPr>
            </w:r>
          </w:p>
          <w:p>
            <w:pPr>
              <w:pStyle w:val="Normal"/>
              <w:ind w:right="-180" w:hanging="0"/>
              <w:rPr>
                <w:i/>
                <w:i/>
                <w:sz w:val="20"/>
              </w:rPr>
            </w:pPr>
            <w:r>
              <w:rPr>
                <w:rFonts w:cs="Arial" w:ascii="Arial" w:hAnsi="Arial"/>
                <w:i/>
                <w:sz w:val="20"/>
                <w:szCs w:val="20"/>
              </w:rPr>
              <w:t>Similar coding for Tuesday, Wednesday, Thursday, etc. would lead to extremely lengthy code.  Also, if a new holiday is added or one of the existing holidays is removed, code would have to be modified in many more places—increasing opportunities for err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ppendix E:  Profile Model Spreadsheets (Effective May 15, 2007)</w:t>
      </w:r>
    </w:p>
    <w:p>
      <w:pPr>
        <w:pStyle w:val="TextBody"/>
        <w:spacing w:before="0" w:after="0"/>
        <w:ind w:right="-360" w:hanging="0"/>
        <w:rPr/>
      </w:pPr>
      <w:r>
        <w:rPr>
          <w:rFonts w:cs="Arial" w:ascii="Arial" w:hAnsi="Arial"/>
        </w:rPr>
        <w:t>(applies to the Holidays tab of: ModelSpreadBUSHILFv2.0, ModelSpreadBUSMEDLFv2.0, ModelSpreadBUSLOLFv2.0, ModelSpreadBUSNODEMv2.0, ModelSpreadRESHIWRv2.0</w:t>
      </w:r>
    </w:p>
    <w:p>
      <w:pPr>
        <w:pStyle w:val="TextBody"/>
        <w:spacing w:before="0" w:after="0"/>
        <w:ind w:right="-360" w:hanging="0"/>
        <w:rPr>
          <w:rFonts w:ascii="Arial" w:hAnsi="Arial" w:cs="Arial"/>
        </w:rPr>
      </w:pPr>
      <w:r>
        <w:rPr>
          <w:rFonts w:cs="Arial" w:ascii="Arial" w:hAnsi="Arial"/>
        </w:rPr>
        <w:t>and ModelSpreadRESLOWRv2.0)</w:t>
      </w:r>
    </w:p>
    <w:p>
      <w:pPr>
        <w:pStyle w:val="TextBody"/>
        <w:ind w:left="-360" w:right="-360" w:hanging="0"/>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drawing>
          <wp:inline distT="0" distB="0" distL="0" distR="0">
            <wp:extent cx="6625590" cy="566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6625590" cy="566547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xxLPGRR-01 Revision of Model Spreadsheets 010807.do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38:00Z</dcterms:created>
  <dc:creator>Jim Street</dc:creator>
  <dc:description/>
  <cp:keywords/>
  <dc:language>en-US</dc:language>
  <cp:lastModifiedBy>AMarquez</cp:lastModifiedBy>
  <cp:lastPrinted>2001-06-20T11:28:00Z</cp:lastPrinted>
  <dcterms:modified xsi:type="dcterms:W3CDTF">2007-01-10T23:10:00Z</dcterms:modified>
  <cp:revision>5</cp:revision>
  <dc:subject/>
  <dc:title>Protocols Workshop</dc:title>
</cp:coreProperties>
</file>