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January 18, 2007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al-In: 512.225.7280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</w:rPr>
        <w:t>Dial-In Code: 3211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59"/>
        <w:gridCol w:w="2070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59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ion of 2007 Chair and Vice Chai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Lopez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4, 200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2, Emergency Interruptible Load Service [Eagle Energy Partners, Enernoc, and Occidental Chemical Corporation]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03, Emergency Interruptible Load Service (EILS) </w:t>
            </w:r>
            <w:bookmarkStart w:id="0" w:name="OLE_LINK2"/>
            <w:bookmarkStart w:id="1" w:name="OLE_LINK1"/>
            <w:r>
              <w:rPr>
                <w:sz w:val="22"/>
                <w:szCs w:val="22"/>
              </w:rPr>
              <w:t>[EILTF]</w:t>
            </w:r>
            <w:bookmarkEnd w:id="0"/>
            <w:bookmarkEnd w:id="1"/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4, Emergency Interruptible Load Service (EILS) [Chaparral Steel and Nucor Steel]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5, Emergency Interruptible Load Service (EILS) - Interim Option [ERCOT Staff]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ction Item for PRS - Research and develop alternative funding mechanisms for the ERO/TRE fee to relieve the burden on Load which comply with federal and state regulations.  (</w:t>
            </w:r>
            <w:r>
              <w:rPr>
                <w:i/>
                <w:sz w:val="22"/>
                <w:szCs w:val="22"/>
              </w:rPr>
              <w:t>See</w:t>
            </w:r>
            <w:r>
              <w:rPr>
                <w:sz w:val="22"/>
                <w:szCs w:val="22"/>
              </w:rPr>
              <w:t xml:space="preserve"> PRR700, </w:t>
            </w:r>
            <w:r>
              <w:rPr/>
              <w:t>Creation of Interim Measure for Collecting the ERO/TRE Fee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for post-nodal implementation of NPRRs.  TAC requests an update for its March meeting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, Impact Analysis and Cost/Benefit Analysis 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97, Posting Requirement Changes.  On 12/14/06, upon request of the submitter, PRS tabled PRR697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01, Enabling of Stranded Capacity During Alerts – URGENT.  On 12/14/06, PRS voted to grant urgent status to PRR701 and tabled it until January 2007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2, Emergency Interruptible Load Service [Eagle Energy Partners, Enernoc, and Occidental Chemical Corporation]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PRRs from Item No. 7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Impact Analysis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035, Nodal Protocol Clarifications Required For Net Metering Provisions.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36, Market Operations Test Environment (MOTE) in the Nodal Market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February 22, 2007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2, 200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blHeader w:val="true"/>
          <w:trHeight w:val="46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0, ERCOT Nodal Implementation Surcharge.  On 9/21/06, PRS tabled NPRR020 until the PUCT issues order on final Nodal Implementation Surcharg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26, Nodal Implementation Surcharge Verifiable Costs </w:t>
            </w:r>
            <w:r>
              <w:rPr>
                <w:i/>
                <w:sz w:val="22"/>
                <w:szCs w:val="22"/>
              </w:rPr>
              <w:t xml:space="preserve">(see NPRR020).  </w:t>
            </w:r>
            <w:r>
              <w:rPr>
                <w:sz w:val="22"/>
                <w:szCs w:val="22"/>
              </w:rPr>
              <w:t>On 9/21/06, PRS tabled NPRR026 until the PUCT issues order on final Nodal Implementation Surcharg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G Texas</w:t>
            </w:r>
          </w:p>
        </w:tc>
      </w:tr>
      <w:tr>
        <w:trPr>
          <w:trHeight w:val="837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7, Conforming Section 13 to Nodal Format and Changing Frequency of Transmission Loss Base Case Calculations.  Submitter requested deferral until implementation of PRR565, Calculation of Losses for Settlement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 xml:space="preserve">PRR549, Regulation Control During Abnormal Frequency Events.  At its November 2004 meeting, PRS remanded the PRR to RO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96, MAPE Publication.  On 11/16/06, PRS deferred PRR696 to December meeting to allow ERCOT to work with interested parties and discuss refining PRR696.  On 12/14/06, PRS voted to table PRR696 until its February 2007 meeting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blHeader w:val="true"/>
          <w:trHeight w:val="46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New PRR for February Mee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03, Emergency Interruptible Load Service (EILS)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 T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6, Provisional Qualification for Ancillary Servic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an Texas Utilit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42:00Z</dcterms:created>
  <dc:creator>Larry D. Grimm</dc:creator>
  <dc:description/>
  <cp:keywords/>
  <dc:language>en-US</dc:language>
  <cp:lastModifiedBy>dzake</cp:lastModifiedBy>
  <cp:lastPrinted>2007-01-11T16:08:00Z</cp:lastPrinted>
  <dcterms:modified xsi:type="dcterms:W3CDTF">2007-01-11T22:16:00Z</dcterms:modified>
  <cp:revision>10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