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Provisional Qualification for Ancillary Service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6.10.3, Ancillary Services Qualification Criteria and Portfolio Test Method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for a provisional qualification time period for the provision of Ancillary Services (AS) and discontinue the practice of “borrowing” units for AS qualific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has historically allowed Qualified Scheduling Entities (QSEs) that are required to test for AS qualification to “borrow” units for testing purposes.  ERCOT desires that this practice be discontinued and the QSE Managers Working Group concurs.  This PRR would eliminate this practice and institute a provisional qualification time frame in which these QSEs could provide AS while preparing for and completing the required tes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ary D. Miller (on behalf of QSE Managers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gmiller@btutilities.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T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 Box 1000  Bryan, TX  778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2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9-821-563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reliabilit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ERCOT knowledge of participant capabiliti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tabs>
          <w:tab w:val="clear" w:pos="1080"/>
          <w:tab w:val="left" w:pos="360" w:leader="none"/>
          <w:tab w:val="left" w:pos="1350" w:leader="none"/>
        </w:tabs>
        <w:ind w:left="1440" w:hanging="1440"/>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ins w:id="1" w:author="Gary D Miller" w:date="2007-01-04T15:14:00Z"/>
        </w:rPr>
      </w:pPr>
      <w:ins w:id="0" w:author="Gary D Miller" w:date="2007-01-04T15:14:00Z">
        <w:r>
          <w:rPr/>
          <w:t>ERCOT may grant a “Provisional Qualification,” for a period not to exceed forty-five (45) days, to QSE’s that are required to be, but have not yet been tested.  For all Ancillary Service testing, QSE’s must utilize Resources that are to be used by the QSE to provide the Ancillary Services to be tested.  Notwithstanding the failure of a QSE with Provisional Qualification to meet the applicable Ancillary Service criteria, such QSE may provide such Ancillary Service to the extent permitted by the terms of the Provisional Qualification.</w:t>
        </w:r>
      </w:ins>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 Deployment Performance Monitoring Criteria, were passing for five (5) out of the previous six (6) performance intervals.</w:t>
      </w:r>
    </w:p>
    <w:p>
      <w:pPr>
        <w:pStyle w:val="List"/>
        <w:rPr/>
      </w:pPr>
      <w:r>
        <w:rPr/>
        <w:t xml:space="preserve"> </w:t>
      </w:r>
      <w:r>
        <w:rPr/>
        <w:t>(3)</w:t>
        <w:tab/>
        <w:t>For NSRS, the NSRS monitoring criteria in Section 6.10.5.5, Non-Spinning Reserve Service Deployment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6PRR-01 Provisional Qualification for Ancillary Services 011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miller@btutiliti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21:14:00Z</dcterms:created>
  <dc:creator>Jim Street</dc:creator>
  <dc:description/>
  <cp:keywords/>
  <dc:language>en-US</dc:language>
  <cp:lastModifiedBy>Nieves Lopez</cp:lastModifiedBy>
  <cp:lastPrinted>2001-06-20T11:28:00Z</cp:lastPrinted>
  <dcterms:modified xsi:type="dcterms:W3CDTF">2007-01-10T17:52:00Z</dcterms:modified>
  <cp:revision>8</cp:revision>
  <dc:subject/>
  <dc:title>Protocols Workshop</dc:title>
</cp:coreProperties>
</file>