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b/>
                <w:i/>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straint Competitiveness T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b w:val="false"/>
                <w:b w:val="false"/>
              </w:rPr>
            </w:pPr>
            <w:r>
              <w:rPr>
                <w:b w:val="false"/>
              </w:rPr>
              <w:t>3.19</w:t>
              <w:tab/>
              <w:t>Constraint Competitiveness Tests</w:t>
            </w:r>
          </w:p>
          <w:p>
            <w:pPr>
              <w:pStyle w:val="Normal"/>
              <w:rPr>
                <w:b/>
                <w:b/>
              </w:rPr>
            </w:pPr>
            <w:r>
              <w:rPr>
                <w:b/>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This revision provides clarification on the process for determining comptitiveness constriants as defined in Section 3.19, Constraint Competitiveness Test (CCT).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Helvetica"/>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WMS was charged with reviewing the process for determining competitive constraints; it was determined that the Nodal Protocols needed clarification in order to better describe how the CCT is to funct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0" w:name="__Fieldmark__0_1666464518"/>
            <w:bookmarkStart w:id="1" w:name="__Fieldmark__0_1666464518"/>
            <w:bookmarkEnd w:id="1"/>
            <w:r>
              <w:rPr>
                <w:rFonts w:cs="Arial;Helvetica"/>
                <w:color w:val="000000"/>
              </w:rPr>
            </w:r>
            <w:r>
              <w:rPr>
                <w:rFonts w:cs="Arial;Helvetica"/>
                <w:color w:val="000000"/>
              </w:rPr>
              <w:fldChar w:fldCharType="end"/>
            </w:r>
            <w:r>
              <w:rPr>
                <w:rFonts w:cs="Arial;Helvetica"/>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2" w:name="__Fieldmark__1_1666464518"/>
            <w:bookmarkStart w:id="3" w:name="__Fieldmark__1_1666464518"/>
            <w:bookmarkEnd w:id="3"/>
            <w:r>
              <w:rPr>
                <w:rFonts w:cs="Arial;Helvetica"/>
                <w:color w:val="000000"/>
              </w:rPr>
            </w:r>
            <w:r>
              <w:rPr>
                <w:rFonts w:cs="Arial;Helvetica"/>
                <w:color w:val="000000"/>
              </w:rPr>
              <w:fldChar w:fldCharType="end"/>
            </w:r>
            <w:r>
              <w:rPr>
                <w:rFonts w:cs="Arial;Helvetica"/>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4" w:name="__Fieldmark__2_1666464518"/>
            <w:bookmarkStart w:id="5" w:name="__Fieldmark__2_1666464518"/>
            <w:bookmarkEnd w:id="5"/>
            <w:r>
              <w:rPr>
                <w:rFonts w:cs="Arial;Helvetica"/>
                <w:color w:val="000000"/>
              </w:rPr>
            </w:r>
            <w:r>
              <w:rPr>
                <w:rFonts w:cs="Arial;Helvetica"/>
                <w:color w:val="000000"/>
              </w:rPr>
              <w:fldChar w:fldCharType="end"/>
            </w:r>
            <w:r>
              <w:rPr>
                <w:rFonts w:cs="Arial;Helvetica"/>
                <w:color w:val="000000"/>
              </w:rPr>
              <w:t xml:space="preserve">(3) Correction of technical errors or processes that are found to not be technically feasible; </w:t>
            </w:r>
          </w:p>
          <w:p>
            <w:pPr>
              <w:pStyle w:val="NormalArial"/>
              <w:rPr>
                <w:rFonts w:cs="Arial;Helvetica"/>
                <w:color w:val="000000"/>
              </w:rPr>
            </w:pPr>
            <w:r>
              <w:fldChar w:fldCharType="begin">
                <w:ffData>
                  <w:name w:val="Check4"/>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6" w:name="__Fieldmark__3_1666464518"/>
            <w:bookmarkStart w:id="7" w:name="__Fieldmark__3_1666464518"/>
            <w:bookmarkEnd w:id="7"/>
            <w:r>
              <w:rPr>
                <w:rFonts w:cs="Arial;Helvetica"/>
                <w:color w:val="000000"/>
              </w:rPr>
            </w:r>
            <w:r>
              <w:rPr>
                <w:rFonts w:cs="Arial;Helvetica"/>
                <w:color w:val="000000"/>
              </w:rPr>
              <w:fldChar w:fldCharType="end"/>
            </w:r>
            <w:r>
              <w:rPr>
                <w:rFonts w:cs="Arial;Helvetica"/>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Helvetica"/>
                <w:color w:val="000000"/>
              </w:rPr>
              <w:instrText xml:space="preserve"> FORMCHECKBOX </w:instrText>
            </w:r>
            <w:r>
              <w:rPr>
                <w:rFonts w:cs="Arial;Helvetica"/>
                <w:color w:val="000000"/>
              </w:rPr>
              <w:fldChar w:fldCharType="separate"/>
            </w:r>
            <w:bookmarkStart w:id="8" w:name="__Fieldmark__4_1666464518"/>
            <w:bookmarkStart w:id="9" w:name="__Fieldmark__4_1666464518"/>
            <w:bookmarkEnd w:id="9"/>
            <w:r>
              <w:rPr>
                <w:rFonts w:cs="Arial;Helvetica"/>
                <w:color w:val="000000"/>
              </w:rPr>
            </w:r>
            <w:r>
              <w:rPr>
                <w:rFonts w:cs="Arial;Helvetica"/>
                <w:color w:val="000000"/>
              </w:rPr>
              <w:fldChar w:fldCharType="end"/>
            </w:r>
            <w:del w:id="0" w:author="KRagsdale" w:date="2006-06-01T12:08:00Z">
              <w:r>
                <w:fldChar w:fldCharType="begin">
                  <w:ffData>
                    <w:name w:val=""/>
                    <w:enabled/>
                    <w:calcOnExit w:val="0"/>
                    <w:checkBox>
                      <w:sizeAuto/>
                    </w:checkBox>
                  </w:ffData>
                </w:fldChar>
              </w:r>
              <w:r>
                <w:rPr>
                  <w:rFonts w:cs="Arial;Helvetica"/>
                  <w:color w:val="000000"/>
                </w:rPr>
                <w:delInstrText xml:space="preserve"> FORMCHECKBOX </w:delInstrText>
              </w:r>
            </w:del>
            <w:r>
              <w:rPr>
                <w:rFonts w:cs="Arial;Helvetica"/>
                <w:color w:val="000000"/>
              </w:rPr>
              <w:fldChar w:fldCharType="separate"/>
            </w:r>
            <w:del w:id="1" w:author="KRagsdale" w:date="2006-06-01T12:08:00Z">
              <w:bookmarkStart w:id="10" w:name="__Fieldmark__5_1666464518"/>
              <w:bookmarkStart w:id="11" w:name="__Fieldmark__5_1666464518"/>
              <w:bookmarkEnd w:id="11"/>
              <w:r>
                <w:rPr>
                  <w:rFonts w:cs="Arial;Helvetica"/>
                  <w:color w:val="000000"/>
                </w:rPr>
              </w:r>
            </w:del>
            <w:r>
              <w:rPr>
                <w:rFonts w:cs="Arial;Helvetica"/>
                <w:color w:val="000000"/>
              </w:rPr>
              <w:fldChar w:fldCharType="end"/>
            </w:r>
            <w:r>
              <w:rPr>
                <w:rFonts w:cs="Arial;Helvetica"/>
                <w:color w:val="000000"/>
              </w:rPr>
              <w:t>(5) Other (describe):  Clarifications made in order to describe how the CCT is to be appli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Helvetica"/>
                <w:b/>
                <w:b/>
                <w:bCs/>
              </w:rPr>
            </w:pPr>
            <w:r>
              <w:rPr>
                <w:rFonts w:cs="Arial;Helvetica"/>
                <w:b/>
                <w:bCs/>
              </w:rPr>
            </w:r>
          </w:p>
          <w:p>
            <w:pPr>
              <w:pStyle w:val="NormalArial"/>
              <w:rPr>
                <w:rFonts w:cs="Arial;Helvetica"/>
                <w:b/>
                <w:b/>
                <w:bCs/>
              </w:rPr>
            </w:pPr>
            <w:r>
              <w:rPr>
                <w:rFonts w:cs="Arial;Helvetica"/>
                <w:b/>
                <w:bCs/>
              </w:rPr>
              <w:t>Please access the ERCOT website for current timeline information.</w:t>
            </w:r>
          </w:p>
          <w:p>
            <w:pPr>
              <w:pStyle w:val="NormalArial"/>
              <w:rPr>
                <w:rFonts w:cs="Arial;Helvetica"/>
                <w:b/>
                <w:b/>
                <w:bCs/>
              </w:rPr>
            </w:pPr>
            <w:r>
              <w:rPr>
                <w:rFonts w:cs="Arial;Helvetica"/>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2" w:author="Robert Spangler" w:date="2006-11-21T14:25:00Z">
        <w:r>
          <w:rPr/>
          <w:t xml:space="preserve">  A </w:t>
        </w:r>
      </w:ins>
      <w:ins w:id="3" w:author="Robert Spangler" w:date="2006-11-21T14:48:00Z">
        <w:r>
          <w:rPr/>
          <w:t xml:space="preserve">contingency/limiting Transmission Element pair </w:t>
        </w:r>
      </w:ins>
      <w:ins w:id="4" w:author="Robert Spangler" w:date="2006-11-21T14:25:00Z">
        <w:r>
          <w:rPr/>
          <w:t xml:space="preserve">is designated a Competitive Constraint </w:t>
        </w:r>
      </w:ins>
      <w:ins w:id="5" w:author="Robert Spangler" w:date="2006-11-27T11:48:00Z">
        <w:r>
          <w:rPr/>
          <w:t xml:space="preserve">by TAC approval.  </w:t>
        </w:r>
      </w:ins>
      <w:ins w:id="6" w:author="djones" w:date="2006-11-27T16:57:00Z">
        <w:r>
          <w:rPr/>
          <w:t xml:space="preserve">Among other relevant factors, </w:t>
        </w:r>
      </w:ins>
      <w:ins w:id="7" w:author="Robert Spangler" w:date="2006-11-27T11:48:00Z">
        <w:r>
          <w:rPr/>
          <w:t xml:space="preserve">TAC shall consider the results of the </w:t>
        </w:r>
      </w:ins>
      <w:ins w:id="8" w:author="Robert Spangler" w:date="2006-11-21T14:25:00Z">
        <w:r>
          <w:rPr/>
          <w:t xml:space="preserve">Test Procedures (1) and (2), as described in Section 3.19.1 </w:t>
        </w:r>
      </w:ins>
      <w:ins w:id="9" w:author="Robert Spangler" w:date="2006-11-27T11:48:00Z">
        <w:r>
          <w:rPr/>
          <w:t xml:space="preserve">in reaching </w:t>
        </w:r>
      </w:ins>
      <w:ins w:id="10" w:author="Robert Spangler" w:date="2006-11-27T11:50:00Z">
        <w:r>
          <w:rPr/>
          <w:t xml:space="preserve">its </w:t>
        </w:r>
      </w:ins>
      <w:ins w:id="11" w:author="Robert Spangler" w:date="2006-11-27T11:48:00Z">
        <w:r>
          <w:rPr/>
          <w:t xml:space="preserve">determination as to whether or not a Transmission Element pair should be considered as a </w:t>
        </w:r>
      </w:ins>
      <w:ins w:id="12" w:author="Robert Spangler" w:date="2006-11-27T11:48:00Z">
        <w:del w:id="13" w:author="ssiddiqi" w:date="2006-11-28T13:44:00Z">
          <w:r>
            <w:rPr/>
            <w:delText>c</w:delText>
          </w:r>
        </w:del>
      </w:ins>
      <w:ins w:id="14" w:author="ssiddiqi" w:date="2006-11-28T13:44:00Z">
        <w:r>
          <w:rPr/>
          <w:t>C</w:t>
        </w:r>
      </w:ins>
      <w:ins w:id="15" w:author="Robert Spangler" w:date="2006-11-27T11:48:00Z">
        <w:r>
          <w:rPr/>
          <w:t xml:space="preserve">ompetitive </w:t>
        </w:r>
      </w:ins>
      <w:ins w:id="16" w:author="Robert Spangler" w:date="2006-11-27T11:48:00Z">
        <w:del w:id="17" w:author="ssiddiqi" w:date="2006-11-28T13:44:00Z">
          <w:r>
            <w:rPr/>
            <w:delText>c</w:delText>
          </w:r>
        </w:del>
      </w:ins>
      <w:ins w:id="18" w:author="ssiddiqi" w:date="2006-11-28T13:44:00Z">
        <w:r>
          <w:rPr/>
          <w:t>C</w:t>
        </w:r>
      </w:ins>
      <w:ins w:id="19" w:author="Robert Spangler" w:date="2006-11-27T11:48:00Z">
        <w:r>
          <w:rPr/>
          <w:t xml:space="preserve">onstraint. </w:t>
        </w:r>
      </w:ins>
      <w:ins w:id="20" w:author="Robert Spangler" w:date="2006-11-27T11:50:00Z">
        <w:r>
          <w:rPr/>
          <w:t xml:space="preserve"> </w:t>
        </w:r>
      </w:ins>
      <w:ins w:id="21" w:author="Robert Spangler" w:date="2006-11-21T14:26:00Z">
        <w:r>
          <w:rPr/>
          <w:t>A</w:t>
        </w:r>
      </w:ins>
      <w:ins w:id="22" w:author="Robert Spangler" w:date="2006-11-21T14:38:00Z">
        <w:r>
          <w:rPr/>
          <w:t>n</w:t>
        </w:r>
      </w:ins>
      <w:ins w:id="23" w:author="Robert Spangler" w:date="2006-11-21T14:26:00Z">
        <w:r>
          <w:rPr/>
          <w:t xml:space="preserve">y contingency/limiting </w:t>
        </w:r>
      </w:ins>
      <w:ins w:id="24" w:author="Robert Spangler" w:date="2006-11-21T14:26:00Z">
        <w:del w:id="25" w:author="ssiddiqi" w:date="2006-11-28T13:43:00Z">
          <w:r>
            <w:rPr/>
            <w:delText>t</w:delText>
          </w:r>
        </w:del>
      </w:ins>
      <w:ins w:id="26" w:author="ssiddiqi" w:date="2006-11-28T13:43:00Z">
        <w:r>
          <w:rPr/>
          <w:t>T</w:t>
        </w:r>
      </w:ins>
      <w:ins w:id="27" w:author="Robert Spangler" w:date="2006-11-21T14:26:00Z">
        <w:r>
          <w:rPr/>
          <w:t>ransmission Element pair not designated as a Competitive Constraint is deemed to be a non</w:t>
        </w:r>
      </w:ins>
      <w:ins w:id="28" w:author="ssiddiqi" w:date="2006-11-28T13:25:00Z">
        <w:r>
          <w:rPr/>
          <w:t>-</w:t>
        </w:r>
      </w:ins>
      <w:ins w:id="29"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30" w:author="ssiddiqi" w:date="2006-11-28T13:27:00Z">
        <w:r>
          <w:rPr/>
          <w:delText xml:space="preserve">Element </w:delText>
        </w:r>
      </w:del>
      <w:ins w:id="31" w:author="ssiddiqi" w:date="2006-11-28T13:27:00Z">
        <w:r>
          <w:rPr/>
          <w:t xml:space="preserve">Constraint </w:t>
        </w:r>
      </w:ins>
      <w:r>
        <w:rPr/>
        <w:t xml:space="preserve">Competitiveness </w:t>
      </w:r>
      <w:del w:id="32" w:author="ssiddiqi" w:date="2006-11-28T13:28:00Z">
        <w:r>
          <w:rPr/>
          <w:delText xml:space="preserve">Index </w:delText>
        </w:r>
      </w:del>
      <w:ins w:id="33" w:author="ssiddiqi" w:date="2006-11-28T13:28:00Z">
        <w:r>
          <w:rPr/>
          <w:t xml:space="preserve">Test </w:t>
        </w:r>
      </w:ins>
      <w:r>
        <w:rPr/>
        <w:t>(</w:t>
      </w:r>
      <w:del w:id="34" w:author="ssiddiqi" w:date="2006-11-28T13:28:00Z">
        <w:r>
          <w:rPr/>
          <w:delText>ECI</w:delText>
        </w:r>
      </w:del>
      <w:ins w:id="35" w:author="ssiddiqi" w:date="2006-11-28T13:28:00Z">
        <w:r>
          <w:rPr/>
          <w:t>CCT</w:t>
        </w:r>
      </w:ins>
      <w:r>
        <w:rPr/>
        <w:t xml:space="preserve">) </w:t>
      </w:r>
      <w:del w:id="36"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37" w:author="Robert Spangler" w:date="2006-11-21T14:50:00Z">
        <w:r>
          <w:rPr/>
          <w:t xml:space="preserve">or designation </w:t>
        </w:r>
      </w:ins>
      <w:r>
        <w:rPr/>
        <w:t xml:space="preserve">to their status as </w:t>
      </w:r>
      <w:ins w:id="38" w:author="Robert Spangler" w:date="2006-11-21T10:19:00Z">
        <w:r>
          <w:rPr/>
          <w:t xml:space="preserve">a </w:t>
        </w:r>
      </w:ins>
      <w:r>
        <w:rPr/>
        <w:t xml:space="preserve">Competitive Constraint </w:t>
      </w:r>
      <w:del w:id="39" w:author="Robert Spangler" w:date="2006-11-21T14:50:00Z">
        <w:r>
          <w:rPr/>
          <w:delText>or non-competitive constraint</w:delText>
        </w:r>
      </w:del>
      <w:del w:id="40" w:author="Robert Spangler" w:date="2006-11-21T10:20:00Z">
        <w:r>
          <w:rPr/>
          <w:delText>s</w:delText>
        </w:r>
      </w:del>
      <w:r>
        <w:rPr/>
        <w:t xml:space="preserve"> will be completed prior to the Texas Nodal Market Implementation Date and subsequent analysis will be on-going.</w:t>
      </w:r>
    </w:p>
    <w:p>
      <w:pPr>
        <w:pStyle w:val="List"/>
        <w:rPr/>
      </w:pPr>
      <w:r>
        <w:rPr/>
        <w:t>(d)</w:t>
        <w:tab/>
        <w:t xml:space="preserve">At a minimum, the </w:t>
      </w:r>
      <w:del w:id="41" w:author="ssiddiqi" w:date="2006-11-28T13:28:00Z">
        <w:r>
          <w:rPr/>
          <w:delText xml:space="preserve">ECI </w:delText>
        </w:r>
      </w:del>
      <w:ins w:id="42" w:author="ssiddiqi" w:date="2006-11-28T13:28:00Z">
        <w:r>
          <w:rPr/>
          <w:t xml:space="preserve">CCT </w:t>
        </w:r>
      </w:ins>
      <w:r>
        <w:rPr/>
        <w:t>should be performed at least once per month and the results compared to the fixed competitive Transmission Element list.  Based on the comparison, the TAC Subcommittee may evaluate alternative methodologies or alternative Competitive Constraints</w:t>
      </w:r>
      <w:ins w:id="43" w:author="Robert Spangler" w:date="2006-11-21T14:30:00Z">
        <w:r>
          <w:rPr/>
          <w:t xml:space="preserve"> and report the results of these evaluations to the TAC</w:t>
        </w:r>
      </w:ins>
      <w:r>
        <w:rPr/>
        <w:t>.</w:t>
      </w:r>
    </w:p>
    <w:p>
      <w:pPr>
        <w:pStyle w:val="BodyTextNumbered"/>
        <w:rPr/>
      </w:pPr>
      <w:r>
        <w:rPr/>
        <w:t>(4)</w:t>
        <w:tab/>
        <w:t>The WEMM</w:t>
      </w:r>
      <w:del w:id="44"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45"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of the amount of time needed to conduct the analysis.  The WEMM shall notify the market of any suspended Competitive Constraint before suspension. </w:t>
      </w:r>
    </w:p>
    <w:p>
      <w:pPr>
        <w:pStyle w:val="BodyTextNumbered"/>
        <w:rPr>
          <w:del w:id="48" w:author="Robert Spangler" w:date="2006-11-21T10:24:00Z"/>
        </w:rPr>
      </w:pPr>
      <w:ins w:id="46" w:author="Robert Spangler" w:date="2006-11-21T10:24:00Z">
        <w:r>
          <w:rPr/>
          <w:t xml:space="preserve"> </w:t>
        </w:r>
      </w:ins>
      <w:del w:id="47"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67" w:author="Robert Spangler" w:date="2006-11-21T10:25:00Z"/>
        </w:rPr>
      </w:pPr>
      <w:r>
        <w:rPr/>
        <w:t>(</w:t>
      </w:r>
      <w:ins w:id="49" w:author="Robert Spangler" w:date="2006-11-21T10:25:00Z">
        <w:r>
          <w:rPr/>
          <w:t>5</w:t>
        </w:r>
      </w:ins>
      <w:del w:id="50" w:author="Robert Spangler" w:date="2006-11-21T10:25:00Z">
        <w:r>
          <w:rPr/>
          <w:delText>6</w:delText>
        </w:r>
      </w:del>
      <w:r>
        <w:rPr/>
        <w:t>)</w:t>
        <w:tab/>
      </w:r>
      <w:ins w:id="51" w:author="Robert Spangler" w:date="2006-11-21T10:25:00Z">
        <w:r>
          <w:rPr/>
          <w:t xml:space="preserve">TAC shall approve </w:t>
        </w:r>
      </w:ins>
      <w:ins w:id="52" w:author="Robert Spangler" w:date="2006-11-21T10:27:00Z">
        <w:r>
          <w:rPr/>
          <w:t xml:space="preserve">the </w:t>
        </w:r>
      </w:ins>
      <w:r>
        <w:rPr/>
        <w:t>Competitive Constraints</w:t>
      </w:r>
      <w:del w:id="53" w:author="Robert Spangler" w:date="2006-11-21T10:27:00Z">
        <w:r>
          <w:rPr/>
          <w:delText xml:space="preserve"> must be determined</w:delText>
        </w:r>
      </w:del>
      <w:r>
        <w:rPr/>
        <w:t xml:space="preserve"> one (1) month prior to the annual CRR Auction.  </w:t>
      </w:r>
      <w:ins w:id="54" w:author="Robert Spangler" w:date="2006-11-21T10:29:00Z">
        <w:r>
          <w:rPr/>
          <w:t xml:space="preserve">Prior to each monthly CRR Auction, TAC </w:t>
        </w:r>
      </w:ins>
      <w:ins w:id="55" w:author="Robert Spangler" w:date="2006-11-21T14:17:00Z">
        <w:r>
          <w:rPr/>
          <w:t xml:space="preserve">shall </w:t>
        </w:r>
      </w:ins>
      <w:ins w:id="56" w:author="Robert Spangler" w:date="2006-11-21T10:29:00Z">
        <w:r>
          <w:rPr/>
          <w:t xml:space="preserve">approve updates to the </w:t>
        </w:r>
      </w:ins>
      <w:ins w:id="57" w:author="Robert Spangler" w:date="2006-11-21T10:33:00Z">
        <w:r>
          <w:rPr/>
          <w:t>Competitive Constraints</w:t>
        </w:r>
      </w:ins>
      <w:ins w:id="58" w:author="Robert Spangler" w:date="2006-11-21T10:36:00Z">
        <w:r>
          <w:rPr/>
          <w:t xml:space="preserve"> </w:t>
        </w:r>
      </w:ins>
      <w:ins w:id="59" w:author="Robert Spangler" w:date="2006-11-21T10:33:00Z">
        <w:r>
          <w:rPr/>
          <w:t xml:space="preserve">that are applicable for the </w:t>
        </w:r>
      </w:ins>
      <w:ins w:id="60" w:author="Robert Spangler" w:date="2006-11-21T10:35:00Z">
        <w:r>
          <w:rPr/>
          <w:t xml:space="preserve">following </w:t>
        </w:r>
      </w:ins>
      <w:ins w:id="61" w:author="Robert Spangler" w:date="2006-11-21T10:33:00Z">
        <w:r>
          <w:rPr/>
          <w:t>monthly auction</w:t>
        </w:r>
      </w:ins>
      <w:ins w:id="62" w:author="Robert Spangler" w:date="2006-11-21T10:35:00Z">
        <w:r>
          <w:rPr/>
          <w:t>.</w:t>
        </w:r>
      </w:ins>
      <w:ins w:id="63" w:author="Robert Spangler" w:date="2006-11-21T10:33:00Z">
        <w:r>
          <w:rPr/>
          <w:t xml:space="preserve"> </w:t>
        </w:r>
      </w:ins>
      <w:ins w:id="64" w:author="Robert Spangler" w:date="2006-11-21T14:19:00Z">
        <w:r>
          <w:rPr/>
          <w:t xml:space="preserve"> Any Competitive Constraint not determined to be competitive by TAC shall be deemed to be non</w:t>
        </w:r>
      </w:ins>
      <w:ins w:id="65" w:author="ssiddiqi" w:date="2006-11-28T13:29:00Z">
        <w:r>
          <w:rPr/>
          <w:t>-</w:t>
        </w:r>
      </w:ins>
      <w:ins w:id="66" w:author="Robert Spangler" w:date="2006-11-21T14:19:00Z">
        <w:r>
          <w:rPr/>
          <w:t>competitive.</w:t>
        </w:r>
      </w:ins>
    </w:p>
    <w:p>
      <w:pPr>
        <w:pStyle w:val="BodyTextNumbered"/>
        <w:rPr>
          <w:ins w:id="72" w:author="Robert Spangler" w:date="2006-11-21T10:25:00Z"/>
        </w:rPr>
      </w:pPr>
      <w:ins w:id="68" w:author="Robert Spangler" w:date="2006-11-21T10:25:00Z">
        <w:r>
          <w:rPr/>
          <w:t>(6)</w:t>
          <w:tab/>
        </w:r>
      </w:ins>
      <w:r>
        <w:rPr/>
        <w:t>ERCOT shall post the Competitive Constraints</w:t>
      </w:r>
      <w:ins w:id="69" w:author="Robert Spangler" w:date="2006-11-21T14:33:00Z">
        <w:r>
          <w:rPr/>
          <w:t xml:space="preserve"> </w:t>
        </w:r>
      </w:ins>
      <w:ins w:id="70" w:author="Robert Spangler" w:date="2006-11-21T14:33:00Z">
        <w:del w:id="71"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76" w:author="Robert Spangler" w:date="2006-11-21T10:37:00Z"/>
        </w:rPr>
      </w:pPr>
      <w:r>
        <w:rPr/>
        <w:t>(1)</w:t>
        <w:tab/>
        <w:t xml:space="preserve">The procedures for an Annual Competitiveness Test for any constrained Transmission Element during a particular month are described in this Section.  </w:t>
      </w:r>
      <w:del w:id="73"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74" w:author="Robert Spangler" w:date="2006-11-21T10:37:00Z">
        <w:r>
          <w:rPr/>
          <w:t xml:space="preserve">for a Resource </w:t>
        </w:r>
      </w:ins>
      <w:r>
        <w:rPr/>
        <w:t>is defined as</w:t>
      </w:r>
      <w:ins w:id="75" w:author="Robert Spangler" w:date="2006-11-21T10:37:00Z">
        <w:r>
          <w:rPr/>
          <w:t>:</w:t>
        </w:r>
      </w:ins>
    </w:p>
    <w:p>
      <w:pPr>
        <w:pStyle w:val="BodyTextNumbered"/>
        <w:numPr>
          <w:ilvl w:val="0"/>
          <w:numId w:val="4"/>
        </w:numPr>
        <w:rPr>
          <w:ins w:id="79" w:author="Robert Spangler" w:date="2006-11-21T10:39:00Z"/>
        </w:rPr>
      </w:pPr>
      <w:del w:id="77"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78" w:author="Robert Spangler" w:date="2006-11-21T10:39:00Z">
        <w:r>
          <w:rPr/>
          <w:t xml:space="preserve"> or</w:t>
        </w:r>
      </w:ins>
    </w:p>
    <w:p>
      <w:pPr>
        <w:pStyle w:val="BodyTextNumbered"/>
        <w:numPr>
          <w:ilvl w:val="0"/>
          <w:numId w:val="4"/>
        </w:numPr>
        <w:rPr>
          <w:ins w:id="83" w:author="Robert Spangler" w:date="2006-11-21T10:40:00Z"/>
        </w:rPr>
      </w:pPr>
      <w:ins w:id="80" w:author="Robert Spangler" w:date="2006-11-21T10:42:00Z">
        <w:r>
          <w:rPr/>
          <w:t xml:space="preserve"> </w:t>
        </w:r>
      </w:ins>
      <w:ins w:id="81" w:author="Robert Spangler" w:date="2006-11-21T10:39:00Z">
        <w:r>
          <w:rPr/>
          <w:t>for wind generation, the</w:t>
        </w:r>
      </w:ins>
      <w:r>
        <w:rPr/>
        <w:t xml:space="preserve"> expected on-peak wind generation output,</w:t>
      </w:r>
      <w:ins w:id="82" w:author="Robert Spangler" w:date="2006-11-21T10:42:00Z">
        <w:r>
          <w:rPr/>
          <w:t xml:space="preserve"> or</w:t>
        </w:r>
      </w:ins>
    </w:p>
    <w:p>
      <w:pPr>
        <w:pStyle w:val="BodyTextNumbered"/>
        <w:ind w:left="1140" w:hanging="0"/>
        <w:rPr/>
      </w:pPr>
      <w:ins w:id="84" w:author="Robert Spangler" w:date="2006-11-21T10:42:00Z">
        <w:r>
          <w:rPr/>
          <w:t>(iii)</w:t>
        </w:r>
      </w:ins>
      <w:r>
        <w:rPr/>
        <w:t xml:space="preserve"> </w:t>
      </w:r>
      <w:del w:id="85" w:author="Robert Spangler" w:date="2006-11-21T10:42:00Z">
        <w:r>
          <w:rPr/>
          <w:delText>and</w:delText>
        </w:r>
      </w:del>
      <w:ins w:id="86"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 and</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87" w:author="ssiddiqi" w:date="2006-11-28T13:38:00Z">
        <w:r>
          <w:rPr/>
          <w:t>Element Competitive Index (</w:t>
        </w:r>
      </w:ins>
      <w:r>
        <w:rPr/>
        <w:t>ECI</w:t>
      </w:r>
      <w:ins w:id="88" w:author="ssiddiqi" w:date="2006-11-28T13:39:00Z">
        <w:r>
          <w:rPr/>
          <w:t>)</w:t>
        </w:r>
      </w:ins>
      <w:r>
        <w:rPr/>
        <w:t xml:space="preserve"> on the import and export side of the constraint for the month, as follows:</w:t>
      </w:r>
    </w:p>
    <w:p>
      <w:pPr>
        <w:pStyle w:val="WW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t xml:space="preserve">The Monthly Competitiveness Test </w:t>
      </w:r>
      <w:del w:id="89" w:author="djones" w:date="2006-11-27T17:13:00Z">
        <w:r>
          <w:rPr/>
          <w:delText xml:space="preserve">can </w:delText>
        </w:r>
      </w:del>
      <w:ins w:id="90" w:author="djones" w:date="2006-11-27T17:13:00Z">
        <w:del w:id="91" w:author="ssiddiqi" w:date="2006-11-28T13:39:00Z">
          <w:r>
            <w:rPr/>
            <w:delText>will</w:delText>
          </w:r>
        </w:del>
      </w:ins>
      <w:ins w:id="92" w:author="ssiddiqi" w:date="2006-11-28T13:39:00Z">
        <w:r>
          <w:rPr/>
          <w:t>shall</w:t>
        </w:r>
      </w:ins>
      <w:ins w:id="93" w:author="djones" w:date="2006-11-27T17:13:00Z">
        <w:r>
          <w:rPr/>
          <w:t xml:space="preserve"> </w:t>
        </w:r>
      </w:ins>
      <w:r>
        <w:rPr/>
        <w:t xml:space="preserve">temporarily change the treatment of a Competitive Constraint to a non-competitive constraint </w:t>
      </w:r>
      <w:del w:id="94" w:author="djones" w:date="2006-11-27T17:06:00Z">
        <w:r>
          <w:rPr/>
          <w:delText xml:space="preserve">and vice versa </w:delText>
        </w:r>
      </w:del>
      <w:r>
        <w:rPr/>
        <w:t xml:space="preserve">for the particular month if the constraint meets the following conditions </w:t>
      </w:r>
      <w:ins w:id="95" w:author="Robert Spangler" w:date="2006-12-01T14:03:00Z">
        <w:r>
          <w:rPr/>
          <w:t>{</w:t>
        </w:r>
      </w:ins>
      <w:ins w:id="96" w:author="Robert Spangler" w:date="2006-12-01T14:03:00Z">
        <w:r>
          <w:rPr>
            <w:i/>
          </w:rPr>
          <w:t>Non-consensus language addition:</w:t>
        </w:r>
      </w:ins>
      <w:ins w:id="97" w:author="Robert Spangler" w:date="2006-12-01T14:03:00Z">
        <w:r>
          <w:rPr/>
          <w:t xml:space="preserve"> “and if the change is approved by the WEMM or the TAC”}</w:t>
        </w:r>
      </w:ins>
      <w:r>
        <w:rPr/>
        <w:t>:</w:t>
      </w:r>
    </w:p>
    <w:p>
      <w:pPr>
        <w:pStyle w:val="List"/>
        <w:ind w:left="360" w:hanging="0"/>
        <w:rPr>
          <w:del w:id="100" w:author="djones" w:date="2006-11-27T17:09:00Z"/>
        </w:rPr>
      </w:pPr>
      <w:ins w:id="98" w:author="djones" w:date="2006-11-27T17:09:00Z">
        <w:r>
          <w:rPr/>
          <w:t xml:space="preserve"> </w:t>
        </w:r>
      </w:ins>
      <w:del w:id="99"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01" w:author="djones" w:date="2006-11-27T17:09:00Z">
        <w:r>
          <w:rPr/>
          <w:t>a</w:t>
        </w:r>
      </w:ins>
      <w:del w:id="102"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WWList2"/>
        <w:rPr>
          <w:ins w:id="105" w:author="djones" w:date="2006-11-27T17:10:00Z"/>
        </w:rPr>
      </w:pPr>
      <w:r>
        <w:rPr/>
        <w:t>(</w:t>
      </w:r>
      <w:ins w:id="103" w:author="djones" w:date="2006-11-27T17:09:00Z">
        <w:r>
          <w:rPr/>
          <w:t>b</w:t>
        </w:r>
      </w:ins>
      <w:del w:id="104"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BodyTextNumbered"/>
        <w:rPr>
          <w:ins w:id="110" w:author="djones" w:date="2006-11-27T17:11:00Z"/>
        </w:rPr>
      </w:pPr>
      <w:ins w:id="106" w:author="djones" w:date="2006-11-27T17:10:00Z">
        <w:r>
          <w:rPr/>
          <w:t>(2)</w:t>
          <w:tab/>
          <w:t xml:space="preserve">Subject to the approval of the TAC, </w:t>
        </w:r>
      </w:ins>
      <w:ins w:id="107" w:author="djones" w:date="2006-11-27T17:14:00Z">
        <w:r>
          <w:rPr/>
          <w:t>a non-competitive constraint may be considered for treatment as a Competitive Constraint for the particular month if the constraint meets</w:t>
        </w:r>
      </w:ins>
      <w:ins w:id="108" w:author="djones" w:date="2006-11-27T17:17:00Z">
        <w:r>
          <w:rPr/>
          <w:t>, at a minimum,</w:t>
        </w:r>
      </w:ins>
      <w:ins w:id="109" w:author="djones" w:date="2006-11-27T17:15:00Z">
        <w:r>
          <w:rPr/>
          <w:t xml:space="preserve"> the following conditions:</w:t>
        </w:r>
      </w:ins>
    </w:p>
    <w:p>
      <w:pPr>
        <w:pStyle w:val="WWList2"/>
        <w:rPr>
          <w:del w:id="112" w:author="djones" w:date="2006-11-27T17:15:00Z"/>
        </w:rPr>
      </w:pPr>
      <w:del w:id="111" w:author="djones" w:date="2006-11-27T17:15:00Z">
        <w:r>
          <w:rPr/>
        </w:r>
      </w:del>
    </w:p>
    <w:p>
      <w:pPr>
        <w:pStyle w:val="WWList2"/>
        <w:ind w:left="720" w:hanging="630"/>
        <w:rPr>
          <w:del w:id="117" w:author="djones" w:date="2006-11-27T17:16:00Z"/>
        </w:rPr>
      </w:pPr>
      <w:ins w:id="113" w:author="djones" w:date="2006-11-27T17:16:00Z">
        <w:r>
          <w:rPr/>
          <w:t xml:space="preserve"> </w:t>
        </w:r>
      </w:ins>
      <w:del w:id="114" w:author="djones" w:date="2006-11-27T17:16:00Z">
        <w:r>
          <w:rPr/>
          <w:delText>(b)</w:delText>
          <w:tab/>
          <w:delText>A non-competitive constraint shall be treat</w:delText>
        </w:r>
      </w:del>
      <w:del w:id="115" w:author="djones" w:date="2006-11-27T17:06:00Z">
        <w:r>
          <w:rPr/>
          <w:delText>ed</w:delText>
        </w:r>
      </w:del>
      <w:del w:id="116" w:author="djones" w:date="2006-11-27T17:16:00Z">
        <w:r>
          <w:rPr/>
          <w:delText xml:space="preserve"> as a Competitive Constraint if the following conditions apply: </w:delText>
        </w:r>
      </w:del>
    </w:p>
    <w:p>
      <w:pPr>
        <w:pStyle w:val="WWList2"/>
        <w:widowControl/>
        <w:bidi w:val="0"/>
        <w:spacing w:before="0" w:after="240"/>
        <w:ind w:left="720" w:hanging="630"/>
        <w:rPr/>
      </w:pPr>
      <w:r>
        <w:rPr/>
        <w:t>(</w:t>
      </w:r>
      <w:ins w:id="118" w:author="djones" w:date="2006-11-27T17:16:00Z">
        <w:r>
          <w:rPr/>
          <w:t>a</w:t>
        </w:r>
      </w:ins>
      <w:del w:id="119" w:author="djones" w:date="2006-11-27T17:16:00Z">
        <w:r>
          <w:rPr/>
          <w:delText>i</w:delText>
        </w:r>
      </w:del>
      <w:r>
        <w:rPr/>
        <w:t>)</w:t>
        <w:tab/>
        <w:t>The ECI is less than 1,500 on the import side and the ECI is less than 2,000 on the export side.  The ECI is determined using the same procedure as the Annual Competitiveness Test but applied to the particular month only; and</w:t>
      </w:r>
    </w:p>
    <w:p>
      <w:pPr>
        <w:pStyle w:val="WWList2"/>
        <w:rPr/>
      </w:pPr>
      <w:r>
        <w:rPr/>
        <w:t>(</w:t>
      </w:r>
      <w:ins w:id="120" w:author="djones" w:date="2006-11-27T17:16:00Z">
        <w:r>
          <w:rPr/>
          <w:t>b</w:t>
        </w:r>
      </w:ins>
      <w:del w:id="121" w:author="djones" w:date="2006-11-27T17:16:00Z">
        <w:r>
          <w:rPr/>
          <w:delText>ii</w:delText>
        </w:r>
      </w:del>
      <w:r>
        <w:rPr/>
        <w:t>)</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t xml:space="preserve">The Daily Competitiveness Test </w:t>
      </w:r>
      <w:del w:id="122" w:author="djones" w:date="2006-11-27T17:20:00Z">
        <w:r>
          <w:rPr/>
          <w:delText xml:space="preserve">can </w:delText>
        </w:r>
      </w:del>
      <w:ins w:id="123" w:author="djones" w:date="2006-11-27T17:20:00Z">
        <w:del w:id="124" w:author="ssiddiqi" w:date="2006-11-28T13:39:00Z">
          <w:r>
            <w:rPr/>
            <w:delText>will</w:delText>
          </w:r>
        </w:del>
      </w:ins>
      <w:ins w:id="125" w:author="ssiddiqi" w:date="2006-11-28T13:39:00Z">
        <w:r>
          <w:rPr/>
          <w:t>shall</w:t>
        </w:r>
      </w:ins>
      <w:ins w:id="126" w:author="djones" w:date="2006-11-27T17:20:00Z">
        <w:r>
          <w:rPr/>
          <w:t xml:space="preserve"> </w:t>
        </w:r>
      </w:ins>
      <w:r>
        <w:rPr/>
        <w:t xml:space="preserve">temporarily change the treatment of a Competitive Constraint to a non-competitive constraint </w:t>
      </w:r>
      <w:del w:id="127" w:author="djones" w:date="2006-11-27T17:20:00Z">
        <w:r>
          <w:rPr/>
          <w:delText xml:space="preserve">and vice versa </w:delText>
        </w:r>
      </w:del>
      <w:r>
        <w:rPr/>
        <w:t xml:space="preserve">for the particular day if the constraints meet the following conditions </w:t>
      </w:r>
      <w:ins w:id="128" w:author="Robert Spangler" w:date="2006-12-01T14:03:00Z">
        <w:r>
          <w:rPr/>
          <w:t>{</w:t>
        </w:r>
      </w:ins>
      <w:ins w:id="129" w:author="Robert Spangler" w:date="2006-12-01T14:03:00Z">
        <w:r>
          <w:rPr>
            <w:i/>
          </w:rPr>
          <w:t>Non-consensus language addition:</w:t>
        </w:r>
      </w:ins>
      <w:ins w:id="130" w:author="Robert Spangler" w:date="2006-12-01T14:03:00Z">
        <w:r>
          <w:rPr/>
          <w:t xml:space="preserve"> “and if the change is approved by the WEMM”</w:t>
        </w:r>
      </w:ins>
      <w:r>
        <w:rPr/>
        <w:t>}:</w:t>
      </w:r>
    </w:p>
    <w:p>
      <w:pPr>
        <w:pStyle w:val="List"/>
        <w:ind w:left="720" w:hanging="630"/>
        <w:rPr>
          <w:del w:id="133" w:author="djones" w:date="2006-11-27T17:20:00Z"/>
        </w:rPr>
      </w:pPr>
      <w:ins w:id="131" w:author="djones" w:date="2006-11-27T17:20:00Z">
        <w:r>
          <w:rPr/>
          <w:t xml:space="preserve"> </w:t>
        </w:r>
      </w:ins>
      <w:del w:id="132"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630"/>
        <w:rPr/>
      </w:pPr>
      <w:r>
        <w:rPr/>
        <w:t>(</w:t>
      </w:r>
      <w:ins w:id="134" w:author="djones" w:date="2006-11-27T17:20:00Z">
        <w:r>
          <w:rPr/>
          <w:t>a</w:t>
        </w:r>
      </w:ins>
      <w:del w:id="135"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w:t>
      </w:r>
      <w:ins w:id="136" w:author="djones" w:date="2006-11-27T17:20:00Z">
        <w:r>
          <w:rPr/>
          <w:t>b</w:t>
        </w:r>
      </w:ins>
      <w:del w:id="137"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40" w:author="djones" w:date="2006-11-27T17:20:00Z"/>
        </w:rPr>
      </w:pPr>
      <w:ins w:id="138" w:author="djones" w:date="2006-11-27T17:20:00Z">
        <w:r>
          <w:rPr/>
          <w:t xml:space="preserve"> </w:t>
        </w:r>
      </w:ins>
      <w:del w:id="139" w:author="djones" w:date="2006-11-27T17:20:00Z">
        <w:r>
          <w:rPr/>
          <w:delText>(b)</w:delText>
          <w:tab/>
          <w:delText xml:space="preserve">A non-competitive constraint is treated as a Competitive Constraint if the following conditions apply: </w:delText>
        </w:r>
      </w:del>
    </w:p>
    <w:p>
      <w:pPr>
        <w:pStyle w:val="List"/>
        <w:rPr>
          <w:del w:id="142" w:author="djones" w:date="2006-11-27T17:20:00Z"/>
        </w:rPr>
      </w:pPr>
      <w:del w:id="141"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44" w:author="djones" w:date="2006-11-27T17:20:00Z"/>
        </w:rPr>
      </w:pPr>
      <w:del w:id="143"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pPr>
      <w:r>
        <w:rPr/>
        <w:t>(2)</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Helvetica" w:hAnsi="Arial;Helvetica" w:cs="Arial;Helvetica"/>
        <w:smallCaps/>
        <w:sz w:val="20"/>
      </w:rPr>
    </w:pPr>
    <w:r>
      <w:rPr>
        <w:rFonts w:cs="Arial;Helvetica" w:ascii="Arial;Helvetica" w:hAnsi="Arial;Helvetica"/>
        <w:smallCaps/>
        <w:sz w:val="20"/>
      </w:rPr>
    </w:r>
  </w:p>
  <w:p>
    <w:pPr>
      <w:pStyle w:val="Normal"/>
      <w:tabs>
        <w:tab w:val="clear" w:pos="720"/>
        <w:tab w:val="right" w:pos="9900" w:leader="none"/>
      </w:tabs>
      <w:ind w:left="-720" w:hanging="0"/>
      <w:rPr/>
    </w:pPr>
    <w:r>
      <w:rPr>
        <w:rFonts w:cs="Arial;Helvetica" w:ascii="Arial;Helvetica" w:hAnsi="Arial;Helvetica"/>
        <w:smallCaps/>
        <w:sz w:val="20"/>
      </w:rPr>
      <w:fldChar w:fldCharType="begin"/>
    </w:r>
    <w:r>
      <w:rPr>
        <w:smallCaps/>
        <w:sz w:val="20"/>
        <w:rFonts w:cs="Arial;Helvetica" w:ascii="Arial;Helvetica" w:hAnsi="Arial;Helvetica"/>
      </w:rPr>
      <w:instrText xml:space="preserve"> FILENAME </w:instrText>
    </w:r>
    <w:r>
      <w:rPr>
        <w:smallCaps/>
        <w:sz w:val="20"/>
        <w:rFonts w:cs="Arial;Helvetica" w:ascii="Arial;Helvetica" w:hAnsi="Arial;Helvetica"/>
      </w:rPr>
      <w:fldChar w:fldCharType="separate"/>
    </w:r>
    <w:r>
      <w:rPr>
        <w:smallCaps/>
        <w:sz w:val="20"/>
        <w:rFonts w:cs="Arial;Helvetica" w:ascii="Arial;Helvetica" w:hAnsi="Arial;Helvetica"/>
      </w:rPr>
      <w:t>input.doc</w:t>
    </w:r>
    <w:r>
      <w:rPr>
        <w:smallCaps/>
        <w:sz w:val="20"/>
        <w:rFonts w:cs="Arial;Helvetica" w:ascii="Arial;Helvetica" w:hAnsi="Arial;Helvetica"/>
      </w:rPr>
      <w:fldChar w:fldCharType="end"/>
    </w:r>
    <w:r>
      <w:rPr>
        <w:rFonts w:cs="Arial;Helvetica" w:ascii="Arial;Helvetica" w:hAnsi="Arial;Helvetica"/>
        <w:smallCaps/>
        <w:sz w:val="20"/>
      </w:rPr>
      <w:tab/>
    </w:r>
    <w:r>
      <w:rPr>
        <w:rFonts w:cs="Arial;Helvetica" w:ascii="Arial;Helvetica" w:hAnsi="Arial;Helvetica"/>
        <w:sz w:val="20"/>
      </w:rPr>
      <w:t xml:space="preserve">Page </w:t>
    </w:r>
    <w:r>
      <w:rPr>
        <w:rFonts w:cs="Arial;Helvetica" w:ascii="Arial;Helvetica" w:hAnsi="Arial;Helvetica"/>
        <w:sz w:val="20"/>
      </w:rPr>
      <w:fldChar w:fldCharType="begin"/>
    </w:r>
    <w:r>
      <w:rPr>
        <w:sz w:val="20"/>
        <w:rFonts w:cs="Arial;Helvetica" w:ascii="Arial;Helvetica" w:hAnsi="Arial;Helvetica"/>
      </w:rPr>
      <w:instrText xml:space="preserve"> PAGE </w:instrText>
    </w:r>
    <w:r>
      <w:rPr>
        <w:sz w:val="20"/>
        <w:rFonts w:cs="Arial;Helvetica" w:ascii="Arial;Helvetica" w:hAnsi="Arial;Helvetica"/>
      </w:rPr>
      <w:fldChar w:fldCharType="separate"/>
    </w:r>
    <w:r>
      <w:rPr>
        <w:sz w:val="20"/>
        <w:rFonts w:cs="Arial;Helvetica" w:ascii="Arial;Helvetica" w:hAnsi="Arial;Helvetica"/>
      </w:rPr>
      <w:t>8</w:t>
    </w:r>
    <w:r>
      <w:rPr>
        <w:sz w:val="20"/>
        <w:rFonts w:cs="Arial;Helvetica" w:ascii="Arial;Helvetica" w:hAnsi="Arial;Helvetica"/>
      </w:rPr>
      <w:fldChar w:fldCharType="end"/>
    </w:r>
    <w:r>
      <w:rPr>
        <w:rFonts w:cs="Arial;Helvetica" w:ascii="Arial;Helvetica" w:hAnsi="Arial;Helvetica"/>
        <w:sz w:val="20"/>
      </w:rPr>
      <w:t xml:space="preserve"> of </w:t>
    </w:r>
    <w:r>
      <w:rPr>
        <w:rFonts w:cs="Arial;Helvetica" w:ascii="Arial;Helvetica" w:hAnsi="Arial;Helvetica"/>
        <w:sz w:val="20"/>
      </w:rPr>
      <w:fldChar w:fldCharType="begin"/>
    </w:r>
    <w:r>
      <w:rPr>
        <w:sz w:val="20"/>
        <w:rFonts w:cs="Arial;Helvetica" w:ascii="Arial;Helvetica" w:hAnsi="Arial;Helvetica"/>
      </w:rPr>
      <w:instrText xml:space="preserve"> NUMPAGES \* ARABIC </w:instrText>
    </w:r>
    <w:r>
      <w:rPr>
        <w:sz w:val="20"/>
        <w:rFonts w:cs="Arial;Helvetica" w:ascii="Arial;Helvetica" w:hAnsi="Arial;Helvetica"/>
      </w:rPr>
      <w:fldChar w:fldCharType="separate"/>
    </w:r>
    <w:r>
      <w:rPr>
        <w:sz w:val="20"/>
        <w:rFonts w:cs="Arial;Helvetica" w:ascii="Arial;Helvetica" w:hAnsi="Arial;Helvetica"/>
      </w:rPr>
      <w:t>8</w:t>
    </w:r>
    <w:r>
      <w:rPr>
        <w:sz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Helvetica" w:hAnsi="Arial;Helvetica" w:cs="Arial;Helvetica"/>
        <w:b/>
        <w:b/>
        <w:sz w:val="32"/>
        <w:szCs w:val="32"/>
      </w:rPr>
    </w:pPr>
    <w:r>
      <w:rPr>
        <w:rFonts w:cs="Arial;Helvetica" w:ascii="Arial;Helvetica" w:hAnsi="Arial;Helvetica"/>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lowerRoman"/>
      <w:lvlText w:val="(%1.)"/>
      <w:lvlJc w:val="left"/>
      <w:pPr>
        <w:tabs>
          <w:tab w:val="num" w:pos="1500"/>
        </w:tabs>
        <w:ind w:left="15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left" w:pos="720" w:leader="none"/>
        <w:tab w:val="left" w:pos="2340" w:leader="none"/>
      </w:tabs>
      <w:spacing w:before="0" w:after="240"/>
      <w:ind w:left="3420" w:hanging="2700"/>
    </w:pPr>
    <w:rPr>
      <w:b/>
      <w:bCs/>
      <w:szCs w:val="24"/>
    </w:rPr>
  </w:style>
  <w:style w:type="paragraph" w:styleId="Formula">
    <w:name w:val="Formula"/>
    <w:basedOn w:val="Normal"/>
    <w:qFormat/>
    <w:pPr>
      <w:tabs>
        <w:tab w:val="clear" w:pos="720"/>
        <w:tab w:val="left" w:pos="1440" w:leader="none"/>
        <w:tab w:val="left" w:pos="3150" w:leader="none"/>
      </w:tabs>
      <w:spacing w:before="0" w:after="120"/>
      <w:ind w:left="3327" w:hanging="2609"/>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PJMNormal">
    <w:name w:val="PJM_Normal"/>
    <w:basedOn w:val="Default"/>
    <w:next w:val="Default"/>
    <w:qFormat/>
    <w:pPr>
      <w:spacing w:before="120" w:after="120"/>
    </w:pPr>
    <w:rPr>
      <w:rFonts w:cs="Times New Roman;Times New Roman"/>
      <w:color w:val="000000"/>
    </w:rPr>
  </w:style>
  <w:style w:type="paragraph" w:styleId="PJMListOutline1">
    <w:name w:val="PJM_List_Outline_1"/>
    <w:basedOn w:val="Default"/>
    <w:next w:val="Default"/>
    <w:qFormat/>
    <w:pPr>
      <w:spacing w:before="120" w:after="120"/>
    </w:pPr>
    <w:rPr>
      <w:rFonts w:cs="Times New Roman;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Helvetica" w:hAnsi="Arial;Helvetica" w:cs="Arial;Helvetica"/>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13:00Z</dcterms:created>
  <dc:creator>ERCOT</dc:creator>
  <dc:description/>
  <cp:keywords/>
  <dc:language>en-US</dc:language>
  <cp:lastModifiedBy>ercot/if</cp:lastModifiedBy>
  <cp:lastPrinted>2007-01-09T17:29:00Z</cp:lastPrinted>
  <dcterms:modified xsi:type="dcterms:W3CDTF">2007-01-09T23:29:00Z</dcterms:modified>
  <cp:revision>3</cp:revision>
  <dc:subject>ERCOT Nodal Protocols </dc:subject>
  <dc:title>ERCOT Nodal Protocols</dc:title>
</cp:coreProperties>
</file>