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5" w:type="dxa"/>
        <w:tblLayout w:type="fixed"/>
        <w:tblCellMar>
          <w:top w:w="0" w:type="dxa"/>
          <w:left w:w="108" w:type="dxa"/>
          <w:bottom w:w="0" w:type="dxa"/>
          <w:right w:w="108" w:type="dxa"/>
        </w:tblCellMar>
      </w:tblPr>
      <w:tblGrid>
        <w:gridCol w:w="1620"/>
        <w:gridCol w:w="126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22" w:leader="none"/>
              </w:tabs>
              <w:ind w:left="2232" w:hanging="2232"/>
              <w:rPr/>
            </w:pPr>
            <w:r>
              <w:rPr/>
              <w:t>Section 2</w:t>
              <w:tab/>
              <w:tab/>
              <w:t xml:space="preserve">Definitions and Acronyms </w:t>
            </w:r>
          </w:p>
          <w:p>
            <w:pPr>
              <w:pStyle w:val="NormalArial"/>
              <w:tabs>
                <w:tab w:val="clear" w:pos="720"/>
                <w:tab w:val="left" w:pos="1422" w:leader="none"/>
              </w:tabs>
              <w:ind w:left="2232" w:hanging="2232"/>
              <w:rPr/>
            </w:pPr>
            <w:r>
              <w:rPr/>
              <w:t>Section 4.1.3</w:t>
              <w:tab/>
              <w:tab/>
              <w:t xml:space="preserve">Month Ahead Scheduling Process </w:t>
            </w:r>
            <w:r>
              <w:rPr>
                <w:b/>
                <w:i/>
              </w:rPr>
              <w:t>(New)</w:t>
            </w:r>
          </w:p>
          <w:p>
            <w:pPr>
              <w:pStyle w:val="NormalArial"/>
              <w:tabs>
                <w:tab w:val="clear" w:pos="720"/>
                <w:tab w:val="left" w:pos="1422" w:leader="none"/>
                <w:tab w:val="left" w:pos="1467" w:leader="none"/>
              </w:tabs>
              <w:ind w:left="2232" w:hanging="2232"/>
              <w:rPr/>
            </w:pPr>
            <w:r>
              <w:rPr/>
              <w:t>Section 4.2</w:t>
              <w:tab/>
              <w:tab/>
              <w:tab/>
              <w:t>Scheduling-Related Duties of ERCOT</w:t>
            </w:r>
          </w:p>
          <w:p>
            <w:pPr>
              <w:pStyle w:val="NormalArial"/>
              <w:tabs>
                <w:tab w:val="clear" w:pos="720"/>
                <w:tab w:val="left" w:pos="1422" w:leader="none"/>
                <w:tab w:val="left" w:pos="2157" w:leader="none"/>
              </w:tabs>
              <w:ind w:left="2952" w:hanging="2952"/>
              <w:rPr/>
            </w:pPr>
            <w:r>
              <w:rPr/>
              <w:t>Section 4.8</w:t>
              <w:tab/>
              <w:tab/>
              <w:t>Temporary Deviations from Scheduling Procedures</w:t>
            </w:r>
          </w:p>
          <w:p>
            <w:pPr>
              <w:pStyle w:val="NormalArial"/>
              <w:tabs>
                <w:tab w:val="clear" w:pos="720"/>
                <w:tab w:val="left" w:pos="1422" w:leader="none"/>
                <w:tab w:val="left" w:pos="2142" w:leader="none"/>
              </w:tabs>
              <w:ind w:left="2772" w:hanging="2772"/>
              <w:rPr/>
            </w:pPr>
            <w:r>
              <w:rPr/>
              <w:t>Section 4.11</w:t>
              <w:tab/>
              <w:tab/>
              <w:t xml:space="preserve"> Month Ahead Scheduling Process </w:t>
            </w:r>
            <w:r>
              <w:rPr>
                <w:b/>
                <w:i/>
              </w:rPr>
              <w:t>(New)</w:t>
            </w:r>
          </w:p>
          <w:p>
            <w:pPr>
              <w:pStyle w:val="NormalArial"/>
              <w:tabs>
                <w:tab w:val="clear" w:pos="720"/>
                <w:tab w:val="left" w:pos="1422" w:leader="none"/>
              </w:tabs>
              <w:ind w:left="2232" w:hanging="2232"/>
              <w:rPr/>
            </w:pPr>
            <w:r>
              <w:rPr/>
              <w:t>Section 5.6.7</w:t>
              <w:tab/>
              <w:tab/>
              <w:t>EECP STEPS</w:t>
            </w:r>
          </w:p>
          <w:p>
            <w:pPr>
              <w:pStyle w:val="NormalArial"/>
              <w:tabs>
                <w:tab w:val="clear" w:pos="720"/>
                <w:tab w:val="left" w:pos="1422" w:leader="none"/>
              </w:tabs>
              <w:ind w:left="2232" w:hanging="2232"/>
              <w:rPr/>
            </w:pPr>
            <w:r>
              <w:rPr/>
              <w:t>Section 5.6.7.1</w:t>
              <w:tab/>
              <w:t>Restoration of Market Operations</w:t>
            </w:r>
          </w:p>
          <w:p>
            <w:pPr>
              <w:pStyle w:val="NormalArial"/>
              <w:tabs>
                <w:tab w:val="clear" w:pos="720"/>
                <w:tab w:val="left" w:pos="1422" w:leader="none"/>
              </w:tabs>
              <w:ind w:left="2232" w:hanging="2232"/>
              <w:rPr/>
            </w:pPr>
            <w:r>
              <w:rPr/>
              <w:t>Section 6.1.13</w:t>
              <w:tab/>
              <w:t xml:space="preserve">Emergency Interruptible Load Service </w:t>
            </w:r>
            <w:r>
              <w:rPr>
                <w:b/>
                <w:i/>
              </w:rPr>
              <w:t>(New)</w:t>
            </w:r>
          </w:p>
          <w:p>
            <w:pPr>
              <w:pStyle w:val="NormalArial"/>
              <w:tabs>
                <w:tab w:val="clear" w:pos="720"/>
                <w:tab w:val="left" w:pos="1422" w:leader="none"/>
              </w:tabs>
              <w:ind w:left="2232" w:hanging="2232"/>
              <w:rPr/>
            </w:pPr>
            <w:r>
              <w:rPr/>
              <w:t>Section 6.2.2</w:t>
              <w:tab/>
              <w:tab/>
              <w:t>Ancillary Services Provided in Part by ERCOT and in part by Qualified Scheduling Entities</w:t>
            </w:r>
          </w:p>
          <w:p>
            <w:pPr>
              <w:pStyle w:val="NormalArial"/>
              <w:tabs>
                <w:tab w:val="clear" w:pos="720"/>
                <w:tab w:val="left" w:pos="1422" w:leader="none"/>
              </w:tabs>
              <w:ind w:left="2232" w:hanging="2232"/>
              <w:rPr/>
            </w:pPr>
            <w:r>
              <w:rPr/>
              <w:t>Section 6.3.1</w:t>
              <w:tab/>
              <w:tab/>
              <w:t>ERCOT Responsibilities</w:t>
            </w:r>
          </w:p>
          <w:p>
            <w:pPr>
              <w:pStyle w:val="NormalArial"/>
              <w:tabs>
                <w:tab w:val="clear" w:pos="720"/>
                <w:tab w:val="left" w:pos="1422" w:leader="none"/>
              </w:tabs>
              <w:ind w:left="2232" w:hanging="2232"/>
              <w:rPr/>
            </w:pPr>
            <w:r>
              <w:rPr/>
              <w:t>Section 6.4.2</w:t>
              <w:tab/>
              <w:tab/>
              <w:t>Determination of ERCOT Control Area Requirements</w:t>
            </w:r>
          </w:p>
          <w:p>
            <w:pPr>
              <w:pStyle w:val="NormalArial"/>
              <w:tabs>
                <w:tab w:val="clear" w:pos="720"/>
                <w:tab w:val="left" w:pos="1422" w:leader="none"/>
              </w:tabs>
              <w:ind w:left="2232" w:hanging="2232"/>
              <w:rPr/>
            </w:pPr>
            <w:r>
              <w:rPr/>
              <w:t>Section 6.5</w:t>
              <w:tab/>
              <w:tab/>
              <w:t>Technical Requirements for Providers of Ancillary Services</w:t>
            </w:r>
          </w:p>
          <w:p>
            <w:pPr>
              <w:pStyle w:val="NormalArial"/>
              <w:tabs>
                <w:tab w:val="clear" w:pos="720"/>
                <w:tab w:val="left" w:pos="1422" w:leader="none"/>
              </w:tabs>
              <w:ind w:left="2232" w:hanging="2232"/>
              <w:rPr/>
            </w:pPr>
            <w:r>
              <w:rPr/>
              <w:t>Section 6.5.1.1</w:t>
              <w:tab/>
              <w:t>Requirement for Operating Period Data for System Reliability and Ancillary Service Provision</w:t>
            </w:r>
          </w:p>
          <w:p>
            <w:pPr>
              <w:pStyle w:val="NormalArial"/>
              <w:tabs>
                <w:tab w:val="clear" w:pos="720"/>
                <w:tab w:val="left" w:pos="1422" w:leader="none"/>
              </w:tabs>
              <w:ind w:left="2232" w:hanging="2232"/>
              <w:rPr/>
            </w:pPr>
            <w:r>
              <w:rPr/>
              <w:t>Section 6.5.1.2</w:t>
              <w:tab/>
              <w:t xml:space="preserve">Requirement for Operating Period Data for Emergency Interruptible Load Service Provision  </w:t>
            </w:r>
            <w:r>
              <w:rPr>
                <w:b/>
                <w:i/>
              </w:rPr>
              <w:t>(New)</w:t>
            </w:r>
          </w:p>
          <w:p>
            <w:pPr>
              <w:pStyle w:val="NormalArial"/>
              <w:tabs>
                <w:tab w:val="clear" w:pos="720"/>
                <w:tab w:val="left" w:pos="1422" w:leader="none"/>
              </w:tabs>
              <w:ind w:left="2232" w:hanging="2232"/>
              <w:rPr/>
            </w:pPr>
            <w:r>
              <w:rPr/>
              <w:t>Section 6.5.12</w:t>
              <w:tab/>
              <w:t xml:space="preserve">Emergency Interruptible Load Service </w:t>
            </w:r>
            <w:r>
              <w:rPr>
                <w:b/>
                <w:i/>
              </w:rPr>
              <w:t>(New)</w:t>
            </w:r>
          </w:p>
          <w:p>
            <w:pPr>
              <w:pStyle w:val="NormalArial"/>
              <w:tabs>
                <w:tab w:val="clear" w:pos="720"/>
                <w:tab w:val="left" w:pos="1422" w:leader="none"/>
              </w:tabs>
              <w:ind w:left="2232" w:hanging="2232"/>
              <w:rPr/>
            </w:pPr>
            <w:r>
              <w:rPr/>
              <w:t>Section 6.6.1</w:t>
              <w:tab/>
              <w:tab/>
              <w:t xml:space="preserve">Qualified Scheduling Entity Rights and Obligations to Self-Arrange Ancillary Service Resources </w:t>
            </w:r>
          </w:p>
          <w:p>
            <w:pPr>
              <w:pStyle w:val="NormalArial"/>
              <w:tabs>
                <w:tab w:val="clear" w:pos="720"/>
                <w:tab w:val="left" w:pos="1422" w:leader="none"/>
              </w:tabs>
              <w:ind w:left="2232" w:hanging="2232"/>
              <w:rPr/>
            </w:pPr>
            <w:r>
              <w:rPr/>
              <w:t>Section 6.6.2</w:t>
              <w:tab/>
              <w:tab/>
              <w:t>Competitive Procurement of Ancillary Service Resources by ERCOT</w:t>
            </w:r>
          </w:p>
          <w:p>
            <w:pPr>
              <w:pStyle w:val="NormalArial"/>
              <w:tabs>
                <w:tab w:val="clear" w:pos="720"/>
                <w:tab w:val="left" w:pos="1422" w:leader="none"/>
              </w:tabs>
              <w:ind w:left="2232" w:hanging="2232"/>
              <w:rPr/>
            </w:pPr>
            <w:r>
              <w:rPr/>
              <w:t>Section 6.6.8</w:t>
              <w:tab/>
              <w:tab/>
              <w:t xml:space="preserve">ERCOT Month-Ahead Ancillary Service Procurement Process </w:t>
            </w:r>
            <w:r>
              <w:rPr>
                <w:b/>
                <w:i/>
              </w:rPr>
              <w:t>(New)</w:t>
            </w:r>
          </w:p>
          <w:p>
            <w:pPr>
              <w:pStyle w:val="NormalArial"/>
              <w:tabs>
                <w:tab w:val="clear" w:pos="720"/>
                <w:tab w:val="left" w:pos="1422" w:leader="none"/>
              </w:tabs>
              <w:ind w:left="2232" w:hanging="2232"/>
              <w:rPr/>
            </w:pPr>
            <w:r>
              <w:rPr/>
              <w:t>Section 6.8.6</w:t>
              <w:tab/>
              <w:tab/>
              <w:t>Capacity Payments for Emergency Interruptible Load Service</w:t>
            </w:r>
            <w:r>
              <w:rPr>
                <w:b/>
                <w:i/>
              </w:rPr>
              <w:t xml:space="preserve"> (New) </w:t>
            </w:r>
          </w:p>
          <w:p>
            <w:pPr>
              <w:pStyle w:val="NormalArial"/>
              <w:tabs>
                <w:tab w:val="clear" w:pos="720"/>
                <w:tab w:val="left" w:pos="1422" w:leader="none"/>
              </w:tabs>
              <w:ind w:left="2232" w:hanging="2232"/>
              <w:rPr/>
            </w:pPr>
            <w:r>
              <w:rPr/>
              <w:t>Section 6.8.6.1</w:t>
              <w:tab/>
              <w:t xml:space="preserve">Payments for Emergency Interruptible Load Service Capacity </w:t>
            </w:r>
            <w:r>
              <w:rPr>
                <w:b/>
                <w:i/>
              </w:rPr>
              <w:t>(New)</w:t>
            </w:r>
          </w:p>
          <w:p>
            <w:pPr>
              <w:pStyle w:val="NormalArial"/>
              <w:tabs>
                <w:tab w:val="clear" w:pos="720"/>
                <w:tab w:val="left" w:pos="1422" w:leader="none"/>
              </w:tabs>
              <w:ind w:left="2232" w:hanging="2232"/>
              <w:rPr/>
            </w:pPr>
            <w:r>
              <w:rPr/>
              <w:t>Section 6.8.6.2</w:t>
              <w:tab/>
              <w:t xml:space="preserve">Emergency Interruptible Load Service Payment to QSE </w:t>
            </w:r>
            <w:r>
              <w:rPr>
                <w:b/>
                <w:i/>
              </w:rPr>
              <w:t>(New)</w:t>
            </w:r>
            <w:r>
              <w:rPr/>
              <w:t xml:space="preserve"> </w:t>
            </w:r>
          </w:p>
          <w:p>
            <w:pPr>
              <w:pStyle w:val="NormalArial"/>
              <w:tabs>
                <w:tab w:val="clear" w:pos="720"/>
                <w:tab w:val="left" w:pos="1422" w:leader="none"/>
              </w:tabs>
              <w:ind w:left="2232" w:hanging="2232"/>
              <w:rPr/>
            </w:pPr>
            <w:r>
              <w:rPr/>
              <w:t xml:space="preserve">Section 6.9.9 </w:t>
              <w:tab/>
              <w:t xml:space="preserve">Settlement for ERCOT Emergency Interruptible Load Service Procured for the Operating Month </w:t>
            </w:r>
            <w:r>
              <w:rPr>
                <w:b/>
                <w:i/>
              </w:rPr>
              <w:t>(New)</w:t>
            </w:r>
            <w:r>
              <w:rPr/>
              <w:t xml:space="preserve"> </w:t>
            </w:r>
          </w:p>
          <w:p>
            <w:pPr>
              <w:pStyle w:val="NormalArial"/>
              <w:tabs>
                <w:tab w:val="clear" w:pos="720"/>
                <w:tab w:val="left" w:pos="1422" w:leader="none"/>
              </w:tabs>
              <w:ind w:left="2232" w:hanging="2232"/>
              <w:rPr/>
            </w:pPr>
            <w:r>
              <w:rPr/>
              <w:t>Section 6.9.9.1</w:t>
              <w:tab/>
              <w:t xml:space="preserve">Emergency Interruptible Load Service Charge </w:t>
            </w:r>
            <w:r>
              <w:rPr>
                <w:b/>
                <w:i/>
              </w:rPr>
              <w:t>(New)</w:t>
            </w:r>
            <w:r>
              <w:rPr/>
              <w:t xml:space="preserve"> </w:t>
            </w:r>
          </w:p>
          <w:p>
            <w:pPr>
              <w:pStyle w:val="NormalArial"/>
              <w:tabs>
                <w:tab w:val="clear" w:pos="720"/>
                <w:tab w:val="left" w:pos="1422" w:leader="none"/>
              </w:tabs>
              <w:ind w:left="2232" w:hanging="2232"/>
              <w:rPr/>
            </w:pPr>
            <w:r>
              <w:rPr/>
              <w:t>Section 6.10.2</w:t>
              <w:tab/>
              <w:t>General Capacity Testing Requirements</w:t>
            </w:r>
          </w:p>
          <w:p>
            <w:pPr>
              <w:pStyle w:val="NormalArial"/>
              <w:tabs>
                <w:tab w:val="clear" w:pos="720"/>
                <w:tab w:val="left" w:pos="1422" w:leader="none"/>
              </w:tabs>
              <w:ind w:left="2232" w:hanging="2232"/>
              <w:rPr/>
            </w:pPr>
            <w:r>
              <w:rPr/>
              <w:t>Section 6.11</w:t>
              <w:tab/>
              <w:tab/>
              <w:t xml:space="preserve">Emergency Interruptible Load Service </w:t>
              <w:tab/>
              <w:t xml:space="preserve">Qualification, Testing and Performance Standards </w:t>
              <w:tab/>
            </w:r>
            <w:r>
              <w:rPr>
                <w:b/>
                <w:i/>
              </w:rPr>
              <w:t>(New)</w:t>
            </w:r>
          </w:p>
          <w:p>
            <w:pPr>
              <w:pStyle w:val="NormalArial"/>
              <w:tabs>
                <w:tab w:val="clear" w:pos="720"/>
                <w:tab w:val="left" w:pos="1422" w:leader="none"/>
              </w:tabs>
              <w:ind w:left="2232" w:hanging="2232"/>
              <w:rPr/>
            </w:pPr>
            <w:r>
              <w:rPr/>
              <w:t>Section 9.2.2</w:t>
              <w:tab/>
              <w:tab/>
              <w:t>Settlement Statement Data</w:t>
            </w:r>
          </w:p>
          <w:p>
            <w:pPr>
              <w:pStyle w:val="NormalArial"/>
              <w:tabs>
                <w:tab w:val="clear" w:pos="720"/>
                <w:tab w:val="left" w:pos="1422" w:leader="none"/>
              </w:tabs>
              <w:ind w:left="2232" w:hanging="2232"/>
              <w:rPr/>
            </w:pPr>
            <w:r>
              <w:rPr/>
              <w:t>Section 16</w:t>
              <w:tab/>
              <w:tab/>
              <w:t xml:space="preserve"> Registration and Qualification of Market Participants</w:t>
            </w:r>
          </w:p>
          <w:p>
            <w:pPr>
              <w:pStyle w:val="NormalArial"/>
              <w:tabs>
                <w:tab w:val="clear" w:pos="720"/>
                <w:tab w:val="left" w:pos="1422" w:leader="none"/>
              </w:tabs>
              <w:ind w:left="2232" w:hanging="2232"/>
              <w:rPr/>
            </w:pPr>
            <w:r>
              <w:rPr/>
              <w:t>Section 16.5</w:t>
              <w:tab/>
              <w:tab/>
              <w:t>Registration of Generation Resources, Loads Acting as a Resource, and Emergency Interruptible Load Resources</w:t>
            </w:r>
          </w:p>
          <w:p>
            <w:pPr>
              <w:pStyle w:val="NormalArial"/>
              <w:tabs>
                <w:tab w:val="clear" w:pos="720"/>
                <w:tab w:val="left" w:pos="1422" w:leader="none"/>
              </w:tabs>
              <w:ind w:left="2232" w:hanging="2232"/>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Urgent</w:t>
            </w:r>
          </w:p>
          <w:p>
            <w:pPr>
              <w:pStyle w:val="NormalArial"/>
              <w:rPr/>
            </w:pPr>
            <w:r>
              <w:rPr/>
            </w:r>
          </w:p>
          <w:p>
            <w:pPr>
              <w:pStyle w:val="NormalArial"/>
              <w:rPr/>
            </w:pPr>
            <w:r>
              <w:rPr/>
              <w:t>Reason for Urgency:  ERCOT has requested a new Emergency Interruptible Load product for use by April 1, 2007. Urgent status is needed to ensure the Protocol changes can be implemented to meet ERCOT’s requested effective date.</w:t>
            </w:r>
          </w:p>
          <w:p>
            <w:pPr>
              <w:pStyle w:val="NormalArial"/>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changes the Zonal Protocols sections noted above and upon approval institutes an Emergency Interruptible Load Service (EILS) as a load interruption emergency backstop during Emergency Electric Curtialment Plan (EECP) Step 3. EILS would provide ERCOT with a pool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w:t>
            </w:r>
          </w:p>
          <w:p>
            <w:pPr>
              <w:pStyle w:val="NormalArial"/>
              <w:rPr/>
            </w:pPr>
            <w:r>
              <w:rPr/>
            </w:r>
          </w:p>
          <w:p>
            <w:pPr>
              <w:pStyle w:val="NormalArial"/>
              <w:rPr/>
            </w:pPr>
            <w:r>
              <w:rPr/>
              <w:t>The loads participating in EILS would be determined on a monthly basis through a competitive bidding process undertaken in advance of the commencement of each one-month participation term.  Compensation would be paid on a per-MW basis and determined using the same competitive bidding mechanism as is currently used for the provisioning of Responsive Reserve Service.</w:t>
            </w:r>
          </w:p>
          <w:p>
            <w:pPr>
              <w:pStyle w:val="NormalArial"/>
              <w:rPr/>
            </w:pPr>
            <w:r>
              <w:rPr/>
            </w:r>
          </w:p>
          <w:p>
            <w:pPr>
              <w:pStyle w:val="NormalArial"/>
              <w:rPr/>
            </w:pPr>
            <w:r>
              <w:rPr/>
              <w:t>Qualification requirements for Load Resources to participate in the EILS market are limited to filing an application with ERCOT and meeting the metering and deployment control testing requirements.</w:t>
            </w:r>
          </w:p>
          <w:p>
            <w:pPr>
              <w:pStyle w:val="NormalArial"/>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September 15, 2006 ERCOT presented the need for another tool in the EECP toolbox to avoid the type of firm load shed event that  occurred on April 17, 2006.  This PRR, which is the result of the work of Subgroup B of the EILS Task Force, will provide  ERCOT the requested tool in a manner that is consistent with current Ancillary Services market design and . in a way that will minimize the cost of the new service to the market.</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QSEs will be required to procure or self-supply another service at a cost not yet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r>
          </w:p>
          <w:p>
            <w:pPr>
              <w:pStyle w:val="Header"/>
              <w:rPr/>
            </w:pPr>
            <w:r>
              <w:rPr/>
              <w:t>Relevance to Nodal Market (Yes or No, and summary of impact)</w:t>
            </w:r>
          </w:p>
          <w:p>
            <w:pPr>
              <w:pStyle w:val="Header"/>
              <w:rPr/>
            </w:pPr>
            <w: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
          </w:p>
          <w:p>
            <w:pPr>
              <w:pStyle w:val="NormalArial"/>
              <w:rPr/>
            </w:pPr>
            <w:r>
              <w:rPr/>
              <w:t>Yes, a NPRR will need to be written to incorporate the EILS Service into the Nodal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at this time.</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260" w:type="dxa"/>
        <w:jc w:val="left"/>
        <w:tblInd w:w="-545" w:type="dxa"/>
        <w:tblLayout w:type="fixed"/>
        <w:tblCellMar>
          <w:top w:w="0" w:type="dxa"/>
          <w:left w:w="108" w:type="dxa"/>
          <w:bottom w:w="0" w:type="dxa"/>
          <w:right w:w="108" w:type="dxa"/>
        </w:tblCellMar>
      </w:tblPr>
      <w:tblGrid>
        <w:gridCol w:w="2880"/>
        <w:gridCol w:w="7380"/>
      </w:tblGrid>
      <w:tr>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 Smith, on behalf of the named companies below (EILTF Sub-group 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smith@smithtrostl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parral Steel, Nucor Ste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7 West Ave., Suite 202,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3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9505</w:t>
            </w:r>
          </w:p>
        </w:tc>
      </w:tr>
    </w:tbl>
    <w:p>
      <w:pPr>
        <w:pStyle w:val="NormalArial"/>
        <w:rPr/>
      </w:pPr>
      <w:r>
        <w:rPr/>
      </w:r>
      <w:r>
        <w:br w:type="page"/>
      </w:r>
    </w:p>
    <w:p>
      <w:pPr>
        <w:pStyle w:val="NormalArial"/>
        <w:rPr/>
      </w:pPr>
      <w:r>
        <w:rPr/>
      </w:r>
    </w:p>
    <w:tbl>
      <w:tblPr>
        <w:tblW w:w="11340" w:type="dxa"/>
        <w:jc w:val="left"/>
        <w:tblInd w:w="-545" w:type="dxa"/>
        <w:tblLayout w:type="fixed"/>
        <w:tblCellMar>
          <w:top w:w="0" w:type="dxa"/>
          <w:left w:w="108" w:type="dxa"/>
          <w:bottom w:w="0" w:type="dxa"/>
          <w:right w:w="108" w:type="dxa"/>
        </w:tblCellMar>
      </w:tblPr>
      <w:tblGrid>
        <w:gridCol w:w="11340"/>
      </w:tblGrid>
      <w:tr>
        <w:trPr>
          <w:trHeight w:val="350" w:hRule="atLeast"/>
        </w:trPr>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375" w:type="dxa"/>
        <w:jc w:val="left"/>
        <w:tblInd w:w="-490" w:type="dxa"/>
        <w:tblLayout w:type="fixed"/>
        <w:tblCellMar>
          <w:top w:w="0" w:type="dxa"/>
          <w:left w:w="115" w:type="dxa"/>
          <w:bottom w:w="0" w:type="dxa"/>
          <w:right w:w="115" w:type="dxa"/>
        </w:tblCellMar>
      </w:tblPr>
      <w:tblGrid>
        <w:gridCol w:w="1610"/>
        <w:gridCol w:w="357"/>
        <w:gridCol w:w="3382"/>
        <w:gridCol w:w="5026"/>
      </w:tblGrid>
      <w:tr>
        <w:trPr>
          <w:trHeight w:val="135" w:hRule="atLeast"/>
          <w:cantSplit w:val="true"/>
        </w:trPr>
        <w:tc>
          <w:tcPr>
            <w:tcW w:w="10375"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ILS to be a new Ancillary Service</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largely be implemented with manual process</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ogram can be effectively implemented by Spring 2007 to meet ERCOT’s stated need for such a program</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pacity-based compensation necessary for broad load participation</w:t>
            </w:r>
          </w:p>
        </w:tc>
      </w:tr>
      <w:tr>
        <w:trPr>
          <w:trHeight w:val="20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6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3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26"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ayment to loads for participation in new reliability service offering</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operation of competitive market and quantified in ERCOT cost/benefit analysis</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 costs associated with manual processes and program administration</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benefit analysis</w:t>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6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3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26"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stem reliability is enhanced through creation of a deployable service to maintain frequency during EECP.</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ihood of firm load shedding is reduced.</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participation potential and hence less overall program cost to market than other EILS designs</w:t>
            </w:r>
          </w:p>
        </w:tc>
        <w:tc>
          <w:tcPr>
            <w:tcW w:w="502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0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burden of load shedding on end users and on the Texas economy will be significantly diminished</w:t>
            </w:r>
          </w:p>
        </w:tc>
      </w:tr>
      <w:tr>
        <w:trPr>
          <w:trHeight w:val="135" w:hRule="atLeast"/>
          <w:cantSplit w:val="true"/>
        </w:trPr>
        <w:tc>
          <w:tcPr>
            <w:tcW w:w="1037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TextBody"/>
        <w:rPr/>
      </w:pPr>
      <w:r>
        <w:rPr>
          <w:b/>
        </w:rPr>
        <w:t>Section 2: Definitions and Acronyms</w:t>
      </w:r>
    </w:p>
    <w:p>
      <w:pPr>
        <w:pStyle w:val="TextBody"/>
        <w:rPr>
          <w:b/>
          <w:b/>
        </w:rPr>
      </w:pPr>
      <w:r>
        <w:rPr>
          <w:b/>
        </w:rPr>
      </w:r>
    </w:p>
    <w:p>
      <w:pPr>
        <w:pStyle w:val="TextBody"/>
        <w:rPr>
          <w:b/>
          <w:b/>
        </w:rPr>
      </w:pPr>
      <w:r>
        <w:rPr>
          <w:b/>
        </w:rPr>
        <w:t>2</w:t>
        <w:tab/>
        <w:t>DEFINITIONS AND ACRONYMS</w:t>
      </w:r>
    </w:p>
    <w:p>
      <w:pPr>
        <w:pStyle w:val="TextBody"/>
        <w:rPr>
          <w:b/>
          <w:b/>
        </w:rPr>
      </w:pPr>
      <w:r>
        <w:rPr>
          <w:b/>
        </w:rPr>
        <w:t>2.1</w:t>
        <w:tab/>
        <w:t>Definitions</w:t>
      </w:r>
    </w:p>
    <w:p>
      <w:pPr>
        <w:pStyle w:val="TermTitleChar"/>
        <w:rPr/>
      </w:pPr>
      <w:r>
        <w:rPr/>
        <w:t>[…]</w:t>
      </w:r>
    </w:p>
    <w:p>
      <w:pPr>
        <w:pStyle w:val="TermTitleChar"/>
        <w:rPr/>
      </w:pPr>
      <w:r>
        <w:rPr/>
      </w:r>
    </w:p>
    <w:p>
      <w:pPr>
        <w:pStyle w:val="TermTitleChar"/>
        <w:rPr/>
      </w:pPr>
      <w:r>
        <w:rPr/>
        <w:t>Ancillary Services Plan</w:t>
      </w:r>
    </w:p>
    <w:p>
      <w:pPr>
        <w:pStyle w:val="TextBody"/>
        <w:rPr/>
      </w:pPr>
      <w:r>
        <w:rPr/>
        <w:t xml:space="preserve">ERCOT produced plan, as described in Section 6, Ancillary Services, that identifies the types and amount of Ancillary Services necessary for each hour of the next day, </w:t>
      </w:r>
      <w:del w:id="0" w:author="Subgroup B" w:date="2007-01-07T07:19:00Z">
        <w:r>
          <w:rPr/>
          <w:delText xml:space="preserve">or </w:delText>
        </w:r>
      </w:del>
      <w:r>
        <w:rPr/>
        <w:t xml:space="preserve">next two (2) days, </w:t>
      </w:r>
      <w:ins w:id="1" w:author="Subgroup B" w:date="2007-01-07T07:19:00Z">
        <w:r>
          <w:rPr/>
          <w:t xml:space="preserve">and/or the next month </w:t>
        </w:r>
      </w:ins>
      <w:r>
        <w:rPr/>
        <w:t>to operate the ERCOT Transmission Grid reliably in accordance with Operating Guides, and which includes the allocation of types and amounts of the Ancillary Services Obligations for each QSE.</w:t>
      </w:r>
    </w:p>
    <w:p>
      <w:pPr>
        <w:pStyle w:val="TermTitleChar"/>
        <w:rPr>
          <w:b w:val="false"/>
          <w:b w:val="false"/>
        </w:rPr>
      </w:pPr>
      <w:r>
        <w:rPr/>
        <w:t>[...]</w:t>
      </w:r>
    </w:p>
    <w:p>
      <w:pPr>
        <w:pStyle w:val="TermTitleChar"/>
        <w:rPr>
          <w:b w:val="false"/>
          <w:b w:val="false"/>
        </w:rPr>
      </w:pPr>
      <w:r>
        <w:rPr>
          <w:b w:val="false"/>
        </w:rPr>
      </w:r>
    </w:p>
    <w:p>
      <w:pPr>
        <w:pStyle w:val="TermTitleChar"/>
        <w:rPr>
          <w:ins w:id="3" w:author="Subgroup B" w:date="2007-01-07T07:21:00Z"/>
        </w:rPr>
      </w:pPr>
      <w:ins w:id="2" w:author="Subgroup B" w:date="2007-01-07T07:21:00Z">
        <w:r>
          <w:rPr/>
          <w:t>Emergency Interruptible Load Service</w:t>
        </w:r>
      </w:ins>
    </w:p>
    <w:p>
      <w:pPr>
        <w:pStyle w:val="TermTitleChar"/>
        <w:rPr>
          <w:b w:val="false"/>
          <w:b w:val="false"/>
          <w:ins w:id="5" w:author="Subgroup B" w:date="2007-01-07T07:21:00Z"/>
        </w:rPr>
      </w:pPr>
      <w:ins w:id="4" w:author="Subgroup B" w:date="2007-01-07T07:21:00Z">
        <w:r>
          <w:rPr>
            <w:b w:val="false"/>
          </w:rPr>
          <w:t>A service that is used during an EECP to reduce Load on the system after all non-EILS Resources have been deployed and prior to calling for firm load shedding.</w:t>
        </w:r>
      </w:ins>
    </w:p>
    <w:p>
      <w:pPr>
        <w:pStyle w:val="TermTitleChar"/>
        <w:rPr>
          <w:b w:val="false"/>
          <w:b w:val="false"/>
          <w:ins w:id="7" w:author="Subgroup B" w:date="2007-01-07T07:21:00Z"/>
        </w:rPr>
      </w:pPr>
      <w:ins w:id="6" w:author="Subgroup B" w:date="2007-01-07T07:21:00Z">
        <w:r>
          <w:rPr>
            <w:b w:val="false"/>
          </w:rPr>
        </w:r>
      </w:ins>
    </w:p>
    <w:p>
      <w:pPr>
        <w:pStyle w:val="TermTitleChar"/>
        <w:rPr>
          <w:ins w:id="9" w:author="Subgroup B" w:date="2007-01-07T07:21:00Z"/>
        </w:rPr>
      </w:pPr>
      <w:ins w:id="8" w:author="Subgroup B" w:date="2007-01-07T07:21:00Z">
        <w:r>
          <w:rPr/>
          <w:t>Emergency Interruptible Load Service Business Hours (EILS Business Hours)</w:t>
        </w:r>
      </w:ins>
    </w:p>
    <w:p>
      <w:pPr>
        <w:pStyle w:val="TermTitleChar"/>
        <w:rPr>
          <w:b w:val="false"/>
          <w:b w:val="false"/>
          <w:ins w:id="11" w:author="Subgroup B" w:date="2007-01-07T07:21:00Z"/>
        </w:rPr>
      </w:pPr>
      <w:ins w:id="10" w:author="Subgroup B" w:date="2007-01-07T07:21:00Z">
        <w:r>
          <w:rPr>
            <w:b w:val="false"/>
          </w:rPr>
          <w:t>The hours of the day inclusive of hour ending 0900 through hour ending 2000 and excluding weekends and ERCOT holidays.</w:t>
        </w:r>
      </w:ins>
    </w:p>
    <w:p>
      <w:pPr>
        <w:pStyle w:val="TermTitleChar"/>
        <w:rPr>
          <w:b w:val="false"/>
          <w:b w:val="false"/>
          <w:ins w:id="13" w:author="Subgroup B" w:date="2007-01-07T07:21:00Z"/>
        </w:rPr>
      </w:pPr>
      <w:ins w:id="12" w:author="Subgroup B" w:date="2007-01-07T07:21:00Z">
        <w:r>
          <w:rPr>
            <w:b w:val="false"/>
          </w:rPr>
        </w:r>
      </w:ins>
    </w:p>
    <w:p>
      <w:pPr>
        <w:pStyle w:val="TermTitleChar"/>
        <w:rPr>
          <w:ins w:id="15" w:author="Subgroup B" w:date="2007-01-07T07:21:00Z"/>
        </w:rPr>
      </w:pPr>
      <w:ins w:id="14" w:author="Subgroup B" w:date="2007-01-07T07:21:00Z">
        <w:r>
          <w:rPr/>
          <w:t>Emergency Interruptible Load Service Non-Business Hours (EILS Non-Business Hours)</w:t>
        </w:r>
      </w:ins>
    </w:p>
    <w:p>
      <w:pPr>
        <w:pStyle w:val="TermTitleChar"/>
        <w:rPr>
          <w:b w:val="false"/>
          <w:b w:val="false"/>
          <w:ins w:id="17" w:author="Subgroup B" w:date="2007-01-07T07:21:00Z"/>
        </w:rPr>
      </w:pPr>
      <w:ins w:id="16" w:author="Subgroup B" w:date="2007-01-07T07:21:00Z">
        <w:r>
          <w:rPr>
            <w:b w:val="false"/>
          </w:rPr>
          <w:t>Any hours not defined as an EILS Business Hour.</w:t>
        </w:r>
      </w:ins>
    </w:p>
    <w:p>
      <w:pPr>
        <w:pStyle w:val="TextBody"/>
        <w:rPr>
          <w:b/>
          <w:b/>
        </w:rPr>
      </w:pPr>
      <w:r>
        <w:rPr>
          <w:b/>
        </w:rPr>
      </w:r>
    </w:p>
    <w:p>
      <w:pPr>
        <w:pStyle w:val="TermTitleChar"/>
        <w:rPr>
          <w:b w:val="false"/>
          <w:b w:val="false"/>
        </w:rPr>
      </w:pPr>
      <w:r>
        <w:rPr/>
        <w:t>[…]</w:t>
      </w:r>
    </w:p>
    <w:p>
      <w:pPr>
        <w:pStyle w:val="TermTitleChar"/>
        <w:rPr>
          <w:b w:val="false"/>
          <w:b w:val="false"/>
        </w:rPr>
      </w:pPr>
      <w:r>
        <w:rPr>
          <w:b w:val="false"/>
        </w:rPr>
      </w:r>
    </w:p>
    <w:p>
      <w:pPr>
        <w:pStyle w:val="TextBody"/>
        <w:spacing w:before="0" w:after="0"/>
        <w:rPr>
          <w:b/>
          <w:b/>
          <w:ins w:id="19" w:author="Subgroup B" w:date="2007-01-07T07:22:00Z"/>
        </w:rPr>
      </w:pPr>
      <w:ins w:id="18" w:author="Subgroup B" w:date="2007-01-07T07:22:00Z">
        <w:r>
          <w:rPr>
            <w:b/>
          </w:rPr>
          <w:t>Month Ahead</w:t>
        </w:r>
      </w:ins>
    </w:p>
    <w:p>
      <w:pPr>
        <w:pStyle w:val="TextBody"/>
        <w:rPr>
          <w:ins w:id="21" w:author="Subgroup B" w:date="2007-01-07T07:22:00Z"/>
        </w:rPr>
      </w:pPr>
      <w:ins w:id="20" w:author="Subgroup B" w:date="2007-01-07T07:22:00Z">
        <w:r>
          <w:rPr/>
          <w:t>The calendar month period prior to the beginning of the first Operating Day in any calendar month.</w:t>
        </w:r>
      </w:ins>
    </w:p>
    <w:p>
      <w:pPr>
        <w:pStyle w:val="TermTitleChar"/>
        <w:rPr/>
      </w:pPr>
      <w:r>
        <w:rPr/>
        <w:t xml:space="preserve"> </w:t>
      </w:r>
      <w:r>
        <w:rPr/>
        <w:t>[…]</w:t>
      </w:r>
    </w:p>
    <w:p>
      <w:pPr>
        <w:pStyle w:val="TermTitleChar"/>
        <w:rPr/>
      </w:pPr>
      <w:r>
        <w:rPr/>
      </w:r>
    </w:p>
    <w:p>
      <w:pPr>
        <w:pStyle w:val="TextBody"/>
        <w:spacing w:before="0" w:after="0"/>
        <w:rPr>
          <w:b/>
          <w:b/>
          <w:ins w:id="23" w:author="Subgroup B" w:date="2007-01-07T07:23:00Z"/>
        </w:rPr>
      </w:pPr>
      <w:ins w:id="22" w:author="Subgroup B" w:date="2007-01-07T07:23:00Z">
        <w:r>
          <w:rPr>
            <w:b/>
          </w:rPr>
          <w:t>Operating Month</w:t>
        </w:r>
      </w:ins>
    </w:p>
    <w:p>
      <w:pPr>
        <w:pStyle w:val="TextBody"/>
        <w:rPr>
          <w:ins w:id="25" w:author="Subgroup B" w:date="2007-01-07T07:23:00Z"/>
        </w:rPr>
      </w:pPr>
      <w:ins w:id="24" w:author="Subgroup B" w:date="2007-01-07T07:23:00Z">
        <w:r>
          <w:rPr/>
          <w:t>The current calendar month.</w:t>
        </w:r>
      </w:ins>
    </w:p>
    <w:p>
      <w:pPr>
        <w:pStyle w:val="TermTitleChar"/>
        <w:rPr/>
      </w:pPr>
      <w:ins w:id="26" w:author="Nieves Lopez" w:date="2007-01-09T13:05:00Z">
        <w:r>
          <w:rPr/>
          <w:t xml:space="preserve"> </w:t>
        </w:r>
      </w:ins>
      <w:r>
        <w:rPr/>
        <w:t>[…]</w:t>
      </w:r>
    </w:p>
    <w:p>
      <w:pPr>
        <w:pStyle w:val="TermTitleChar"/>
        <w:rPr>
          <w:b w:val="false"/>
          <w:b w:val="false"/>
        </w:rPr>
      </w:pPr>
      <w:r>
        <w:rPr>
          <w:b w:val="false"/>
        </w:rPr>
      </w:r>
    </w:p>
    <w:p>
      <w:pPr>
        <w:pStyle w:val="TermTitleChar"/>
        <w:rPr/>
      </w:pPr>
      <w:r>
        <w:rPr/>
        <w:t>Resource</w:t>
      </w:r>
    </w:p>
    <w:p>
      <w:pPr>
        <w:pStyle w:val="TermTitleChar"/>
        <w:rPr>
          <w:b w:val="false"/>
          <w:b w:val="false"/>
          <w:ins w:id="30" w:author="Subgroup B" w:date="2007-01-07T07:24:00Z"/>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27" w:author="Subgroup B" w:date="2007-01-07T07:24:00Z">
        <w:r>
          <w:rPr>
            <w:b w:val="false"/>
          </w:rPr>
          <w:t>,</w:t>
        </w:r>
      </w:ins>
      <w:r>
        <w:rPr>
          <w:b w:val="false"/>
        </w:rPr>
        <w:t xml:space="preserve"> </w:t>
      </w:r>
      <w:del w:id="28" w:author="Subgroup B" w:date="2007-01-07T07:24:00Z">
        <w:r>
          <w:rPr>
            <w:b w:val="false"/>
          </w:rPr>
          <w:delText xml:space="preserve">and </w:delText>
        </w:r>
      </w:del>
      <w:r>
        <w:rPr>
          <w:b w:val="false"/>
        </w:rPr>
        <w:t>Loads acting as Resources</w:t>
      </w:r>
      <w:ins w:id="29" w:author="Subgroup B" w:date="2007-01-07T07:24:00Z">
        <w:r>
          <w:rPr>
            <w:b w:val="false"/>
          </w:rPr>
          <w:t>, and Emergency Interruptible Load Service Resources.</w:t>
        </w:r>
      </w:ins>
    </w:p>
    <w:p>
      <w:pPr>
        <w:pStyle w:val="TermTitleChar"/>
        <w:rPr>
          <w:b w:val="false"/>
          <w:b w:val="false"/>
        </w:rPr>
      </w:pPr>
      <w:r>
        <w:rPr>
          <w:b w:val="false"/>
        </w:rPr>
      </w:r>
    </w:p>
    <w:p>
      <w:pPr>
        <w:pStyle w:val="TermTitleChar"/>
        <w:rPr>
          <w:b w:val="false"/>
          <w:b w:val="false"/>
        </w:rPr>
      </w:pPr>
      <w:r>
        <w:rPr/>
        <w:t>[…]</w:t>
      </w:r>
    </w:p>
    <w:p>
      <w:pPr>
        <w:pStyle w:val="TermTitleChar"/>
        <w:rPr>
          <w:b w:val="false"/>
          <w:b w:val="false"/>
        </w:rPr>
      </w:pPr>
      <w:r>
        <w:rPr>
          <w:b w:val="false"/>
        </w:rPr>
      </w:r>
    </w:p>
    <w:p>
      <w:pPr>
        <w:pStyle w:val="H2"/>
        <w:numPr>
          <w:ilvl w:val="1"/>
          <w:numId w:val="5"/>
        </w:numPr>
        <w:rPr/>
      </w:pPr>
      <w:r>
        <w:rPr/>
        <w:t>Acronyms</w:t>
      </w:r>
    </w:p>
    <w:p>
      <w:pPr>
        <w:pStyle w:val="TextBody"/>
        <w:rPr>
          <w:b/>
          <w:b/>
        </w:rPr>
      </w:pPr>
      <w:r>
        <w:rPr>
          <w:b/>
        </w:rPr>
        <w:t>[…]</w:t>
      </w:r>
    </w:p>
    <w:p>
      <w:pPr>
        <w:pStyle w:val="Acronym"/>
        <w:rPr/>
      </w:pPr>
      <w:ins w:id="31" w:author="Subgroup B" w:date="2007-01-07T07:25:00Z">
        <w:r>
          <w:rPr/>
          <w:t>EILS</w:t>
          <w:tab/>
          <w:t>Emergency Interruptible Load Service</w:t>
        </w:r>
      </w:ins>
    </w:p>
    <w:p>
      <w:pPr>
        <w:pStyle w:val="TextBody"/>
        <w:spacing w:before="0" w:after="0"/>
        <w:rPr>
          <w:del w:id="32" w:author="Nieves Lopez" w:date="2007-01-09T13:05:00Z"/>
        </w:rPr>
      </w:pPr>
      <w:r>
        <w:rPr/>
        <w:t xml:space="preserve"> </w:t>
      </w:r>
    </w:p>
    <w:p>
      <w:pPr>
        <w:pStyle w:val="TextBody"/>
        <w:spacing w:before="0" w:after="0"/>
        <w:rPr>
          <w:b/>
          <w:b/>
        </w:rPr>
      </w:pPr>
      <w:r>
        <w:rPr>
          <w:b/>
        </w:rPr>
        <w:t>[…]</w:t>
      </w:r>
    </w:p>
    <w:p>
      <w:pPr>
        <w:pStyle w:val="TermTitleChar"/>
        <w:rPr>
          <w:b w:val="false"/>
          <w:b w:val="false"/>
        </w:rPr>
      </w:pPr>
      <w:r>
        <w:rPr>
          <w:b w:val="false"/>
        </w:rPr>
      </w:r>
    </w:p>
    <w:p>
      <w:pPr>
        <w:pStyle w:val="TextBody"/>
        <w:rPr>
          <w:b/>
          <w:b/>
          <w:ins w:id="34" w:author="Subgroup B" w:date="2007-01-07T07:27:00Z"/>
        </w:rPr>
      </w:pPr>
      <w:ins w:id="33" w:author="Subgroup B" w:date="2007-01-07T07:27:00Z">
        <w:r>
          <w:rPr>
            <w:b/>
          </w:rPr>
        </w:r>
      </w:ins>
    </w:p>
    <w:p>
      <w:pPr>
        <w:pStyle w:val="Spaceafterbox"/>
        <w:rPr>
          <w:b/>
          <w:b/>
          <w:i/>
          <w:i/>
          <w:ins w:id="38" w:author="Subgroup B" w:date="2007-01-07T07:27:00Z"/>
        </w:rPr>
      </w:pPr>
      <w:ins w:id="35" w:author="Subgroup B" w:date="2007-01-08T08:28:00Z">
        <w:r>
          <w:rPr>
            <w:b/>
            <w:i/>
          </w:rPr>
          <w:t xml:space="preserve">4.1.3  </w:t>
        </w:r>
      </w:ins>
      <w:ins w:id="36" w:author="Subgroup B" w:date="2007-01-07T07:27:00Z">
        <w:r>
          <w:rPr>
            <w:b/>
            <w:i/>
          </w:rPr>
          <w:t xml:space="preserve">Month Ahead Scheduling Process </w:t>
          <w:br/>
        </w:r>
      </w:ins>
      <w:ins w:id="37" w:author="Subgroup B" w:date="2007-01-07T07:27: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 w:author="Subgroup B" w:date="2007-01-07T07:27: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 w:author="Subgroup B" w:date="2007-01-07T07:27: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 w:author="Subgroup B" w:date="2007-01-07T07:27:00Z">
              <w:r>
                <w:rPr/>
                <w:t>ERCOT Action:</w:t>
              </w:r>
            </w:ins>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 w:author="Subgroup B" w:date="2007-01-07T07:27: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Subgroup B" w:date="2007-01-07T07:27:00Z">
              <w:r>
                <w:rPr/>
                <w:t xml:space="preserve">At least </w:t>
              </w:r>
            </w:ins>
            <w:ins w:id="44" w:author="Nieves Lopez" w:date="2007-01-09T13:05:00Z">
              <w:r>
                <w:rPr/>
                <w:t>seven (</w:t>
              </w:r>
            </w:ins>
            <w:ins w:id="45" w:author="Subgroup B" w:date="2007-01-07T07:27:00Z">
              <w:r>
                <w:rPr/>
                <w:t>7</w:t>
              </w:r>
            </w:ins>
            <w:ins w:id="46" w:author="Nieves Lopez" w:date="2007-01-09T13:06:00Z">
              <w:r>
                <w:rPr/>
                <w:t>)</w:t>
              </w:r>
            </w:ins>
            <w:ins w:id="47"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ins w:id="55" w:author="Subgroup B" w:date="2007-01-07T07:27:00Z"/>
              </w:rPr>
            </w:pPr>
            <w:ins w:id="48" w:author="Subgroup B" w:date="2007-01-07T07:27:00Z">
              <w:r>
                <w:rPr/>
                <w:t xml:space="preserve">Publish on the Market Information System the 1000 MW of </w:t>
              </w:r>
            </w:ins>
            <w:ins w:id="49" w:author="Nieves Lopez" w:date="2007-01-09T13:06:00Z">
              <w:r>
                <w:rPr/>
                <w:t>EILS</w:t>
              </w:r>
            </w:ins>
            <w:ins w:id="50" w:author="Nieves Lopez" w:date="2007-01-09T15:29:00Z">
              <w:r>
                <w:rPr/>
                <w:t xml:space="preserve"> </w:t>
              </w:r>
            </w:ins>
            <w:ins w:id="51" w:author="Subgroup B" w:date="2007-01-07T07:27:00Z">
              <w:r>
                <w:rPr/>
                <w:t>to be procured for the following month (the “Period EILS Requirement”). ERCOT will procure separate MW quantities of</w:t>
              </w:r>
            </w:ins>
            <w:ins w:id="52" w:author="Nieves Lopez" w:date="2007-01-09T15:30:00Z">
              <w:r>
                <w:rPr/>
                <w:t xml:space="preserve"> </w:t>
              </w:r>
            </w:ins>
            <w:ins w:id="53" w:author="Nieves Lopez" w:date="2007-01-09T13:07:00Z">
              <w:r>
                <w:rPr/>
                <w:t xml:space="preserve">EILS </w:t>
              </w:r>
            </w:ins>
            <w:ins w:id="54" w:author="Subgroup B" w:date="2007-01-07T07:27:00Z">
              <w:r>
                <w:rPr/>
                <w:t>for EILS Business Hours and EILS Non-Business Hours.</w:t>
              </w:r>
            </w:ins>
          </w:p>
          <w:p>
            <w:pPr>
              <w:pStyle w:val="TableBullet"/>
              <w:numPr>
                <w:ilvl w:val="0"/>
                <w:numId w:val="4"/>
              </w:numPr>
              <w:spacing w:before="0" w:after="60"/>
              <w:ind w:left="360" w:hanging="360"/>
              <w:rPr/>
            </w:pPr>
            <w:ins w:id="56" w:author="Subgroup B" w:date="2007-01-07T07:27:00Z">
              <w:r>
                <w:rPr/>
                <w:t xml:space="preserve">Provide to each QSE its </w:t>
              </w:r>
            </w:ins>
            <w:ins w:id="57" w:author="Nieves Lopez" w:date="2007-01-09T13:11:00Z">
              <w:r>
                <w:rPr/>
                <w:t>L</w:t>
              </w:r>
            </w:ins>
            <w:ins w:id="58" w:author="Subgroup B" w:date="2007-01-07T07:27:00Z">
              <w:r>
                <w:rPr/>
                <w:t xml:space="preserve">oad </w:t>
              </w:r>
            </w:ins>
            <w:ins w:id="59" w:author="Nieves Lopez" w:date="2007-01-09T13:11:00Z">
              <w:r>
                <w:rPr/>
                <w:t>R</w:t>
              </w:r>
            </w:ins>
            <w:ins w:id="60" w:author="Subgroup B" w:date="2007-01-07T07:27:00Z">
              <w:r>
                <w:rPr/>
                <w:t xml:space="preserve">atio </w:t>
              </w:r>
            </w:ins>
            <w:ins w:id="61" w:author="Nieves Lopez" w:date="2007-01-09T13:11:00Z">
              <w:r>
                <w:rPr/>
                <w:t>S</w:t>
              </w:r>
            </w:ins>
            <w:ins w:id="62" w:author="Subgroup B" w:date="2007-01-07T07:27:00Z">
              <w:r>
                <w:rPr/>
                <w:t xml:space="preserve">hare </w:t>
              </w:r>
            </w:ins>
            <w:ins w:id="63" w:author="Nieves Lopez" w:date="2007-01-09T13:07:00Z">
              <w:r>
                <w:rPr/>
                <w:t xml:space="preserve">EILS </w:t>
              </w:r>
            </w:ins>
            <w:ins w:id="64" w:author="Subgroup B" w:date="2007-01-07T07:27:00Z">
              <w:r>
                <w:rPr/>
                <w:t xml:space="preserve">obligation (“EILS Obligation”) for the following month .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Subgroup B" w:date="2007-01-07T07:27:00Z">
              <w:r>
                <w:rPr/>
                <w:t xml:space="preserve">At least </w:t>
              </w:r>
            </w:ins>
            <w:ins w:id="66" w:author="Nieves Lopez" w:date="2007-01-09T13:12:00Z">
              <w:r>
                <w:rPr/>
                <w:t>five (</w:t>
              </w:r>
            </w:ins>
            <w:ins w:id="67" w:author="Subgroup B" w:date="2007-01-07T07:27:00Z">
              <w:r>
                <w:rPr/>
                <w:t>5</w:t>
              </w:r>
            </w:ins>
            <w:ins w:id="68" w:author="Nieves Lopez" w:date="2007-01-09T13:12:00Z">
              <w:r>
                <w:rPr/>
                <w:t>)</w:t>
              </w:r>
            </w:ins>
            <w:ins w:id="69" w:author="Subgroup B" w:date="2007-01-07T07:27:00Z">
              <w:del w:id="70" w:author="Nieves Lopez" w:date="2007-01-09T13:12:00Z">
                <w:r>
                  <w:rPr/>
                  <w:delText xml:space="preserve"> </w:delText>
                </w:r>
              </w:del>
            </w:ins>
            <w:ins w:id="71"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ins w:id="72" w:author="Subgroup B" w:date="2007-01-07T07:27:00Z">
              <w:r>
                <w:rPr/>
                <w:t xml:space="preserve">Notify ERCOT of the quantity of EILS Obligation that will be self-arranged  for the Operating Month.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Subgroup B" w:date="2007-01-07T07:27:00Z">
              <w:r>
                <w:rPr/>
                <w:t xml:space="preserve">At least </w:t>
              </w:r>
            </w:ins>
            <w:ins w:id="74" w:author="Nieves Lopez" w:date="2007-01-09T13:12:00Z">
              <w:r>
                <w:rPr/>
                <w:t>three (</w:t>
              </w:r>
            </w:ins>
            <w:ins w:id="75" w:author="Subgroup B" w:date="2007-01-07T07:27:00Z">
              <w:r>
                <w:rPr/>
                <w:t>3</w:t>
              </w:r>
            </w:ins>
            <w:ins w:id="76" w:author="Nieves Lopez" w:date="2007-01-09T13:12:00Z">
              <w:r>
                <w:rPr/>
                <w:t>)</w:t>
              </w:r>
            </w:ins>
            <w:ins w:id="77" w:author="Subgroup B" w:date="2007-01-07T07:27:00Z">
              <w:r>
                <w:rPr/>
                <w:t xml:space="preserve">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ins w:id="79" w:author="Subgroup B" w:date="2007-01-07T07:27:00Z"/>
              </w:rPr>
            </w:pPr>
            <w:ins w:id="78" w:author="Subgroup B" w:date="2007-01-07T07:27:00Z">
              <w:r>
                <w:rPr/>
                <w:t xml:space="preserve">Conduct an auction for the EILS Market Obligation </w:t>
              </w:r>
            </w:ins>
          </w:p>
          <w:p>
            <w:pPr>
              <w:pStyle w:val="TableBullet"/>
              <w:numPr>
                <w:ilvl w:val="0"/>
                <w:numId w:val="2"/>
              </w:numPr>
              <w:spacing w:before="0" w:after="60"/>
              <w:rPr/>
            </w:pPr>
            <w:ins w:id="80" w:author="Subgroup B" w:date="2007-01-07T07:27:00Z">
              <w:r>
                <w:rPr/>
                <w:t xml:space="preserve">Notify each bidding QSEs of its awarded </w:t>
              </w:r>
            </w:ins>
            <w:ins w:id="81" w:author="Nieves Lopez" w:date="2007-01-09T13:07:00Z">
              <w:r>
                <w:rPr/>
                <w:t xml:space="preserve">EILS </w:t>
              </w:r>
            </w:ins>
            <w:ins w:id="82" w:author="Subgroup B" w:date="2007-01-07T07:27:00Z">
              <w:r>
                <w:rPr/>
                <w:t xml:space="preserve">capacity for both the EILS Business Hours and EILS Non-Business Hours </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Subgroup B" w:date="2007-01-07T07:27:00Z">
              <w:r>
                <w:rPr/>
                <w:t xml:space="preserve">At least </w:t>
              </w:r>
            </w:ins>
            <w:ins w:id="84" w:author="Nieves Lopez" w:date="2007-01-09T13:12:00Z">
              <w:r>
                <w:rPr/>
                <w:t>one (</w:t>
              </w:r>
            </w:ins>
            <w:ins w:id="85" w:author="Subgroup B" w:date="2007-01-07T07:27:00Z">
              <w:r>
                <w:rPr/>
                <w:t>1</w:t>
              </w:r>
            </w:ins>
            <w:ins w:id="86" w:author="Nieves Lopez" w:date="2007-01-09T13:12:00Z">
              <w:r>
                <w:rPr/>
                <w:t>)</w:t>
              </w:r>
            </w:ins>
            <w:ins w:id="87" w:author="Subgroup B" w:date="2007-01-07T07:27:00Z">
              <w:r>
                <w:rPr/>
                <w:t xml:space="preserve">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ind w:left="360" w:hanging="360"/>
              <w:rPr>
                <w:ins w:id="89" w:author="Subgroup B" w:date="2007-01-07T07:27:00Z"/>
              </w:rPr>
            </w:pPr>
            <w:ins w:id="88" w:author="Subgroup B" w:date="2007-01-07T07:27:00Z">
              <w:r>
                <w:rPr/>
                <w:t>Submit to ERCOT a list of the EILS Resource ESI IDs , including for each resource (i) EILS Self-Arranged Obligation or EILS Award Obligation flag and (ii) EILS Committed Capacity by Operating Hour for each Operating Hour of the Operating Month</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Normal"/>
        <w:rPr>
          <w:iCs/>
        </w:rPr>
      </w:pPr>
      <w:r>
        <w:br w:type="page"/>
      </w:r>
      <w:r>
        <w:rPr>
          <w:iCs/>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0" w:author="Subgroup B" w:date="2007-01-08T08:59:00Z">
              <w:r>
                <w:rPr>
                  <w:b/>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b/>
                <w:b/>
              </w:rPr>
            </w:pPr>
            <w:ins w:id="91" w:author="Subgroup B" w:date="2007-01-08T08:59:00Z">
              <w:r>
                <w:rPr>
                  <w:b/>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b/>
                <w:b/>
              </w:rPr>
            </w:pPr>
            <w:ins w:id="92" w:author="Subgroup B" w:date="2007-01-08T08:59:00Z">
              <w:r>
                <w:rPr>
                  <w:b/>
                </w:rPr>
                <w:t>ERCOT Action:</w:t>
              </w:r>
            </w:ins>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3" w:author="Subgroup B" w:date="2007-01-08T08:39:00Z">
              <w:r>
                <w:rPr>
                  <w:b/>
                </w:rPr>
                <w:t>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ubgroup B" w:date="2007-01-07T07:27:00Z">
              <w:r>
                <w:rPr/>
                <w:t>During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spacing w:before="0" w:after="60"/>
              <w:ind w:left="360" w:hanging="360"/>
              <w:rPr/>
            </w:pPr>
            <w:ins w:id="95" w:author="Subgroup B" w:date="2007-01-07T07:27:00Z">
              <w:r>
                <w:rPr/>
                <w:t xml:space="preserve">As necessary, submit to ERCOT an updated list of the EILS Resource ESI IDs. </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2"/>
        <w:rPr/>
      </w:pPr>
      <w:r>
        <w:rPr/>
        <w:t>4.2</w:t>
        <w:tab/>
        <w:t>Scheduling-Related Duties of ERCOT</w:t>
      </w:r>
    </w:p>
    <w:p>
      <w:pPr>
        <w:pStyle w:val="ListIntroduction"/>
        <w:rPr/>
      </w:pPr>
      <w:r>
        <w:rPr/>
        <w:t>ERCOT is responsible for administering the Day Ahead</w:t>
      </w:r>
      <w:ins w:id="96" w:author="Subgroup B" w:date="2007-01-07T07:29:00Z">
        <w:r>
          <w:rPr/>
          <w:t>,</w:t>
        </w:r>
      </w:ins>
      <w:r>
        <w:rPr/>
        <w:t xml:space="preserve"> </w:t>
      </w:r>
      <w:del w:id="97" w:author="Subgroup B" w:date="2007-01-07T07:29:00Z">
        <w:r>
          <w:rPr/>
          <w:delText xml:space="preserve">and </w:delText>
        </w:r>
      </w:del>
      <w:r>
        <w:rPr/>
        <w:t>Adjustment Period</w:t>
      </w:r>
      <w:ins w:id="98" w:author="Subgroup B" w:date="2007-01-07T07:29:00Z">
        <w:r>
          <w:rPr/>
          <w:t>, and Month Ahead</w:t>
        </w:r>
      </w:ins>
      <w:r>
        <w:rPr/>
        <w:t xml:space="preserve">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rPr/>
      </w:pPr>
      <w:r>
        <w:rPr/>
        <w:t>(7)</w:t>
        <w:tab/>
        <w:t>Require all Loads and Resources be represented by a QSE.</w:t>
      </w:r>
    </w:p>
    <w:p>
      <w:pPr>
        <w:pStyle w:val="TermTitleChar"/>
        <w:rPr>
          <w:b w:val="false"/>
          <w:b w:val="false"/>
        </w:rPr>
      </w:pPr>
      <w:r>
        <w:rPr>
          <w:b w:val="false"/>
        </w:rPr>
      </w:r>
    </w:p>
    <w:p>
      <w:pPr>
        <w:pStyle w:val="TermTitleChar"/>
        <w:rPr/>
      </w:pPr>
      <w:r>
        <w:rPr/>
        <w:t>[…]</w:t>
      </w:r>
    </w:p>
    <w:p>
      <w:pPr>
        <w:pStyle w:val="TermTitleChar"/>
        <w:rPr>
          <w:b w:val="false"/>
          <w:b w:val="false"/>
        </w:rPr>
      </w:pPr>
      <w:r>
        <w:rPr>
          <w:b w:val="false"/>
        </w:rPr>
      </w:r>
    </w:p>
    <w:p>
      <w:pPr>
        <w:pStyle w:val="H2"/>
        <w:rPr/>
      </w:pPr>
      <w:r>
        <w:rPr/>
        <w:t>4.8</w:t>
        <w:tab/>
        <w:t>Temporary Deviations from Scheduling Procedures</w:t>
      </w:r>
    </w:p>
    <w:p>
      <w:pPr>
        <w:pStyle w:val="TextBody"/>
        <w:rPr/>
      </w:pPr>
      <w:r>
        <w:rPr/>
        <w:t xml:space="preserve">If ERCOT is unable to comply with any of the deadlines in Sections 4.4, Day Ahead Scheduling Process, </w:t>
      </w:r>
      <w:del w:id="99" w:author="Subgroup B" w:date="2007-01-07T07:30:00Z">
        <w:r>
          <w:rPr/>
          <w:delText xml:space="preserve">or </w:delText>
        </w:r>
      </w:del>
      <w:r>
        <w:rPr/>
        <w:t xml:space="preserve">Section 4.5, Adjustment Period Scheduling Process, </w:t>
      </w:r>
      <w:ins w:id="100" w:author="Subgroup B" w:date="2007-01-07T07:31:00Z">
        <w:r>
          <w:rPr/>
          <w:t xml:space="preserve">or Section 4.11, Month Ahead Scheduling Process </w:t>
        </w:r>
      </w:ins>
      <w:r>
        <w:rPr/>
        <w:t>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19, Decision to Extend Day Ahead Scheduling Process to Two Day Ahead Scheduling Process.</w:t>
      </w:r>
    </w:p>
    <w:p>
      <w:pPr>
        <w:pStyle w:val="TermTitleChar"/>
        <w:rPr/>
      </w:pPr>
      <w:r>
        <w:rPr/>
        <w:t>[…]</w:t>
      </w:r>
    </w:p>
    <w:p>
      <w:pPr>
        <w:pStyle w:val="TermTitleChar"/>
        <w:rPr/>
      </w:pPr>
      <w:r>
        <w:rPr/>
      </w:r>
    </w:p>
    <w:p>
      <w:pPr>
        <w:pStyle w:val="TextBody"/>
        <w:rPr>
          <w:b/>
          <w:b/>
          <w:ins w:id="102" w:author="Subgroup B" w:date="2007-01-07T07:32:00Z"/>
        </w:rPr>
      </w:pPr>
      <w:ins w:id="101" w:author="Subgroup B" w:date="2007-01-07T07:32:00Z">
        <w:r>
          <w:rPr>
            <w:b/>
          </w:rPr>
          <w:t>4.11 Month Ahead Scheduling Process</w:t>
        </w:r>
      </w:ins>
    </w:p>
    <w:p>
      <w:pPr>
        <w:pStyle w:val="TextBody"/>
        <w:rPr>
          <w:b/>
          <w:b/>
          <w:i/>
          <w:i/>
          <w:ins w:id="104" w:author="Subgroup B" w:date="2007-01-07T07:32:00Z"/>
        </w:rPr>
      </w:pPr>
      <w:ins w:id="103" w:author="Subgroup B" w:date="2007-01-07T07:32:00Z">
        <w:r>
          <w:rPr>
            <w:b/>
            <w:i/>
          </w:rPr>
          <w:t>4.11.1 Overview</w:t>
        </w:r>
      </w:ins>
    </w:p>
    <w:p>
      <w:pPr>
        <w:pStyle w:val="TextBody"/>
        <w:rPr>
          <w:ins w:id="110" w:author="Subgroup B" w:date="2007-01-07T07:32:00Z"/>
        </w:rPr>
      </w:pPr>
      <w:ins w:id="105" w:author="Subgroup B" w:date="2007-01-07T07:32:00Z">
        <w:r>
          <w:rPr/>
          <w:t xml:space="preserve">ERCOT will implement as described in this Section, the Month Ahead Scheduling Process, which will be utilized to procure </w:t>
        </w:r>
      </w:ins>
      <w:ins w:id="106" w:author="Nieves Lopez" w:date="2007-01-09T13:07:00Z">
        <w:r>
          <w:rPr/>
          <w:t xml:space="preserve">EILS </w:t>
        </w:r>
      </w:ins>
      <w:ins w:id="107" w:author="Subgroup B" w:date="2007-01-07T07:32:00Z">
        <w:r>
          <w:rPr/>
          <w:t>for the following Operating Month.  All ERCOT schedules, notices and other information requiring publication under this Section shall be published on the Market Information System (MIS) as set forth in Section 12</w:t>
        </w:r>
      </w:ins>
      <w:ins w:id="108" w:author="Nieves Lopez" w:date="2007-01-09T13:13:00Z">
        <w:r>
          <w:rPr/>
          <w:t>, Market Information System,</w:t>
        </w:r>
      </w:ins>
      <w:ins w:id="109" w:author="Subgroup B" w:date="2007-01-07T07:32:00Z">
        <w:r>
          <w:rPr/>
          <w:t xml:space="preserve"> of these Protocols.</w:t>
        </w:r>
      </w:ins>
    </w:p>
    <w:p>
      <w:pPr>
        <w:pStyle w:val="TextBody"/>
        <w:rPr>
          <w:ins w:id="112" w:author="Subgroup B" w:date="2007-01-07T07:32:00Z"/>
        </w:rPr>
      </w:pPr>
      <w:ins w:id="111" w:author="Subgroup B" w:date="2007-01-07T07:32:00Z">
        <w:r>
          <w:rPr>
            <w:b/>
            <w:i/>
          </w:rPr>
          <w:t>4.11.2 Posting of ERCOT Procurement</w:t>
        </w:r>
      </w:ins>
    </w:p>
    <w:p>
      <w:pPr>
        <w:pStyle w:val="TextBody"/>
        <w:rPr>
          <w:ins w:id="118" w:author="Subgroup B" w:date="2007-01-07T07:32:00Z"/>
        </w:rPr>
      </w:pPr>
      <w:ins w:id="113" w:author="Subgroup B" w:date="2007-01-07T07:32:00Z">
        <w:r>
          <w:rPr/>
          <w:t xml:space="preserve">No later than seven </w:t>
        </w:r>
      </w:ins>
      <w:ins w:id="114" w:author="Nieves Lopez" w:date="2007-01-09T13:13:00Z">
        <w:r>
          <w:rPr/>
          <w:t xml:space="preserve">(7) </w:t>
        </w:r>
      </w:ins>
      <w:ins w:id="115" w:author="Subgroup B" w:date="2007-01-07T07:32:00Z">
        <w:r>
          <w:rPr/>
          <w:t xml:space="preserve">Business Days before the first Business Day of the Operating Month, ERCOT will post the quantity of </w:t>
        </w:r>
      </w:ins>
      <w:ins w:id="116" w:author="Nieves Lopez" w:date="2007-01-09T13:07:00Z">
        <w:r>
          <w:rPr/>
          <w:t xml:space="preserve">EILS </w:t>
        </w:r>
      </w:ins>
      <w:ins w:id="117" w:author="Subgroup B" w:date="2007-01-07T07:32:00Z">
        <w:r>
          <w:rPr/>
          <w:t>(1000 MW) to be procured for the following Operating Month.</w:t>
        </w:r>
      </w:ins>
    </w:p>
    <w:p>
      <w:pPr>
        <w:pStyle w:val="TextBody"/>
        <w:rPr>
          <w:i/>
          <w:i/>
          <w:ins w:id="120" w:author="Subgroup B" w:date="2007-01-07T07:32:00Z"/>
        </w:rPr>
      </w:pPr>
      <w:ins w:id="119" w:author="Subgroup B" w:date="2007-01-07T07:32:00Z">
        <w:r>
          <w:rPr>
            <w:b/>
            <w:i/>
          </w:rPr>
          <w:t>4.11.3 Notification to QSEs of Ancillary Service Obligations</w:t>
        </w:r>
      </w:ins>
    </w:p>
    <w:p>
      <w:pPr>
        <w:pStyle w:val="TextBody"/>
        <w:rPr>
          <w:ins w:id="124" w:author="Subgroup B" w:date="2007-01-07T07:32:00Z"/>
        </w:rPr>
      </w:pPr>
      <w:ins w:id="121" w:author="Subgroup B" w:date="2007-01-07T07:32:00Z">
        <w:r>
          <w:rPr/>
          <w:t>ERCOT will notify QSEs by no later than seven (7) Business Days before the first Business Day of the Operating Month of the QSE’s Month Ahead Ancillary Service Obligations.  The Month Ahead Ancillary Service Obligations will be assigned to each QSE by multiplying the ERCOT Obligation by the calculated Load Ratio Shares as detailed in Section 6.3.1</w:t>
        </w:r>
      </w:ins>
      <w:ins w:id="122" w:author="Nieves Lopez" w:date="2007-01-09T13:14:00Z">
        <w:r>
          <w:rPr/>
          <w:t>, ERCOT Responsibilities,</w:t>
        </w:r>
      </w:ins>
      <w:ins w:id="123" w:author="Subgroup B" w:date="2007-01-07T07:32:00Z">
        <w:r>
          <w:rPr/>
          <w:t xml:space="preserve"> of these Protocols, rounded to no fewer than six (6) decimal places, for the LSEs that a QSE represents.</w:t>
        </w:r>
      </w:ins>
    </w:p>
    <w:p>
      <w:pPr>
        <w:pStyle w:val="TextBody"/>
        <w:rPr>
          <w:b/>
          <w:b/>
          <w:i/>
          <w:i/>
          <w:ins w:id="126" w:author="Subgroup B" w:date="2007-01-07T07:32:00Z"/>
        </w:rPr>
      </w:pPr>
      <w:ins w:id="125" w:author="Subgroup B" w:date="2007-01-07T07:32:00Z">
        <w:r>
          <w:rPr>
            <w:b/>
            <w:i/>
          </w:rPr>
          <w:t>4.11.4 ERCOT Month Ahead Ancillary Services Procurement Process</w:t>
        </w:r>
      </w:ins>
    </w:p>
    <w:p>
      <w:pPr>
        <w:pStyle w:val="TextBody"/>
        <w:rPr>
          <w:ins w:id="128" w:author="Subgroup B" w:date="2007-01-07T07:32:00Z"/>
        </w:rPr>
      </w:pPr>
      <w:ins w:id="127" w:author="Subgroup B" w:date="2007-01-07T07:32:00Z">
        <w:r>
          <w:rPr/>
          <w:t xml:space="preserve">ERCOT will procure Emergency Interruptible Load no later than three (3) Business Days before the first Business Day of the Operating Month, in accordance with Section 6.6, Selection Methodology, to complete ERCOT’s Month Ahead Ancillary Service Plan.  ERCOT will review and then post on the MIS, the Market Clearing Prices for Capacity (MCPCs) for each Month Ahead Ancillary Service.  </w:t>
        </w:r>
      </w:ins>
    </w:p>
    <w:p>
      <w:pPr>
        <w:pStyle w:val="TextBody"/>
        <w:rPr>
          <w:ins w:id="131" w:author="Subgroup B" w:date="2007-01-07T07:32:00Z"/>
        </w:rPr>
      </w:pPr>
      <w:ins w:id="129" w:author="Subgroup B" w:date="2007-01-08T08:24:00Z">
        <w:r>
          <w:rPr>
            <w:b/>
            <w:i/>
          </w:rPr>
          <w:t xml:space="preserve">4.11.5 </w:t>
        </w:r>
      </w:ins>
      <w:ins w:id="130" w:author="Subgroup B" w:date="2007-01-07T07:32:00Z">
        <w:r>
          <w:rPr>
            <w:b/>
            <w:i/>
          </w:rPr>
          <w:t>Month Ahead Ancillary Service Bid Submittal</w:t>
        </w:r>
      </w:ins>
    </w:p>
    <w:p>
      <w:pPr>
        <w:pStyle w:val="TextBody"/>
        <w:rPr>
          <w:ins w:id="133" w:author="Subgroup B" w:date="2007-01-07T07:32:00Z"/>
        </w:rPr>
      </w:pPr>
      <w:ins w:id="132" w:author="Subgroup B" w:date="2007-01-07T07:32:00Z">
        <w:r>
          <w:rPr/>
          <w:t xml:space="preserve">QSEs may submit, by 1300 on the designated Month Ahead auction date, Ancillary Service bids to ERCOT for any Ancillary Service market open during the Month Ahead Period.  Submitted bids remain active for any single auction period until selected by ERCOT or the auction ends.  </w:t>
        </w:r>
      </w:ins>
    </w:p>
    <w:p>
      <w:pPr>
        <w:pStyle w:val="TextBody"/>
        <w:rPr>
          <w:ins w:id="141" w:author="Subgroup B" w:date="2007-01-07T07:32:00Z"/>
        </w:rPr>
      </w:pPr>
      <w:ins w:id="134" w:author="Subgroup B" w:date="2007-01-07T07:32:00Z">
        <w:r>
          <w:rPr/>
          <w:t xml:space="preserve">QSEs shall not submit bids to provide EILS at a price less than zero dollars.  In the event that ERCOT does not receive at least 100% of the quantity in bids of any Month Ahead Ancillary Service as posted in their Month Ahead Scheduling Process the Ancillary Services will be subject to a price cap.  This price cap shall not exceed </w:t>
        </w:r>
      </w:ins>
      <w:ins w:id="135" w:author="Subgroup B" w:date="2007-01-07T07:32:00Z">
        <w:r>
          <w:rPr>
            <w:highlight w:val="green"/>
          </w:rPr>
          <w:t>XXXX ($XXXX)</w:t>
        </w:r>
      </w:ins>
      <w:ins w:id="136" w:author="Subgroup B" w:date="2007-01-07T07:32:00Z">
        <w:r>
          <w:rPr/>
          <w:t xml:space="preserve"> dollars per </w:t>
        </w:r>
      </w:ins>
      <w:ins w:id="137" w:author="Nieves Lopez" w:date="2007-01-09T13:14:00Z">
        <w:r>
          <w:rPr/>
          <w:t>megawatt (</w:t>
        </w:r>
      </w:ins>
      <w:ins w:id="138" w:author="Subgroup B" w:date="2007-01-07T07:32:00Z">
        <w:r>
          <w:rPr/>
          <w:t>MW</w:t>
        </w:r>
      </w:ins>
      <w:ins w:id="139" w:author="Nieves Lopez" w:date="2007-01-09T13:15:00Z">
        <w:r>
          <w:rPr/>
          <w:t>)</w:t>
        </w:r>
      </w:ins>
      <w:ins w:id="140" w:author="Subgroup B" w:date="2007-01-07T07:32:00Z">
        <w:r>
          <w:rPr/>
          <w:t xml:space="preserve"> per hour for any Resource.</w:t>
        </w:r>
      </w:ins>
    </w:p>
    <w:p>
      <w:pPr>
        <w:pStyle w:val="TextBody"/>
        <w:rPr>
          <w:ins w:id="143" w:author="Subgroup B" w:date="2007-01-07T07:32:00Z"/>
        </w:rPr>
      </w:pPr>
      <w:ins w:id="142" w:author="Subgroup B" w:date="2007-01-07T07:32:00Z">
        <w:r>
          <w:rPr/>
          <w:t>For Month Ahead Ancillary Service bids, QSEs must provide:</w:t>
        </w:r>
      </w:ins>
    </w:p>
    <w:p>
      <w:pPr>
        <w:pStyle w:val="TextBody"/>
        <w:rPr>
          <w:ins w:id="145" w:author="Subgroup B" w:date="2007-01-07T07:32:00Z"/>
        </w:rPr>
      </w:pPr>
      <w:ins w:id="144" w:author="Subgroup B" w:date="2007-01-07T07:32:00Z">
        <w:r>
          <w:rPr/>
          <w:t>(1)</w:t>
          <w:tab/>
          <w:t>The market for which the bid is being supplied;</w:t>
        </w:r>
      </w:ins>
    </w:p>
    <w:p>
      <w:pPr>
        <w:pStyle w:val="TextBody"/>
        <w:ind w:left="720" w:hanging="720"/>
        <w:rPr>
          <w:ins w:id="147" w:author="Subgroup B" w:date="2007-01-07T07:32:00Z"/>
        </w:rPr>
      </w:pPr>
      <w:ins w:id="146" w:author="Subgroup B" w:date="2007-01-07T07:32:00Z">
        <w:r>
          <w:rPr/>
          <w:t>(2)</w:t>
          <w:tab/>
          <w:t>The period of time for which the bid is submitted (EILS Business Hours or EILS Non-Business Hours);</w:t>
        </w:r>
      </w:ins>
    </w:p>
    <w:p>
      <w:pPr>
        <w:pStyle w:val="TextBody"/>
        <w:rPr>
          <w:ins w:id="149" w:author="Subgroup B" w:date="2007-01-07T07:32:00Z"/>
        </w:rPr>
      </w:pPr>
      <w:ins w:id="148" w:author="Subgroup B" w:date="2007-01-07T07:32:00Z">
        <w:r>
          <w:rPr/>
          <w:t>(3)</w:t>
          <w:tab/>
          <w:t>A dollars per megawatt price for the capacity bid;</w:t>
        </w:r>
      </w:ins>
    </w:p>
    <w:p>
      <w:pPr>
        <w:pStyle w:val="TextBody"/>
        <w:rPr>
          <w:ins w:id="151" w:author="Subgroup B" w:date="2007-01-07T07:32:00Z"/>
        </w:rPr>
      </w:pPr>
      <w:ins w:id="150" w:author="Subgroup B" w:date="2007-01-07T07:32:00Z">
        <w:r>
          <w:rPr/>
          <w:t>(4)</w:t>
          <w:tab/>
          <w:t>The quantity of capacity for which the bid price is effective.</w:t>
        </w:r>
      </w:ins>
    </w:p>
    <w:p>
      <w:pPr>
        <w:pStyle w:val="TextBody"/>
        <w:rPr>
          <w:b/>
          <w:b/>
          <w:i/>
          <w:i/>
          <w:ins w:id="153" w:author="Subgroup B" w:date="2007-01-07T07:32:00Z"/>
        </w:rPr>
      </w:pPr>
      <w:ins w:id="152" w:author="Subgroup B" w:date="2007-01-07T07:32:00Z">
        <w:r>
          <w:rPr>
            <w:b/>
            <w:i/>
          </w:rPr>
          <w:t>4.11.6  ERCOT Validation of QSE Month Ahead Bids</w:t>
        </w:r>
      </w:ins>
    </w:p>
    <w:p>
      <w:pPr>
        <w:pStyle w:val="TextBody"/>
        <w:rPr>
          <w:ins w:id="159" w:author="Subgroup B" w:date="2007-01-07T07:32:00Z"/>
        </w:rPr>
      </w:pPr>
      <w:ins w:id="154" w:author="Subgroup B" w:date="2007-01-07T07:32:00Z">
        <w:r>
          <w:rPr/>
          <w:t xml:space="preserve">ERCOT will validate that the amount of each capacity bid is within the limits defined in Section 4.11.5, Month Ahead Ancillary Service Bid Submittal.  ERCOT will also validate that the QSE’s total </w:t>
        </w:r>
      </w:ins>
      <w:ins w:id="155" w:author="Nieves Lopez" w:date="2007-01-09T13:15:00Z">
        <w:r>
          <w:rPr/>
          <w:t>megawatt (</w:t>
        </w:r>
      </w:ins>
      <w:ins w:id="156" w:author="Subgroup B" w:date="2007-01-07T07:32:00Z">
        <w:r>
          <w:rPr/>
          <w:t>MW</w:t>
        </w:r>
      </w:ins>
      <w:ins w:id="157" w:author="Nieves Lopez" w:date="2007-01-09T13:15:00Z">
        <w:r>
          <w:rPr/>
          <w:t>)</w:t>
        </w:r>
      </w:ins>
      <w:ins w:id="158" w:author="Subgroup B" w:date="2007-01-07T07:32:00Z">
        <w:r>
          <w:rPr/>
          <w:t xml:space="preserve"> submittal does not exceed the QSE’s amount of registered Resources for the particular Ancillary Service.</w:t>
        </w:r>
      </w:ins>
    </w:p>
    <w:p>
      <w:pPr>
        <w:pStyle w:val="TextBody"/>
        <w:rPr>
          <w:ins w:id="163" w:author="Subgroup B" w:date="2007-01-07T07:32:00Z"/>
        </w:rPr>
      </w:pPr>
      <w:ins w:id="160" w:author="Subgroup B" w:date="2007-01-07T07:32:00Z">
        <w:r>
          <w:rPr>
            <w:b/>
            <w:i/>
          </w:rPr>
          <w:t>4.11.7</w:t>
        </w:r>
      </w:ins>
      <w:ins w:id="161" w:author="Subgroup B" w:date="2007-01-07T07:32:00Z">
        <w:r>
          <w:rPr>
            <w:i/>
          </w:rPr>
          <w:t xml:space="preserve"> </w:t>
        </w:r>
      </w:ins>
      <w:ins w:id="162" w:author="Subgroup B" w:date="2007-01-07T07:32:00Z">
        <w:r>
          <w:rPr>
            <w:b/>
            <w:i/>
          </w:rPr>
          <w:t>ERCOT Notification of Selected Ancillary Service Bids</w:t>
        </w:r>
      </w:ins>
    </w:p>
    <w:p>
      <w:pPr>
        <w:pStyle w:val="TextBody"/>
        <w:rPr>
          <w:ins w:id="165" w:author="Subgroup B" w:date="2007-01-07T07:32:00Z"/>
        </w:rPr>
      </w:pPr>
      <w:ins w:id="164" w:author="Subgroup B" w:date="2007-01-07T07:32:00Z">
        <w:r>
          <w:rPr/>
          <w:t xml:space="preserve">By 1600, the day of the designated Month Ahead auction date, ERCOT will notify each QSE of the Month Ahead Ancillary Services procured from that QSE.  </w:t>
        </w:r>
      </w:ins>
    </w:p>
    <w:p>
      <w:pPr>
        <w:pStyle w:val="TextBody"/>
        <w:rPr>
          <w:b/>
          <w:b/>
          <w:i/>
          <w:i/>
          <w:ins w:id="167" w:author="Subgroup B" w:date="2007-01-07T07:32:00Z"/>
        </w:rPr>
      </w:pPr>
      <w:ins w:id="166" w:author="Subgroup B" w:date="2007-01-07T07:32:00Z">
        <w:r>
          <w:rPr>
            <w:b/>
            <w:i/>
          </w:rPr>
        </w:r>
      </w:ins>
    </w:p>
    <w:p>
      <w:pPr>
        <w:pStyle w:val="TextBody"/>
        <w:rPr>
          <w:b/>
          <w:b/>
          <w:i/>
          <w:i/>
          <w:ins w:id="169" w:author="Subgroup B" w:date="2007-01-07T07:32:00Z"/>
        </w:rPr>
      </w:pPr>
      <w:ins w:id="168" w:author="Subgroup B" w:date="2007-01-07T07:32:00Z">
        <w:r>
          <w:rPr>
            <w:b/>
            <w:i/>
          </w:rPr>
          <w:t>4.11.8 QSE Resource Plans</w:t>
        </w:r>
      </w:ins>
    </w:p>
    <w:p>
      <w:pPr>
        <w:pStyle w:val="TermTitleChar"/>
        <w:rPr>
          <w:b w:val="false"/>
          <w:b w:val="false"/>
          <w:ins w:id="171" w:author="Subgroup B" w:date="2007-01-07T07:32:00Z"/>
        </w:rPr>
      </w:pPr>
      <w:ins w:id="170" w:author="Subgroup B" w:date="2007-01-07T07:32:00Z">
        <w:r>
          <w:rPr>
            <w:b w:val="false"/>
          </w:rPr>
          <w:t xml:space="preserve">Each QSE that represents a Resource participating in a Month Ahead Ancillary Service will present a Month Ahead Resource Plan to ERCOT one Business Day before the first Business Day of the Operating Month.  The Month Ahead Resource Plan shall identify the specific Resources that are to provide each Month Ahead Ancillary Service.  </w:t>
        </w:r>
      </w:ins>
    </w:p>
    <w:p>
      <w:pPr>
        <w:pStyle w:val="TermTitleChar"/>
        <w:rPr>
          <w:b w:val="false"/>
          <w:b w:val="false"/>
          <w:ins w:id="173" w:author="Subgroup B" w:date="2007-01-07T07:32:00Z"/>
        </w:rPr>
      </w:pPr>
      <w:ins w:id="172" w:author="Subgroup B" w:date="2007-01-07T07:32:00Z">
        <w:r>
          <w:rPr>
            <w:b w:val="false"/>
          </w:rPr>
        </w:r>
      </w:ins>
    </w:p>
    <w:p>
      <w:pPr>
        <w:pStyle w:val="TermTitleChar"/>
        <w:rPr>
          <w:b w:val="false"/>
          <w:b w:val="false"/>
          <w:ins w:id="175" w:author="Subgroup B" w:date="2007-01-07T07:32:00Z"/>
        </w:rPr>
      </w:pPr>
      <w:ins w:id="174" w:author="Subgroup B" w:date="2007-01-07T07:32: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rmTitleChar"/>
        <w:rPr>
          <w:b w:val="false"/>
          <w:b w:val="false"/>
        </w:rPr>
      </w:pPr>
      <w:r>
        <w:rPr>
          <w:b w:val="false"/>
        </w:rPr>
      </w:r>
    </w:p>
    <w:p>
      <w:pPr>
        <w:pStyle w:val="TermTitleChar"/>
        <w:rPr>
          <w:b w:val="false"/>
          <w:b w:val="false"/>
        </w:rPr>
      </w:pPr>
      <w:r>
        <w:rPr>
          <w:b w:val="false"/>
        </w:rPr>
      </w:r>
    </w:p>
    <w:p>
      <w:pPr>
        <w:pStyle w:val="TextBody"/>
        <w:rPr>
          <w:b/>
          <w:b/>
        </w:rPr>
      </w:pPr>
      <w:r>
        <w:rPr>
          <w:b/>
        </w:rPr>
        <w:t xml:space="preserve"> </w:t>
      </w:r>
      <w:r>
        <w:rPr>
          <w:b/>
        </w:rPr>
        <w:t>[…]</w:t>
      </w:r>
    </w:p>
    <w:p>
      <w:pPr>
        <w:pStyle w:val="H3"/>
        <w:rPr/>
      </w:pPr>
      <w:r>
        <w:rPr/>
        <w:t>5.6.7</w:t>
        <w:tab/>
        <w:t>EECP STEPS</w:t>
      </w:r>
    </w:p>
    <w:p>
      <w:pPr>
        <w:pStyle w:val="ListIntroduction"/>
        <w:rPr>
          <w:b/>
          <w:b/>
          <w:ins w:id="178" w:author="Nieves Lopez" w:date="2007-01-09T13:15:00Z"/>
        </w:rPr>
      </w:pPr>
      <w:r>
        <w:rPr>
          <w:b/>
        </w:rPr>
        <w:t xml:space="preserve">Step 1 — Maintain ERCOT Physical Responsive Capability (PRC) on units plus RRS MW provided from LaaR Equal to 2300 </w:t>
      </w:r>
      <w:del w:id="176" w:author="Nieves Lopez" w:date="2007-01-09T14:11:00Z">
        <w:r>
          <w:rPr>
            <w:b/>
          </w:rPr>
          <w:delText>Mw</w:delText>
        </w:r>
      </w:del>
      <w:ins w:id="177" w:author="Nieves Lopez" w:date="2007-01-09T14:11:00Z">
        <w:r>
          <w:rPr>
            <w:b/>
          </w:rPr>
          <w:t>MW</w:t>
        </w:r>
      </w:ins>
      <w:r>
        <w:rPr>
          <w:b/>
        </w:rPr>
        <w:t xml:space="preserve">.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 Notify the Southwest Power Pool Security Coordinator</w:t>
      </w:r>
      <w:r>
        <w:rPr/>
        <w:t>; and</w:t>
      </w:r>
    </w:p>
    <w:p>
      <w:pPr>
        <w:pStyle w:val="List"/>
        <w:rPr/>
      </w:pPr>
      <w:r>
        <w:rPr/>
        <w:t>(3)</w:t>
        <w:tab/>
        <w:t>Issue OOM dispatch instructions to uncommitted units available within the expected timeframe of the emergency</w:t>
      </w:r>
      <w:r>
        <w:rPr/>
        <w:t>.</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 xml:space="preserve">(1)  </w:t>
        <w:tab/>
        <w:t>Notify ERCOT of any resources uncommitted but available in the timeframe of the emergency.</w:t>
      </w:r>
    </w:p>
    <w:p>
      <w:pPr>
        <w:pStyle w:val="ListIntroduction"/>
        <w:rPr>
          <w:b/>
          <w:b/>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 xml:space="preserve">Instruct QSEs to deploy all Responsive Reserve, which is supplied from Load acting as a Resource (controlled by high-set under-frequency relays); </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CharChar1"/>
          <w:b/>
          <w:b/>
        </w:rPr>
      </w:pPr>
      <w:r>
        <w:rPr/>
      </w:r>
    </w:p>
    <w:p>
      <w:pPr>
        <w:pStyle w:val="ListIntroduction"/>
        <w:rPr>
          <w:u w:val="single"/>
          <w:ins w:id="180" w:author="Subgroup B" w:date="2007-01-07T07:33:00Z"/>
        </w:rPr>
      </w:pPr>
      <w:ins w:id="179" w:author="Subgroup B" w:date="2007-01-07T07:33:00Z">
        <w:r>
          <w:rPr>
            <w:b/>
          </w:rPr>
          <w:t xml:space="preserve">Step 3 – </w:t>
        </w:r>
      </w:ins>
      <w:r>
        <w:rPr>
          <w:b/>
          <w:color w:val="FF0000"/>
          <w:u w:val="single"/>
        </w:rPr>
        <w:t>Deploy Emergency Interruptible Load Service</w:t>
      </w:r>
    </w:p>
    <w:p>
      <w:pPr>
        <w:pStyle w:val="List"/>
        <w:ind w:left="0" w:hanging="0"/>
        <w:rPr>
          <w:ins w:id="188" w:author="Subgroup B" w:date="2007-01-07T07:33:00Z"/>
        </w:rPr>
      </w:pPr>
      <w:ins w:id="181" w:author="Subgroup B" w:date="2007-01-07T07:33:00Z">
        <w:r>
          <w:rPr/>
          <w:t xml:space="preserve">In addition to measures associated with Steps 1 and 2, ERCOT will deploy all </w:t>
        </w:r>
      </w:ins>
      <w:ins w:id="182" w:author="Nieves Lopez" w:date="2007-01-09T13:07:00Z">
        <w:r>
          <w:rPr/>
          <w:t xml:space="preserve">EILS </w:t>
        </w:r>
      </w:ins>
      <w:ins w:id="183" w:author="Subgroup B" w:date="2007-01-07T07:33:00Z">
        <w:r>
          <w:rPr/>
          <w:t xml:space="preserve">as a single block via </w:t>
        </w:r>
      </w:ins>
      <w:ins w:id="184" w:author="Nieves Lopez" w:date="2007-01-09T13:17:00Z">
        <w:r>
          <w:rPr/>
          <w:t>Verbal Dispatch Instruction (</w:t>
        </w:r>
      </w:ins>
      <w:ins w:id="185" w:author="Subgroup B" w:date="2007-01-07T07:33:00Z">
        <w:r>
          <w:rPr/>
          <w:t>VDI</w:t>
        </w:r>
      </w:ins>
      <w:ins w:id="186" w:author="Nieves Lopez" w:date="2007-01-09T13:18:00Z">
        <w:r>
          <w:rPr/>
          <w:t>)</w:t>
        </w:r>
      </w:ins>
      <w:ins w:id="187" w:author="Subgroup B" w:date="2007-01-07T07:33:00Z">
        <w:r>
          <w:rPr/>
          <w:t xml:space="preserve"> to all QSEs providing EILS. Participating loads will be deployed by each QSE.  QSEs will be responsible for compliance within the required response time.</w:t>
        </w:r>
      </w:ins>
    </w:p>
    <w:p>
      <w:pPr>
        <w:pStyle w:val="TextBody"/>
        <w:rPr/>
      </w:pPr>
      <w:r>
        <w:rPr>
          <w:b/>
        </w:rPr>
        <w:t xml:space="preserve">Step </w:t>
      </w:r>
      <w:del w:id="189" w:author="Subgroup B" w:date="2007-01-07T07:34:00Z">
        <w:r>
          <w:rPr>
            <w:b/>
          </w:rPr>
          <w:delText>3</w:delText>
        </w:r>
      </w:del>
      <w:ins w:id="190" w:author="Subgroup B" w:date="2007-01-07T07:34:00Z">
        <w:r>
          <w:rPr>
            <w:b/>
          </w:rPr>
          <w:t>4</w:t>
        </w:r>
      </w:ins>
      <w:r>
        <w:rPr>
          <w:b/>
        </w:rPr>
        <w:t xml:space="preserve"> — Maintain system frequency at 59.8 Hz or greater</w:t>
      </w:r>
    </w:p>
    <w:p>
      <w:pPr>
        <w:pStyle w:val="TextBody"/>
        <w:rPr/>
      </w:pPr>
      <w:r>
        <w:rPr/>
        <w:t>In addition to measures associated with Steps 1</w:t>
      </w:r>
      <w:ins w:id="191" w:author="Subgroup B" w:date="2007-01-07T07:34:00Z">
        <w:r>
          <w:rPr/>
          <w:t>,</w:t>
        </w:r>
      </w:ins>
      <w:r>
        <w:rPr/>
        <w:t xml:space="preserve"> </w:t>
      </w:r>
      <w:del w:id="192" w:author="Subgroup B" w:date="2007-01-07T07:34:00Z">
        <w:r>
          <w:rPr/>
          <w:delText xml:space="preserve">and </w:delText>
        </w:r>
      </w:del>
      <w:r>
        <w:rPr/>
        <w:t xml:space="preserve">2 </w:t>
      </w:r>
      <w:ins w:id="193" w:author="Subgroup B" w:date="2007-01-07T07:34:00Z">
        <w:r>
          <w:rPr/>
          <w:t>and 3</w:t>
        </w:r>
      </w:ins>
      <w:ins w:id="194" w:author="Mark W. Smith" w:date="2007-01-07T23:16:00Z">
        <w:r>
          <w:rPr/>
          <w:t>,</w:t>
        </w:r>
      </w:ins>
      <w:ins w:id="195" w:author="Subgroup B" w:date="2007-01-07T07:34:00Z">
        <w:r>
          <w:rPr/>
          <w:t xml:space="preserve"> </w:t>
        </w:r>
      </w:ins>
      <w:r>
        <w:rPr/>
        <w:t xml:space="preserve">ERCOT will direct all TDSPs and their agents to shed firm load, in </w:t>
      </w:r>
      <w:ins w:id="196" w:author="Nieves Lopez" w:date="2007-01-09T14:12:00Z">
        <w:r>
          <w:rPr/>
          <w:t>one-hundred (</w:t>
        </w:r>
      </w:ins>
      <w:r>
        <w:rPr/>
        <w:t>100</w:t>
      </w:r>
      <w:ins w:id="197" w:author="Nieves Lopez" w:date="2007-01-09T14:12:00Z">
        <w:r>
          <w:rPr/>
          <w:t>) megawatt</w:t>
        </w:r>
      </w:ins>
      <w:r>
        <w:rPr/>
        <w:t xml:space="preserve"> </w:t>
      </w:r>
      <w:ins w:id="198" w:author="Nieves Lopez" w:date="2007-01-09T14:13:00Z">
        <w:r>
          <w:rPr/>
          <w:t>(</w:t>
        </w:r>
      </w:ins>
      <w:r>
        <w:rPr/>
        <w:t>MW</w:t>
      </w:r>
      <w:ins w:id="199" w:author="Nieves Lopez" w:date="2007-01-09T14:13:00Z">
        <w:r>
          <w:rPr/>
          <w:t>)</w:t>
        </w:r>
      </w:ins>
      <w:r>
        <w:rPr/>
        <w:t xml:space="preserve"> blocks, distributed as agreed and documented in the ERCOT Operation procedures in order to maintain a steady state system frequency of 59.8 Hz. </w:t>
      </w:r>
    </w:p>
    <w:p>
      <w:pPr>
        <w:pStyle w:val="TextBody"/>
        <w:rPr/>
      </w:pPr>
      <w:r>
        <w:rPr/>
        <w:t>In addition to measures associate with Steps 1</w:t>
      </w:r>
      <w:ins w:id="200" w:author="Mark W. Smith" w:date="2007-01-07T23:17:00Z">
        <w:r>
          <w:rPr/>
          <w:t>,</w:t>
        </w:r>
      </w:ins>
      <w:del w:id="201" w:author="Mark W. Smith" w:date="2007-01-07T23:17:00Z">
        <w:r>
          <w:rPr/>
          <w:delText xml:space="preserve"> and</w:delText>
        </w:r>
      </w:del>
      <w:r>
        <w:rPr/>
        <w:t xml:space="preserve"> 2</w:t>
      </w:r>
      <w:ins w:id="202" w:author="Mark W. Smith" w:date="2007-01-07T23:17:00Z">
        <w:r>
          <w:rPr/>
          <w:t xml:space="preserve"> and 3</w:t>
        </w:r>
      </w:ins>
      <w:r>
        <w:rPr/>
        <w:t>,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Char"/>
        <w:rPr/>
      </w:pPr>
      <w:r>
        <w:rPr/>
      </w:r>
    </w:p>
    <w:p>
      <w:pPr>
        <w:pStyle w:val="H4Char"/>
        <w:rPr/>
      </w:pPr>
      <w:r>
        <w:rPr/>
        <w:t>5.6.7.1</w:t>
        <w:tab/>
        <w:t>Restoration of Market Operations</w:t>
      </w:r>
    </w:p>
    <w:p>
      <w:pPr>
        <w:pStyle w:val="TermTitle"/>
        <w:rPr>
          <w:b w:val="false"/>
          <w:b w:val="false"/>
          <w:ins w:id="208" w:author="Nieves Lopez" w:date="2007-01-09T13:18:00Z"/>
        </w:rPr>
      </w:pPr>
      <w:r>
        <w:rPr>
          <w:b w:val="false"/>
        </w:rPr>
        <w:t>ERCOT shall continue EECP until sufficient bids are received and deployed by ERCOT to eliminate the conditions requiring the EECP.</w:t>
      </w:r>
      <w:ins w:id="203" w:author="Subgroup B" w:date="2007-01-07T07:35:00Z">
        <w:r>
          <w:rPr>
            <w:b w:val="false"/>
          </w:rPr>
          <w:t xml:space="preserve">  </w:t>
        </w:r>
      </w:ins>
      <w:ins w:id="204" w:author="Nieves Lopez" w:date="2007-01-09T13:07:00Z">
        <w:r>
          <w:rPr>
            <w:b w:val="false"/>
          </w:rPr>
          <w:t xml:space="preserve">EILS </w:t>
        </w:r>
      </w:ins>
      <w:ins w:id="205" w:author="Subgroup B" w:date="2007-01-07T07:35:00Z">
        <w:r>
          <w:rPr>
            <w:b w:val="false"/>
          </w:rPr>
          <w:t>Resources shall be recalled at the earlier of</w:t>
        </w:r>
      </w:ins>
      <w:ins w:id="206" w:author="Nieves Lopez" w:date="2007-01-09T13:18:00Z">
        <w:r>
          <w:rPr>
            <w:b w:val="false"/>
          </w:rPr>
          <w:t>:</w:t>
        </w:r>
      </w:ins>
      <w:ins w:id="207" w:author="Subgroup B" w:date="2007-01-07T07:35:00Z">
        <w:r>
          <w:rPr>
            <w:b w:val="false"/>
          </w:rPr>
          <w:t xml:space="preserve"> </w:t>
        </w:r>
      </w:ins>
    </w:p>
    <w:p>
      <w:pPr>
        <w:pStyle w:val="TermTitle"/>
        <w:ind w:left="720" w:hanging="0"/>
        <w:rPr>
          <w:b w:val="false"/>
          <w:b w:val="false"/>
          <w:ins w:id="211" w:author="Nieves Lopez" w:date="2007-01-09T13:18:00Z"/>
        </w:rPr>
      </w:pPr>
      <w:ins w:id="209" w:author="Nieves Lopez" w:date="2007-01-09T13:18:00Z">
        <w:r>
          <w:rPr>
            <w:b w:val="false"/>
          </w:rPr>
          <w:t>(a)</w:t>
          <w:tab/>
          <w:t>R</w:t>
        </w:r>
      </w:ins>
      <w:ins w:id="210" w:author="Subgroup B" w:date="2007-01-07T07:35:00Z">
        <w:r>
          <w:rPr>
            <w:b w:val="false"/>
          </w:rPr>
          <w:t xml:space="preserve">eaching the limitations of the EILS guidelines or </w:t>
        </w:r>
      </w:ins>
    </w:p>
    <w:p>
      <w:pPr>
        <w:pStyle w:val="TermTitle"/>
        <w:ind w:left="720" w:hanging="0"/>
        <w:rPr>
          <w:b w:val="false"/>
          <w:b w:val="false"/>
          <w:ins w:id="216" w:author="Subgroup B" w:date="2007-01-07T07:35:00Z"/>
        </w:rPr>
      </w:pPr>
      <w:ins w:id="212" w:author="Nieves Lopez" w:date="2007-01-09T13:18:00Z">
        <w:r>
          <w:rPr>
            <w:b w:val="false"/>
          </w:rPr>
          <w:t>(b)</w:t>
          <w:tab/>
          <w:t>F</w:t>
        </w:r>
      </w:ins>
      <w:ins w:id="213" w:author="Subgroup B" w:date="2007-01-07T07:35:00Z">
        <w:r>
          <w:rPr>
            <w:b w:val="false"/>
          </w:rPr>
          <w:t xml:space="preserve">ollowing initiation of the restoration of Load </w:t>
        </w:r>
      </w:ins>
      <w:ins w:id="214" w:author="Nieves Lopez" w:date="2007-01-09T13:19:00Z">
        <w:r>
          <w:rPr>
            <w:b w:val="false"/>
          </w:rPr>
          <w:t>a</w:t>
        </w:r>
      </w:ins>
      <w:ins w:id="215" w:author="Subgroup B" w:date="2007-01-07T07:35:00Z">
        <w:r>
          <w:rPr>
            <w:b w:val="false"/>
          </w:rPr>
          <w:t>cting as Resources.</w:t>
        </w:r>
      </w:ins>
    </w:p>
    <w:p>
      <w:pPr>
        <w:pStyle w:val="TermTitleChar"/>
        <w:rPr>
          <w:b w:val="false"/>
          <w:b w:val="false"/>
        </w:rPr>
      </w:pPr>
      <w:r>
        <w:rPr>
          <w:b w:val="false"/>
        </w:rPr>
      </w:r>
    </w:p>
    <w:p>
      <w:pPr>
        <w:pStyle w:val="TermTitleChar"/>
        <w:rPr/>
      </w:pPr>
      <w:r>
        <w:rPr>
          <w:b w:val="false"/>
        </w:rPr>
        <w:t xml:space="preserve"> </w:t>
      </w:r>
      <w:r>
        <w:rPr/>
        <w:t>[…]</w:t>
      </w:r>
    </w:p>
    <w:p>
      <w:pPr>
        <w:pStyle w:val="TermTitleChar"/>
        <w:rPr>
          <w:b w:val="false"/>
          <w:b w:val="false"/>
        </w:rPr>
      </w:pPr>
      <w:r>
        <w:rPr>
          <w:b w:val="false"/>
        </w:rPr>
      </w:r>
    </w:p>
    <w:p>
      <w:pPr>
        <w:pStyle w:val="TextBody"/>
        <w:tabs>
          <w:tab w:val="clear" w:pos="720"/>
          <w:tab w:val="left" w:pos="1080" w:leader="none"/>
        </w:tabs>
        <w:rPr>
          <w:b/>
          <w:b/>
          <w:i/>
          <w:i/>
          <w:ins w:id="219" w:author="Subgroup B" w:date="2007-01-07T07:36:00Z"/>
        </w:rPr>
      </w:pPr>
      <w:ins w:id="217" w:author="Subgroup B" w:date="2007-01-07T18:55:00Z">
        <w:r>
          <w:rPr>
            <w:b/>
            <w:i/>
          </w:rPr>
          <w:t>6.1.13 E</w:t>
        </w:r>
      </w:ins>
      <w:ins w:id="218" w:author="Subgroup B" w:date="2007-01-07T07:36:00Z">
        <w:r>
          <w:rPr>
            <w:b/>
            <w:i/>
          </w:rPr>
          <w:t>mergency Interruptible Load Service</w:t>
        </w:r>
      </w:ins>
    </w:p>
    <w:p>
      <w:pPr>
        <w:pStyle w:val="TextBody"/>
        <w:tabs>
          <w:tab w:val="clear" w:pos="720"/>
          <w:tab w:val="left" w:pos="1080" w:leader="none"/>
        </w:tabs>
        <w:rPr>
          <w:ins w:id="222" w:author="Subgroup B" w:date="2007-01-07T07:36:00Z"/>
        </w:rPr>
      </w:pPr>
      <w:ins w:id="220" w:author="Subgroup B" w:date="2007-01-07T07:36:00Z">
        <w:r>
          <w:rPr>
            <w:b/>
          </w:rPr>
          <w:t xml:space="preserve">As provided by ERCOT to QSEs: </w:t>
        </w:r>
      </w:ins>
      <w:ins w:id="221" w:author="Subgroup B" w:date="2007-01-07T07:36:00Z">
        <w:r>
          <w:rPr/>
          <w:t>An Ancillary Service ERCOT maintains to call upon as described in EECP Step 3 with the intention of potentially resolving the system contingency without calling upon firm load shedding.</w:t>
        </w:r>
      </w:ins>
    </w:p>
    <w:p>
      <w:pPr>
        <w:pStyle w:val="TextBody"/>
        <w:tabs>
          <w:tab w:val="clear" w:pos="720"/>
          <w:tab w:val="left" w:pos="1080" w:leader="none"/>
        </w:tabs>
        <w:rPr>
          <w:ins w:id="227" w:author="Subgroup B" w:date="2007-01-07T07:36:00Z"/>
        </w:rPr>
      </w:pPr>
      <w:ins w:id="223" w:author="Subgroup B" w:date="2007-01-07T07:36:00Z">
        <w:r>
          <w:rPr>
            <w:b/>
          </w:rPr>
          <w:t>As provided by a QSE to ERCOT:</w:t>
        </w:r>
      </w:ins>
      <w:ins w:id="224" w:author="Subgroup B" w:date="2007-01-07T07:36:00Z">
        <w:r>
          <w:rPr/>
          <w:t xml:space="preserve">  The provision of capacity by loads capable of reducing their usage under the guidelines outlined in Section 6.5.12</w:t>
        </w:r>
      </w:ins>
      <w:ins w:id="225" w:author="Nieves Lopez" w:date="2007-01-09T13:19:00Z">
        <w:r>
          <w:rPr/>
          <w:t>, Emergency Interruptible Load Service</w:t>
        </w:r>
      </w:ins>
      <w:ins w:id="226" w:author="Subgroup B" w:date="2007-01-07T07:36:00Z">
        <w:r>
          <w:rPr/>
          <w:t xml:space="preserve">.  </w:t>
        </w:r>
      </w:ins>
    </w:p>
    <w:p>
      <w:pPr>
        <w:pStyle w:val="TextBody"/>
        <w:rPr/>
      </w:pPr>
      <w:r>
        <w:rPr/>
        <w:t xml:space="preserve"> </w:t>
      </w:r>
      <w:r>
        <w:rPr/>
        <w:t>[…]</w:t>
      </w:r>
    </w:p>
    <w:p>
      <w:pPr>
        <w:pStyle w:val="H3"/>
        <w:rPr/>
      </w:pPr>
      <w:r>
        <w:rPr/>
        <w:t>6.2.2</w:t>
        <w:tab/>
        <w:t>Ancillary Services Provided in Part by ERCOT and in Part by Qualified Scheduling Entities</w:t>
      </w:r>
    </w:p>
    <w:p>
      <w:pPr>
        <w:pStyle w:val="TextBody"/>
        <w:tabs>
          <w:tab w:val="clear" w:pos="720"/>
          <w:tab w:val="left" w:pos="1080" w:leader="none"/>
        </w:tabs>
        <w:rPr/>
      </w:pPr>
      <w:r>
        <w:rPr/>
        <w:t xml:space="preserve">Each QSE may self-arrange its Obligation assigned by ERCOT for each of the following Ancillary Services:  Regulation Up, Regulation Down, Responsive Reserve, </w:t>
      </w:r>
      <w:del w:id="228" w:author="Subgroup B" w:date="2007-01-07T07:36:00Z">
        <w:r>
          <w:rPr/>
          <w:delText xml:space="preserve">and </w:delText>
        </w:r>
      </w:del>
      <w:r>
        <w:rPr/>
        <w:t>Non-Spinning Reserve</w:t>
      </w:r>
      <w:ins w:id="229" w:author="Subgroup B" w:date="2007-01-07T07:37:00Z">
        <w:r>
          <w:rPr/>
          <w:t xml:space="preserve">, and </w:t>
        </w:r>
      </w:ins>
      <w:ins w:id="230" w:author="Nieves Lopez" w:date="2007-01-09T13:20:00Z">
        <w:r>
          <w:rPr/>
          <w:t>EILS</w:t>
        </w:r>
      </w:ins>
      <w:r>
        <w:rPr/>
        <w:t>.  Any of the Ancillary Services that are not self-arranged will be procured as a service by ERCOT on behalf of the QSEs.</w:t>
      </w:r>
    </w:p>
    <w:p>
      <w:pPr>
        <w:pStyle w:val="H2"/>
        <w:rPr/>
      </w:pPr>
      <w:r>
        <w:rPr/>
        <w:t>6.3</w:t>
        <w:tab/>
        <w:t>Responsibilities of ERCOT and Qualified Scheduling Entities</w:t>
      </w:r>
    </w:p>
    <w:p>
      <w:pPr>
        <w:pStyle w:val="H3"/>
        <w:rPr/>
      </w:pPr>
      <w:r>
        <w:rPr/>
        <w:t>6.3.1</w:t>
        <w:tab/>
        <w:t>ERCOT Responsibilities</w:t>
      </w:r>
    </w:p>
    <w:p>
      <w:pPr>
        <w:pStyle w:val="List"/>
        <w:rPr>
          <w:ins w:id="234" w:author="Subgroup B" w:date="2007-01-07T07:38:00Z"/>
        </w:rPr>
      </w:pPr>
      <w:r>
        <w:rPr/>
        <w:t>(1)</w:t>
        <w:tab/>
        <w:t xml:space="preserve">ERCOT, through its Ancillary Services function, shall develop the Operating Day Ancillary Services Plan for the ERCOT System, </w:t>
      </w:r>
      <w:del w:id="231" w:author="Subgroup B" w:date="2007-01-07T07:37:00Z">
        <w:r>
          <w:rPr/>
          <w:delText xml:space="preserve">and </w:delText>
        </w:r>
      </w:del>
      <w:r>
        <w:rPr/>
        <w:t>the Day Ahead Ancillary Service Obligation</w:t>
      </w:r>
      <w:del w:id="232" w:author="Nieves Lopez" w:date="2007-01-09T13:20:00Z">
        <w:r>
          <w:rPr/>
          <w:delText xml:space="preserve"> </w:delText>
        </w:r>
      </w:del>
      <w:ins w:id="233" w:author="Subgroup B" w:date="2007-01-07T07:37:00Z">
        <w:r>
          <w:rPr/>
          <w:t xml:space="preserve">, and the Month Ahead Ancillary Service Obligation each of </w:t>
        </w:r>
      </w:ins>
      <w:r>
        <w:rPr/>
        <w:t>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List"/>
        <w:ind w:left="720" w:hanging="0"/>
        <w:rPr>
          <w:ins w:id="240" w:author="Subgroup B" w:date="2007-01-07T07:38:00Z"/>
        </w:rPr>
      </w:pPr>
      <w:ins w:id="235" w:author="Subgroup B" w:date="2007-01-07T07:38:00Z">
        <w:r>
          <w:rPr/>
          <w:t xml:space="preserve">The LSE Ancillary Service allocation for the Month Ahead Ancillary Service Obligation for all hours of the Operating Month shall be based on the average of the daily Load Ratio Share from the Initial Settlement data, for the most recently available </w:t>
        </w:r>
      </w:ins>
      <w:ins w:id="236" w:author="Nieves Lopez" w:date="2007-01-09T13:20:00Z">
        <w:r>
          <w:rPr/>
          <w:t>fourteen (</w:t>
        </w:r>
      </w:ins>
      <w:ins w:id="237" w:author="Subgroup B" w:date="2007-01-07T07:38:00Z">
        <w:r>
          <w:rPr/>
          <w:t>14</w:t>
        </w:r>
      </w:ins>
      <w:ins w:id="238" w:author="Nieves Lopez" w:date="2007-01-09T13:20:00Z">
        <w:r>
          <w:rPr/>
          <w:t>)</w:t>
        </w:r>
      </w:ins>
      <w:ins w:id="239" w:author="Subgroup B" w:date="2007-01-07T07:38:00Z">
        <w:r>
          <w:rPr/>
          <w:t xml:space="preserve"> days prior to the Operating Month for which the Obligation is being calculated, as defined in Section 9.2, Settlement Statements.</w:t>
        </w:r>
      </w:ins>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w:t>
            </w:r>
            <w:ins w:id="241" w:author="Subgroup B" w:date="2007-01-07T07:39:00Z">
              <w:r>
                <w:rPr/>
                <w:t xml:space="preserve">The Month Ahead Ancillary Service Obligation, </w:t>
              </w:r>
            </w:ins>
            <w:r>
              <w:rPr/>
              <w:t xml:space="preserve">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t>
            </w:r>
            <w:ins w:id="242" w:author="Subgroup B" w:date="2007-01-07T07:40:00Z">
              <w:r>
                <w:rPr/>
                <w:t xml:space="preserve">and </w:t>
              </w:r>
            </w:ins>
            <w:ins w:id="243" w:author="Nieves Lopez" w:date="2007-01-09T13:07:00Z">
              <w:r>
                <w:rPr/>
                <w:t xml:space="preserve">EILS </w:t>
              </w:r>
            </w:ins>
            <w:r>
              <w:rPr/>
              <w:t>will be determined for each hour according to that LSE’s Load Ratio Share computation by ERCOT.  For all Ancillary Services Obligations except Regulation Service</w:t>
            </w:r>
            <w:ins w:id="244" w:author="Subgroup B" w:date="2007-01-07T07:40:00Z">
              <w:r>
                <w:rPr/>
                <w:t xml:space="preserve"> and </w:t>
              </w:r>
            </w:ins>
            <w:ins w:id="245" w:author="Nieves Lopez" w:date="2007-01-09T13:21:00Z">
              <w:r>
                <w:rPr/>
                <w:t>EILS</w:t>
              </w:r>
            </w:ins>
            <w:r>
              <w:rPr/>
              <w:t xml:space="preserv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w:t>
            </w:r>
            <w:ins w:id="246" w:author="Subgroup B" w:date="2007-01-07T07:41:00Z">
              <w:r>
                <w:rPr/>
                <w:t xml:space="preserve">For </w:t>
              </w:r>
            </w:ins>
            <w:ins w:id="247" w:author="Nieves Lopez" w:date="2007-01-09T13:21:00Z">
              <w:r>
                <w:rPr/>
                <w:t>EILS</w:t>
              </w:r>
            </w:ins>
            <w:ins w:id="248" w:author="Subgroup B" w:date="2007-01-07T07:41:00Z">
              <w:r>
                <w:rPr/>
                <w:t xml:space="preserve">, the LSE Ancillary Service allocation for the Month Ahead Ancillary Service Obligation shall be based on the average of the daily Load Ratio Share from the Initial Settlement data, for the most recently available </w:t>
              </w:r>
            </w:ins>
            <w:ins w:id="249" w:author="Nieves Lopez" w:date="2007-01-09T13:21:00Z">
              <w:r>
                <w:rPr/>
                <w:t>fourteen (</w:t>
              </w:r>
            </w:ins>
            <w:ins w:id="250" w:author="Subgroup B" w:date="2007-01-07T07:41:00Z">
              <w:r>
                <w:rPr/>
                <w:t>14</w:t>
              </w:r>
            </w:ins>
            <w:ins w:id="251" w:author="Nieves Lopez" w:date="2007-01-09T13:21:00Z">
              <w:r>
                <w:rPr/>
                <w:t>)</w:t>
              </w:r>
            </w:ins>
            <w:ins w:id="252" w:author="Subgroup B" w:date="2007-01-07T07:41:00Z">
              <w:r>
                <w:rPr/>
                <w:t xml:space="preserve"> days prior to the Operating Month for which the Obligation is being calculated, as defined in Section 9.2, Settlement Statements.  </w:t>
              </w:r>
            </w:ins>
            <w:r>
              <w:rPr/>
              <w:t>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 xml:space="preserve">For AS that are not self-arranged, ERCOT shall procure any additional Resources ERCOT requires during the </w:t>
      </w:r>
      <w:ins w:id="253" w:author="Subgroup B" w:date="2007-01-07T07:41:00Z">
        <w:r>
          <w:rPr/>
          <w:t xml:space="preserve">Month Ahead Scheduling Process, </w:t>
        </w:r>
      </w:ins>
      <w:r>
        <w:rPr/>
        <w:t>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i w:val="false"/>
          <w:i w:val="false"/>
        </w:rPr>
      </w:pPr>
      <w:r>
        <w:rPr/>
        <w:t xml:space="preserve"> </w:t>
      </w:r>
      <w:r>
        <w:rPr>
          <w:i w:val="false"/>
        </w:rPr>
        <w:t>[…]</w:t>
      </w:r>
    </w:p>
    <w:p>
      <w:pPr>
        <w:pStyle w:val="H3"/>
        <w:rPr/>
      </w:pPr>
      <w:r>
        <w:rPr/>
        <w:t>6.4.2</w:t>
        <w:tab/>
        <w:t>Determination of ERCOT Control Area Requirements</w:t>
      </w:r>
    </w:p>
    <w:p>
      <w:pPr>
        <w:pStyle w:val="TextBody"/>
        <w:rPr/>
      </w:pPr>
      <w:r>
        <w:rPr/>
        <w:t xml:space="preserve">By the twentieth (20th) day of the current month, ERCOT will post a forecast of minimum Ancillary Services </w:t>
      </w:r>
      <w:ins w:id="254" w:author="Subgroup B" w:date="2007-01-07T07:43:00Z">
        <w:r>
          <w:rPr/>
          <w:t xml:space="preserve">excluding </w:t>
        </w:r>
      </w:ins>
      <w:ins w:id="255" w:author="Nieves Lopez" w:date="2007-01-09T13:07:00Z">
        <w:r>
          <w:rPr/>
          <w:t xml:space="preserve">EILS </w:t>
        </w:r>
      </w:ins>
      <w:r>
        <w:rPr/>
        <w:t>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rPr>
          <w:ins w:id="267" w:author="Subgroup B" w:date="2007-01-07T07:43:00Z"/>
        </w:rPr>
      </w:pPr>
      <w:ins w:id="256" w:author="Subgroup B" w:date="2007-01-07T07:43:00Z">
        <w:r>
          <w:rPr/>
          <w:t>(8)</w:t>
          <w:tab/>
          <w:t xml:space="preserve">Emergency Interruptible Load Service:  ERCOT shall procure </w:t>
        </w:r>
      </w:ins>
      <w:ins w:id="257" w:author="Nieves Lopez" w:date="2007-01-09T14:14:00Z">
        <w:r>
          <w:rPr/>
          <w:t>one-thousand (</w:t>
        </w:r>
      </w:ins>
      <w:ins w:id="258" w:author="Subgroup B" w:date="2007-01-07T07:43:00Z">
        <w:r>
          <w:rPr/>
          <w:t>1000</w:t>
        </w:r>
      </w:ins>
      <w:ins w:id="259" w:author="Nieves Lopez" w:date="2007-01-09T14:14:00Z">
        <w:r>
          <w:rPr/>
          <w:t>) megawatt</w:t>
        </w:r>
      </w:ins>
      <w:ins w:id="260" w:author="Subgroup B" w:date="2007-01-07T07:43:00Z">
        <w:r>
          <w:rPr/>
          <w:t xml:space="preserve"> </w:t>
        </w:r>
      </w:ins>
      <w:ins w:id="261" w:author="Nieves Lopez" w:date="2007-01-09T14:14:00Z">
        <w:r>
          <w:rPr/>
          <w:t>(</w:t>
        </w:r>
      </w:ins>
      <w:ins w:id="262" w:author="Subgroup B" w:date="2007-01-07T07:43:00Z">
        <w:r>
          <w:rPr/>
          <w:t>MW</w:t>
        </w:r>
      </w:ins>
      <w:ins w:id="263" w:author="Nieves Lopez" w:date="2007-01-09T14:14:00Z">
        <w:r>
          <w:rPr/>
          <w:t>)</w:t>
        </w:r>
      </w:ins>
      <w:ins w:id="264" w:author="Subgroup B" w:date="2007-01-07T07:43:00Z">
        <w:r>
          <w:rPr/>
          <w:t xml:space="preserve"> of </w:t>
        </w:r>
      </w:ins>
      <w:ins w:id="265" w:author="Nieves Lopez" w:date="2007-01-09T13:07:00Z">
        <w:r>
          <w:rPr/>
          <w:t xml:space="preserve">EILS </w:t>
        </w:r>
      </w:ins>
      <w:ins w:id="266" w:author="Subgroup B" w:date="2007-01-07T07:43:00Z">
        <w:r>
          <w:rPr/>
          <w:t>for each hour of each category of hours (EILS Business Hours and EILS non-Business Hours) for each operating month.</w:t>
        </w:r>
      </w:ins>
    </w:p>
    <w:p>
      <w:pPr>
        <w:pStyle w:val="TermTitleChar"/>
        <w:rPr>
          <w:b w:val="false"/>
          <w:b w:val="false"/>
        </w:rPr>
      </w:pPr>
      <w:r>
        <w:rPr>
          <w:b w:val="false"/>
        </w:rPr>
      </w:r>
    </w:p>
    <w:p>
      <w:pPr>
        <w:pStyle w:val="H2"/>
        <w:rPr/>
      </w:pPr>
      <w:r>
        <w:rPr/>
        <w:t>6.5</w:t>
        <w:tab/>
        <w:t>Technical Requirements for Providers of Ancillary Services</w:t>
      </w:r>
    </w:p>
    <w:p>
      <w:pPr>
        <w:pStyle w:val="TextBody"/>
        <w:rPr/>
      </w:pPr>
      <w:r>
        <w:rPr/>
        <w:t xml:space="preserve">Providers of Ancillary Services shall meet the general requirements specified in the subsection 6.5.1, General Technical Requirements below as well as the requirements of the specific Ancillary Service being provided, as described in Sections 6.5.2, Balancing Energy Service through </w:t>
      </w:r>
      <w:ins w:id="268" w:author="Subgroup B" w:date="2007-01-07T07:44:00Z">
        <w:r>
          <w:rPr/>
          <w:t>6.5.12</w:t>
        </w:r>
      </w:ins>
      <w:ins w:id="269" w:author="Nieves Lopez" w:date="2007-01-09T13:22:00Z">
        <w:r>
          <w:rPr/>
          <w:t>,</w:t>
        </w:r>
      </w:ins>
      <w:ins w:id="270" w:author="Subgroup B" w:date="2007-01-07T07:44:00Z">
        <w:r>
          <w:rPr/>
          <w:t xml:space="preserve"> Emergency Interruptible Load Service</w:t>
        </w:r>
      </w:ins>
      <w:del w:id="271" w:author="Subgroup B" w:date="2007-01-07T07:44:00Z">
        <w:r>
          <w:rPr/>
          <w:delText>6.5.11, Zonal Out-of-Merit Energy Service</w:delText>
        </w:r>
      </w:del>
      <w:r>
        <w:rPr/>
        <w:t>.</w:t>
      </w:r>
    </w:p>
    <w:p>
      <w:pPr>
        <w:pStyle w:val="H3"/>
        <w:rPr/>
      </w:pPr>
      <w:r>
        <w:rPr/>
        <w:t>6.5.1</w:t>
        <w:tab/>
        <w:t>General Technical Requirements</w:t>
      </w:r>
    </w:p>
    <w:p>
      <w:pPr>
        <w:pStyle w:val="TextBody"/>
        <w:rPr/>
      </w:pPr>
      <w:r>
        <w:rPr/>
        <w:t>Providers of Ancillary Services shall meet the following general requirements.</w:t>
      </w:r>
    </w:p>
    <w:p>
      <w:pPr>
        <w:pStyle w:val="H4Char"/>
        <w:ind w:left="0" w:hanging="0"/>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numPr>
          <w:ilvl w:val="0"/>
          <w:numId w:val="3"/>
        </w:numPr>
        <w:ind w:left="720" w:hanging="720"/>
        <w:rPr>
          <w:ins w:id="275" w:author="Subgroup B" w:date="2007-01-07T07:45:00Z"/>
        </w:rPr>
      </w:pPr>
      <w:ins w:id="272" w:author="Subgroup B" w:date="2007-01-07T07:45:00Z">
        <w:r>
          <w:rPr/>
          <w:t xml:space="preserve">Any QSE that represents a qualified provider of </w:t>
        </w:r>
      </w:ins>
      <w:ins w:id="273" w:author="Nieves Lopez" w:date="2007-01-09T13:07:00Z">
        <w:r>
          <w:rPr/>
          <w:t xml:space="preserve">EILS </w:t>
        </w:r>
      </w:ins>
      <w:ins w:id="274" w:author="Subgroup B" w:date="2007-01-07T07:45:00Z">
        <w:r>
          <w:rPr/>
          <w:t xml:space="preserve"> need not provide telemetry but rather shall collect, and provide to ERCOT as necessary or upon request, accurate data representing each individual Resource’s energy consumption in one minute intervals using ERCOT approved technology and format.</w:t>
        </w:r>
      </w:ins>
    </w:p>
    <w:p>
      <w:pPr>
        <w:pStyle w:val="H3"/>
        <w:rPr>
          <w:ins w:id="277" w:author="Subgroup B" w:date="2007-01-07T07:45:00Z"/>
        </w:rPr>
      </w:pPr>
      <w:ins w:id="276" w:author="Subgroup B" w:date="2007-01-07T07:45:00Z">
        <w:r>
          <w:rPr/>
          <w:t>6.5.1.2</w:t>
          <w:tab/>
          <w:t>Requirement for Operating Period Data for Emergency Interruptible Load Service Provision</w:t>
        </w:r>
      </w:ins>
    </w:p>
    <w:p>
      <w:pPr>
        <w:pStyle w:val="TextBody"/>
        <w:rPr>
          <w:ins w:id="289" w:author="Subgroup B" w:date="2007-01-07T07:45:00Z"/>
        </w:rPr>
      </w:pPr>
      <w:ins w:id="278" w:author="Subgroup B" w:date="2007-01-07T07:45:00Z">
        <w:r>
          <w:rPr/>
          <w:t xml:space="preserve">The designated QSE of </w:t>
        </w:r>
      </w:ins>
      <w:ins w:id="279" w:author="Nieves Lopez" w:date="2007-01-09T13:07:00Z">
        <w:r>
          <w:rPr/>
          <w:t xml:space="preserve">EILS </w:t>
        </w:r>
      </w:ins>
      <w:ins w:id="280" w:author="Subgroup B" w:date="2007-01-07T07:46:00Z">
        <w:r>
          <w:rPr/>
          <w:t xml:space="preserve">Resources will provide to ERCOT within </w:t>
        </w:r>
      </w:ins>
      <w:ins w:id="281" w:author="Nieves Lopez" w:date="2007-01-09T13:23:00Z">
        <w:r>
          <w:rPr/>
          <w:t>forty-eight (</w:t>
        </w:r>
      </w:ins>
      <w:ins w:id="282" w:author="Subgroup B" w:date="2007-01-07T07:46:00Z">
        <w:r>
          <w:rPr/>
          <w:t>48</w:t>
        </w:r>
      </w:ins>
      <w:ins w:id="283" w:author="Nieves Lopez" w:date="2007-01-09T13:23:00Z">
        <w:r>
          <w:rPr/>
          <w:t>)</w:t>
        </w:r>
      </w:ins>
      <w:ins w:id="284" w:author="Subgroup B" w:date="2007-01-07T07:46:00Z">
        <w:r>
          <w:rPr/>
          <w:t xml:space="preserve"> hours of the end of an Emergency Interruptible Load Deployment one</w:t>
        </w:r>
      </w:ins>
      <w:ins w:id="285" w:author="Nieves Lopez" w:date="2007-01-09T13:23:00Z">
        <w:r>
          <w:rPr/>
          <w:t xml:space="preserve"> (1) </w:t>
        </w:r>
      </w:ins>
      <w:ins w:id="286" w:author="Subgroup B" w:date="2007-01-07T07:46:00Z">
        <w:r>
          <w:rPr/>
          <w:t xml:space="preserve">minute interval data for the time period starting at the Settlement Interval in which ERCOT deployed the Emergency Interruptible Load and ending the end of the first full Settlement Interval following  termination of the </w:t>
        </w:r>
      </w:ins>
      <w:ins w:id="287" w:author="Nieves Lopez" w:date="2007-01-09T13:07:00Z">
        <w:r>
          <w:rPr/>
          <w:t xml:space="preserve">EILS </w:t>
        </w:r>
      </w:ins>
      <w:ins w:id="288" w:author="Subgroup B" w:date="2007-01-07T07:45:00Z">
        <w:r>
          <w:rPr/>
          <w:t>deployment.</w:t>
        </w:r>
      </w:ins>
    </w:p>
    <w:p>
      <w:pPr>
        <w:pStyle w:val="TermTitleChar"/>
        <w:rPr>
          <w:ins w:id="291" w:author="Subgroup B" w:date="2007-01-07T07:45:00Z"/>
        </w:rPr>
      </w:pPr>
      <w:ins w:id="290" w:author="Subgroup B" w:date="2007-01-07T07:45:00Z">
        <w:r>
          <w:rPr/>
        </w:r>
      </w:ins>
    </w:p>
    <w:p>
      <w:pPr>
        <w:pStyle w:val="TermTitleChar"/>
        <w:rPr>
          <w:b w:val="false"/>
          <w:b w:val="false"/>
        </w:rPr>
      </w:pPr>
      <w:r>
        <w:rPr/>
        <w:t>[…]</w:t>
      </w:r>
    </w:p>
    <w:p>
      <w:pPr>
        <w:pStyle w:val="TermTitleChar"/>
        <w:rPr>
          <w:b w:val="false"/>
          <w:b w:val="false"/>
        </w:rPr>
      </w:pPr>
      <w:r>
        <w:rPr>
          <w:b w:val="false"/>
        </w:rPr>
      </w:r>
    </w:p>
    <w:p>
      <w:pPr>
        <w:pStyle w:val="TextBody"/>
        <w:rPr>
          <w:ins w:id="294" w:author="Subgroup B" w:date="2007-01-07T07:47:00Z"/>
        </w:rPr>
      </w:pPr>
      <w:ins w:id="292" w:author="Subgroup B" w:date="2007-01-07T18:57:00Z">
        <w:r>
          <w:rPr>
            <w:b/>
            <w:i/>
          </w:rPr>
          <w:t>6.5.12</w:t>
          <w:tab/>
        </w:r>
      </w:ins>
      <w:ins w:id="293" w:author="Subgroup B" w:date="2007-01-07T07:47:00Z">
        <w:r>
          <w:rPr>
            <w:b/>
            <w:i/>
          </w:rPr>
          <w:t>Emergency Interruptible Load Service</w:t>
        </w:r>
      </w:ins>
    </w:p>
    <w:p>
      <w:pPr>
        <w:pStyle w:val="TextBody"/>
        <w:numPr>
          <w:ilvl w:val="0"/>
          <w:numId w:val="6"/>
        </w:numPr>
        <w:tabs>
          <w:tab w:val="left" w:pos="720" w:leader="none"/>
        </w:tabs>
        <w:ind w:left="720" w:hanging="720"/>
        <w:rPr>
          <w:ins w:id="301" w:author="Subgroup B" w:date="2007-01-07T07:47:00Z"/>
        </w:rPr>
      </w:pPr>
      <w:ins w:id="295" w:author="Nieves Lopez" w:date="2007-01-09T13:08:00Z">
        <w:r>
          <w:rPr/>
          <w:t xml:space="preserve">EILS </w:t>
        </w:r>
      </w:ins>
      <w:ins w:id="296" w:author="Subgroup B" w:date="2007-01-07T07:47:00Z">
        <w:r>
          <w:rPr/>
          <w:t>may be provided by Resources which have</w:t>
        </w:r>
      </w:ins>
      <w:ins w:id="297" w:author="Subgroup B" w:date="2007-01-07T09:12:00Z">
        <w:r>
          <w:rPr/>
          <w:t xml:space="preserve"> the ability to respond to reduce </w:t>
        </w:r>
      </w:ins>
      <w:ins w:id="298" w:author="Subgroup B" w:date="2007-01-07T07:47:00Z">
        <w:r>
          <w:rPr/>
          <w:t>their load to a reduced capacity level equal to their baseline capacity less their committed capacity or maintaining a zero</w:t>
        </w:r>
      </w:ins>
      <w:ins w:id="299" w:author="Nieves Lopez" w:date="2007-01-09T13:23:00Z">
        <w:r>
          <w:rPr/>
          <w:t xml:space="preserve"> (0)</w:t>
        </w:r>
      </w:ins>
      <w:ins w:id="300" w:author="Subgroup B" w:date="2007-01-07T07:47:00Z">
        <w:r>
          <w:rPr/>
          <w:t xml:space="preserve"> load level within ten (10) minutes of the instruction by ERCOT and must be able to maintain such reduced capacity level for the entire period of the service commitment.</w:t>
        </w:r>
      </w:ins>
    </w:p>
    <w:p>
      <w:pPr>
        <w:pStyle w:val="TextBody"/>
        <w:numPr>
          <w:ilvl w:val="0"/>
          <w:numId w:val="6"/>
        </w:numPr>
        <w:tabs>
          <w:tab w:val="left" w:pos="720" w:leader="none"/>
        </w:tabs>
        <w:ind w:left="720" w:hanging="720"/>
        <w:rPr>
          <w:ins w:id="309" w:author="Subgroup B" w:date="2007-01-07T07:47:00Z"/>
        </w:rPr>
      </w:pPr>
      <w:ins w:id="302" w:author="Subgroup B" w:date="2007-01-07T07:47:00Z">
        <w:r>
          <w:rPr/>
          <w:t xml:space="preserve">Any QSE providing </w:t>
        </w:r>
      </w:ins>
      <w:ins w:id="303" w:author="Nieves Lopez" w:date="2007-01-09T13:08:00Z">
        <w:r>
          <w:rPr/>
          <w:t xml:space="preserve">EILS </w:t>
        </w:r>
      </w:ins>
      <w:ins w:id="304" w:author="Subgroup B" w:date="2007-01-07T07:47:00Z">
        <w:r>
          <w:rPr/>
          <w:t xml:space="preserve">must be capable of communicating actual usage data, in one minute intervals, in the event of a deployment within </w:t>
        </w:r>
      </w:ins>
      <w:ins w:id="305" w:author="Nieves Lopez" w:date="2007-01-09T13:23:00Z">
        <w:r>
          <w:rPr/>
          <w:t>forty-eight (</w:t>
        </w:r>
      </w:ins>
      <w:ins w:id="306" w:author="Subgroup B" w:date="2007-01-07T07:47:00Z">
        <w:r>
          <w:rPr/>
          <w:t>48</w:t>
        </w:r>
      </w:ins>
      <w:ins w:id="307" w:author="Nieves Lopez" w:date="2007-01-09T13:24:00Z">
        <w:r>
          <w:rPr/>
          <w:t>)</w:t>
        </w:r>
      </w:ins>
      <w:ins w:id="308" w:author="Subgroup B" w:date="2007-01-07T07:47:00Z">
        <w:r>
          <w:rPr/>
          <w:t xml:space="preserve"> hours of such deployment to ERCOT in an ERCOT prescribed format.</w:t>
        </w:r>
      </w:ins>
    </w:p>
    <w:p>
      <w:pPr>
        <w:pStyle w:val="TextBody"/>
        <w:numPr>
          <w:ilvl w:val="0"/>
          <w:numId w:val="6"/>
        </w:numPr>
        <w:tabs>
          <w:tab w:val="left" w:pos="720" w:leader="none"/>
        </w:tabs>
        <w:ind w:left="720" w:hanging="720"/>
        <w:rPr>
          <w:ins w:id="315" w:author="Subgroup B" w:date="2007-01-07T07:47:00Z"/>
        </w:rPr>
      </w:pPr>
      <w:ins w:id="310" w:author="Subgroup B" w:date="2007-01-07T07:47:00Z">
        <w:r>
          <w:rPr/>
          <w:t xml:space="preserve">The minimum amount of EILS that may be offered to ERCOT is one (1) </w:t>
        </w:r>
      </w:ins>
      <w:ins w:id="311" w:author="Nieves Lopez" w:date="2007-01-09T13:24:00Z">
        <w:r>
          <w:rPr/>
          <w:t>megawatt (</w:t>
        </w:r>
      </w:ins>
      <w:ins w:id="312" w:author="Subgroup B" w:date="2007-01-07T07:47:00Z">
        <w:r>
          <w:rPr/>
          <w:t>MW</w:t>
        </w:r>
      </w:ins>
      <w:ins w:id="313" w:author="Nieves Lopez" w:date="2007-01-09T13:24:00Z">
        <w:r>
          <w:rPr/>
          <w:t>)</w:t>
        </w:r>
      </w:ins>
      <w:ins w:id="314" w:author="Subgroup B" w:date="2007-01-07T07:47:00Z">
        <w:r>
          <w:rPr/>
          <w:t>.</w:t>
        </w:r>
      </w:ins>
    </w:p>
    <w:p>
      <w:pPr>
        <w:pStyle w:val="TextBody"/>
        <w:numPr>
          <w:ilvl w:val="0"/>
          <w:numId w:val="6"/>
        </w:numPr>
        <w:tabs>
          <w:tab w:val="left" w:pos="720" w:leader="none"/>
        </w:tabs>
        <w:ind w:left="720" w:hanging="720"/>
        <w:rPr>
          <w:ins w:id="319" w:author="Subgroup B" w:date="2007-01-07T07:47:00Z"/>
        </w:rPr>
      </w:pPr>
      <w:ins w:id="316" w:author="Subgroup B" w:date="2007-01-07T07:47:00Z">
        <w:r>
          <w:rPr/>
          <w:t xml:space="preserve">QSEs that provide the Resources for </w:t>
        </w:r>
      </w:ins>
      <w:ins w:id="317" w:author="Nieves Lopez" w:date="2007-01-09T13:08:00Z">
        <w:r>
          <w:rPr/>
          <w:t xml:space="preserve">EILS </w:t>
        </w:r>
      </w:ins>
      <w:ins w:id="318" w:author="Subgroup B" w:date="2007-01-07T07:47:00Z">
        <w:r>
          <w:rPr/>
          <w:t>will ensure that Resources providing the service are able to meet their compliance obligations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6"/>
        </w:numPr>
        <w:tabs>
          <w:tab w:val="left" w:pos="720" w:leader="none"/>
        </w:tabs>
        <w:ind w:left="720" w:hanging="720"/>
        <w:rPr>
          <w:ins w:id="321" w:author="Subgroup B" w:date="2007-01-07T07:47:00Z"/>
        </w:rPr>
      </w:pPr>
      <w:ins w:id="320" w:author="Subgroup B" w:date="2007-01-07T07:47:00Z">
        <w:r>
          <w:rPr/>
          <w:t>QSE bids for EILS will be in accordance with Section 4, Scheduling.</w:t>
        </w:r>
      </w:ins>
    </w:p>
    <w:p>
      <w:pPr>
        <w:pStyle w:val="TextBody"/>
        <w:numPr>
          <w:ilvl w:val="0"/>
          <w:numId w:val="6"/>
        </w:numPr>
        <w:tabs>
          <w:tab w:val="left" w:pos="720" w:leader="none"/>
        </w:tabs>
        <w:ind w:left="720" w:hanging="720"/>
        <w:rPr>
          <w:ins w:id="323" w:author="Subgroup B" w:date="2007-01-07T07:47:00Z"/>
        </w:rPr>
      </w:pPr>
      <w:ins w:id="322" w:author="Subgroup B" w:date="2007-01-07T07:47:00Z">
        <w:r>
          <w:rPr/>
          <w:t>For EILS, ERCOT will deploy 100% of the procured quantity, as a single block, when it is called.</w:t>
        </w:r>
      </w:ins>
    </w:p>
    <w:p>
      <w:pPr>
        <w:pStyle w:val="TextBody"/>
        <w:numPr>
          <w:ilvl w:val="0"/>
          <w:numId w:val="6"/>
        </w:numPr>
        <w:tabs>
          <w:tab w:val="left" w:pos="720" w:leader="none"/>
        </w:tabs>
        <w:ind w:left="720" w:hanging="720"/>
        <w:rPr>
          <w:ins w:id="325" w:author="Subgroup B" w:date="2007-01-07T07:47:00Z"/>
        </w:rPr>
      </w:pPr>
      <w:ins w:id="324" w:author="Subgroup B" w:date="2007-01-07T07:47:00Z">
        <w:r>
          <w:rPr/>
          <w:t>QSEs representing EILS Resources may aggregate multiple Resources to reach the one (1) MW offer requirement.</w:t>
        </w:r>
      </w:ins>
    </w:p>
    <w:p>
      <w:pPr>
        <w:pStyle w:val="TextBody"/>
        <w:ind w:left="720" w:hanging="720"/>
        <w:rPr>
          <w:ins w:id="327" w:author="Subgroup B" w:date="2007-01-07T07:47:00Z"/>
        </w:rPr>
      </w:pPr>
      <w:ins w:id="326" w:author="Subgroup B" w:date="2007-01-07T07:47:00Z">
        <w:r>
          <w:rPr/>
          <w:t>(8)</w:t>
          <w:tab/>
          <w:t>ERCOT will only deploy EILS as the last step before initiating firm load shed in accordance with Section 4, Dispatch of the Protocols.</w:t>
        </w:r>
      </w:ins>
    </w:p>
    <w:p>
      <w:pPr>
        <w:pStyle w:val="TextBody"/>
        <w:ind w:left="720" w:hanging="720"/>
        <w:rPr>
          <w:ins w:id="329" w:author="Subgroup B" w:date="2007-01-07T07:47:00Z"/>
        </w:rPr>
      </w:pPr>
      <w:ins w:id="328" w:author="Subgroup B" w:date="2007-01-07T07:47:00Z">
        <w:r>
          <w:rPr/>
          <w:t xml:space="preserve">(9) </w:t>
          <w:tab/>
          <w:t xml:space="preserve">EILS Resources must have an installed interval data recorder (IDR) meter.  </w:t>
        </w:r>
      </w:ins>
    </w:p>
    <w:p>
      <w:pPr>
        <w:pStyle w:val="TextBody"/>
        <w:ind w:left="720" w:hanging="720"/>
        <w:rPr>
          <w:ins w:id="338" w:author="Subgroup B" w:date="2007-01-07T07:47:00Z"/>
        </w:rPr>
      </w:pPr>
      <w:ins w:id="330" w:author="Subgroup B" w:date="2007-01-07T07:47:00Z">
        <w:r>
          <w:rPr/>
          <w:t>(10)</w:t>
          <w:tab/>
          <w:t>The EILS Resource must demonstrate that it can provide the required one</w:t>
        </w:r>
      </w:ins>
      <w:ins w:id="331" w:author="Nieves Lopez" w:date="2007-01-09T13:24:00Z">
        <w:r>
          <w:rPr/>
          <w:t xml:space="preserve"> (1)</w:t>
        </w:r>
      </w:ins>
      <w:ins w:id="332" w:author="Subgroup B" w:date="2007-01-07T07:47:00Z">
        <w:del w:id="333" w:author="Nieves Lopez" w:date="2007-01-09T13:24:00Z">
          <w:r>
            <w:rPr/>
            <w:delText>-</w:delText>
          </w:r>
        </w:del>
      </w:ins>
      <w:ins w:id="334" w:author="Nieves Lopez" w:date="2007-01-09T13:24:00Z">
        <w:r>
          <w:rPr/>
          <w:t xml:space="preserve"> </w:t>
        </w:r>
      </w:ins>
      <w:ins w:id="335" w:author="Subgroup B" w:date="2007-01-07T07:47:00Z">
        <w:r>
          <w:rPr/>
          <w:t xml:space="preserve">minute interval data to its designated QSE within one </w:t>
        </w:r>
      </w:ins>
      <w:ins w:id="336" w:author="Nieves Lopez" w:date="2007-01-09T13:24:00Z">
        <w:r>
          <w:rPr/>
          <w:t xml:space="preserve">(1) </w:t>
        </w:r>
      </w:ins>
      <w:ins w:id="337" w:author="Subgroup B" w:date="2007-01-07T07:47:00Z">
        <w:r>
          <w:rPr/>
          <w:t>Business Day.</w:t>
        </w:r>
      </w:ins>
    </w:p>
    <w:p>
      <w:pPr>
        <w:pStyle w:val="TextBody"/>
        <w:ind w:left="720" w:hanging="720"/>
        <w:rPr>
          <w:ins w:id="345" w:author="Subgroup B" w:date="2007-01-07T07:47:00Z"/>
        </w:rPr>
      </w:pPr>
      <w:ins w:id="339" w:author="Subgroup B" w:date="2007-01-07T07:47:00Z">
        <w:r>
          <w:rPr/>
          <w:t xml:space="preserve"> </w:t>
        </w:r>
      </w:ins>
      <w:ins w:id="340" w:author="Subgroup B" w:date="2007-01-07T07:47:00Z">
        <w:r>
          <w:rPr/>
          <w:t>(11)</w:t>
          <w:tab/>
          <w:t xml:space="preserve">The amount of EILS that ERCOT shall require the composite of all QSEs to make available in any calendar month is </w:t>
        </w:r>
      </w:ins>
      <w:ins w:id="341" w:author="Nieves Lopez" w:date="2007-01-09T14:16:00Z">
        <w:r>
          <w:rPr/>
          <w:t>one-thousand (</w:t>
        </w:r>
      </w:ins>
      <w:ins w:id="342" w:author="Subgroup B" w:date="2007-01-07T07:47:00Z">
        <w:r>
          <w:rPr/>
          <w:t>1,000</w:t>
        </w:r>
      </w:ins>
      <w:ins w:id="343" w:author="Nieves Lopez" w:date="2007-01-09T14:17:00Z">
        <w:r>
          <w:rPr/>
          <w:t>)</w:t>
        </w:r>
      </w:ins>
      <w:ins w:id="344" w:author="Subgroup B" w:date="2007-01-07T07:47:00Z">
        <w:r>
          <w:rPr/>
          <w:t xml:space="preserve"> MW per hour for each category of hours (EILS Business Hours and EILS non-Business Hours).</w:t>
        </w:r>
      </w:ins>
    </w:p>
    <w:p>
      <w:pPr>
        <w:pStyle w:val="TextBody"/>
        <w:ind w:left="720" w:hanging="720"/>
        <w:rPr>
          <w:ins w:id="348" w:author="Subgroup B" w:date="2007-01-07T07:47:00Z"/>
        </w:rPr>
      </w:pPr>
      <w:ins w:id="346" w:author="Subgroup B" w:date="2007-01-07T07:47:00Z">
        <w:r>
          <w:rPr/>
          <w:t xml:space="preserve"> </w:t>
        </w:r>
      </w:ins>
      <w:ins w:id="347" w:author="Subgroup B" w:date="2007-01-07T07:47:00Z">
        <w:r>
          <w:rPr/>
          <w:t>(12)</w:t>
          <w:tab/>
          <w:t>In the event the deployment period covers both EILS Business Hours and EILS Non-Business Hours then the QSE shall deploy Resources so as to meet the QSE’s committed obligation for each hour.</w:t>
        </w:r>
      </w:ins>
    </w:p>
    <w:p>
      <w:pPr>
        <w:pStyle w:val="TextBody"/>
        <w:ind w:left="720" w:hanging="720"/>
        <w:rPr>
          <w:ins w:id="350" w:author="Subgroup B" w:date="2007-01-07T07:47:00Z"/>
        </w:rPr>
      </w:pPr>
      <w:ins w:id="349" w:author="Subgroup B" w:date="2007-01-07T07:47:00Z">
        <w:r>
          <w:rPr/>
          <w:t>(13)</w:t>
          <w:tab/>
          <w:t>The amount of monthly EILS that a QSE can self-arrange for the Operating Month is limited to its Ancillary Obligation of EILS for the Operating Month.  A QSE may bid additional EILS Resources into the ERCOT EILS market.</w:t>
        </w:r>
      </w:ins>
    </w:p>
    <w:p>
      <w:pPr>
        <w:pStyle w:val="TextBody"/>
        <w:ind w:left="720" w:hanging="720"/>
        <w:rPr>
          <w:ins w:id="353" w:author="Nieves Lopez" w:date="2007-01-09T13:25:00Z"/>
        </w:rPr>
      </w:pPr>
      <w:ins w:id="351" w:author="Subgroup B" w:date="2007-01-07T07:47:00Z">
        <w:r>
          <w:rPr/>
          <w:t xml:space="preserve"> </w:t>
        </w:r>
      </w:ins>
      <w:ins w:id="352" w:author="Subgroup B" w:date="2007-01-07T07:47:00Z">
        <w:r>
          <w:rPr/>
          <w:t>(14)</w:t>
          <w:tab/>
          <w:t xml:space="preserve">EILS Resources may not be deployed by ERCOT more frequently than the lesser of either </w:t>
        </w:r>
      </w:ins>
    </w:p>
    <w:p>
      <w:pPr>
        <w:pStyle w:val="TextBody"/>
        <w:ind w:left="720" w:hanging="0"/>
        <w:rPr>
          <w:ins w:id="359" w:author="Nieves Lopez" w:date="2007-01-09T13:25:00Z"/>
        </w:rPr>
      </w:pPr>
      <w:ins w:id="354" w:author="Subgroup B" w:date="2007-01-07T07:47:00Z">
        <w:r>
          <w:rPr/>
          <w:t>(</w:t>
        </w:r>
      </w:ins>
      <w:ins w:id="355" w:author="Nieves Lopez" w:date="2007-01-09T13:25:00Z">
        <w:r>
          <w:rPr/>
          <w:t>a</w:t>
        </w:r>
      </w:ins>
      <w:ins w:id="356" w:author="Subgroup B" w:date="2007-01-07T07:47:00Z">
        <w:r>
          <w:rPr/>
          <w:t xml:space="preserve">) </w:t>
        </w:r>
      </w:ins>
      <w:ins w:id="357" w:author="Nieves Lopez" w:date="2007-01-09T13:25:00Z">
        <w:r>
          <w:rPr/>
          <w:tab/>
          <w:t>T</w:t>
        </w:r>
      </w:ins>
      <w:ins w:id="358" w:author="Subgroup B" w:date="2007-01-07T07:47:00Z">
        <w:r>
          <w:rPr/>
          <w:t xml:space="preserve">hree (3) deployments per Operating Month or </w:t>
        </w:r>
      </w:ins>
    </w:p>
    <w:p>
      <w:pPr>
        <w:pStyle w:val="TextBody"/>
        <w:ind w:left="720" w:hanging="0"/>
        <w:rPr>
          <w:ins w:id="365" w:author="Subgroup B" w:date="2007-01-07T07:47:00Z"/>
        </w:rPr>
      </w:pPr>
      <w:ins w:id="360" w:author="Subgroup B" w:date="2007-01-07T07:47:00Z">
        <w:r>
          <w:rPr/>
          <w:t>(</w:t>
        </w:r>
      </w:ins>
      <w:ins w:id="361" w:author="Nieves Lopez" w:date="2007-01-09T13:25:00Z">
        <w:r>
          <w:rPr/>
          <w:t>b</w:t>
        </w:r>
      </w:ins>
      <w:ins w:id="362" w:author="Subgroup B" w:date="2007-01-07T07:47:00Z">
        <w:r>
          <w:rPr/>
          <w:t xml:space="preserve">) </w:t>
        </w:r>
      </w:ins>
      <w:ins w:id="363" w:author="Nieves Lopez" w:date="2007-01-09T13:25:00Z">
        <w:r>
          <w:rPr/>
          <w:tab/>
          <w:t>A</w:t>
        </w:r>
      </w:ins>
      <w:ins w:id="364" w:author="Subgroup B" w:date="2007-01-07T07:47:00Z">
        <w:r>
          <w:rPr/>
          <w:t xml:space="preserve"> total of 16 hours in a single Operating Month.</w:t>
        </w:r>
      </w:ins>
    </w:p>
    <w:p>
      <w:pPr>
        <w:pStyle w:val="TermTitleChar"/>
        <w:rPr>
          <w:b w:val="false"/>
          <w:b w:val="false"/>
        </w:rPr>
      </w:pPr>
      <w:r>
        <w:rPr>
          <w:b w:val="false"/>
        </w:rPr>
      </w:r>
    </w:p>
    <w:p>
      <w:pPr>
        <w:pStyle w:val="H2"/>
        <w:rPr/>
      </w:pPr>
      <w:r>
        <w:rPr/>
        <w:t>6.6</w:t>
        <w:tab/>
        <w:t>Selection Methodology</w:t>
      </w:r>
    </w:p>
    <w:p>
      <w:pPr>
        <w:pStyle w:val="H3"/>
        <w:rPr/>
      </w:pPr>
      <w:r>
        <w:rPr/>
        <w:t>6.6.1</w:t>
        <w:tab/>
        <w:t>Qualified Scheduling Entity Rights and Obligations to Self-Arrange Ancillary Service Resources</w:t>
      </w:r>
    </w:p>
    <w:p>
      <w:pPr>
        <w:pStyle w:val="List"/>
        <w:rPr/>
      </w:pPr>
      <w:r>
        <w:rPr/>
        <w:t>(1)</w:t>
        <w:tab/>
        <w:t xml:space="preserve">QSEs may self-arrange only Regulation Up, Regulation Down, Responsive Reserve Services, </w:t>
      </w:r>
      <w:del w:id="366" w:author="Subgroup B" w:date="2007-01-07T07:50:00Z">
        <w:r>
          <w:rPr/>
          <w:delText xml:space="preserve">and </w:delText>
        </w:r>
      </w:del>
      <w:r>
        <w:rPr/>
        <w:t>Non-Spinning Reserve Services</w:t>
      </w:r>
      <w:ins w:id="367" w:author="Subgroup B" w:date="2007-01-07T07:50:00Z">
        <w:r>
          <w:rPr/>
          <w:t xml:space="preserve">, and </w:t>
        </w:r>
      </w:ins>
      <w:ins w:id="368" w:author="Nieves Lopez" w:date="2007-01-09T13:25:00Z">
        <w:r>
          <w:rPr/>
          <w:t>EILS</w:t>
        </w:r>
      </w:ins>
      <w:r>
        <w:rPr/>
        <w:t>.</w:t>
      </w:r>
    </w:p>
    <w:p>
      <w:pPr>
        <w:pStyle w:val="List"/>
        <w:rPr>
          <w:ins w:id="376" w:author="Subgroup B" w:date="2007-01-07T07:50:00Z"/>
        </w:rPr>
      </w:pPr>
      <w:r>
        <w:rPr/>
        <w:t>(2)</w:t>
        <w:tab/>
        <w:t>A QSE may self-arrange Resources by indicating the amount of each Ancillary Services that will be self-arranged in each hour of the Operating Day.</w:t>
      </w:r>
      <w:ins w:id="369" w:author="Subgroup B" w:date="2007-01-07T07:50:00Z">
        <w:r>
          <w:rPr/>
          <w:t xml:space="preserve"> A QSE may self-arrange EILS Resources by indicating the fixed amount of </w:t>
        </w:r>
      </w:ins>
      <w:ins w:id="370" w:author="Nieves Lopez" w:date="2007-01-09T13:26:00Z">
        <w:r>
          <w:rPr/>
          <w:t>EILS</w:t>
        </w:r>
      </w:ins>
      <w:ins w:id="371" w:author="Subgroup B" w:date="2007-01-07T07:50:00Z">
        <w:r>
          <w:rPr/>
          <w:t xml:space="preserve"> that will be self-arranged for each category of hours (EILS Business Hour and EILS Non-Business Hour) for the Operating Month to ERCOT.  In addition, any self-arranged </w:t>
        </w:r>
      </w:ins>
      <w:ins w:id="372" w:author="Nieves Lopez" w:date="2007-01-09T14:17:00Z">
        <w:r>
          <w:rPr/>
          <w:t>megawatts (</w:t>
        </w:r>
      </w:ins>
      <w:ins w:id="373" w:author="Subgroup B" w:date="2007-01-07T07:50:00Z">
        <w:r>
          <w:rPr/>
          <w:t>MW</w:t>
        </w:r>
      </w:ins>
      <w:ins w:id="374" w:author="Nieves Lopez" w:date="2007-01-09T14:17:00Z">
        <w:r>
          <w:rPr/>
          <w:t>)</w:t>
        </w:r>
      </w:ins>
      <w:ins w:id="375" w:author="Subgroup B" w:date="2007-01-07T07:50:00Z">
        <w:r>
          <w:rPr/>
          <w:t xml:space="preserve"> for EILS from EILS Resources may not be used during the committed period to provide other Ancillary Services.</w:t>
        </w:r>
      </w:ins>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 xml:space="preserve">QSEs may submit bids to provide Regulation Down, Regulation Up, Responsive Reserves, </w:t>
      </w:r>
      <w:del w:id="377" w:author="Subgroup B" w:date="2007-01-07T07:51:00Z">
        <w:r>
          <w:rPr/>
          <w:delText xml:space="preserve">and </w:delText>
        </w:r>
      </w:del>
      <w:r>
        <w:rPr/>
        <w:t xml:space="preserve">Non-Spinning Reserves, </w:t>
      </w:r>
      <w:ins w:id="378" w:author="Subgroup B" w:date="2007-01-07T07:51:00Z">
        <w:del w:id="379" w:author="Nieves Lopez" w:date="2007-01-09T13:26:00Z">
          <w:r>
            <w:rPr/>
            <w:delText xml:space="preserve">, </w:delText>
          </w:r>
        </w:del>
      </w:ins>
      <w:ins w:id="380" w:author="Subgroup B" w:date="2007-01-07T07:51:00Z">
        <w:r>
          <w:rPr/>
          <w:t xml:space="preserve">and Emergency Interruptible Load, </w:t>
        </w:r>
      </w:ins>
      <w:r>
        <w:rPr/>
        <w:t>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w:t>
      </w:r>
      <w:ins w:id="381" w:author="Subgroup B" w:date="2007-01-07T07:52:00Z">
        <w:r>
          <w:rPr/>
          <w:t>, Section 4.11</w:t>
        </w:r>
      </w:ins>
      <w:ins w:id="382" w:author="Nieves Lopez" w:date="2007-01-09T13:26:00Z">
        <w:r>
          <w:rPr/>
          <w:t>,</w:t>
        </w:r>
      </w:ins>
      <w:ins w:id="383" w:author="Subgroup B" w:date="2007-01-07T07:52:00Z">
        <w:r>
          <w:rPr/>
          <w:t xml:space="preserve"> Month Ahead Scheduling Process, </w:t>
        </w:r>
      </w:ins>
      <w:r>
        <w:rPr/>
        <w:t>and Section 4.5 Adjustment Period Scheduling Process or after the bid is selected.</w:t>
      </w:r>
    </w:p>
    <w:p>
      <w:pPr>
        <w:pStyle w:val="List"/>
        <w:rPr>
          <w:ins w:id="387" w:author="Subgroup B" w:date="2007-01-07T07:53:00Z"/>
        </w:rPr>
      </w:pPr>
      <w:r>
        <w:rPr/>
        <w:t>(5)</w:t>
        <w:tab/>
        <w:t>QSEs may only submit bids from that portion of any Resource not used to provide capacity and energy to Supply the Resources in the QSE’s Balanced Schedule.</w:t>
      </w:r>
      <w:ins w:id="384" w:author="Subgroup B" w:date="2007-01-07T07:53:00Z">
        <w:r>
          <w:rPr/>
          <w:t xml:space="preserve"> QSEs may only submit bids to provide </w:t>
        </w:r>
      </w:ins>
      <w:ins w:id="385" w:author="Nieves Lopez" w:date="2007-01-09T13:26:00Z">
        <w:r>
          <w:rPr/>
          <w:t>EILS</w:t>
        </w:r>
      </w:ins>
      <w:ins w:id="386" w:author="Subgroup B" w:date="2007-01-07T07:53:00Z">
        <w:r>
          <w:rPr/>
          <w:t xml:space="preserve"> from EILS Resources that agree if committed to not use the same capacity during the committed period to provide other Ancillary Services.</w:t>
        </w:r>
      </w:ins>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List"/>
        <w:rPr>
          <w:ins w:id="391" w:author="Subgroup B" w:date="2007-01-07T07:53:00Z"/>
        </w:rPr>
      </w:pPr>
      <w:ins w:id="388" w:author="Subgroup B" w:date="2007-01-07T07:53:00Z">
        <w:r>
          <w:rPr/>
          <w:t>(11)</w:t>
          <w:tab/>
          <w:t xml:space="preserve">For </w:t>
        </w:r>
      </w:ins>
      <w:ins w:id="389" w:author="Nieves Lopez" w:date="2007-01-09T13:27:00Z">
        <w:r>
          <w:rPr/>
          <w:t>EILS</w:t>
        </w:r>
      </w:ins>
      <w:ins w:id="390" w:author="Subgroup B" w:date="2007-01-07T07:53:00Z">
        <w:r>
          <w:rPr/>
          <w:t>, only Resources that are qualified by ERCOT and not on a probationary status may participate in the Month Ahead Scheduling Process.</w:t>
        </w:r>
      </w:ins>
    </w:p>
    <w:p>
      <w:pPr>
        <w:pStyle w:val="TermTitleChar"/>
        <w:rPr>
          <w:b w:val="false"/>
          <w:b w:val="false"/>
        </w:rPr>
      </w:pPr>
      <w:r>
        <w:rPr>
          <w:b w:val="false"/>
        </w:rPr>
      </w:r>
    </w:p>
    <w:p>
      <w:pPr>
        <w:pStyle w:val="TermTitleChar"/>
        <w:rPr>
          <w:b w:val="false"/>
          <w:b w:val="false"/>
        </w:rPr>
      </w:pPr>
      <w:r>
        <w:rPr/>
        <w:t>[…]</w:t>
      </w:r>
    </w:p>
    <w:p>
      <w:pPr>
        <w:pStyle w:val="TermTitle"/>
        <w:rPr>
          <w:b w:val="false"/>
          <w:b w:val="false"/>
          <w:ins w:id="393" w:author="Subgroup B" w:date="2007-01-07T07:54:00Z"/>
        </w:rPr>
      </w:pPr>
      <w:ins w:id="392" w:author="Subgroup B" w:date="2007-01-07T07:54:00Z">
        <w:r>
          <w:rPr>
            <w:b w:val="false"/>
          </w:rPr>
        </w:r>
      </w:ins>
    </w:p>
    <w:p>
      <w:pPr>
        <w:pStyle w:val="List"/>
        <w:rPr>
          <w:ins w:id="395" w:author="Subgroup B" w:date="2007-01-07T07:54:00Z"/>
        </w:rPr>
      </w:pPr>
      <w:ins w:id="394" w:author="Subgroup B" w:date="2007-01-07T07:54:00Z">
        <w:r>
          <w:rPr>
            <w:b/>
            <w:i/>
          </w:rPr>
          <w:t>6.6.8</w:t>
          <w:tab/>
          <w:t>ERCOT Month-Ahead Ancillary Service Procurement Process</w:t>
        </w:r>
      </w:ins>
    </w:p>
    <w:p>
      <w:pPr>
        <w:pStyle w:val="List"/>
        <w:rPr>
          <w:ins w:id="397" w:author="Subgroup B" w:date="2007-01-07T07:54:00Z"/>
        </w:rPr>
      </w:pPr>
      <w:ins w:id="396" w:author="Subgroup B" w:date="2007-01-07T07:54:00Z">
        <w:r>
          <w:rPr/>
          <w:t>(1)</w:t>
          <w:tab/>
          <w:t>ERCOT shall conduct a monthly bidding process prior to the start of each Operating Month but no later than three (3) Business Days before the first Business Day of the Operating Month for the purpose of procuring the quantities of EILS Market Obligation requested by the QSEs for all Operating Hours of the following Operating Month.</w:t>
        </w:r>
      </w:ins>
    </w:p>
    <w:p>
      <w:pPr>
        <w:pStyle w:val="List"/>
        <w:rPr>
          <w:ins w:id="407" w:author="Subgroup B" w:date="2007-01-07T07:54:00Z"/>
        </w:rPr>
      </w:pPr>
      <w:ins w:id="398" w:author="Subgroup B" w:date="2007-01-07T07:54:00Z">
        <w:r>
          <w:rPr/>
          <w:t xml:space="preserve">(2) </w:t>
          <w:tab/>
          <w:t xml:space="preserve">For the </w:t>
        </w:r>
      </w:ins>
      <w:ins w:id="399" w:author="Nieves Lopez" w:date="2007-01-09T13:08:00Z">
        <w:r>
          <w:rPr/>
          <w:t xml:space="preserve">EILS </w:t>
        </w:r>
      </w:ins>
      <w:ins w:id="400" w:author="Subgroup B" w:date="2007-01-07T07:54:00Z">
        <w:r>
          <w:rPr/>
          <w:t xml:space="preserve">procurement process, ERCOT will select capacity bids submitted by QSEs such that the total EILS Market Obligation for the Operating Month for each category of hours (EILS Business Hours and EILS non-Business Hours) is met.  Each </w:t>
        </w:r>
      </w:ins>
      <w:ins w:id="401" w:author="Nieves Lopez" w:date="2007-01-09T13:08:00Z">
        <w:r>
          <w:rPr/>
          <w:t xml:space="preserve">EILS </w:t>
        </w:r>
      </w:ins>
      <w:ins w:id="402" w:author="Subgroup B" w:date="2007-01-07T07:54:00Z">
        <w:r>
          <w:rPr/>
          <w:t xml:space="preserve">bid will be arranged in the appropriate bid stack - one for EILS Business Hours and one for the EILS Non-Business Hours - such that the cost of the </w:t>
        </w:r>
      </w:ins>
      <w:ins w:id="403" w:author="Nieves Lopez" w:date="2007-01-09T13:08:00Z">
        <w:r>
          <w:rPr/>
          <w:t xml:space="preserve">EILS </w:t>
        </w:r>
      </w:ins>
      <w:ins w:id="404" w:author="Subgroup B" w:date="2007-01-07T07:54:00Z">
        <w:r>
          <w:rPr/>
          <w:t xml:space="preserve">is minimized.  For each of the bid stacks, if selection of the marginal capacity block will exceed ERCOT’s required </w:t>
        </w:r>
      </w:ins>
      <w:ins w:id="405" w:author="Nieves Lopez" w:date="2007-01-09T13:08:00Z">
        <w:r>
          <w:rPr/>
          <w:t xml:space="preserve">EILS </w:t>
        </w:r>
      </w:ins>
      <w:ins w:id="406" w:author="Subgroup B" w:date="2007-01-07T07:54:00Z">
        <w:r>
          <w:rPr/>
          <w:t>quantity, ERCOT will prorate the bids with the same price for the marginal capacity block such that only the actual amount of EILS Market Obligation capacity that is needed for each category of hours (EILS Business Hours and EILS non-Business Hours) is procured.</w:t>
        </w:r>
      </w:ins>
    </w:p>
    <w:p>
      <w:pPr>
        <w:pStyle w:val="List"/>
        <w:rPr/>
      </w:pPr>
      <w:ins w:id="408" w:author="Subgroup B" w:date="2007-01-07T07:54:00Z">
        <w:r>
          <w:rPr/>
          <w:t>(3)</w:t>
          <w:tab/>
          <w:t xml:space="preserve">ERCOT will determine a fixed, monthly MCPC for all the EILS Business Hour </w:t>
        </w:r>
      </w:ins>
      <w:ins w:id="409" w:author="Nieves Lopez" w:date="2007-01-09T13:08:00Z">
        <w:r>
          <w:rPr/>
          <w:t xml:space="preserve">EILS </w:t>
        </w:r>
      </w:ins>
      <w:ins w:id="410" w:author="Subgroup B" w:date="2007-01-07T07:54:00Z">
        <w:r>
          <w:rPr/>
          <w:t xml:space="preserve">and a fixed monthly MCPC for all the EILS Non-Business Hour </w:t>
        </w:r>
      </w:ins>
      <w:ins w:id="411" w:author="Nieves Lopez" w:date="2007-01-09T13:27:00Z">
        <w:r>
          <w:rPr/>
          <w:t>EILS</w:t>
        </w:r>
      </w:ins>
      <w:ins w:id="412" w:author="Subgroup B" w:date="2007-01-07T07:54:00Z">
        <w:r>
          <w:rPr/>
          <w:t xml:space="preserve">.  ERCOT will post the required </w:t>
        </w:r>
      </w:ins>
      <w:ins w:id="413" w:author="Nieves Lopez" w:date="2007-01-09T14:18:00Z">
        <w:r>
          <w:rPr/>
          <w:t>one-thousand (</w:t>
        </w:r>
      </w:ins>
      <w:ins w:id="414" w:author="Subgroup B" w:date="2007-01-07T07:54:00Z">
        <w:r>
          <w:rPr/>
          <w:t>1000</w:t>
        </w:r>
      </w:ins>
      <w:ins w:id="415" w:author="Nieves Lopez" w:date="2007-01-09T14:18:00Z">
        <w:r>
          <w:rPr/>
          <w:t>) megawatt</w:t>
        </w:r>
      </w:ins>
      <w:ins w:id="416" w:author="Subgroup B" w:date="2007-01-07T07:54:00Z">
        <w:r>
          <w:rPr/>
          <w:t xml:space="preserve"> </w:t>
        </w:r>
      </w:ins>
      <w:ins w:id="417" w:author="Nieves Lopez" w:date="2007-01-09T14:18:00Z">
        <w:r>
          <w:rPr/>
          <w:t>(</w:t>
        </w:r>
      </w:ins>
      <w:ins w:id="418" w:author="Subgroup B" w:date="2007-01-07T07:54:00Z">
        <w:r>
          <w:rPr/>
          <w:t>MW</w:t>
        </w:r>
      </w:ins>
      <w:ins w:id="419" w:author="Nieves Lopez" w:date="2007-01-09T14:18:00Z">
        <w:r>
          <w:rPr/>
          <w:t>)</w:t>
        </w:r>
      </w:ins>
      <w:ins w:id="420" w:author="Subgroup B" w:date="2007-01-07T07:54:00Z">
        <w:r>
          <w:rPr/>
          <w:t xml:space="preserve"> quantity requirement for EILS Market Obligation capacity and the monthly MCPC for both the EILS Business Hours and the EILS Non-Business Hours on the MIS.</w:t>
        </w:r>
      </w:ins>
    </w:p>
    <w:p>
      <w:pPr>
        <w:pStyle w:val="TermTitleChar"/>
        <w:rPr/>
      </w:pPr>
      <w:r>
        <w:rPr/>
        <w:t>[…]</w:t>
      </w:r>
    </w:p>
    <w:p>
      <w:pPr>
        <w:pStyle w:val="TermTitle"/>
        <w:rPr>
          <w:ins w:id="422" w:author="Subgroup B" w:date="2007-01-07T07:55:00Z"/>
        </w:rPr>
      </w:pPr>
      <w:ins w:id="421" w:author="Subgroup B" w:date="2007-01-07T07:55:00Z">
        <w:r>
          <w:rPr/>
        </w:r>
      </w:ins>
    </w:p>
    <w:p>
      <w:pPr>
        <w:pStyle w:val="H2"/>
        <w:rPr>
          <w:ins w:id="424" w:author="Subgroup B" w:date="2007-01-07T07:55:00Z"/>
        </w:rPr>
      </w:pPr>
      <w:ins w:id="423" w:author="Subgroup B" w:date="2007-01-07T07:55:00Z">
        <w:r>
          <w:rPr/>
          <w:t>6.8.6</w:t>
          <w:tab/>
          <w:t>Capacity Payments for Emergency Interruptible Load Service</w:t>
        </w:r>
      </w:ins>
    </w:p>
    <w:p>
      <w:pPr>
        <w:pStyle w:val="TextBody"/>
        <w:rPr>
          <w:ins w:id="428" w:author="Subgroup B" w:date="2007-01-07T07:55:00Z"/>
        </w:rPr>
      </w:pPr>
      <w:ins w:id="425" w:author="Subgroup B" w:date="2007-01-07T07:55:00Z">
        <w:r>
          <w:rPr/>
          <w:t xml:space="preserve">Payments to Providers of </w:t>
        </w:r>
      </w:ins>
      <w:ins w:id="426" w:author="Nieves Lopez" w:date="2007-01-09T13:08:00Z">
        <w:r>
          <w:rPr/>
          <w:t xml:space="preserve">EILS </w:t>
        </w:r>
      </w:ins>
      <w:ins w:id="427" w:author="Subgroup B" w:date="2007-01-07T07:55:00Z">
        <w:r>
          <w:rPr/>
          <w:t>are described below:</w:t>
        </w:r>
      </w:ins>
    </w:p>
    <w:p>
      <w:pPr>
        <w:pStyle w:val="TextBody"/>
        <w:ind w:left="900" w:hanging="900"/>
        <w:rPr>
          <w:b/>
          <w:b/>
          <w:ins w:id="430" w:author="Subgroup B" w:date="2007-01-07T07:55:00Z"/>
        </w:rPr>
      </w:pPr>
      <w:ins w:id="429" w:author="Subgroup B" w:date="2007-01-07T07:55:00Z">
        <w:r>
          <w:rPr>
            <w:b/>
          </w:rPr>
          <w:t>6.8.6.1</w:t>
          <w:tab/>
          <w:t>Payments for Emergency Interruptible Load Service Capacity</w:t>
        </w:r>
      </w:ins>
    </w:p>
    <w:p>
      <w:pPr>
        <w:pStyle w:val="TextBody"/>
        <w:ind w:left="900" w:hanging="900"/>
        <w:rPr>
          <w:ins w:id="433" w:author="Subgroup B" w:date="2007-01-07T07:55:00Z"/>
        </w:rPr>
      </w:pPr>
      <w:ins w:id="431" w:author="Subgroup B" w:date="2007-01-07T07:55:00Z">
        <w:r>
          <w:rPr/>
          <w:t xml:space="preserve"> </w:t>
        </w:r>
      </w:ins>
      <w:ins w:id="432" w:author="Subgroup B" w:date="2007-01-07T07:55:00Z">
        <w:r>
          <w:rPr/>
          <w:t>(1)</w:t>
          <w:tab/>
          <w:t>A QSE whose bid to provide a EILS Resource to ERCOT is accepted for the EILS Business Hours or the EILS Non-Business Hours in the Month Ahead EILS auction procurement process shall be paid on an individual EILS Resource basis, multiplied by the appropriate monthly MCPC for either all the EILS Business Hours or all the EILS Non-Business Hours subject to the following adjustment:</w:t>
        </w:r>
      </w:ins>
    </w:p>
    <w:p>
      <w:pPr>
        <w:pStyle w:val="TextBody"/>
        <w:ind w:left="1620" w:hanging="720"/>
        <w:rPr>
          <w:ins w:id="439" w:author="Nieves Lopez" w:date="2007-01-09T13:28:00Z"/>
        </w:rPr>
      </w:pPr>
      <w:ins w:id="434" w:author="Subgroup B" w:date="2007-01-07T07:55:00Z">
        <w:r>
          <w:rPr/>
          <w:t>(a)</w:t>
          <w:tab/>
          <w:t xml:space="preserve">If during the Operating Month there is an </w:t>
        </w:r>
      </w:ins>
      <w:ins w:id="435" w:author="Nieves Lopez" w:date="2007-01-09T13:08:00Z">
        <w:r>
          <w:rPr/>
          <w:t xml:space="preserve">EILS </w:t>
        </w:r>
      </w:ins>
      <w:ins w:id="436" w:author="Subgroup B" w:date="2007-01-07T07:55:00Z">
        <w:r>
          <w:rPr/>
          <w:t>deployment and the awarded EILS Resource fails to comply with its obligation as described in Section 6.11.4, Emergency Interruptible Load Service Deployment Performance Measures, then the total monthly MCPC payment to the QSE for that EILS Resource is reduced by the factor one (1) minus the product of</w:t>
        </w:r>
      </w:ins>
      <w:ins w:id="437" w:author="Nieves Lopez" w:date="2007-01-09T13:28:00Z">
        <w:r>
          <w:rPr/>
          <w:t>:</w:t>
        </w:r>
      </w:ins>
      <w:ins w:id="438" w:author="Subgroup B" w:date="2007-01-07T07:55:00Z">
        <w:r>
          <w:rPr/>
          <w:t xml:space="preserve"> </w:t>
        </w:r>
      </w:ins>
    </w:p>
    <w:p>
      <w:pPr>
        <w:pStyle w:val="TextBody"/>
        <w:ind w:left="2160" w:hanging="720"/>
        <w:rPr>
          <w:ins w:id="443" w:author="Nieves Lopez" w:date="2007-01-09T13:28:00Z"/>
        </w:rPr>
      </w:pPr>
      <w:ins w:id="440" w:author="Subgroup B" w:date="2007-01-07T07:55:00Z">
        <w:r>
          <w:rPr/>
          <w:t xml:space="preserve">(i) </w:t>
        </w:r>
      </w:ins>
      <w:ins w:id="441" w:author="Nieves Lopez" w:date="2007-01-09T13:28:00Z">
        <w:r>
          <w:rPr/>
          <w:tab/>
          <w:t>T</w:t>
        </w:r>
      </w:ins>
      <w:ins w:id="442" w:author="Subgroup B" w:date="2007-01-07T07:55:00Z">
        <w:r>
          <w:rPr/>
          <w:t xml:space="preserve">he difference between the EILS Baseline Capacity less EILS Reduced Operating Capacity, divided by </w:t>
        </w:r>
      </w:ins>
    </w:p>
    <w:p>
      <w:pPr>
        <w:pStyle w:val="TextBody"/>
        <w:ind w:left="2160" w:hanging="720"/>
        <w:rPr>
          <w:ins w:id="447" w:author="Subgroup B" w:date="2007-01-07T09:16:00Z"/>
        </w:rPr>
      </w:pPr>
      <w:ins w:id="444" w:author="Subgroup B" w:date="2007-01-07T07:55:00Z">
        <w:r>
          <w:rPr/>
          <w:t xml:space="preserve">(ii) </w:t>
        </w:r>
      </w:ins>
      <w:ins w:id="445" w:author="Nieves Lopez" w:date="2007-01-09T13:28:00Z">
        <w:r>
          <w:rPr/>
          <w:tab/>
          <w:t>T</w:t>
        </w:r>
      </w:ins>
      <w:ins w:id="446" w:author="Subgroup B" w:date="2007-01-07T07:55:00Z">
        <w:r>
          <w:rPr/>
          <w:t>he EILS Committed Capacity for the Operating Hour that ERCOT deployed the Emergency Interruptible Load Service.</w:t>
        </w:r>
      </w:ins>
    </w:p>
    <w:p>
      <w:pPr>
        <w:pStyle w:val="TextBody"/>
        <w:ind w:left="1620" w:hanging="720"/>
        <w:rPr>
          <w:ins w:id="456" w:author="Subgroup B" w:date="2007-01-07T07:55:00Z"/>
        </w:rPr>
      </w:pPr>
      <w:ins w:id="448" w:author="Subgroup B" w:date="2007-01-07T09:16:00Z">
        <w:r>
          <w:rPr/>
          <w:t>(b)</w:t>
          <w:tab/>
          <w:t xml:space="preserve">If </w:t>
        </w:r>
      </w:ins>
      <w:ins w:id="449" w:author="Subgroup B" w:date="2007-01-07T09:21:00Z">
        <w:r>
          <w:rPr/>
          <w:t xml:space="preserve">there is no </w:t>
        </w:r>
      </w:ins>
      <w:ins w:id="450" w:author="Nieves Lopez" w:date="2007-01-09T13:08:00Z">
        <w:r>
          <w:rPr/>
          <w:t xml:space="preserve">EILS </w:t>
        </w:r>
      </w:ins>
      <w:ins w:id="451" w:author="Subgroup B" w:date="2007-01-07T09:21:00Z">
        <w:r>
          <w:rPr/>
          <w:t xml:space="preserve">Deployment in a month and </w:t>
        </w:r>
      </w:ins>
      <w:ins w:id="452" w:author="Subgroup B" w:date="2007-01-07T09:17:00Z">
        <w:r>
          <w:rPr/>
          <w:t xml:space="preserve">the average load </w:t>
        </w:r>
      </w:ins>
      <w:ins w:id="453" w:author="Subgroup B" w:date="2007-01-07T09:19:00Z">
        <w:r>
          <w:rPr/>
          <w:t xml:space="preserve">of a Resource </w:t>
        </w:r>
      </w:ins>
      <w:ins w:id="454" w:author="Subgroup B" w:date="2007-01-07T09:17:00Z">
        <w:r>
          <w:rPr/>
          <w:t xml:space="preserve">for the Operating Month is less than the amount bid by the QSE on behalf of a Resource, the </w:t>
        </w:r>
      </w:ins>
      <w:ins w:id="455" w:author="Subgroup B" w:date="2007-01-07T09:20:00Z">
        <w:r>
          <w:rPr/>
          <w:t>total monthly MCPC payment for that EILS Resource is reduced to the actual average load times the total monthly MCPC.</w:t>
        </w:r>
      </w:ins>
    </w:p>
    <w:p>
      <w:pPr>
        <w:pStyle w:val="TextBody"/>
        <w:ind w:left="1620" w:hanging="720"/>
        <w:rPr>
          <w:ins w:id="462" w:author="Subgroup B" w:date="2007-01-07T07:55:00Z"/>
        </w:rPr>
      </w:pPr>
      <w:ins w:id="457" w:author="Subgroup B" w:date="2007-01-07T07:55:00Z">
        <w:r>
          <w:rPr/>
          <w:t>(</w:t>
        </w:r>
      </w:ins>
      <w:ins w:id="458" w:author="Subgroup B" w:date="2007-01-07T09:22:00Z">
        <w:r>
          <w:rPr/>
          <w:t>c</w:t>
        </w:r>
      </w:ins>
      <w:ins w:id="459" w:author="Subgroup B" w:date="2007-01-07T07:55:00Z">
        <w:r>
          <w:rPr/>
          <w:t xml:space="preserve">) </w:t>
          <w:tab/>
        </w:r>
      </w:ins>
      <w:ins w:id="460" w:author="Subgroup B" w:date="2007-01-07T09:23:00Z">
        <w:r>
          <w:rPr/>
          <w:t>If there are no adjustments due to subparagraphs (a) or (b) of this section, t</w:t>
        </w:r>
      </w:ins>
      <w:ins w:id="461" w:author="Subgroup B" w:date="2007-01-07T07:55:00Z">
        <w:r>
          <w:rPr/>
          <w:t xml:space="preserve">he payment to the QSE for each accepted EILS Resource for either the EILS Business Hours or EILS Non-Business Hours will be made once per month within twenty (20) days of the start of the following month. </w:t>
        </w:r>
      </w:ins>
    </w:p>
    <w:p>
      <w:pPr>
        <w:pStyle w:val="TextBody"/>
        <w:ind w:left="720" w:hanging="720"/>
        <w:rPr>
          <w:b/>
          <w:b/>
          <w:ins w:id="464" w:author="Subgroup B" w:date="2007-01-07T07:55:00Z"/>
        </w:rPr>
      </w:pPr>
      <w:ins w:id="463" w:author="Subgroup B" w:date="2007-01-07T07:55:00Z">
        <w:r>
          <w:rPr>
            <w:b/>
          </w:rPr>
          <w:t>6.8.6.2</w:t>
          <w:tab/>
          <w:t>Emergency Interruptible Load Service Payment to QSE</w:t>
        </w:r>
      </w:ins>
    </w:p>
    <w:p>
      <w:pPr>
        <w:pStyle w:val="TextBody"/>
        <w:rPr>
          <w:ins w:id="473" w:author="Subgroup B" w:date="2007-01-07T07:55:00Z"/>
        </w:rPr>
      </w:pPr>
      <w:ins w:id="465" w:author="Subgroup B" w:date="2007-01-07T09:24:00Z">
        <w:r>
          <w:rPr/>
          <w:t xml:space="preserve">Subject to the adjustments provided by Section 6.8.6.1, </w:t>
        </w:r>
      </w:ins>
      <w:ins w:id="466" w:author="Nieves Lopez" w:date="2007-01-09T13:29:00Z">
        <w:r>
          <w:rPr/>
          <w:t xml:space="preserve">Payments for Emergency Interruptible Load Service Capacity, </w:t>
        </w:r>
      </w:ins>
      <w:ins w:id="467" w:author="Subgroup B" w:date="2007-01-07T09:25:00Z">
        <w:r>
          <w:rPr/>
          <w:t>a</w:t>
        </w:r>
      </w:ins>
      <w:ins w:id="468" w:author="Subgroup B" w:date="2007-01-07T07:55:00Z">
        <w:r>
          <w:rPr/>
          <w:t xml:space="preserve"> QSE whose bid to provide </w:t>
        </w:r>
      </w:ins>
      <w:ins w:id="469" w:author="Nieves Lopez" w:date="2007-01-09T13:08:00Z">
        <w:r>
          <w:rPr/>
          <w:t xml:space="preserve">EILS </w:t>
        </w:r>
      </w:ins>
      <w:ins w:id="470" w:author="Subgroup B" w:date="2007-01-07T07:55:00Z">
        <w:r>
          <w:rPr/>
          <w:t xml:space="preserve">to ERCOT is accepted in ERCOT’s </w:t>
        </w:r>
      </w:ins>
      <w:ins w:id="471" w:author="Nieves Lopez" w:date="2007-01-09T13:08:00Z">
        <w:r>
          <w:rPr/>
          <w:t xml:space="preserve">EILS </w:t>
        </w:r>
      </w:ins>
      <w:ins w:id="472" w:author="Subgroup B" w:date="2007-01-07T07:55:00Z">
        <w:r>
          <w:rPr/>
          <w:t>procurement process shall be paid for the service per bid as follows:</w:t>
        </w:r>
      </w:ins>
    </w:p>
    <w:p>
      <w:pPr>
        <w:pStyle w:val="FormulaBold"/>
        <w:rPr>
          <w:ins w:id="480" w:author="Subgroup B" w:date="2007-01-07T07:55:00Z"/>
        </w:rPr>
      </w:pPr>
      <w:ins w:id="474" w:author="Subgroup B" w:date="2007-01-07T07:55:00Z">
        <w:r>
          <w:rPr/>
          <w:t>PC</w:t>
        </w:r>
      </w:ins>
      <w:ins w:id="475" w:author="Subgroup B" w:date="2007-01-07T07:55:00Z">
        <w:r>
          <w:rPr>
            <w:vertAlign w:val="subscript"/>
          </w:rPr>
          <w:t>EILBHqrim</w:t>
        </w:r>
      </w:ins>
      <w:ins w:id="476" w:author="Subgroup B" w:date="2007-01-07T07:55:00Z">
        <w:r>
          <w:rPr/>
          <w:t xml:space="preserve"> </w:t>
          <w:tab/>
          <w:t xml:space="preserve">= </w:t>
          <w:tab/>
          <w:t>-1 * C</w:t>
        </w:r>
      </w:ins>
      <w:ins w:id="477" w:author="Subgroup B" w:date="2007-01-07T07:55:00Z">
        <w:r>
          <w:rPr>
            <w:vertAlign w:val="subscript"/>
          </w:rPr>
          <w:t>EILBHqrim</w:t>
        </w:r>
      </w:ins>
      <w:ins w:id="478" w:author="Subgroup B" w:date="2007-01-07T07:55:00Z">
        <w:r>
          <w:rPr/>
          <w:t xml:space="preserve"> * MCPC</w:t>
        </w:r>
      </w:ins>
      <w:ins w:id="479" w:author="Subgroup B" w:date="2007-01-07T07:55:00Z">
        <w:r>
          <w:rPr>
            <w:vertAlign w:val="subscript"/>
          </w:rPr>
          <w:t>EILBHim</w:t>
        </w:r>
      </w:ins>
    </w:p>
    <w:p>
      <w:pPr>
        <w:pStyle w:val="FormulaBold"/>
        <w:rPr>
          <w:rFonts w:ascii="Times New Roman Bold" w:hAnsi="Times New Roman Bold" w:cs="Times New Roman Bold"/>
          <w:ins w:id="489" w:author="Subgroup B" w:date="2007-01-08T12:21:00Z"/>
        </w:rPr>
      </w:pPr>
      <w:ins w:id="481" w:author="Subgroup B" w:date="2007-01-08T12:21:00Z">
        <w:r>
          <w:rPr/>
          <w:t>C</w:t>
        </w:r>
      </w:ins>
      <w:ins w:id="482" w:author="Subgroup B" w:date="2007-01-08T12:21:00Z">
        <w:r>
          <w:rPr>
            <w:vertAlign w:val="subscript"/>
          </w:rPr>
          <w:t>EILBHqrim</w:t>
          <w:tab/>
          <w:t>=</w:t>
          <w:tab/>
        </w:r>
      </w:ins>
      <w:ins w:id="483" w:author="Subgroup B" w:date="2007-01-08T12:21:00Z">
        <w:r>
          <w:rPr>
            <w:rFonts w:cs="Times New Roman Bold" w:ascii="Times New Roman Bold" w:hAnsi="Times New Roman Bold"/>
          </w:rPr>
          <w:t>MIN(</w:t>
        </w:r>
      </w:ins>
      <w:ins w:id="484" w:author="Subgroup B" w:date="2007-01-08T12:21:00Z">
        <w:r>
          <w:rPr/>
          <w:t>CA</w:t>
        </w:r>
      </w:ins>
      <w:ins w:id="485" w:author="Subgroup B" w:date="2007-01-08T12:21:00Z">
        <w:r>
          <w:rPr>
            <w:vertAlign w:val="subscript"/>
          </w:rPr>
          <w:t xml:space="preserve">EILBHqrim, </w:t>
        </w:r>
      </w:ins>
      <w:ins w:id="486" w:author="Subgroup B" w:date="2007-01-08T12:21:00Z">
        <w:r>
          <w:rPr/>
          <w:t>CM</w:t>
        </w:r>
      </w:ins>
      <w:ins w:id="487" w:author="Subgroup B" w:date="2007-01-08T12:21:00Z">
        <w:r>
          <w:rPr>
            <w:vertAlign w:val="subscript"/>
          </w:rPr>
          <w:t>EILBHqrim</w:t>
        </w:r>
      </w:ins>
      <w:ins w:id="488" w:author="Subgroup B" w:date="2007-01-08T12:21:00Z">
        <w:r>
          <w:rPr>
            <w:rFonts w:cs="Times New Roman Bold" w:ascii="Times New Roman Bold" w:hAnsi="Times New Roman Bold"/>
          </w:rPr>
          <w:t>)</w:t>
        </w:r>
      </w:ins>
    </w:p>
    <w:p>
      <w:pPr>
        <w:pStyle w:val="FormulaBold"/>
        <w:rPr>
          <w:ins w:id="498" w:author="Subgroup B" w:date="2007-01-08T12:21:00Z"/>
        </w:rPr>
      </w:pPr>
      <w:ins w:id="490" w:author="Subgroup B" w:date="2007-01-08T12:21:00Z">
        <w:r>
          <w:rPr/>
          <w:t>C</w:t>
        </w:r>
      </w:ins>
      <w:ins w:id="491" w:author="Subgroup B" w:date="2007-01-08T12:21:00Z">
        <w:r>
          <w:rPr>
            <w:vertAlign w:val="subscript"/>
          </w:rPr>
          <w:t>EILNBHqrim</w:t>
          <w:tab/>
          <w:t>=</w:t>
          <w:tab/>
        </w:r>
      </w:ins>
      <w:ins w:id="492" w:author="Subgroup B" w:date="2007-01-08T12:21:00Z">
        <w:r>
          <w:rPr>
            <w:rFonts w:cs="Times New Roman Bold" w:ascii="Times New Roman Bold" w:hAnsi="Times New Roman Bold"/>
          </w:rPr>
          <w:t>MIN(</w:t>
        </w:r>
      </w:ins>
      <w:ins w:id="493" w:author="Subgroup B" w:date="2007-01-08T12:21:00Z">
        <w:r>
          <w:rPr/>
          <w:t>CA</w:t>
        </w:r>
      </w:ins>
      <w:ins w:id="494" w:author="Subgroup B" w:date="2007-01-08T12:21:00Z">
        <w:r>
          <w:rPr>
            <w:vertAlign w:val="subscript"/>
          </w:rPr>
          <w:t xml:space="preserve">EILNBHqrim, </w:t>
        </w:r>
      </w:ins>
      <w:ins w:id="495" w:author="Subgroup B" w:date="2007-01-08T12:21:00Z">
        <w:r>
          <w:rPr/>
          <w:t>CM</w:t>
        </w:r>
      </w:ins>
      <w:ins w:id="496" w:author="Subgroup B" w:date="2007-01-08T12:21:00Z">
        <w:r>
          <w:rPr>
            <w:vertAlign w:val="subscript"/>
          </w:rPr>
          <w:t>EILNBHqrim</w:t>
        </w:r>
      </w:ins>
      <w:ins w:id="497" w:author="Subgroup B" w:date="2007-01-08T12:21:00Z">
        <w:r>
          <w:rPr>
            <w:rFonts w:cs="Times New Roman Bold" w:ascii="Times New Roman Bold" w:hAnsi="Times New Roman Bold"/>
          </w:rPr>
          <w:t>)</w:t>
        </w:r>
      </w:ins>
    </w:p>
    <w:p>
      <w:pPr>
        <w:pStyle w:val="FormulaBold"/>
        <w:rPr>
          <w:vertAlign w:val="subscript"/>
          <w:ins w:id="505" w:author="Subgroup B" w:date="2007-01-07T07:55:00Z"/>
        </w:rPr>
      </w:pPr>
      <w:ins w:id="499" w:author="Subgroup B" w:date="2007-01-07T07:55:00Z">
        <w:r>
          <w:rPr/>
          <w:t>PC</w:t>
        </w:r>
      </w:ins>
      <w:ins w:id="500" w:author="Subgroup B" w:date="2007-01-07T07:55:00Z">
        <w:r>
          <w:rPr>
            <w:vertAlign w:val="subscript"/>
          </w:rPr>
          <w:t>EILNBHqrim</w:t>
        </w:r>
      </w:ins>
      <w:ins w:id="501" w:author="Subgroup B" w:date="2007-01-07T07:55:00Z">
        <w:r>
          <w:rPr/>
          <w:t xml:space="preserve"> </w:t>
          <w:tab/>
          <w:t xml:space="preserve">= </w:t>
          <w:tab/>
          <w:t>-1 * C</w:t>
        </w:r>
      </w:ins>
      <w:ins w:id="502" w:author="Subgroup B" w:date="2007-01-07T07:55:00Z">
        <w:r>
          <w:rPr>
            <w:vertAlign w:val="subscript"/>
          </w:rPr>
          <w:t>EILNBHqrim</w:t>
        </w:r>
      </w:ins>
      <w:ins w:id="503" w:author="Subgroup B" w:date="2007-01-07T07:55:00Z">
        <w:r>
          <w:rPr/>
          <w:t xml:space="preserve"> * MCPC</w:t>
        </w:r>
      </w:ins>
      <w:ins w:id="504" w:author="Subgroup B" w:date="2007-01-07T07:55:00Z">
        <w:r>
          <w:rPr>
            <w:vertAlign w:val="subscript"/>
          </w:rPr>
          <w:t>EILNBHim</w:t>
        </w:r>
      </w:ins>
    </w:p>
    <w:p>
      <w:pPr>
        <w:pStyle w:val="FormulaBold"/>
        <w:rPr>
          <w:vertAlign w:val="subscript"/>
          <w:ins w:id="507" w:author="Subgroup B" w:date="2007-01-07T07:55:00Z"/>
        </w:rPr>
      </w:pPr>
      <w:ins w:id="506" w:author="Subgroup B" w:date="2007-01-07T07:55:00Z">
        <w:r>
          <w:rPr>
            <w:vertAlign w:val="subscript"/>
          </w:rPr>
        </w:r>
      </w:ins>
    </w:p>
    <w:p>
      <w:pPr>
        <w:pStyle w:val="TextBody"/>
        <w:rPr>
          <w:ins w:id="519" w:author="Subgroup B" w:date="2007-01-07T07:55:00Z"/>
        </w:rPr>
      </w:pPr>
      <w:ins w:id="508" w:author="Subgroup B" w:date="2007-01-07T07:55:00Z">
        <w:r>
          <w:rPr/>
          <w:t xml:space="preserve">The equation below will be used to determine the Total </w:t>
        </w:r>
      </w:ins>
      <w:ins w:id="509" w:author="Subgroup B" w:date="2007-01-07T07:55:00Z">
        <w:del w:id="510" w:author="Nieves Lopez" w:date="2007-01-09T13:08:00Z">
          <w:r>
            <w:rPr/>
            <w:delText xml:space="preserve"> </w:delText>
          </w:r>
        </w:del>
      </w:ins>
      <w:ins w:id="511" w:author="Nieves Lopez" w:date="2007-01-09T13:08:00Z">
        <w:r>
          <w:rPr/>
          <w:t xml:space="preserve">EILS </w:t>
        </w:r>
      </w:ins>
      <w:ins w:id="512" w:author="Subgroup B" w:date="2007-01-07T07:55:00Z">
        <w:r>
          <w:rPr/>
          <w:t>Payment to be allocated to each QSE as described in Section 6.9.</w:t>
        </w:r>
      </w:ins>
      <w:ins w:id="513" w:author="Subgroup B" w:date="2007-01-07T18:57:00Z">
        <w:r>
          <w:rPr/>
          <w:t xml:space="preserve"> 9</w:t>
        </w:r>
      </w:ins>
      <w:ins w:id="514" w:author="Subgroup B" w:date="2007-01-07T07:55:00Z">
        <w:r>
          <w:rPr/>
          <w:t xml:space="preserve">, Settlement for ERCOT Emergency Interruptible Load Service Capacity Procured </w:t>
        </w:r>
      </w:ins>
      <w:ins w:id="515" w:author="Subgroup B" w:date="2007-01-07T18:58:00Z">
        <w:r>
          <w:rPr/>
          <w:t xml:space="preserve">for </w:t>
        </w:r>
      </w:ins>
      <w:ins w:id="516" w:author="Subgroup B" w:date="2007-01-07T07:55:00Z">
        <w:r>
          <w:rPr/>
          <w:t xml:space="preserve">the </w:t>
        </w:r>
      </w:ins>
      <w:ins w:id="517" w:author="Subgroup B" w:date="2007-01-07T18:58:00Z">
        <w:r>
          <w:rPr/>
          <w:t>Operating M</w:t>
        </w:r>
      </w:ins>
      <w:ins w:id="518" w:author="Subgroup B" w:date="2007-01-07T07:55:00Z">
        <w:r>
          <w:rPr/>
          <w:t>onth.</w:t>
        </w:r>
      </w:ins>
    </w:p>
    <w:p>
      <w:pPr>
        <w:pStyle w:val="FormulaChar"/>
        <w:rPr>
          <w:ins w:id="535" w:author="Subgroup B" w:date="2007-01-07T07:55:00Z"/>
        </w:rPr>
      </w:pPr>
      <w:ins w:id="520" w:author="Subgroup B" w:date="2007-01-07T07:55:00Z">
        <w:r>
          <w:rPr/>
          <w:t>PC</w:t>
        </w:r>
      </w:ins>
      <w:ins w:id="521" w:author="Subgroup B" w:date="2007-01-07T07:55:00Z">
        <w:r>
          <w:rPr>
            <w:vertAlign w:val="subscript"/>
          </w:rPr>
          <w:t>EILi</w:t>
          <w:tab/>
          <w:t xml:space="preserve">=   </w:t>
        </w:r>
      </w:ins>
      <w:ins w:id="522" w:author="Subgroup B" w:date="2007-01-07T07:55:00Z">
        <w:r>
          <w:rPr/>
          <w:t>( (SUM (PC</w:t>
        </w:r>
      </w:ins>
      <w:ins w:id="523" w:author="Subgroup B" w:date="2007-01-07T07:55:00Z">
        <w:r>
          <w:rPr>
            <w:vertAlign w:val="subscript"/>
          </w:rPr>
          <w:t>EILBHqrim</w:t>
        </w:r>
      </w:ins>
      <w:ins w:id="524" w:author="Subgroup B" w:date="2007-01-07T07:55:00Z">
        <w:r>
          <w:rPr/>
          <w:t>)</w:t>
        </w:r>
      </w:ins>
      <w:ins w:id="525" w:author="Subgroup B" w:date="2007-01-07T07:55:00Z">
        <w:r>
          <w:rPr>
            <w:vertAlign w:val="subscript"/>
          </w:rPr>
          <w:t>q</w:t>
        </w:r>
      </w:ins>
      <w:ins w:id="526" w:author="Subgroup B" w:date="2007-01-07T07:55:00Z">
        <w:r>
          <w:rPr/>
          <w:t>)</w:t>
        </w:r>
      </w:ins>
      <w:ins w:id="527" w:author="Subgroup B" w:date="2007-01-07T07:55:00Z">
        <w:r>
          <w:rPr>
            <w:vertAlign w:val="subscript"/>
          </w:rPr>
          <w:t>m</w:t>
        </w:r>
      </w:ins>
      <w:ins w:id="528" w:author="Subgroup B" w:date="2007-01-07T07:55:00Z">
        <w:r>
          <w:rPr/>
          <w:t xml:space="preserve">  + (SUM (PC</w:t>
        </w:r>
      </w:ins>
      <w:ins w:id="529" w:author="Subgroup B" w:date="2007-01-07T07:55:00Z">
        <w:r>
          <w:rPr>
            <w:vertAlign w:val="subscript"/>
          </w:rPr>
          <w:t>EILNBHqrim</w:t>
        </w:r>
      </w:ins>
      <w:ins w:id="530" w:author="Subgroup B" w:date="2007-01-07T07:55:00Z">
        <w:r>
          <w:rPr/>
          <w:t>)</w:t>
        </w:r>
      </w:ins>
      <w:ins w:id="531" w:author="Subgroup B" w:date="2007-01-07T07:55:00Z">
        <w:r>
          <w:rPr>
            <w:vertAlign w:val="subscript"/>
          </w:rPr>
          <w:t>q</w:t>
        </w:r>
      </w:ins>
      <w:ins w:id="532" w:author="Subgroup B" w:date="2007-01-07T07:55:00Z">
        <w:r>
          <w:rPr/>
          <w:t>)</w:t>
        </w:r>
      </w:ins>
      <w:ins w:id="533" w:author="Subgroup B" w:date="2007-01-07T07:55:00Z">
        <w:r>
          <w:rPr>
            <w:vertAlign w:val="subscript"/>
          </w:rPr>
          <w:t>m</w:t>
        </w:r>
      </w:ins>
      <w:ins w:id="534" w:author="Subgroup B" w:date="2007-01-07T07:55:00Z">
        <w:r>
          <w:rPr/>
          <w:t xml:space="preserve">) ) x  </w:t>
        </w:r>
      </w:ins>
    </w:p>
    <w:p>
      <w:pPr>
        <w:pStyle w:val="FormulaChar"/>
        <w:rPr>
          <w:ins w:id="542" w:author="Subgroup B" w:date="2007-01-07T07:55:00Z"/>
        </w:rPr>
      </w:pPr>
      <w:ins w:id="536" w:author="Subgroup B" w:date="2007-01-07T07:55:00Z">
        <w:r>
          <w:rPr/>
          <w:t xml:space="preserve">                               </w:t>
        </w:r>
      </w:ins>
      <w:ins w:id="537" w:author="Subgroup B" w:date="2007-01-07T07:55:00Z">
        <w:r>
          <w:rPr/>
          <w:t>(APC</w:t>
        </w:r>
      </w:ins>
      <w:ins w:id="538" w:author="Subgroup B" w:date="2007-01-07T07:55:00Z">
        <w:r>
          <w:rPr>
            <w:vertAlign w:val="subscript"/>
          </w:rPr>
          <w:t>EILrdm</w:t>
        </w:r>
      </w:ins>
      <w:ins w:id="539" w:author="Subgroup B" w:date="2007-01-07T07:55:00Z">
        <w:r>
          <w:rPr/>
          <w:t>/CC</w:t>
        </w:r>
      </w:ins>
      <w:ins w:id="540" w:author="Subgroup B" w:date="2007-01-07T07:55:00Z">
        <w:r>
          <w:rPr>
            <w:vertAlign w:val="subscript"/>
          </w:rPr>
          <w:t>EILrdm</w:t>
        </w:r>
      </w:ins>
      <w:ins w:id="541" w:author="Subgroup B" w:date="2007-01-07T07:55:00Z">
        <w:r>
          <w:rPr/>
          <w:t>)</w:t>
        </w:r>
      </w:ins>
    </w:p>
    <w:p>
      <w:pPr>
        <w:pStyle w:val="TextBody"/>
        <w:rPr>
          <w:ins w:id="544" w:author="Subgroup B" w:date="2007-01-07T07:55:00Z"/>
        </w:rPr>
      </w:pPr>
      <w:ins w:id="543" w:author="Subgroup B" w:date="2007-01-07T07:55:00Z">
        <w:r>
          <w:rPr/>
          <w:t>Where:</w:t>
        </w:r>
      </w:ins>
    </w:p>
    <w:p>
      <w:pPr>
        <w:pStyle w:val="VariableDefinition"/>
        <w:rPr>
          <w:ins w:id="546" w:author="Subgroup B" w:date="2007-01-07T07:55:00Z"/>
        </w:rPr>
      </w:pPr>
      <w:ins w:id="545" w:author="Subgroup B" w:date="2007-01-07T07:55:00Z">
        <w:r>
          <w:rPr/>
          <w:t>i</w:t>
          <w:tab/>
          <w:t>interval being calculated</w:t>
        </w:r>
      </w:ins>
    </w:p>
    <w:p>
      <w:pPr>
        <w:pStyle w:val="VariableDefinition"/>
        <w:rPr>
          <w:ins w:id="548" w:author="Subgroup B" w:date="2007-01-07T07:55:00Z"/>
        </w:rPr>
      </w:pPr>
      <w:ins w:id="547" w:author="Subgroup B" w:date="2007-01-07T07:55:00Z">
        <w:r>
          <w:rPr/>
          <w:t>q</w:t>
          <w:tab/>
          <w:t>QSE</w:t>
        </w:r>
      </w:ins>
    </w:p>
    <w:p>
      <w:pPr>
        <w:pStyle w:val="VariableDefinition"/>
        <w:rPr>
          <w:ins w:id="550" w:author="Subgroup B" w:date="2007-01-07T07:55:00Z"/>
        </w:rPr>
      </w:pPr>
      <w:ins w:id="549" w:author="Subgroup B" w:date="2007-01-07T07:55:00Z">
        <w:r>
          <w:rPr/>
          <w:t>d</w:t>
          <w:tab/>
          <w:t>deployment by ERCOT of Emergency Interruptible Load Service</w:t>
        </w:r>
      </w:ins>
    </w:p>
    <w:p>
      <w:pPr>
        <w:pStyle w:val="VariableDefinition"/>
        <w:rPr>
          <w:ins w:id="552" w:author="Subgroup B" w:date="2007-01-07T07:55:00Z"/>
        </w:rPr>
      </w:pPr>
      <w:ins w:id="551" w:author="Subgroup B" w:date="2007-01-07T07:55:00Z">
        <w:r>
          <w:rPr/>
          <w:t>r</w:t>
          <w:tab/>
          <w:t>awarded EILS Resource</w:t>
        </w:r>
      </w:ins>
    </w:p>
    <w:p>
      <w:pPr>
        <w:pStyle w:val="VariableDefinition"/>
        <w:rPr>
          <w:ins w:id="556" w:author="Subgroup B" w:date="2007-01-07T07:55:00Z"/>
        </w:rPr>
      </w:pPr>
      <w:ins w:id="553" w:author="Subgroup B" w:date="2007-01-07T07:55:00Z">
        <w:r>
          <w:rPr/>
          <w:t>m</w:t>
          <w:tab/>
          <w:t>Procurement for market, m,</w:t>
        </w:r>
      </w:ins>
      <w:ins w:id="554" w:author="Subgroup B" w:date="2007-01-08T12:28:00Z">
        <w:r>
          <w:rPr/>
          <w:t>for the previous month</w:t>
        </w:r>
      </w:ins>
      <w:ins w:id="555" w:author="Subgroup B" w:date="2007-01-07T07:55:00Z">
        <w:r>
          <w:rPr/>
          <w:t>.</w:t>
        </w:r>
      </w:ins>
    </w:p>
    <w:p>
      <w:pPr>
        <w:pStyle w:val="VariableDefinition"/>
        <w:rPr>
          <w:ins w:id="564" w:author="Subgroup B" w:date="2007-01-07T07:55:00Z"/>
        </w:rPr>
      </w:pPr>
      <w:ins w:id="557" w:author="Subgroup B" w:date="2007-01-07T07:55:00Z">
        <w:r>
          <w:rPr/>
          <w:t>PC</w:t>
        </w:r>
      </w:ins>
      <w:ins w:id="558" w:author="Subgroup B" w:date="2007-01-07T07:55:00Z">
        <w:r>
          <w:rPr>
            <w:vertAlign w:val="subscript"/>
          </w:rPr>
          <w:t>EILBHqrim</w:t>
        </w:r>
      </w:ins>
      <w:ins w:id="559" w:author="Subgroup B" w:date="2007-01-07T07:55:00Z">
        <w:r>
          <w:rPr/>
          <w:tab/>
        </w:r>
      </w:ins>
      <w:ins w:id="560" w:author="Nieves Lopez" w:date="2007-01-09T13:08:00Z">
        <w:r>
          <w:rPr/>
          <w:t xml:space="preserve">EILS </w:t>
        </w:r>
      </w:ins>
      <w:ins w:id="561" w:author="Subgroup B" w:date="2007-01-07T07:55:00Z">
        <w:r>
          <w:rPr/>
          <w:t xml:space="preserve">for EILS Business Hours Payment per interval Procured Capacity for </w:t>
        </w:r>
      </w:ins>
      <w:ins w:id="562" w:author="Nieves Lopez" w:date="2007-01-09T13:30:00Z">
        <w:r>
          <w:rPr/>
          <w:t>EILS</w:t>
        </w:r>
      </w:ins>
      <w:ins w:id="563" w:author="Subgroup B" w:date="2007-01-07T07:55:00Z">
        <w:r>
          <w:rPr/>
          <w:t xml:space="preserve"> Payments ($) per interval for that QSE for an awarded EILS Resource determined for market, m.</w:t>
        </w:r>
      </w:ins>
    </w:p>
    <w:p>
      <w:pPr>
        <w:pStyle w:val="VariableDefinition"/>
        <w:rPr>
          <w:ins w:id="572" w:author="Subgroup B" w:date="2007-01-07T07:55:00Z"/>
        </w:rPr>
      </w:pPr>
      <w:ins w:id="565" w:author="Subgroup B" w:date="2007-01-07T07:55:00Z">
        <w:r>
          <w:rPr/>
          <w:t>PC</w:t>
        </w:r>
      </w:ins>
      <w:ins w:id="566" w:author="Subgroup B" w:date="2007-01-07T07:55:00Z">
        <w:r>
          <w:rPr>
            <w:vertAlign w:val="subscript"/>
          </w:rPr>
          <w:t>EILNBHqrim</w:t>
        </w:r>
      </w:ins>
      <w:ins w:id="567" w:author="Subgroup B" w:date="2007-01-07T07:55:00Z">
        <w:r>
          <w:rPr/>
          <w:tab/>
        </w:r>
      </w:ins>
      <w:ins w:id="568" w:author="Nieves Lopez" w:date="2007-01-09T13:08:00Z">
        <w:r>
          <w:rPr/>
          <w:t xml:space="preserve">EILS </w:t>
        </w:r>
      </w:ins>
      <w:ins w:id="569" w:author="Subgroup B" w:date="2007-01-07T07:55:00Z">
        <w:r>
          <w:rPr/>
          <w:t xml:space="preserve">for EILS Non-Business Hours Payment per interval Procured Capacity for </w:t>
        </w:r>
      </w:ins>
      <w:ins w:id="570" w:author="Nieves Lopez" w:date="2007-01-09T13:30:00Z">
        <w:r>
          <w:rPr/>
          <w:t>EILS</w:t>
        </w:r>
      </w:ins>
      <w:ins w:id="571" w:author="Subgroup B" w:date="2007-01-07T07:55:00Z">
        <w:r>
          <w:rPr/>
          <w:t xml:space="preserve"> Payments ($) per interval for that QSE for an awarded EILS Load Resource determined for market, m.</w:t>
        </w:r>
      </w:ins>
    </w:p>
    <w:p>
      <w:pPr>
        <w:pStyle w:val="VariableDefinition"/>
        <w:rPr>
          <w:ins w:id="578" w:author="Subgroup B" w:date="2007-01-07T07:55:00Z"/>
        </w:rPr>
      </w:pPr>
      <w:ins w:id="573" w:author="Subgroup B" w:date="2007-01-07T07:55:00Z">
        <w:r>
          <w:rPr/>
          <w:t>PC</w:t>
        </w:r>
      </w:ins>
      <w:ins w:id="574" w:author="Subgroup B" w:date="2007-01-07T07:55:00Z">
        <w:r>
          <w:rPr>
            <w:vertAlign w:val="subscript"/>
          </w:rPr>
          <w:t>EILi</w:t>
          <w:tab/>
        </w:r>
      </w:ins>
      <w:ins w:id="575" w:author="Subgroup B" w:date="2007-01-07T07:55:00Z">
        <w:r>
          <w:rPr/>
          <w:t xml:space="preserve">Procured </w:t>
        </w:r>
      </w:ins>
      <w:ins w:id="576" w:author="Nieves Lopez" w:date="2007-01-09T13:30:00Z">
        <w:r>
          <w:rPr/>
          <w:t>EILS</w:t>
        </w:r>
      </w:ins>
      <w:ins w:id="577" w:author="Subgroup B" w:date="2007-01-07T07:55:00Z">
        <w:r>
          <w:rPr/>
          <w:t xml:space="preserve"> Capacity Costs ($) for the total market for the interval</w:t>
        </w:r>
      </w:ins>
    </w:p>
    <w:p>
      <w:pPr>
        <w:pStyle w:val="VariableDefinition"/>
        <w:rPr>
          <w:ins w:id="580" w:author="Subgroup B" w:date="2007-01-08T12:22:00Z"/>
        </w:rPr>
      </w:pPr>
      <w:ins w:id="579" w:author="Subgroup B" w:date="2007-01-08T12:22:00Z">
        <w:r>
          <w:rPr/>
        </w:r>
      </w:ins>
    </w:p>
    <w:p>
      <w:pPr>
        <w:pStyle w:val="VariableDefinition"/>
        <w:rPr>
          <w:ins w:id="586" w:author="Subgroup B" w:date="2007-01-08T12:22:00Z"/>
        </w:rPr>
      </w:pPr>
      <w:ins w:id="581" w:author="Subgroup B" w:date="2007-01-08T12:22:00Z">
        <w:r>
          <w:rPr/>
          <w:t>C</w:t>
        </w:r>
      </w:ins>
      <w:ins w:id="582" w:author="Subgroup B" w:date="2007-01-08T12:22:00Z">
        <w:r>
          <w:rPr>
            <w:vertAlign w:val="subscript"/>
          </w:rPr>
          <w:t>EILBHqrim</w:t>
        </w:r>
      </w:ins>
      <w:ins w:id="583" w:author="Subgroup B" w:date="2007-01-08T12:22:00Z">
        <w:r>
          <w:rPr/>
          <w:tab/>
          <w:t xml:space="preserve">Settlement Value for </w:t>
        </w:r>
      </w:ins>
      <w:ins w:id="584" w:author="Nieves Lopez" w:date="2007-01-09T13:09:00Z">
        <w:r>
          <w:rPr/>
          <w:t xml:space="preserve">EILS </w:t>
        </w:r>
      </w:ins>
      <w:ins w:id="585" w:author="Subgroup B" w:date="2007-01-08T12:22:00Z">
        <w:r>
          <w:rPr/>
          <w:t>Capacity for EILS Business Hours (MW) in the market, m, per interval for an awarded EILS Resource for that QSE</w:t>
        </w:r>
      </w:ins>
    </w:p>
    <w:p>
      <w:pPr>
        <w:pStyle w:val="VariableDefinition"/>
        <w:rPr>
          <w:ins w:id="592" w:author="Subgroup B" w:date="2007-01-08T12:22:00Z"/>
        </w:rPr>
      </w:pPr>
      <w:ins w:id="587" w:author="Subgroup B" w:date="2007-01-08T12:22:00Z">
        <w:r>
          <w:rPr/>
          <w:t>C</w:t>
        </w:r>
      </w:ins>
      <w:ins w:id="588" w:author="Subgroup B" w:date="2007-01-08T12:22:00Z">
        <w:r>
          <w:rPr>
            <w:vertAlign w:val="subscript"/>
          </w:rPr>
          <w:t>EILNBHqrim</w:t>
        </w:r>
      </w:ins>
      <w:ins w:id="589" w:author="Subgroup B" w:date="2007-01-08T12:22:00Z">
        <w:r>
          <w:rPr/>
          <w:tab/>
          <w:t xml:space="preserve">Settlement Value for </w:t>
        </w:r>
      </w:ins>
      <w:ins w:id="590" w:author="Nieves Lopez" w:date="2007-01-09T13:09:00Z">
        <w:r>
          <w:rPr/>
          <w:t xml:space="preserve">EILS </w:t>
        </w:r>
      </w:ins>
      <w:ins w:id="591" w:author="Subgroup B" w:date="2007-01-08T12:22:00Z">
        <w:r>
          <w:rPr/>
          <w:t>Capacity for EILS Non-Business Hours (MW) in the market, m, per interval for an awarded EILS Resource for that QSE</w:t>
        </w:r>
      </w:ins>
    </w:p>
    <w:p>
      <w:pPr>
        <w:pStyle w:val="VariableDefinition"/>
        <w:rPr>
          <w:ins w:id="598" w:author="Subgroup B" w:date="2007-01-08T12:22:00Z"/>
        </w:rPr>
      </w:pPr>
      <w:ins w:id="593" w:author="Subgroup B" w:date="2007-01-08T12:22:00Z">
        <w:r>
          <w:rPr/>
          <w:t>CM</w:t>
        </w:r>
      </w:ins>
      <w:ins w:id="594" w:author="Subgroup B" w:date="2007-01-08T12:22:00Z">
        <w:r>
          <w:rPr>
            <w:vertAlign w:val="subscript"/>
          </w:rPr>
          <w:t>EILBHqrim</w:t>
        </w:r>
      </w:ins>
      <w:ins w:id="595" w:author="Subgroup B" w:date="2007-01-08T12:22:00Z">
        <w:r>
          <w:rPr/>
          <w:tab/>
          <w:t xml:space="preserve">Mean Load Level During Previous Month for Interruptible Portion of Load Providing </w:t>
        </w:r>
      </w:ins>
      <w:ins w:id="596" w:author="Nieves Lopez" w:date="2007-01-09T13:09:00Z">
        <w:r>
          <w:rPr/>
          <w:t xml:space="preserve">EILS </w:t>
        </w:r>
      </w:ins>
      <w:ins w:id="597" w:author="Subgroup B" w:date="2007-01-08T12:22:00Z">
        <w:r>
          <w:rPr/>
          <w:t>Capacity for EILS Business Hours (MW) in the market, m, per interval for an awarded EILS Resource for that QSE</w:t>
        </w:r>
      </w:ins>
    </w:p>
    <w:p>
      <w:pPr>
        <w:pStyle w:val="VariableDefinition"/>
        <w:rPr>
          <w:ins w:id="604" w:author="Subgroup B" w:date="2007-01-08T12:22:00Z"/>
        </w:rPr>
      </w:pPr>
      <w:ins w:id="599" w:author="Subgroup B" w:date="2007-01-08T12:22:00Z">
        <w:r>
          <w:rPr/>
          <w:t>CM</w:t>
        </w:r>
      </w:ins>
      <w:ins w:id="600" w:author="Subgroup B" w:date="2007-01-08T12:22:00Z">
        <w:r>
          <w:rPr>
            <w:vertAlign w:val="subscript"/>
          </w:rPr>
          <w:t>EILNBHqrim</w:t>
        </w:r>
      </w:ins>
      <w:ins w:id="601" w:author="Subgroup B" w:date="2007-01-08T12:22:00Z">
        <w:r>
          <w:rPr/>
          <w:tab/>
          <w:t xml:space="preserve">Mean Load Level During Previous Month for Interruptible Portion of Load Providing </w:t>
        </w:r>
      </w:ins>
      <w:ins w:id="602" w:author="Nieves Lopez" w:date="2007-01-09T13:09:00Z">
        <w:r>
          <w:rPr/>
          <w:t xml:space="preserve">EILS </w:t>
        </w:r>
      </w:ins>
      <w:ins w:id="603" w:author="Subgroup B" w:date="2007-01-08T12:22:00Z">
        <w:r>
          <w:rPr/>
          <w:t>Capacity for EILS Non-Business Hours (MW) in the market, m, per interval for an awarded EILS Resource for that QSE</w:t>
        </w:r>
      </w:ins>
    </w:p>
    <w:p>
      <w:pPr>
        <w:pStyle w:val="VariableDefinition"/>
        <w:rPr>
          <w:ins w:id="606" w:author="Subgroup B" w:date="2007-01-08T12:22:00Z"/>
        </w:rPr>
      </w:pPr>
      <w:ins w:id="605" w:author="Subgroup B" w:date="2007-01-08T12:22:00Z">
        <w:r>
          <w:rPr/>
        </w:r>
      </w:ins>
    </w:p>
    <w:p>
      <w:pPr>
        <w:pStyle w:val="VariableDefinition"/>
        <w:rPr>
          <w:ins w:id="613" w:author="Subgroup B" w:date="2007-01-07T07:55:00Z"/>
        </w:rPr>
      </w:pPr>
      <w:ins w:id="607" w:author="Subgroup B" w:date="2007-01-07T07:55:00Z">
        <w:r>
          <w:rPr/>
          <w:t>C</w:t>
        </w:r>
      </w:ins>
      <w:ins w:id="608" w:author="Subgroup B" w:date="2007-01-08T12:23:00Z">
        <w:r>
          <w:rPr/>
          <w:t>A</w:t>
        </w:r>
      </w:ins>
      <w:ins w:id="609" w:author="Subgroup B" w:date="2007-01-07T07:55:00Z">
        <w:r>
          <w:rPr>
            <w:vertAlign w:val="subscript"/>
          </w:rPr>
          <w:t>EILBHqrim</w:t>
        </w:r>
      </w:ins>
      <w:ins w:id="610" w:author="Subgroup B" w:date="2007-01-07T07:55:00Z">
        <w:r>
          <w:rPr/>
          <w:tab/>
          <w:t xml:space="preserve">Awarded </w:t>
        </w:r>
      </w:ins>
      <w:ins w:id="611" w:author="Nieves Lopez" w:date="2007-01-09T13:09:00Z">
        <w:r>
          <w:rPr/>
          <w:t xml:space="preserve">EILS </w:t>
        </w:r>
      </w:ins>
      <w:ins w:id="612" w:author="Subgroup B" w:date="2007-01-07T07:55:00Z">
        <w:r>
          <w:rPr/>
          <w:t>Capacity for EILS Business Hours (MW) in the market, m, per interval for an awarded EILS Resource for that QSE</w:t>
        </w:r>
      </w:ins>
    </w:p>
    <w:p>
      <w:pPr>
        <w:pStyle w:val="VariableDefinition"/>
        <w:rPr>
          <w:ins w:id="620" w:author="Subgroup B" w:date="2007-01-07T07:55:00Z"/>
        </w:rPr>
      </w:pPr>
      <w:ins w:id="614" w:author="Subgroup B" w:date="2007-01-07T07:55:00Z">
        <w:r>
          <w:rPr/>
          <w:t>C</w:t>
        </w:r>
      </w:ins>
      <w:ins w:id="615" w:author="Subgroup B" w:date="2007-01-08T12:24:00Z">
        <w:r>
          <w:rPr/>
          <w:t>A</w:t>
        </w:r>
      </w:ins>
      <w:ins w:id="616" w:author="Subgroup B" w:date="2007-01-07T07:55:00Z">
        <w:r>
          <w:rPr>
            <w:vertAlign w:val="subscript"/>
          </w:rPr>
          <w:t>EILNBHqrim</w:t>
        </w:r>
      </w:ins>
      <w:ins w:id="617" w:author="Subgroup B" w:date="2007-01-07T07:55:00Z">
        <w:r>
          <w:rPr/>
          <w:tab/>
          <w:t xml:space="preserve">Awarded </w:t>
        </w:r>
      </w:ins>
      <w:ins w:id="618" w:author="Nieves Lopez" w:date="2007-01-09T13:09:00Z">
        <w:r>
          <w:rPr/>
          <w:t xml:space="preserve">EILS </w:t>
        </w:r>
      </w:ins>
      <w:ins w:id="619" w:author="Subgroup B" w:date="2007-01-07T07:55:00Z">
        <w:r>
          <w:rPr/>
          <w:t>Capacity for EILS Non-Business Hours (MW) in the market, m, per interval for an awarded EILS Resource for that QSE</w:t>
        </w:r>
      </w:ins>
    </w:p>
    <w:p>
      <w:pPr>
        <w:pStyle w:val="VariableDefinition"/>
        <w:rPr>
          <w:ins w:id="626" w:author="Subgroup B" w:date="2007-01-07T07:55:00Z"/>
        </w:rPr>
      </w:pPr>
      <w:ins w:id="621" w:author="Subgroup B" w:date="2007-01-07T07:55:00Z">
        <w:r>
          <w:rPr/>
          <w:t>MCPC</w:t>
        </w:r>
      </w:ins>
      <w:ins w:id="622" w:author="Subgroup B" w:date="2007-01-07T07:55:00Z">
        <w:r>
          <w:rPr>
            <w:vertAlign w:val="subscript"/>
          </w:rPr>
          <w:t>EILBHi</w:t>
        </w:r>
      </w:ins>
      <w:ins w:id="623" w:author="Subgroup B" w:date="2007-01-07T07:55:00Z">
        <w:r>
          <w:rPr/>
          <w:tab/>
        </w:r>
      </w:ins>
      <w:ins w:id="624" w:author="Nieves Lopez" w:date="2007-01-09T13:31:00Z">
        <w:r>
          <w:rPr/>
          <w:t>EILS</w:t>
        </w:r>
      </w:ins>
      <w:ins w:id="625" w:author="Subgroup B" w:date="2007-01-07T07:55:00Z">
        <w:r>
          <w:rPr/>
          <w:t xml:space="preserve"> Market Clearing Price of Capacity for EILS Business Hours Cost ($/MW) per hour for market, m.</w:t>
        </w:r>
      </w:ins>
    </w:p>
    <w:p>
      <w:pPr>
        <w:pStyle w:val="VariableDefinition"/>
        <w:rPr>
          <w:ins w:id="632" w:author="Subgroup B" w:date="2007-01-07T07:55:00Z"/>
        </w:rPr>
      </w:pPr>
      <w:ins w:id="627" w:author="Subgroup B" w:date="2007-01-07T07:55:00Z">
        <w:r>
          <w:rPr/>
          <w:t>MCPC</w:t>
        </w:r>
      </w:ins>
      <w:ins w:id="628" w:author="Subgroup B" w:date="2007-01-07T07:55:00Z">
        <w:r>
          <w:rPr>
            <w:vertAlign w:val="subscript"/>
          </w:rPr>
          <w:t>EILNBHi</w:t>
        </w:r>
      </w:ins>
      <w:ins w:id="629" w:author="Subgroup B" w:date="2007-01-07T07:55:00Z">
        <w:r>
          <w:rPr/>
          <w:tab/>
        </w:r>
      </w:ins>
      <w:ins w:id="630" w:author="Nieves Lopez" w:date="2007-01-09T13:31:00Z">
        <w:r>
          <w:rPr/>
          <w:t>EILS</w:t>
        </w:r>
      </w:ins>
      <w:ins w:id="631" w:author="Subgroup B" w:date="2007-01-07T07:55:00Z">
        <w:r>
          <w:rPr/>
          <w:t xml:space="preserve"> Market Clearing Price of Capacity for EILS Non-Business Hours Cost ($/MW) per hour for market, m.</w:t>
        </w:r>
      </w:ins>
    </w:p>
    <w:p>
      <w:pPr>
        <w:pStyle w:val="VariableDefinition"/>
        <w:rPr>
          <w:ins w:id="647" w:author="Subgroup B" w:date="2007-01-07T07:55:00Z"/>
        </w:rPr>
      </w:pPr>
      <w:ins w:id="633" w:author="Subgroup B" w:date="2007-01-07T07:55:00Z">
        <w:r>
          <w:rPr/>
          <w:t>APC</w:t>
        </w:r>
      </w:ins>
      <w:ins w:id="634" w:author="Subgroup B" w:date="2007-01-07T07:55:00Z">
        <w:r>
          <w:rPr>
            <w:vertAlign w:val="subscript"/>
          </w:rPr>
          <w:t>EILrdm</w:t>
          <w:tab/>
        </w:r>
      </w:ins>
      <w:ins w:id="635" w:author="Subgroup B" w:date="2007-01-07T07:55:00Z">
        <w:r>
          <w:rPr/>
          <w:t xml:space="preserve">Actual Performance Capacity of an EILS Resource for an ERCOT deployment, d, of </w:t>
        </w:r>
      </w:ins>
      <w:ins w:id="636" w:author="Nieves Lopez" w:date="2007-01-09T13:09:00Z">
        <w:r>
          <w:rPr/>
          <w:t xml:space="preserve">EILS </w:t>
        </w:r>
      </w:ins>
      <w:ins w:id="637" w:author="Subgroup B" w:date="2007-01-07T07:55:00Z">
        <w:r>
          <w:rPr/>
          <w:t>in any interval, i, during the month as determined by ERCOT in accordance with Section 6.11.5</w:t>
        </w:r>
      </w:ins>
      <w:ins w:id="638" w:author="Nieves Lopez" w:date="2007-01-09T14:19:00Z">
        <w:r>
          <w:rPr/>
          <w:t xml:space="preserve">, </w:t>
        </w:r>
      </w:ins>
      <w:ins w:id="639" w:author="Subgroup B" w:date="2007-01-07T07:55:00Z">
        <w:r>
          <w:rPr/>
          <w:t xml:space="preserve">Non-Compliance Actions and Performance Charges of ERCOT.  If there is no </w:t>
        </w:r>
      </w:ins>
      <w:ins w:id="640" w:author="Nieves Lopez" w:date="2007-01-09T13:09:00Z">
        <w:r>
          <w:rPr/>
          <w:t xml:space="preserve">EILS </w:t>
        </w:r>
      </w:ins>
      <w:ins w:id="641" w:author="Subgroup B" w:date="2007-01-07T07:55:00Z">
        <w:r>
          <w:rPr/>
          <w:t>deployment during a calendar month then APC</w:t>
        </w:r>
      </w:ins>
      <w:ins w:id="642" w:author="Subgroup B" w:date="2007-01-07T07:55:00Z">
        <w:r>
          <w:rPr>
            <w:vertAlign w:val="subscript"/>
          </w:rPr>
          <w:t>EILrdm</w:t>
        </w:r>
      </w:ins>
      <w:ins w:id="643" w:author="Subgroup B" w:date="2007-01-07T07:55:00Z">
        <w:r>
          <w:rPr>
            <w:vertAlign w:val="superscript"/>
          </w:rPr>
          <w:t xml:space="preserve"> </w:t>
        </w:r>
      </w:ins>
      <w:ins w:id="644" w:author="Subgroup B" w:date="2007-01-07T07:55:00Z">
        <w:r>
          <w:rPr/>
          <w:t>is deemed to equal CC</w:t>
        </w:r>
      </w:ins>
      <w:ins w:id="645" w:author="Subgroup B" w:date="2007-01-07T07:55:00Z">
        <w:r>
          <w:rPr>
            <w:vertAlign w:val="subscript"/>
          </w:rPr>
          <w:t>EILrdm</w:t>
        </w:r>
      </w:ins>
      <w:ins w:id="646" w:author="Subgroup B" w:date="2007-01-07T07:55:00Z">
        <w:r>
          <w:rPr/>
          <w:t>.</w:t>
        </w:r>
      </w:ins>
    </w:p>
    <w:p>
      <w:pPr>
        <w:pStyle w:val="TextBody"/>
        <w:ind w:left="2160" w:hanging="1440"/>
        <w:rPr/>
      </w:pPr>
      <w:ins w:id="648" w:author="Subgroup B" w:date="2007-01-07T07:55:00Z">
        <w:r>
          <w:rPr/>
          <w:t>CC</w:t>
        </w:r>
      </w:ins>
      <w:ins w:id="649" w:author="Subgroup B" w:date="2007-01-07T07:55:00Z">
        <w:r>
          <w:rPr>
            <w:vertAlign w:val="subscript"/>
          </w:rPr>
          <w:t>EILrdm</w:t>
          <w:tab/>
        </w:r>
      </w:ins>
      <w:ins w:id="650" w:author="Subgroup B" w:date="2007-01-07T07:55:00Z">
        <w:r>
          <w:rPr/>
          <w:t xml:space="preserve">Awarded Committed Capacity by ERCOT to an EILS Resource for an ERCOT deployment, d, of </w:t>
        </w:r>
      </w:ins>
      <w:ins w:id="651" w:author="Nieves Lopez" w:date="2007-01-09T13:09:00Z">
        <w:r>
          <w:rPr/>
          <w:t xml:space="preserve">EILS </w:t>
        </w:r>
      </w:ins>
      <w:ins w:id="652" w:author="Subgroup B" w:date="2007-01-07T07:55:00Z">
        <w:r>
          <w:rPr/>
          <w:t xml:space="preserve">in any interval, i, during the month in accordance with Section 6.6.8, </w:t>
        </w:r>
      </w:ins>
      <w:ins w:id="653" w:author="Nieves Lopez" w:date="2007-01-09T13:32:00Z">
        <w:r>
          <w:rPr>
            <w:b w:val="false"/>
            <w:i w:val="false"/>
          </w:rPr>
          <w:t>ERCOT Month-Ahead Ancillary Service Procurement Process</w:t>
        </w:r>
      </w:ins>
      <w:ins w:id="654" w:author="Subgroup B" w:date="2007-01-07T07:55:00Z">
        <w:r>
          <w:rPr/>
          <w:t>.</w:t>
        </w:r>
      </w:ins>
    </w:p>
    <w:p>
      <w:pPr>
        <w:pStyle w:val="TermTitleChar"/>
        <w:rPr/>
      </w:pPr>
      <w:r>
        <w:rPr/>
      </w:r>
    </w:p>
    <w:p>
      <w:pPr>
        <w:pStyle w:val="TermTitleChar"/>
        <w:rPr/>
      </w:pPr>
      <w:r>
        <w:rPr/>
        <w:t>[…]</w:t>
      </w:r>
    </w:p>
    <w:p>
      <w:pPr>
        <w:pStyle w:val="TermTitleChar"/>
        <w:rPr>
          <w:b w:val="false"/>
          <w:b w:val="false"/>
          <w:ins w:id="656" w:author="Subgroup B" w:date="2007-01-07T07:58:00Z"/>
        </w:rPr>
      </w:pPr>
      <w:ins w:id="655" w:author="Subgroup B" w:date="2007-01-07T07:58:00Z">
        <w:r>
          <w:rPr>
            <w:b w:val="false"/>
          </w:rPr>
        </w:r>
      </w:ins>
    </w:p>
    <w:p>
      <w:pPr>
        <w:pStyle w:val="H2"/>
        <w:tabs>
          <w:tab w:val="clear" w:pos="900"/>
          <w:tab w:val="left" w:pos="360" w:leader="none"/>
          <w:tab w:val="left" w:pos="1170" w:leader="none"/>
        </w:tabs>
        <w:ind w:left="1170" w:hanging="1170"/>
        <w:rPr>
          <w:ins w:id="658" w:author="Subgroup B" w:date="2007-01-07T07:58:00Z"/>
        </w:rPr>
      </w:pPr>
      <w:ins w:id="657" w:author="Subgroup B" w:date="2007-01-07T07:58:00Z">
        <w:r>
          <w:rPr/>
          <w:t>6.9.9</w:t>
          <w:tab/>
          <w:t>Settlement for ERCOT Emergency Interruptible Load Service Procured for the Operating Month</w:t>
        </w:r>
      </w:ins>
    </w:p>
    <w:p>
      <w:pPr>
        <w:pStyle w:val="TextBody"/>
        <w:ind w:left="720" w:hanging="720"/>
        <w:rPr>
          <w:ins w:id="665" w:author="Subgroup B" w:date="2007-01-07T07:58:00Z"/>
        </w:rPr>
      </w:pPr>
      <w:ins w:id="659" w:author="Subgroup B" w:date="2007-01-07T07:58:00Z">
        <w:r>
          <w:rPr/>
          <w:t>(1)</w:t>
          <w:tab/>
          <w:t xml:space="preserve">ERCOT shall allocate to each QSE representing Load its portion of the total ERCOT requirement for </w:t>
        </w:r>
      </w:ins>
      <w:ins w:id="660" w:author="Nieves Lopez" w:date="2007-01-09T13:33:00Z">
        <w:r>
          <w:rPr/>
          <w:t>EILS</w:t>
        </w:r>
      </w:ins>
      <w:ins w:id="661" w:author="Subgroup B" w:date="2007-01-07T07:58:00Z">
        <w:r>
          <w:rPr/>
          <w:t>.</w:t>
        </w:r>
      </w:ins>
      <w:ins w:id="662" w:author="Subgroup B" w:date="2007-01-07T07:58:00Z">
        <w:del w:id="663" w:author="Nieves Lopez" w:date="2007-01-09T13:33:00Z">
          <w:r>
            <w:rPr/>
            <w:delText xml:space="preserve"> </w:delText>
          </w:r>
        </w:del>
      </w:ins>
      <w:ins w:id="664" w:author="Subgroup B" w:date="2007-01-07T07:58:00Z">
        <w:r>
          <w:rPr/>
          <w:t xml:space="preserve">  For settlement purposes, the QSE’s total capacity allocation for both EILS Business Hours and EILS Non-Business Hours shall be its fixed monthly EILS Obligation for all Operating Hours in the month which is determined as set forth in Section 4, Scheduling of the Protocols.</w:t>
        </w:r>
      </w:ins>
    </w:p>
    <w:p>
      <w:pPr>
        <w:pStyle w:val="TextBody"/>
        <w:ind w:left="720" w:hanging="720"/>
        <w:rPr>
          <w:ins w:id="667" w:author="Subgroup B" w:date="2007-01-07T07:58:00Z"/>
        </w:rPr>
      </w:pPr>
      <w:ins w:id="666" w:author="Subgroup B" w:date="2007-01-07T07:58:00Z">
        <w:r>
          <w:rPr/>
          <w:t>(2)</w:t>
          <w:tab/>
          <w:t>The QSE’s settlement capacity for each hour shall be the QSE’s total capacity allocation minus EILS Self-Arranged Obligation scheduled.</w:t>
        </w:r>
      </w:ins>
    </w:p>
    <w:p>
      <w:pPr>
        <w:pStyle w:val="TextBody"/>
        <w:ind w:left="720" w:hanging="720"/>
        <w:rPr>
          <w:ins w:id="671" w:author="Subgroup B" w:date="2007-01-07T07:58:00Z"/>
        </w:rPr>
      </w:pPr>
      <w:ins w:id="668" w:author="Subgroup B" w:date="2007-01-07T07:58:00Z">
        <w:r>
          <w:rPr/>
          <w:t>(3)</w:t>
          <w:tab/>
          <w:t xml:space="preserve">Each QSE’s settlement charge (or imbalance), in dollars, for </w:t>
        </w:r>
      </w:ins>
      <w:ins w:id="669" w:author="Nieves Lopez" w:date="2007-01-09T13:34:00Z">
        <w:r>
          <w:rPr/>
          <w:t>EILS</w:t>
        </w:r>
      </w:ins>
      <w:ins w:id="670" w:author="Subgroup B" w:date="2007-01-07T07:58:00Z">
        <w:r>
          <w:rPr/>
          <w:t>, by month, shall be equal to the sum of:</w:t>
        </w:r>
      </w:ins>
    </w:p>
    <w:p>
      <w:pPr>
        <w:pStyle w:val="TextBody"/>
        <w:ind w:left="1440" w:hanging="720"/>
        <w:rPr>
          <w:ins w:id="675" w:author="Subgroup B" w:date="2007-01-07T07:58:00Z"/>
        </w:rPr>
      </w:pPr>
      <w:ins w:id="672" w:author="Subgroup B" w:date="2007-01-07T07:58:00Z">
        <w:r>
          <w:rPr/>
          <w:t xml:space="preserve">(a) </w:t>
          <w:tab/>
          <w:t xml:space="preserve">The weighted average of the month’s MCPC for the </w:t>
        </w:r>
      </w:ins>
      <w:ins w:id="673" w:author="Nieves Lopez" w:date="2007-01-09T13:09:00Z">
        <w:r>
          <w:rPr/>
          <w:t xml:space="preserve">EILS </w:t>
        </w:r>
      </w:ins>
      <w:ins w:id="674" w:author="Subgroup B" w:date="2007-01-07T07:58:00Z">
        <w:r>
          <w:rPr/>
          <w:t>during EILS Business Hours and EILS Non-Business Hours for all Period Hours in the month (in dollars per megawatt), multiplied by the QSE’s EILS Market Obligation capacity for the month (in megawatts), plus</w:t>
        </w:r>
      </w:ins>
    </w:p>
    <w:p>
      <w:pPr>
        <w:pStyle w:val="TextBody"/>
        <w:ind w:left="1440" w:hanging="720"/>
        <w:rPr>
          <w:ins w:id="679" w:author="Subgroup B" w:date="2007-01-07T07:58:00Z"/>
        </w:rPr>
      </w:pPr>
      <w:ins w:id="676" w:author="Subgroup B" w:date="2007-01-07T07:58:00Z">
        <w:r>
          <w:rPr/>
          <w:t>(b)</w:t>
          <w:tab/>
          <w:t xml:space="preserve">The sum of any EILS Resource performance charges determined in accordance with Section 6.11.5, Non-Compliance Actions and Performance Charges of ERCOT on an individual EILS Resource basis for each EILS Resource committed to provide </w:t>
        </w:r>
      </w:ins>
      <w:ins w:id="677" w:author="Nieves Lopez" w:date="2007-01-09T13:09:00Z">
        <w:r>
          <w:rPr/>
          <w:t xml:space="preserve">EILS </w:t>
        </w:r>
      </w:ins>
      <w:ins w:id="678" w:author="Subgroup B" w:date="2007-01-07T07:58:00Z">
        <w:r>
          <w:rPr/>
          <w:t>during the Operating Hour in which ERCOT deploys Emergency Interruptible Load Service, plus</w:t>
        </w:r>
      </w:ins>
    </w:p>
    <w:p>
      <w:pPr>
        <w:pStyle w:val="TextBody"/>
        <w:ind w:left="1440" w:hanging="720"/>
        <w:rPr>
          <w:ins w:id="681" w:author="Subgroup B" w:date="2007-01-07T07:58:00Z"/>
        </w:rPr>
      </w:pPr>
      <w:ins w:id="680" w:author="Subgroup B" w:date="2007-01-07T07:58:00Z">
        <w:r>
          <w:rPr/>
          <w:t>(c)</w:t>
          <w:tab/>
          <w:t>The capacity payment/credit as calculated in Section 6.8.6.1, Payments for Emergency Interruptible Load Service Capacity.</w:t>
        </w:r>
      </w:ins>
    </w:p>
    <w:p>
      <w:pPr>
        <w:pStyle w:val="TextBody"/>
        <w:ind w:left="1170" w:hanging="1170"/>
        <w:rPr>
          <w:b/>
          <w:b/>
          <w:ins w:id="683" w:author="Subgroup B" w:date="2007-01-07T07:58:00Z"/>
        </w:rPr>
      </w:pPr>
      <w:ins w:id="682" w:author="Subgroup B" w:date="2007-01-07T07:58:00Z">
        <w:r>
          <w:rPr>
            <w:b/>
          </w:rPr>
          <w:t>6.9.9.1</w:t>
          <w:tab/>
          <w:t>Emergency Interruptible Load Service Charge</w:t>
        </w:r>
      </w:ins>
    </w:p>
    <w:p>
      <w:pPr>
        <w:pStyle w:val="List"/>
        <w:rPr>
          <w:ins w:id="687" w:author="Subgroup B" w:date="2007-01-07T07:58:00Z"/>
        </w:rPr>
      </w:pPr>
      <w:ins w:id="684" w:author="Subgroup B" w:date="2007-01-07T07:58:00Z">
        <w:r>
          <w:rPr/>
          <w:t>(1)</w:t>
          <w:tab/>
          <w:t xml:space="preserve">All costs of ERCOT procurement of </w:t>
        </w:r>
      </w:ins>
      <w:ins w:id="685" w:author="Nieves Lopez" w:date="2007-01-09T13:09:00Z">
        <w:r>
          <w:rPr/>
          <w:t xml:space="preserve">EILS </w:t>
        </w:r>
      </w:ins>
      <w:ins w:id="686" w:author="Subgroup B" w:date="2007-01-07T07:58:00Z">
        <w:r>
          <w:rPr/>
          <w:t>shall be calculated as follows:</w:t>
        </w:r>
      </w:ins>
    </w:p>
    <w:p>
      <w:pPr>
        <w:pStyle w:val="FormulaBold"/>
        <w:rPr>
          <w:ins w:id="694" w:author="Subgroup B" w:date="2007-01-07T07:58:00Z"/>
        </w:rPr>
      </w:pPr>
      <w:ins w:id="688" w:author="Subgroup B" w:date="2007-01-07T07:58:00Z">
        <w:r>
          <w:rPr/>
          <w:t>LA</w:t>
        </w:r>
      </w:ins>
      <w:ins w:id="689" w:author="Subgroup B" w:date="2007-01-07T07:58:00Z">
        <w:r>
          <w:rPr>
            <w:vertAlign w:val="subscript"/>
          </w:rPr>
          <w:t>EILqi</w:t>
        </w:r>
      </w:ins>
      <w:ins w:id="690" w:author="Subgroup B" w:date="2007-01-07T07:58:00Z">
        <w:r>
          <w:rPr/>
          <w:t xml:space="preserve"> </w:t>
          <w:tab/>
          <w:t>=</w:t>
          <w:tab/>
          <w:t>EILP</w:t>
        </w:r>
      </w:ins>
      <w:ins w:id="691" w:author="Subgroup B" w:date="2007-01-07T07:58:00Z">
        <w:r>
          <w:rPr>
            <w:vertAlign w:val="subscript"/>
          </w:rPr>
          <w:t xml:space="preserve">i  </w:t>
        </w:r>
      </w:ins>
      <w:ins w:id="692" w:author="Subgroup B" w:date="2007-01-07T07:58:00Z">
        <w:r>
          <w:rPr/>
          <w:t>* NTO</w:t>
        </w:r>
      </w:ins>
      <w:ins w:id="693" w:author="Subgroup B" w:date="2007-01-07T07:58:00Z">
        <w:r>
          <w:rPr>
            <w:vertAlign w:val="subscript"/>
          </w:rPr>
          <w:t>EILqi</w:t>
        </w:r>
      </w:ins>
    </w:p>
    <w:p>
      <w:pPr>
        <w:pStyle w:val="Formula"/>
        <w:rPr>
          <w:ins w:id="708" w:author="Subgroup B" w:date="2007-01-07T07:58:00Z"/>
        </w:rPr>
      </w:pPr>
      <w:ins w:id="695" w:author="Subgroup B" w:date="2007-01-07T07:58:00Z">
        <w:r>
          <w:rPr/>
          <w:t>EILP</w:t>
        </w:r>
      </w:ins>
      <w:ins w:id="696" w:author="Subgroup B" w:date="2007-01-07T07:58:00Z">
        <w:r>
          <w:rPr>
            <w:vertAlign w:val="subscript"/>
          </w:rPr>
          <w:t>i</w:t>
        </w:r>
      </w:ins>
      <w:ins w:id="697" w:author="Subgroup B" w:date="2007-01-07T07:58:00Z">
        <w:r>
          <w:rPr/>
          <w:t xml:space="preserve"> </w:t>
          <w:tab/>
          <w:t>=</w:t>
          <w:tab/>
          <w:t>(PC</w:t>
        </w:r>
      </w:ins>
      <w:ins w:id="698" w:author="Subgroup B" w:date="2007-01-07T07:58:00Z">
        <w:r>
          <w:rPr>
            <w:vertAlign w:val="subscript"/>
          </w:rPr>
          <w:t xml:space="preserve">EILBHi </w:t>
        </w:r>
      </w:ins>
      <w:ins w:id="699" w:author="Subgroup B" w:date="2007-01-07T07:58:00Z">
        <w:r>
          <w:rPr/>
          <w:t>+ PC</w:t>
        </w:r>
      </w:ins>
      <w:ins w:id="700" w:author="Subgroup B" w:date="2007-01-07T07:58:00Z">
        <w:r>
          <w:rPr>
            <w:vertAlign w:val="subscript"/>
          </w:rPr>
          <w:t>EILNBHi</w:t>
        </w:r>
      </w:ins>
      <w:ins w:id="701" w:author="Subgroup B" w:date="2007-01-07T07:58:00Z">
        <w:r>
          <w:rPr/>
          <w:t>)</w:t>
        </w:r>
      </w:ins>
      <w:ins w:id="702" w:author="Subgroup B" w:date="2007-01-07T07:58:00Z">
        <w:r>
          <w:rPr>
            <w:vertAlign w:val="subscript"/>
          </w:rPr>
          <w:t xml:space="preserve">  </w:t>
        </w:r>
      </w:ins>
      <w:ins w:id="703" w:author="Subgroup B" w:date="2007-01-07T07:58:00Z">
        <w:r>
          <w:rPr/>
          <w:t>* -1 / (COB</w:t>
        </w:r>
      </w:ins>
      <w:ins w:id="704" w:author="Subgroup B" w:date="2007-01-07T07:58:00Z">
        <w:r>
          <w:rPr>
            <w:vertAlign w:val="subscript"/>
          </w:rPr>
          <w:t xml:space="preserve">EILti </w:t>
        </w:r>
      </w:ins>
      <w:ins w:id="705" w:author="Subgroup B" w:date="2007-01-07T07:58:00Z">
        <w:r>
          <w:rPr/>
          <w:t>– SA</w:t>
        </w:r>
      </w:ins>
      <w:ins w:id="706" w:author="Subgroup B" w:date="2007-01-07T07:58:00Z">
        <w:r>
          <w:rPr>
            <w:vertAlign w:val="subscript"/>
          </w:rPr>
          <w:t>EILti</w:t>
        </w:r>
      </w:ins>
      <w:ins w:id="707" w:author="Subgroup B" w:date="2007-01-07T07:58:00Z">
        <w:r>
          <w:rPr/>
          <w:t>)</w:t>
        </w:r>
      </w:ins>
    </w:p>
    <w:p>
      <w:pPr>
        <w:pStyle w:val="Formula"/>
        <w:rPr>
          <w:ins w:id="720" w:author="Subgroup B" w:date="2007-01-07T07:58:00Z"/>
        </w:rPr>
      </w:pPr>
      <w:ins w:id="709" w:author="Subgroup B" w:date="2007-01-07T07:58:00Z">
        <w:r>
          <w:rPr/>
          <w:t>NTO</w:t>
        </w:r>
      </w:ins>
      <w:ins w:id="710" w:author="Subgroup B" w:date="2007-01-07T07:58:00Z">
        <w:r>
          <w:rPr>
            <w:vertAlign w:val="subscript"/>
          </w:rPr>
          <w:t>EILqi</w:t>
          <w:tab/>
        </w:r>
      </w:ins>
      <w:ins w:id="711" w:author="Subgroup B" w:date="2007-01-07T07:58:00Z">
        <w:r>
          <w:rPr/>
          <w:t>=</w:t>
        </w:r>
      </w:ins>
      <w:ins w:id="712" w:author="Subgroup B" w:date="2007-01-07T07:58:00Z">
        <w:r>
          <w:rPr>
            <w:vertAlign w:val="subscript"/>
          </w:rPr>
          <w:tab/>
        </w:r>
      </w:ins>
      <w:ins w:id="713" w:author="Subgroup B" w:date="2007-01-07T07:58:00Z">
        <w:r>
          <w:rPr/>
          <w:t>(COB</w:t>
        </w:r>
      </w:ins>
      <w:ins w:id="714" w:author="Subgroup B" w:date="2007-01-07T07:58:00Z">
        <w:r>
          <w:rPr>
            <w:vertAlign w:val="subscript"/>
          </w:rPr>
          <w:t xml:space="preserve">EILqi </w:t>
        </w:r>
      </w:ins>
      <w:ins w:id="715" w:author="Subgroup B" w:date="2007-01-07T07:58:00Z">
        <w:r>
          <w:rPr/>
          <w:t>–</w:t>
        </w:r>
      </w:ins>
      <w:ins w:id="716" w:author="Subgroup B" w:date="2007-01-07T07:58:00Z">
        <w:r>
          <w:rPr>
            <w:vertAlign w:val="subscript"/>
          </w:rPr>
          <w:t xml:space="preserve"> </w:t>
        </w:r>
      </w:ins>
      <w:ins w:id="717" w:author="Subgroup B" w:date="2007-01-07T07:58:00Z">
        <w:r>
          <w:rPr/>
          <w:t>SA</w:t>
        </w:r>
      </w:ins>
      <w:ins w:id="718" w:author="Subgroup B" w:date="2007-01-07T07:58:00Z">
        <w:r>
          <w:rPr>
            <w:vertAlign w:val="subscript"/>
          </w:rPr>
          <w:t>EILqi</w:t>
        </w:r>
      </w:ins>
      <w:ins w:id="719" w:author="Subgroup B" w:date="2007-01-07T07:58:00Z">
        <w:r>
          <w:rPr/>
          <w:t>)</w:t>
        </w:r>
      </w:ins>
    </w:p>
    <w:p>
      <w:pPr>
        <w:pStyle w:val="TextBody"/>
        <w:rPr>
          <w:ins w:id="722" w:author="Subgroup B" w:date="2007-01-07T07:58:00Z"/>
        </w:rPr>
      </w:pPr>
      <w:ins w:id="721" w:author="Subgroup B" w:date="2007-01-07T07:58:00Z">
        <w:r>
          <w:rPr/>
          <w:t>Where:</w:t>
        </w:r>
      </w:ins>
    </w:p>
    <w:p>
      <w:pPr>
        <w:pStyle w:val="VariableDefinition"/>
        <w:rPr>
          <w:ins w:id="724" w:author="Subgroup B" w:date="2007-01-07T07:58:00Z"/>
        </w:rPr>
      </w:pPr>
      <w:ins w:id="723" w:author="Subgroup B" w:date="2007-01-07T07:58:00Z">
        <w:r>
          <w:rPr/>
          <w:t>i:</w:t>
          <w:tab/>
          <w:t>interval being calculated</w:t>
        </w:r>
      </w:ins>
    </w:p>
    <w:p>
      <w:pPr>
        <w:pStyle w:val="VariableDefinition"/>
        <w:rPr>
          <w:ins w:id="730" w:author="Subgroup B" w:date="2007-01-07T07:58:00Z"/>
        </w:rPr>
      </w:pPr>
      <w:ins w:id="725" w:author="Subgroup B" w:date="2007-01-07T07:58:00Z">
        <w:r>
          <w:rPr/>
          <w:t>LA</w:t>
        </w:r>
      </w:ins>
      <w:ins w:id="726" w:author="Subgroup B" w:date="2007-01-07T07:58:00Z">
        <w:r>
          <w:rPr>
            <w:vertAlign w:val="subscript"/>
          </w:rPr>
          <w:t>EILqi</w:t>
        </w:r>
      </w:ins>
      <w:ins w:id="727" w:author="Subgroup B" w:date="2007-01-07T07:58:00Z">
        <w:r>
          <w:rPr/>
          <w:tab/>
        </w:r>
      </w:ins>
      <w:ins w:id="728" w:author="Nieves Lopez" w:date="2007-01-09T13:34:00Z">
        <w:r>
          <w:rPr/>
          <w:t>EILS</w:t>
        </w:r>
      </w:ins>
      <w:ins w:id="729" w:author="Subgroup B" w:date="2007-01-07T07:58:00Z">
        <w:r>
          <w:rPr/>
          <w:t xml:space="preserve"> Capacity Load Allocation Service Charge ($) per interval for that QSE</w:t>
        </w:r>
      </w:ins>
    </w:p>
    <w:p>
      <w:pPr>
        <w:pStyle w:val="VariableDefinition"/>
        <w:rPr>
          <w:ins w:id="736" w:author="Subgroup B" w:date="2007-01-07T07:58:00Z"/>
        </w:rPr>
      </w:pPr>
      <w:ins w:id="731" w:author="Subgroup B" w:date="2007-01-07T07:58:00Z">
        <w:r>
          <w:rPr/>
          <w:t>PC</w:t>
        </w:r>
      </w:ins>
      <w:ins w:id="732" w:author="Subgroup B" w:date="2007-01-07T07:58:00Z">
        <w:r>
          <w:rPr>
            <w:vertAlign w:val="subscript"/>
          </w:rPr>
          <w:t>EILBHi</w:t>
          <w:tab/>
        </w:r>
      </w:ins>
      <w:ins w:id="733" w:author="Subgroup B" w:date="2007-01-07T07:58:00Z">
        <w:r>
          <w:rPr/>
          <w:t xml:space="preserve">Procured </w:t>
        </w:r>
      </w:ins>
      <w:ins w:id="734" w:author="Nieves Lopez" w:date="2007-01-09T13:34:00Z">
        <w:r>
          <w:rPr/>
          <w:t>EILS</w:t>
        </w:r>
      </w:ins>
      <w:ins w:id="735" w:author="Subgroup B" w:date="2007-01-07T07:58:00Z">
        <w:r>
          <w:rPr/>
          <w:t xml:space="preserve"> Capacity Costs ($) for EILS Business Hours for the total Market for the interval</w:t>
        </w:r>
      </w:ins>
    </w:p>
    <w:p>
      <w:pPr>
        <w:pStyle w:val="VariableDefinition"/>
        <w:rPr>
          <w:ins w:id="742" w:author="Subgroup B" w:date="2007-01-07T07:58:00Z"/>
        </w:rPr>
      </w:pPr>
      <w:ins w:id="737" w:author="Subgroup B" w:date="2007-01-07T07:58:00Z">
        <w:r>
          <w:rPr/>
          <w:t>PC</w:t>
        </w:r>
      </w:ins>
      <w:ins w:id="738" w:author="Subgroup B" w:date="2007-01-07T07:58:00Z">
        <w:r>
          <w:rPr>
            <w:vertAlign w:val="subscript"/>
          </w:rPr>
          <w:t>EILNBHi</w:t>
          <w:tab/>
        </w:r>
      </w:ins>
      <w:ins w:id="739" w:author="Subgroup B" w:date="2007-01-07T07:58:00Z">
        <w:r>
          <w:rPr/>
          <w:t xml:space="preserve">Procured </w:t>
        </w:r>
      </w:ins>
      <w:ins w:id="740" w:author="Nieves Lopez" w:date="2007-01-09T13:35:00Z">
        <w:r>
          <w:rPr/>
          <w:t>EILS</w:t>
        </w:r>
      </w:ins>
      <w:ins w:id="741" w:author="Subgroup B" w:date="2007-01-07T07:58:00Z">
        <w:r>
          <w:rPr/>
          <w:t xml:space="preserve"> Capacity Costs ($) for EILS Non-Business Hours for the total Market for the interval</w:t>
        </w:r>
      </w:ins>
    </w:p>
    <w:p>
      <w:pPr>
        <w:pStyle w:val="VariableDefinition"/>
        <w:rPr>
          <w:ins w:id="750" w:author="Subgroup B" w:date="2007-01-07T07:58:00Z"/>
        </w:rPr>
      </w:pPr>
      <w:ins w:id="743" w:author="Subgroup B" w:date="2007-01-07T07:58:00Z">
        <w:r>
          <w:rPr/>
          <w:t>COB</w:t>
        </w:r>
      </w:ins>
      <w:ins w:id="744" w:author="Subgroup B" w:date="2007-01-07T07:58:00Z">
        <w:r>
          <w:rPr>
            <w:vertAlign w:val="subscript"/>
          </w:rPr>
          <w:t>EILqi</w:t>
        </w:r>
      </w:ins>
      <w:ins w:id="745" w:author="Subgroup B" w:date="2007-01-07T07:58:00Z">
        <w:r>
          <w:rPr/>
          <w:tab/>
        </w:r>
      </w:ins>
      <w:ins w:id="746" w:author="Subgroup B" w:date="2007-01-07T07:58:00Z">
        <w:r>
          <w:rPr>
            <w:szCs w:val="24"/>
          </w:rPr>
          <w:t xml:space="preserve">Obligated </w:t>
        </w:r>
      </w:ins>
      <w:ins w:id="747" w:author="Nieves Lopez" w:date="2007-01-09T13:35:00Z">
        <w:r>
          <w:rPr>
            <w:szCs w:val="24"/>
          </w:rPr>
          <w:t>EILS</w:t>
        </w:r>
      </w:ins>
      <w:ins w:id="748" w:author="Subgroup B" w:date="2007-01-07T07:58:00Z">
        <w:r>
          <w:rPr>
            <w:szCs w:val="24"/>
          </w:rPr>
          <w:t xml:space="preserve"> Capacity (MW) Service per interval of that QSE</w:t>
        </w:r>
      </w:ins>
      <w:ins w:id="749" w:author="Subgroup B" w:date="2007-01-07T07:58:00Z">
        <w:r>
          <w:rPr>
            <w:color w:val="000000"/>
            <w:szCs w:val="24"/>
          </w:rPr>
          <w:t xml:space="preserve"> based on the QSE’s most recently calculated hourly Load Ratio Share</w:t>
        </w:r>
      </w:ins>
    </w:p>
    <w:p>
      <w:pPr>
        <w:pStyle w:val="VariableDefinition"/>
        <w:rPr>
          <w:ins w:id="756" w:author="Subgroup B" w:date="2007-01-07T07:58:00Z"/>
        </w:rPr>
      </w:pPr>
      <w:ins w:id="751" w:author="Subgroup B" w:date="2007-01-07T07:58:00Z">
        <w:r>
          <w:rPr/>
          <w:t>SA</w:t>
        </w:r>
      </w:ins>
      <w:ins w:id="752" w:author="Subgroup B" w:date="2007-01-07T07:58:00Z">
        <w:r>
          <w:rPr>
            <w:vertAlign w:val="subscript"/>
          </w:rPr>
          <w:t>EILqi</w:t>
        </w:r>
      </w:ins>
      <w:ins w:id="753" w:author="Subgroup B" w:date="2007-01-07T07:58:00Z">
        <w:r>
          <w:rPr/>
          <w:tab/>
          <w:t xml:space="preserve">Self Arranged </w:t>
        </w:r>
      </w:ins>
      <w:ins w:id="754" w:author="Nieves Lopez" w:date="2007-01-09T13:35:00Z">
        <w:r>
          <w:rPr/>
          <w:t>EILS</w:t>
        </w:r>
      </w:ins>
      <w:ins w:id="755" w:author="Subgroup B" w:date="2007-01-07T07:58:00Z">
        <w:r>
          <w:rPr/>
          <w:t xml:space="preserve"> Capacity (MW) Service per interval of that QSE</w:t>
        </w:r>
      </w:ins>
    </w:p>
    <w:p>
      <w:pPr>
        <w:pStyle w:val="VariableDefinition"/>
        <w:rPr>
          <w:ins w:id="762" w:author="Subgroup B" w:date="2007-01-07T07:58:00Z"/>
        </w:rPr>
      </w:pPr>
      <w:ins w:id="757" w:author="Subgroup B" w:date="2007-01-07T07:58:00Z">
        <w:r>
          <w:rPr/>
          <w:t>EILP</w:t>
        </w:r>
      </w:ins>
      <w:ins w:id="758" w:author="Subgroup B" w:date="2007-01-07T07:58:00Z">
        <w:r>
          <w:rPr>
            <w:vertAlign w:val="subscript"/>
          </w:rPr>
          <w:t>i</w:t>
        </w:r>
      </w:ins>
      <w:ins w:id="759" w:author="Subgroup B" w:date="2007-01-07T07:58:00Z">
        <w:r>
          <w:rPr/>
          <w:tab/>
        </w:r>
      </w:ins>
      <w:ins w:id="760" w:author="Nieves Lopez" w:date="2007-01-09T13:35:00Z">
        <w:r>
          <w:rPr/>
          <w:t>EILS</w:t>
        </w:r>
      </w:ins>
      <w:ins w:id="761" w:author="Subgroup B" w:date="2007-01-07T07:58:00Z">
        <w:r>
          <w:rPr/>
          <w:t xml:space="preserve"> Price per interval</w:t>
        </w:r>
      </w:ins>
    </w:p>
    <w:p>
      <w:pPr>
        <w:pStyle w:val="VariableDefinition"/>
        <w:rPr>
          <w:ins w:id="768" w:author="Subgroup B" w:date="2007-01-07T07:58:00Z"/>
        </w:rPr>
      </w:pPr>
      <w:ins w:id="763" w:author="Subgroup B" w:date="2007-01-07T07:58:00Z">
        <w:r>
          <w:rPr/>
          <w:t>NTO</w:t>
        </w:r>
      </w:ins>
      <w:ins w:id="764" w:author="Subgroup B" w:date="2007-01-07T07:58:00Z">
        <w:r>
          <w:rPr>
            <w:vertAlign w:val="subscript"/>
          </w:rPr>
          <w:t>EILqi</w:t>
        </w:r>
      </w:ins>
      <w:ins w:id="765" w:author="Subgroup B" w:date="2007-01-07T07:58:00Z">
        <w:r>
          <w:rPr/>
          <w:tab/>
        </w:r>
      </w:ins>
      <w:ins w:id="766" w:author="Nieves Lopez" w:date="2007-01-09T13:35:00Z">
        <w:r>
          <w:rPr/>
          <w:t>EILS</w:t>
        </w:r>
      </w:ins>
      <w:ins w:id="767" w:author="Subgroup B" w:date="2007-01-07T07:58:00Z">
        <w:r>
          <w:rPr/>
          <w:t xml:space="preserve"> Net Obligation (MW) per QSE per interval</w:t>
        </w:r>
      </w:ins>
    </w:p>
    <w:p>
      <w:pPr>
        <w:pStyle w:val="VariableDefinition"/>
        <w:rPr>
          <w:ins w:id="774" w:author="Subgroup B" w:date="2007-01-07T07:58:00Z"/>
        </w:rPr>
      </w:pPr>
      <w:ins w:id="769" w:author="Subgroup B" w:date="2007-01-07T07:58:00Z">
        <w:r>
          <w:rPr/>
          <w:t>COB</w:t>
        </w:r>
      </w:ins>
      <w:ins w:id="770" w:author="Subgroup B" w:date="2007-01-07T07:58:00Z">
        <w:r>
          <w:rPr>
            <w:vertAlign w:val="subscript"/>
          </w:rPr>
          <w:t>EILrti</w:t>
          <w:tab/>
        </w:r>
      </w:ins>
      <w:ins w:id="771" w:author="Subgroup B" w:date="2007-01-07T07:58:00Z">
        <w:r>
          <w:rPr/>
          <w:t xml:space="preserve">Total </w:t>
        </w:r>
      </w:ins>
      <w:ins w:id="772" w:author="Nieves Lopez" w:date="2007-01-09T13:35:00Z">
        <w:r>
          <w:rPr/>
          <w:t>EILS</w:t>
        </w:r>
      </w:ins>
      <w:ins w:id="773" w:author="Subgroup B" w:date="2007-01-07T07:58:00Z">
        <w:r>
          <w:rPr/>
          <w:t xml:space="preserve"> Obligations Capacity (MW) in that interval.</w:t>
        </w:r>
      </w:ins>
    </w:p>
    <w:p>
      <w:pPr>
        <w:pStyle w:val="VariableDefinition"/>
        <w:rPr>
          <w:ins w:id="780" w:author="Subgroup B" w:date="2007-01-07T07:58:00Z"/>
        </w:rPr>
      </w:pPr>
      <w:ins w:id="775" w:author="Subgroup B" w:date="2007-01-07T07:58:00Z">
        <w:r>
          <w:rPr/>
          <w:t>SA</w:t>
        </w:r>
      </w:ins>
      <w:ins w:id="776" w:author="Subgroup B" w:date="2007-01-07T07:58:00Z">
        <w:r>
          <w:rPr>
            <w:vertAlign w:val="subscript"/>
          </w:rPr>
          <w:t>EILti</w:t>
          <w:tab/>
        </w:r>
      </w:ins>
      <w:ins w:id="777" w:author="Subgroup B" w:date="2007-01-07T07:58:00Z">
        <w:r>
          <w:rPr/>
          <w:t xml:space="preserve">Total Self Arranged </w:t>
        </w:r>
      </w:ins>
      <w:ins w:id="778" w:author="Nieves Lopez" w:date="2007-01-09T15:23:00Z">
        <w:r>
          <w:rPr/>
          <w:t>EILS</w:t>
        </w:r>
      </w:ins>
      <w:ins w:id="779" w:author="Subgroup B" w:date="2007-01-07T07:58:00Z">
        <w:r>
          <w:rPr/>
          <w:t xml:space="preserve"> Capacity (MW) in that interval</w:t>
        </w:r>
      </w:ins>
    </w:p>
    <w:p>
      <w:pPr>
        <w:pStyle w:val="TermTitleChar"/>
        <w:rPr/>
      </w:pPr>
      <w:r>
        <w:rPr/>
      </w:r>
    </w:p>
    <w:p>
      <w:pPr>
        <w:pStyle w:val="H3"/>
        <w:tabs>
          <w:tab w:val="clear" w:pos="1080"/>
          <w:tab w:val="left" w:pos="360" w:leader="none"/>
          <w:tab w:val="left" w:pos="1170" w:leader="none"/>
        </w:tabs>
        <w:ind w:left="1440" w:hanging="1440"/>
        <w:rPr>
          <w:i w:val="false"/>
          <w:i w:val="false"/>
        </w:rPr>
      </w:pPr>
      <w:r>
        <w:rPr/>
        <w:t xml:space="preserve"> </w:t>
      </w:r>
      <w:r>
        <w:rPr>
          <w:i w:val="false"/>
        </w:rPr>
        <w:t>[…]</w:t>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w:t>
      </w:r>
      <w:ins w:id="781" w:author="Nieves Lopez" w:date="2007-01-09T14:19:00Z">
        <w:r>
          <w:rPr/>
          <w:t>megawatts (</w:t>
        </w:r>
      </w:ins>
      <w:r>
        <w:rPr/>
        <w:t>MW</w:t>
      </w:r>
      <w:ins w:id="782" w:author="Nieves Lopez" w:date="2007-01-09T14:19:00Z">
        <w:r>
          <w:rPr/>
          <w:t>)</w:t>
        </w:r>
      </w:ins>
      <w:r>
        <w:rPr/>
        <w:t>.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ns w:id="783" w:author="Subgroup B" w:date="2007-01-07T08:00:00Z"/>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0" w:after="0"/>
        <w:rPr>
          <w:ins w:id="789" w:author="Subgroup B" w:date="2007-01-07T08:00:00Z"/>
        </w:rPr>
      </w:pPr>
      <w:ins w:id="784" w:author="Subgroup B" w:date="2007-01-07T08:00:00Z">
        <w:r>
          <w:rPr/>
          <w:t xml:space="preserve">In order for Emergency Interruptible Load Resources to provide </w:t>
        </w:r>
      </w:ins>
      <w:ins w:id="785" w:author="Nieves Lopez" w:date="2007-01-09T13:09:00Z">
        <w:r>
          <w:rPr/>
          <w:t xml:space="preserve">EILS </w:t>
        </w:r>
      </w:ins>
      <w:ins w:id="786" w:author="Subgroup B" w:date="2007-01-07T08:00:00Z">
        <w:r>
          <w:rPr/>
          <w:t>they shall have the communication and metering attributes verified by ERCOT annually through a simulated l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787" w:author="Nieves Lopez" w:date="2007-01-09T13:36:00Z">
        <w:r>
          <w:rPr/>
          <w:t>, Emergency Interruptible Load Service Qualification, Testing and Performance Standards</w:t>
        </w:r>
      </w:ins>
      <w:ins w:id="788" w:author="Subgroup B" w:date="2007-01-07T08:00:00Z">
        <w:r>
          <w:rPr/>
          <w:t>.</w:t>
        </w:r>
      </w:ins>
    </w:p>
    <w:p>
      <w:pPr>
        <w:pStyle w:val="TextBody"/>
        <w:rPr>
          <w:ins w:id="791" w:author="Subgroup B" w:date="2007-01-07T08:00:00Z"/>
        </w:rPr>
      </w:pPr>
      <w:ins w:id="790" w:author="Subgroup B" w:date="2007-01-07T08:00: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792" w:author="Subgroup B" w:date="2007-01-07T08:01:00Z">
        <w:r>
          <w:rPr/>
          <w:t xml:space="preserve"> or a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Char"/>
        <w:rPr/>
      </w:pPr>
      <w:r>
        <w:rPr/>
        <w:t>[…]</w:t>
      </w:r>
    </w:p>
    <w:p>
      <w:pPr>
        <w:pStyle w:val="H2"/>
        <w:tabs>
          <w:tab w:val="clear" w:pos="900"/>
          <w:tab w:val="left" w:pos="360" w:leader="none"/>
          <w:tab w:val="left" w:pos="1170" w:leader="none"/>
        </w:tabs>
        <w:ind w:left="1170" w:hanging="1170"/>
        <w:rPr>
          <w:ins w:id="794" w:author="Subgroup B" w:date="2007-01-07T08:03:00Z"/>
        </w:rPr>
      </w:pPr>
      <w:ins w:id="793" w:author="Subgroup B" w:date="2007-01-07T08:03:00Z">
        <w:r>
          <w:rPr/>
          <w:t>6.11</w:t>
          <w:tab/>
          <w:t>Emergency Interruptible Load Service Qualification, Testing and Performance Standards</w:t>
        </w:r>
      </w:ins>
    </w:p>
    <w:p>
      <w:pPr>
        <w:pStyle w:val="H3"/>
        <w:tabs>
          <w:tab w:val="clear" w:pos="1080"/>
          <w:tab w:val="left" w:pos="360" w:leader="none"/>
          <w:tab w:val="left" w:pos="1170" w:leader="none"/>
        </w:tabs>
        <w:ind w:left="1440" w:hanging="1440"/>
        <w:rPr>
          <w:ins w:id="796" w:author="Subgroup B" w:date="2007-01-07T08:03:00Z"/>
        </w:rPr>
      </w:pPr>
      <w:ins w:id="795" w:author="Subgroup B" w:date="2007-01-07T08:03:00Z">
        <w:r>
          <w:rPr/>
          <w:t>6.11.1</w:t>
          <w:tab/>
          <w:t>Introduction</w:t>
        </w:r>
      </w:ins>
    </w:p>
    <w:p>
      <w:pPr>
        <w:pStyle w:val="TextBody"/>
        <w:rPr>
          <w:ins w:id="804" w:author="Subgroup B" w:date="2007-01-07T08:03:00Z"/>
        </w:rPr>
      </w:pPr>
      <w:ins w:id="797" w:author="Subgroup B" w:date="2007-01-07T08:03:00Z">
        <w:r>
          <w:rPr/>
          <w:t xml:space="preserve">QSEs providing </w:t>
        </w:r>
      </w:ins>
      <w:ins w:id="798" w:author="Nieves Lopez" w:date="2007-01-09T13:37:00Z">
        <w:r>
          <w:rPr/>
          <w:t>EILS</w:t>
        </w:r>
      </w:ins>
      <w:ins w:id="799" w:author="Subgroup B" w:date="2007-01-07T08:03:00Z">
        <w:r>
          <w:rPr/>
          <w:t xml:space="preserve"> shall meet qualification criteria and performance measures to operate satisfactorily with ERCOT.  ERCOT shall develop an </w:t>
        </w:r>
      </w:ins>
      <w:ins w:id="800" w:author="Nieves Lopez" w:date="2007-01-09T13:09:00Z">
        <w:r>
          <w:rPr/>
          <w:t xml:space="preserve">EILS </w:t>
        </w:r>
      </w:ins>
      <w:ins w:id="801" w:author="Subgroup B" w:date="2007-01-07T08:03:00Z">
        <w:r>
          <w:rPr/>
          <w:t xml:space="preserve">qualification and testing program.  This program will be approved by ERCOT Technical Advisory Committee and will be included in the Operating Guides.  Qualification tests allow the potential EILS Resource to demonstrate the capabilities necessary to deploy the Emergency Interruptible Load Service, performance measures, and assess the delivery of this service by an </w:t>
        </w:r>
      </w:ins>
      <w:ins w:id="802" w:author="Nieves Lopez" w:date="2007-01-09T13:09:00Z">
        <w:r>
          <w:rPr/>
          <w:t xml:space="preserve">EILS </w:t>
        </w:r>
      </w:ins>
      <w:ins w:id="803" w:author="Subgroup B" w:date="2007-01-07T08:03:00Z">
        <w:r>
          <w:rPr/>
          <w:t>provider.</w:t>
        </w:r>
      </w:ins>
    </w:p>
    <w:p>
      <w:pPr>
        <w:pStyle w:val="ListIntroduction"/>
        <w:rPr>
          <w:ins w:id="806" w:author="Subgroup B" w:date="2007-01-07T08:03:00Z"/>
        </w:rPr>
      </w:pPr>
      <w:ins w:id="805" w:author="Subgroup B" w:date="2007-01-07T08:03:00Z">
        <w:r>
          <w:rPr/>
          <w:t xml:space="preserve">All loads may be provisionally qualified as a EILS Resource for a period of ninety (90) days or until fully tested by ERCOT provided the following criteria are met to ERCOT’s reasonable satisfaction:  </w:t>
        </w:r>
      </w:ins>
    </w:p>
    <w:p>
      <w:pPr>
        <w:pStyle w:val="ListIntroduction"/>
        <w:ind w:left="1440" w:hanging="720"/>
        <w:rPr>
          <w:ins w:id="809" w:author="Subgroup B" w:date="2007-01-07T08:03:00Z"/>
        </w:rPr>
      </w:pPr>
      <w:ins w:id="807" w:author="Nieves Lopez" w:date="2007-01-09T13:38:00Z">
        <w:r>
          <w:rPr/>
          <w:t>(a)</w:t>
          <w:tab/>
        </w:r>
      </w:ins>
      <w:ins w:id="808" w:author="Subgroup B" w:date="2007-01-07T08:03:00Z">
        <w:r>
          <w:rPr/>
          <w:t>Resource registration of EILS Resource by the QSE;</w:t>
        </w:r>
      </w:ins>
    </w:p>
    <w:p>
      <w:pPr>
        <w:pStyle w:val="Bullet"/>
        <w:numPr>
          <w:ilvl w:val="0"/>
          <w:numId w:val="0"/>
        </w:numPr>
        <w:ind w:left="1440" w:hanging="720"/>
        <w:rPr>
          <w:ins w:id="814" w:author="Subgroup B" w:date="2007-01-07T08:03:00Z"/>
        </w:rPr>
      </w:pPr>
      <w:ins w:id="810" w:author="Nieves Lopez" w:date="2007-01-09T13:38:00Z">
        <w:r>
          <w:rPr/>
          <w:t>(b)</w:t>
          <w:tab/>
        </w:r>
      </w:ins>
      <w:ins w:id="811" w:author="Subgroup B" w:date="2007-01-07T08:03:00Z">
        <w:r>
          <w:rPr/>
          <w:t>Ability to upload one</w:t>
        </w:r>
      </w:ins>
      <w:ins w:id="812" w:author="Nieves Lopez" w:date="2007-01-09T13:39:00Z">
        <w:r>
          <w:rPr/>
          <w:t xml:space="preserve"> (1) </w:t>
        </w:r>
      </w:ins>
      <w:ins w:id="813" w:author="Subgroup B" w:date="2007-01-07T08:03:00Z">
        <w:r>
          <w:rPr/>
          <w:t>minute interval data to the QSE in a format that meets ERCOT’s requirements; and</w:t>
        </w:r>
      </w:ins>
    </w:p>
    <w:p>
      <w:pPr>
        <w:pStyle w:val="Bullet"/>
        <w:numPr>
          <w:ilvl w:val="0"/>
          <w:numId w:val="0"/>
        </w:numPr>
        <w:ind w:left="1440" w:hanging="720"/>
        <w:rPr>
          <w:ins w:id="819" w:author="Subgroup B" w:date="2007-01-07T08:03:00Z"/>
        </w:rPr>
      </w:pPr>
      <w:ins w:id="815" w:author="Nieves Lopez" w:date="2007-01-09T13:38:00Z">
        <w:r>
          <w:rPr/>
          <w:t>(c)</w:t>
          <w:tab/>
        </w:r>
      </w:ins>
      <w:ins w:id="816" w:author="Subgroup B" w:date="2007-01-07T08:03:00Z">
        <w:r>
          <w:rPr/>
          <w:t xml:space="preserve">Affidavit from the EILS Resource stating the Resource’s ability to </w:t>
        </w:r>
      </w:ins>
      <w:ins w:id="817" w:author="Subgroup B" w:date="2007-01-07T18:59:00Z">
        <w:r>
          <w:rPr/>
          <w:t xml:space="preserve">timely </w:t>
        </w:r>
      </w:ins>
      <w:ins w:id="818" w:author="Subgroup B" w:date="2007-01-07T08:03:00Z">
        <w:r>
          <w:rPr/>
          <w:t>trip the EILS Resource load committed to Emergency Interruptible Load Service.</w:t>
        </w:r>
      </w:ins>
    </w:p>
    <w:p>
      <w:pPr>
        <w:pStyle w:val="TextBody"/>
        <w:rPr>
          <w:ins w:id="829" w:author="Subgroup B" w:date="2007-01-07T08:03:00Z"/>
        </w:rPr>
      </w:pPr>
      <w:ins w:id="820" w:author="Subgroup B" w:date="2007-01-07T08:03:00Z">
        <w:r>
          <w:rPr/>
          <w:t xml:space="preserve">ERCOT shall perform an EILS qualification test within a </w:t>
        </w:r>
      </w:ins>
      <w:ins w:id="821" w:author="Nieves Lopez" w:date="2007-01-09T13:39:00Z">
        <w:r>
          <w:rPr/>
          <w:t>ninety (</w:t>
        </w:r>
      </w:ins>
      <w:ins w:id="822" w:author="Subgroup B" w:date="2007-01-07T08:03:00Z">
        <w:r>
          <w:rPr/>
          <w:t>90</w:t>
        </w:r>
      </w:ins>
      <w:ins w:id="823" w:author="Nieves Lopez" w:date="2007-01-09T13:39:00Z">
        <w:r>
          <w:rPr/>
          <w:t>)</w:t>
        </w:r>
      </w:ins>
      <w:ins w:id="824" w:author="Subgroup B" w:date="2007-01-07T08:03:00Z">
        <w:r>
          <w:rPr/>
          <w:t xml:space="preserve"> day period from Registration.  Provisional qualification as described herein may be revoked by ERCOT at any time for any non-compliance with provisional qualification requirements.  During the provisional qualification period for the </w:t>
        </w:r>
      </w:ins>
      <w:ins w:id="825" w:author="Nieves Lopez" w:date="2007-01-09T13:09:00Z">
        <w:r>
          <w:rPr/>
          <w:t xml:space="preserve">EILS </w:t>
        </w:r>
      </w:ins>
      <w:ins w:id="826" w:author="Subgroup B" w:date="2007-01-07T08:03:00Z">
        <w:r>
          <w:rPr/>
          <w:t xml:space="preserve">Resource their maximum qualified amount to bid shall be the average of the Resource’s usage for the most recent two </w:t>
        </w:r>
      </w:ins>
      <w:ins w:id="827" w:author="Nieves Lopez" w:date="2007-01-09T13:39:00Z">
        <w:r>
          <w:rPr/>
          <w:t xml:space="preserve">(2) </w:t>
        </w:r>
      </w:ins>
      <w:ins w:id="828" w:author="Subgroup B" w:date="2007-01-07T08:03:00Z">
        <w:r>
          <w:rPr/>
          <w:t>months, as calculated by the QSE and communicated to ERCOT.</w:t>
        </w:r>
      </w:ins>
    </w:p>
    <w:p>
      <w:pPr>
        <w:pStyle w:val="H3"/>
        <w:tabs>
          <w:tab w:val="clear" w:pos="1080"/>
          <w:tab w:val="left" w:pos="360" w:leader="none"/>
          <w:tab w:val="left" w:pos="1350" w:leader="none"/>
        </w:tabs>
        <w:ind w:left="1440" w:hanging="1440"/>
        <w:rPr>
          <w:ins w:id="831" w:author="Subgroup B" w:date="2007-01-07T08:03:00Z"/>
        </w:rPr>
      </w:pPr>
      <w:ins w:id="830" w:author="Subgroup B" w:date="2007-01-07T08:03:00Z">
        <w:r>
          <w:rPr/>
          <w:t>6.11.2</w:t>
          <w:tab/>
          <w:t>General Capacity Testing Requirements</w:t>
        </w:r>
      </w:ins>
    </w:p>
    <w:p>
      <w:pPr>
        <w:pStyle w:val="TextBody"/>
        <w:rPr>
          <w:ins w:id="841" w:author="Subgroup B" w:date="2007-01-07T08:03:00Z"/>
        </w:rPr>
      </w:pPr>
      <w:ins w:id="832" w:author="Subgroup B" w:date="2007-01-07T08:03:00Z">
        <w:r>
          <w:rPr/>
          <w:t xml:space="preserve">For initial qualification to provide </w:t>
        </w:r>
      </w:ins>
      <w:ins w:id="833" w:author="Nieves Lopez" w:date="2007-01-09T13:39:00Z">
        <w:r>
          <w:rPr/>
          <w:t>EILS</w:t>
        </w:r>
      </w:ins>
      <w:ins w:id="834" w:author="Subgroup B" w:date="2007-01-07T08:03:00Z">
        <w:r>
          <w:rPr/>
          <w:t xml:space="preserve">, a Load shall perform a full demonstration in accordance with EILS performance requirements to establish their ability to interrupt as required.  Loads may reapply for testing without penalty until qualified.  At a time determined by ERCOT, ERCOT will notify the QSE representing selected EILS Resources of the need to confirm that Loads proposed to be used to provide </w:t>
        </w:r>
      </w:ins>
      <w:ins w:id="835" w:author="Nieves Lopez" w:date="2007-01-09T13:09:00Z">
        <w:r>
          <w:rPr/>
          <w:t xml:space="preserve">EILS </w:t>
        </w:r>
      </w:ins>
      <w:ins w:id="836" w:author="Subgroup B" w:date="2007-01-07T08:03:00Z">
        <w:r>
          <w:rPr/>
          <w:t xml:space="preserve">can be interrupted within </w:t>
        </w:r>
      </w:ins>
      <w:ins w:id="837" w:author="Nieves Lopez" w:date="2007-01-09T13:39:00Z">
        <w:r>
          <w:rPr/>
          <w:t>ten (</w:t>
        </w:r>
      </w:ins>
      <w:ins w:id="838" w:author="Subgroup B" w:date="2007-01-07T08:03:00Z">
        <w:r>
          <w:rPr/>
          <w:t>10</w:t>
        </w:r>
      </w:ins>
      <w:ins w:id="839" w:author="Nieves Lopez" w:date="2007-01-09T13:39:00Z">
        <w:r>
          <w:rPr/>
          <w:t xml:space="preserve">) </w:t>
        </w:r>
      </w:ins>
      <w:ins w:id="840" w:author="Subgroup B" w:date="2007-01-07T08:03:00Z">
        <w:r>
          <w:rPr/>
          <w:t xml:space="preserve">minutes of ERCOT’s notification to ERCOT’s reasonable satisfaction.  </w:t>
        </w:r>
      </w:ins>
    </w:p>
    <w:p>
      <w:pPr>
        <w:pStyle w:val="TextBody"/>
        <w:rPr>
          <w:ins w:id="845" w:author="Subgroup B" w:date="2007-01-07T08:03:00Z"/>
        </w:rPr>
      </w:pPr>
      <w:ins w:id="842" w:author="Subgroup B" w:date="2007-01-07T08:03:00Z">
        <w:r>
          <w:rPr/>
          <w:t xml:space="preserve">QSEs representing EILS Resources shall have the ability to upload one </w:t>
        </w:r>
      </w:ins>
      <w:ins w:id="843" w:author="Nieves Lopez" w:date="2007-01-09T13:40:00Z">
        <w:r>
          <w:rPr/>
          <w:t xml:space="preserve">(1) </w:t>
        </w:r>
      </w:ins>
      <w:ins w:id="844" w:author="Subgroup B" w:date="2007-01-07T08:03:00Z">
        <w:r>
          <w:rPr/>
          <w:t xml:space="preserve">minute interval meter data directly to ERCOT verified by ERCOT annually.  </w:t>
        </w:r>
      </w:ins>
    </w:p>
    <w:p>
      <w:pPr>
        <w:pStyle w:val="TextBody"/>
        <w:rPr>
          <w:ins w:id="849" w:author="Subgroup B" w:date="2007-01-07T08:03:00Z"/>
        </w:rPr>
      </w:pPr>
      <w:ins w:id="846" w:author="Subgroup B" w:date="2007-01-07T08:03:00Z">
        <w:r>
          <w:rPr/>
          <w:t xml:space="preserve">Once every year, the EILS Resource and its QSE shall test for correct operation by verifying that the EILS Resource’s Load </w:t>
        </w:r>
      </w:ins>
      <w:ins w:id="847" w:author="Subgroup B" w:date="2007-01-07T09:30:00Z">
        <w:r>
          <w:rPr/>
          <w:t xml:space="preserve">is capable of responding </w:t>
        </w:r>
      </w:ins>
      <w:ins w:id="848" w:author="Subgroup B" w:date="2007-01-07T08:03:00Z">
        <w:r>
          <w:rPr/>
          <w:t>within the time used by the QSE.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853" w:author="Subgroup B" w:date="2007-01-07T08:03:00Z"/>
        </w:rPr>
      </w:pPr>
      <w:ins w:id="850" w:author="Subgroup B" w:date="2007-01-07T08:03:00Z">
        <w:r>
          <w:rPr/>
          <w:t xml:space="preserve">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mmediately simulate the initiation of the deployment and provide ERCOT with the appropriate signal representing some amount of Load to be qualified to provide EILS Resources.  Once ERCOT has verified that it has received an appropriate simulated Load reduction signal from the QSE and has successfully completed the </w:t>
        </w:r>
      </w:ins>
      <w:ins w:id="851" w:author="Nieves Lopez" w:date="2007-01-09T13:10:00Z">
        <w:r>
          <w:rPr/>
          <w:t xml:space="preserve">EILS </w:t>
        </w:r>
      </w:ins>
      <w:ins w:id="852" w:author="Subgroup B" w:date="2007-01-07T08:03:00Z">
        <w:r>
          <w:rPr/>
          <w:t>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855" w:author="Subgroup B" w:date="2007-01-07T08:03:00Z"/>
        </w:rPr>
      </w:pPr>
      <w:ins w:id="854" w:author="Subgroup B" w:date="2007-01-07T08:03: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360" w:leader="none"/>
          <w:tab w:val="left" w:pos="1350" w:leader="none"/>
        </w:tabs>
        <w:ind w:left="1440" w:hanging="1440"/>
        <w:rPr>
          <w:ins w:id="857" w:author="Subgroup B" w:date="2007-01-07T08:03:00Z"/>
        </w:rPr>
      </w:pPr>
      <w:ins w:id="856" w:author="Subgroup B" w:date="2007-01-07T08:03:00Z">
        <w:r>
          <w:rPr/>
          <w:t>6.11.3</w:t>
          <w:tab/>
          <w:t>Ancillary Services Qualification Criteria and Portfolio Test Methods</w:t>
        </w:r>
      </w:ins>
    </w:p>
    <w:p>
      <w:pPr>
        <w:pStyle w:val="TextBody"/>
        <w:rPr>
          <w:ins w:id="859" w:author="Subgroup B" w:date="2007-01-07T08:03:00Z"/>
        </w:rPr>
      </w:pPr>
      <w:ins w:id="858" w:author="Subgroup B" w:date="2007-01-07T08:03: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863" w:author="Subgroup B" w:date="2007-01-07T08:03:00Z"/>
        </w:rPr>
      </w:pPr>
      <w:ins w:id="860" w:author="Subgroup B" w:date="2007-01-07T08:03:00Z">
        <w:r>
          <w:rPr/>
          <w:t xml:space="preserve">A QSE shall be qualified and tested to provide </w:t>
        </w:r>
      </w:ins>
      <w:ins w:id="861" w:author="Nieves Lopez" w:date="2007-01-09T13:10:00Z">
        <w:r>
          <w:rPr/>
          <w:t xml:space="preserve">EILS </w:t>
        </w:r>
      </w:ins>
      <w:ins w:id="862" w:author="Subgroup B" w:date="2007-01-07T08:03:00Z">
        <w:r>
          <w:rPr/>
          <w:t xml:space="preserve">prior to initial operation and every five years thereafter.  </w:t>
        </w:r>
      </w:ins>
    </w:p>
    <w:p>
      <w:pPr>
        <w:pStyle w:val="TextBody"/>
        <w:rPr>
          <w:ins w:id="871" w:author="Subgroup B" w:date="2007-01-07T08:03:00Z"/>
        </w:rPr>
      </w:pPr>
      <w:ins w:id="864" w:author="Subgroup B" w:date="2007-01-07T08:03:00Z">
        <w:r>
          <w:rPr/>
          <w:t xml:space="preserve">ERCOT may grant a “Provisional Qualification,” for a period not to exceed ninety (90) days, to a QSE that has performed an </w:t>
        </w:r>
      </w:ins>
      <w:ins w:id="865" w:author="Nieves Lopez" w:date="2007-01-09T13:10:00Z">
        <w:r>
          <w:rPr/>
          <w:t xml:space="preserve">EILS </w:t>
        </w:r>
      </w:ins>
      <w:ins w:id="866" w:author="Subgroup B" w:date="2007-01-07T08:03:00Z">
        <w:r>
          <w:rPr/>
          <w:t xml:space="preserve">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w:t>
        </w:r>
      </w:ins>
      <w:ins w:id="867" w:author="Nieves Lopez" w:date="2007-01-09T13:10:00Z">
        <w:r>
          <w:rPr/>
          <w:t xml:space="preserve">EILS </w:t>
        </w:r>
      </w:ins>
      <w:ins w:id="868" w:author="Subgroup B" w:date="2007-01-07T08:03:00Z">
        <w:r>
          <w:rPr/>
          <w:t xml:space="preserve">criteria, such QSE may provide such </w:t>
        </w:r>
      </w:ins>
      <w:ins w:id="869" w:author="Nieves Lopez" w:date="2007-01-09T13:10:00Z">
        <w:r>
          <w:rPr/>
          <w:t xml:space="preserve">EILS </w:t>
        </w:r>
      </w:ins>
      <w:ins w:id="870" w:author="Subgroup B" w:date="2007-01-07T08:03:00Z">
        <w:r>
          <w:rPr/>
          <w:t>to the extent permitted by the terms of the Provisional Qualification.</w:t>
        </w:r>
      </w:ins>
    </w:p>
    <w:p>
      <w:pPr>
        <w:pStyle w:val="H4Char"/>
        <w:tabs>
          <w:tab w:val="clear" w:pos="1260"/>
          <w:tab w:val="left" w:pos="360" w:leader="none"/>
          <w:tab w:val="left" w:pos="1350" w:leader="none"/>
        </w:tabs>
        <w:ind w:left="1440" w:hanging="1440"/>
        <w:rPr>
          <w:ins w:id="873" w:author="Subgroup B" w:date="2007-01-07T08:03:00Z"/>
        </w:rPr>
      </w:pPr>
      <w:ins w:id="872" w:author="Subgroup B" w:date="2007-01-07T08:03:00Z">
        <w:r>
          <w:rPr/>
          <w:t>6.11.3.1</w:t>
          <w:tab/>
          <w:t>Emergency Interruptible Load Service Qualification Testing Criteria</w:t>
        </w:r>
      </w:ins>
    </w:p>
    <w:p>
      <w:pPr>
        <w:pStyle w:val="TextBody"/>
        <w:rPr>
          <w:ins w:id="875" w:author="Subgroup B" w:date="2007-01-07T08:03:00Z"/>
        </w:rPr>
      </w:pPr>
      <w:ins w:id="874" w:author="Subgroup B" w:date="2007-01-07T08:03:00Z">
        <w:r>
          <w:rPr/>
          <w:t>(1)</w:t>
          <w:tab/>
          <w:t>Testing using EILS Resource(s)</w:t>
        </w:r>
      </w:ins>
    </w:p>
    <w:p>
      <w:pPr>
        <w:pStyle w:val="List2"/>
        <w:rPr>
          <w:ins w:id="877" w:author="Subgroup B" w:date="2007-01-07T08:03:00Z"/>
        </w:rPr>
      </w:pPr>
      <w:ins w:id="876" w:author="Subgroup B" w:date="2007-01-07T08:03:00Z">
        <w:r>
          <w:rPr/>
          <w:t>(a)</w:t>
          <w:tab/>
          <w:t>A test for EILS shall be performed during a continuous eight (8) hour window agreed on by the QSE and ERCOT.</w:t>
        </w:r>
      </w:ins>
    </w:p>
    <w:p>
      <w:pPr>
        <w:pStyle w:val="List2"/>
        <w:rPr>
          <w:ins w:id="879" w:author="Subgroup B" w:date="2007-01-07T08:03:00Z"/>
        </w:rPr>
      </w:pPr>
      <w:ins w:id="878" w:author="Subgroup B" w:date="2007-01-07T08:03:00Z">
        <w:r>
          <w:rPr/>
          <w:t>(b)</w:t>
          <w:tab/>
          <w:t>ERCOT shall confirm the date and time of the test with the QSE using both the primary and alternate voice circuits to validate the voice circuits.</w:t>
        </w:r>
      </w:ins>
    </w:p>
    <w:p>
      <w:pPr>
        <w:pStyle w:val="List2"/>
        <w:rPr>
          <w:ins w:id="883" w:author="Subgroup B" w:date="2007-01-07T08:03:00Z"/>
        </w:rPr>
      </w:pPr>
      <w:ins w:id="880" w:author="Subgroup B" w:date="2007-01-07T08:03:00Z">
        <w:r>
          <w:rPr/>
          <w:t>(c)</w:t>
          <w:tab/>
          <w:t xml:space="preserve">At any time during the window, selected by ERCOT when market and reliability conditions allow, and not previously disclosed to the QSE, ERCOT shall send a VDI to the QSE requesting the Resources to be tested to provide and deploy the </w:t>
        </w:r>
      </w:ins>
      <w:ins w:id="881" w:author="Nieves Lopez" w:date="2007-01-09T13:40:00Z">
        <w:r>
          <w:rPr/>
          <w:t>EILS</w:t>
        </w:r>
      </w:ins>
      <w:ins w:id="882" w:author="Subgroup B" w:date="2007-01-07T08:03:00Z">
        <w:r>
          <w:rPr/>
          <w:t>.  The QSE shall acknowledge the start of the test.</w:t>
        </w:r>
      </w:ins>
    </w:p>
    <w:p>
      <w:pPr>
        <w:pStyle w:val="List2"/>
        <w:rPr>
          <w:ins w:id="888" w:author="Nieves Lopez" w:date="2007-01-09T13:44:00Z"/>
        </w:rPr>
      </w:pPr>
      <w:ins w:id="884" w:author="Subgroup B" w:date="2007-01-07T08:03:00Z">
        <w:r>
          <w:rPr/>
          <w:t>(d)</w:t>
          <w:tab/>
          <w:t xml:space="preserve">Upon ERCOT issuing a verbal instruction to the QSE to deploy the </w:t>
        </w:r>
      </w:ins>
      <w:ins w:id="885" w:author="Nieves Lopez" w:date="2007-01-09T13:41:00Z">
        <w:r>
          <w:rPr/>
          <w:t>EILS</w:t>
        </w:r>
      </w:ins>
      <w:ins w:id="886" w:author="Nieves Lopez" w:date="2007-01-09T15:50:00Z">
        <w:r>
          <w:rPr/>
          <w:t>,</w:t>
        </w:r>
      </w:ins>
      <w:ins w:id="887" w:author="Subgroup B" w:date="2007-01-07T08:03:00Z">
        <w:r>
          <w:rPr/>
          <w:t xml:space="preserve"> the QSE shall demonstrate that it has procedures in place to satisfy a satisfactory deployment of the EILS Resources as required in Step 3 of an EECP, Protocol Section 5.6.7, EECP STEPS, Step 3.  For the thirty (30) minute duration of the test, the Resource’s reduction shall be measured as clock-minute average outputs for:  </w:t>
        </w:r>
      </w:ins>
    </w:p>
    <w:p>
      <w:pPr>
        <w:pStyle w:val="List2"/>
        <w:ind w:left="2160" w:hanging="720"/>
        <w:rPr>
          <w:ins w:id="892" w:author="Nieves Lopez" w:date="2007-01-09T13:44:00Z"/>
        </w:rPr>
      </w:pPr>
      <w:ins w:id="889" w:author="Subgroup B" w:date="2007-01-07T08:03:00Z">
        <w:r>
          <w:rPr/>
          <w:t xml:space="preserve">(i) </w:t>
        </w:r>
      </w:ins>
      <w:ins w:id="890" w:author="Nieves Lopez" w:date="2007-01-09T13:45:00Z">
        <w:r>
          <w:rPr/>
          <w:tab/>
          <w:t>T</w:t>
        </w:r>
      </w:ins>
      <w:ins w:id="891" w:author="Subgroup B" w:date="2007-01-07T08:03:00Z">
        <w:r>
          <w:rPr/>
          <w:t xml:space="preserve">he clock-minute prior to the instruction being received from ERCOT; </w:t>
        </w:r>
      </w:ins>
    </w:p>
    <w:p>
      <w:pPr>
        <w:pStyle w:val="List2"/>
        <w:ind w:left="2160" w:hanging="720"/>
        <w:rPr>
          <w:ins w:id="896" w:author="Nieves Lopez" w:date="2007-01-09T13:45:00Z"/>
        </w:rPr>
      </w:pPr>
      <w:ins w:id="893" w:author="Subgroup B" w:date="2007-01-07T08:03:00Z">
        <w:r>
          <w:rPr/>
          <w:t xml:space="preserve">(ii) </w:t>
        </w:r>
      </w:ins>
      <w:ins w:id="894" w:author="Nieves Lopez" w:date="2007-01-09T13:45:00Z">
        <w:r>
          <w:rPr/>
          <w:tab/>
          <w:t>T</w:t>
        </w:r>
      </w:ins>
      <w:ins w:id="895" w:author="Subgroup B" w:date="2007-01-07T08:03:00Z">
        <w:r>
          <w:rPr/>
          <w:t xml:space="preserve">he clock-minute following receipt of instructions from ERCOT and continuing for ten (10) minutes; and </w:t>
        </w:r>
      </w:ins>
    </w:p>
    <w:p>
      <w:pPr>
        <w:pStyle w:val="List2"/>
        <w:ind w:left="2160" w:hanging="720"/>
        <w:rPr>
          <w:ins w:id="900" w:author="Nieves Lopez" w:date="2007-01-09T13:45:00Z"/>
        </w:rPr>
      </w:pPr>
      <w:ins w:id="897" w:author="Subgroup B" w:date="2007-01-07T08:03:00Z">
        <w:r>
          <w:rPr/>
          <w:t xml:space="preserve">(iii) </w:t>
        </w:r>
      </w:ins>
      <w:ins w:id="898" w:author="Nieves Lopez" w:date="2007-01-09T13:45:00Z">
        <w:r>
          <w:rPr/>
          <w:tab/>
          <w:t>F</w:t>
        </w:r>
      </w:ins>
      <w:ins w:id="899" w:author="Subgroup B" w:date="2007-01-07T08:03:00Z">
        <w:r>
          <w:rPr/>
          <w:t xml:space="preserve">or each of the subsequent nineteen (19) clock-minutes.  </w:t>
        </w:r>
      </w:ins>
    </w:p>
    <w:p>
      <w:pPr>
        <w:pStyle w:val="List2"/>
        <w:rPr>
          <w:ins w:id="905" w:author="Nieves Lopez" w:date="2007-01-09T13:41:00Z"/>
        </w:rPr>
      </w:pPr>
      <w:ins w:id="901" w:author="Nieves Lopez" w:date="2007-01-09T13:45:00Z">
        <w:r>
          <w:rPr/>
          <w:t>(e)</w:t>
          <w:tab/>
        </w:r>
      </w:ins>
      <w:ins w:id="902" w:author="Subgroup B" w:date="2007-01-07T08:03:00Z">
        <w:r>
          <w:rPr/>
          <w:t xml:space="preserve">All measurements shall confirm the additional delivery of energy due to the deployment of </w:t>
        </w:r>
      </w:ins>
      <w:ins w:id="903" w:author="Nieves Lopez" w:date="2007-01-09T13:10:00Z">
        <w:r>
          <w:rPr/>
          <w:t xml:space="preserve">EILS </w:t>
        </w:r>
      </w:ins>
      <w:ins w:id="904" w:author="Subgroup B" w:date="2007-01-07T08:03:00Z">
        <w:r>
          <w:rPr/>
          <w:t xml:space="preserve">in an amount equal to at least 95% of the amount requested by ERCOT.  Satisfactory performance shall be deemed acceptable if: </w:t>
        </w:r>
      </w:ins>
    </w:p>
    <w:p>
      <w:pPr>
        <w:pStyle w:val="List2"/>
        <w:ind w:left="2160" w:hanging="720"/>
        <w:rPr>
          <w:ins w:id="915" w:author="Nieves Lopez" w:date="2007-01-09T13:42:00Z"/>
        </w:rPr>
      </w:pPr>
      <w:ins w:id="906" w:author="Subgroup B" w:date="2007-01-07T08:03:00Z">
        <w:r>
          <w:rPr/>
          <w:t xml:space="preserve">(i) </w:t>
        </w:r>
      </w:ins>
      <w:ins w:id="907" w:author="Nieves Lopez" w:date="2007-01-09T13:42:00Z">
        <w:r>
          <w:rPr/>
          <w:tab/>
          <w:t>N</w:t>
        </w:r>
      </w:ins>
      <w:ins w:id="908" w:author="Subgroup B" w:date="2007-01-07T08:03:00Z">
        <w:r>
          <w:rPr/>
          <w:t xml:space="preserve">inety percent of each clock-minute measurement ten (10) minutes after notice through the balance of the test period is equal to at least 95% of the amount expected (utilizing the baseline from </w:t>
        </w:r>
      </w:ins>
      <w:ins w:id="909" w:author="Subgroup B" w:date="2007-01-07T08:03:00Z">
        <w:del w:id="910" w:author="Nieves Lopez" w:date="2007-01-09T13:42:00Z">
          <w:r>
            <w:rPr/>
            <w:delText>s</w:delText>
          </w:r>
        </w:del>
      </w:ins>
      <w:ins w:id="911" w:author="Nieves Lopez" w:date="2007-01-09T13:42:00Z">
        <w:r>
          <w:rPr/>
          <w:t>S</w:t>
        </w:r>
      </w:ins>
      <w:ins w:id="912" w:author="Subgroup B" w:date="2007-01-07T08:03:00Z">
        <w:r>
          <w:rPr/>
          <w:t>ection 6.11.4</w:t>
        </w:r>
      </w:ins>
      <w:ins w:id="913" w:author="Nieves Lopez" w:date="2007-01-09T13:43:00Z">
        <w:r>
          <w:rPr/>
          <w:t xml:space="preserve"> Emergency Interruptible Load Service Deployment Performance Measures</w:t>
        </w:r>
      </w:ins>
      <w:ins w:id="914" w:author="Subgroup B" w:date="2007-01-07T08:03:00Z">
        <w:r>
          <w:rPr/>
          <w:t xml:space="preserve">) or </w:t>
        </w:r>
      </w:ins>
    </w:p>
    <w:p>
      <w:pPr>
        <w:pStyle w:val="List2"/>
        <w:ind w:left="2160" w:hanging="720"/>
        <w:rPr>
          <w:ins w:id="924" w:author="Subgroup B" w:date="2007-01-07T08:03:00Z"/>
        </w:rPr>
      </w:pPr>
      <w:ins w:id="916" w:author="Subgroup B" w:date="2007-01-07T08:03:00Z">
        <w:r>
          <w:rPr/>
          <w:t xml:space="preserve">(ii) </w:t>
        </w:r>
      </w:ins>
      <w:ins w:id="917" w:author="Nieves Lopez" w:date="2007-01-09T13:42:00Z">
        <w:r>
          <w:rPr/>
          <w:tab/>
        </w:r>
      </w:ins>
      <w:ins w:id="918" w:author="Subgroup B" w:date="2007-01-07T08:03:00Z">
        <w:del w:id="919" w:author="Nieves Lopez" w:date="2007-01-09T13:43:00Z">
          <w:r>
            <w:rPr/>
            <w:delText>i</w:delText>
          </w:r>
        </w:del>
      </w:ins>
      <w:ins w:id="920" w:author="Nieves Lopez" w:date="2007-01-09T13:43:00Z">
        <w:r>
          <w:rPr/>
          <w:t>I</w:t>
        </w:r>
      </w:ins>
      <w:ins w:id="921" w:author="Subgroup B" w:date="2007-01-07T08:03:00Z">
        <w:r>
          <w:rPr/>
          <w:t xml:space="preserve">f the Load drops to or remains at zero </w:t>
        </w:r>
      </w:ins>
      <w:ins w:id="922" w:author="Nieves Lopez" w:date="2007-01-09T13:43:00Z">
        <w:r>
          <w:rPr/>
          <w:t xml:space="preserve">(0) </w:t>
        </w:r>
      </w:ins>
      <w:ins w:id="923" w:author="Subgroup B" w:date="2007-01-07T08:03:00Z">
        <w:r>
          <w:rPr/>
          <w:t>during the test</w:t>
        </w:r>
      </w:ins>
    </w:p>
    <w:p>
      <w:pPr>
        <w:pStyle w:val="List2"/>
        <w:rPr>
          <w:ins w:id="928" w:author="Subgroup B" w:date="2007-01-07T08:03:00Z"/>
        </w:rPr>
      </w:pPr>
      <w:ins w:id="925" w:author="Subgroup B" w:date="2007-01-07T08:03:00Z">
        <w:r>
          <w:rPr/>
          <w:t>(</w:t>
        </w:r>
      </w:ins>
      <w:ins w:id="926" w:author="Nieves Lopez" w:date="2007-01-09T13:46:00Z">
        <w:r>
          <w:rPr/>
          <w:t>f</w:t>
        </w:r>
      </w:ins>
      <w:ins w:id="927" w:author="Subgroup B" w:date="2007-01-07T08:03:00Z">
        <w:r>
          <w:rPr/>
          <w:t>)</w:t>
          <w:tab/>
          <w:t>On successful demonstration of all test criteria, ERCOT shall qualify that the QSE is capable of providing EILS and shall provide a copy of the certificate to the QSE designating its qualification to provide EILS from EILS Resources.</w:t>
        </w:r>
      </w:ins>
    </w:p>
    <w:p>
      <w:pPr>
        <w:pStyle w:val="H3"/>
        <w:tabs>
          <w:tab w:val="clear" w:pos="1080"/>
          <w:tab w:val="left" w:pos="360" w:leader="none"/>
        </w:tabs>
        <w:ind w:left="1350" w:hanging="1350"/>
        <w:rPr>
          <w:ins w:id="930" w:author="Subgroup B" w:date="2007-01-07T08:03:00Z"/>
        </w:rPr>
      </w:pPr>
      <w:ins w:id="929" w:author="Subgroup B" w:date="2007-01-07T08:03:00Z">
        <w:r>
          <w:rPr/>
          <w:t>6.11.4</w:t>
          <w:tab/>
          <w:t>Emergency Interruptible Load Service Deployment Performance Measures</w:t>
        </w:r>
      </w:ins>
    </w:p>
    <w:p>
      <w:pPr>
        <w:pStyle w:val="TextBody"/>
        <w:ind w:left="720" w:hanging="720"/>
        <w:rPr>
          <w:ins w:id="932" w:author="Subgroup B" w:date="2007-01-07T08:03:00Z"/>
        </w:rPr>
      </w:pPr>
      <w:ins w:id="931" w:author="Subgroup B" w:date="2007-01-07T08:03:00Z">
        <w:r>
          <w:rPr/>
          <w:t>(1)</w:t>
          <w:tab/>
          <w:t>ERCOT shall measure the performance of QSEs EILS Resources according to the following requirements.  ERCOT shall levy performance penalties against the EILS Resources represented by the QSE that perform at a less-than-satisfactory level.</w:t>
        </w:r>
      </w:ins>
    </w:p>
    <w:p>
      <w:pPr>
        <w:pStyle w:val="TextBody"/>
        <w:ind w:left="720" w:hanging="720"/>
        <w:rPr>
          <w:ins w:id="944" w:author="Subgroup B" w:date="2007-01-07T08:03:00Z"/>
        </w:rPr>
      </w:pPr>
      <w:ins w:id="933" w:author="Subgroup B" w:date="2007-01-07T08:03:00Z">
        <w:r>
          <w:rPr/>
          <w:t>(2)</w:t>
          <w:tab/>
          <w:t xml:space="preserve">Following deployment of </w:t>
        </w:r>
      </w:ins>
      <w:ins w:id="934" w:author="Nieves Lopez" w:date="2007-01-09T13:10:00Z">
        <w:r>
          <w:rPr/>
          <w:t xml:space="preserve">EILS </w:t>
        </w:r>
      </w:ins>
      <w:ins w:id="935" w:author="Subgroup B" w:date="2007-01-07T08:03:00Z">
        <w:r>
          <w:rPr/>
          <w:t xml:space="preserve">each EILS Resource’s designated QSE shall be responsible for uploading to ERCOT within </w:t>
        </w:r>
      </w:ins>
      <w:ins w:id="936" w:author="Nieves Lopez" w:date="2007-01-09T13:48:00Z">
        <w:r>
          <w:rPr/>
          <w:t>forty-eight (</w:t>
        </w:r>
      </w:ins>
      <w:ins w:id="937" w:author="Subgroup B" w:date="2007-01-07T08:03:00Z">
        <w:r>
          <w:rPr/>
          <w:t>48</w:t>
        </w:r>
      </w:ins>
      <w:ins w:id="938" w:author="Nieves Lopez" w:date="2007-01-09T13:48:00Z">
        <w:r>
          <w:rPr/>
          <w:t>)</w:t>
        </w:r>
      </w:ins>
      <w:ins w:id="939" w:author="Subgroup B" w:date="2007-01-07T08:03:00Z">
        <w:r>
          <w:rPr/>
          <w:t xml:space="preserve"> hours the one-minute interval data in accordance with Section 6.5.1.1</w:t>
        </w:r>
      </w:ins>
      <w:ins w:id="940" w:author="Nieves Lopez" w:date="2007-01-09T13:48:00Z">
        <w:r>
          <w:rPr/>
          <w:t>, Requirement for Operating Period Data</w:t>
        </w:r>
      </w:ins>
      <w:ins w:id="941" w:author="Nieves Lopez" w:date="2007-01-09T15:21:00Z">
        <w:r>
          <w:rPr/>
          <w:t xml:space="preserve"> </w:t>
        </w:r>
      </w:ins>
      <w:ins w:id="942" w:author="Nieves Lopez" w:date="2007-01-09T13:48:00Z">
        <w:r>
          <w:rPr/>
          <w:t>for System Reliability and Ancillary Service Provision</w:t>
        </w:r>
      </w:ins>
      <w:ins w:id="943" w:author="Subgroup B" w:date="2007-01-07T08:03:00Z">
        <w:r>
          <w:rPr/>
          <w:t xml:space="preserve">. </w:t>
        </w:r>
      </w:ins>
    </w:p>
    <w:p>
      <w:pPr>
        <w:pStyle w:val="TextBody"/>
        <w:ind w:left="720" w:hanging="720"/>
        <w:rPr>
          <w:ins w:id="950" w:author="Subgroup B" w:date="2007-01-07T08:03:00Z"/>
        </w:rPr>
      </w:pPr>
      <w:ins w:id="945" w:author="Subgroup B" w:date="2007-01-07T08:03:00Z">
        <w:r>
          <w:rPr/>
          <w:t>(3)</w:t>
          <w:tab/>
          <w:t xml:space="preserve">An EILS Resource used by a QSE for either EILS Awarded Obligation or EILS Self-Arranged Obligation shall establish their baseline capacity calculation selection at Registration to determine their performance in the event of an ERCOT </w:t>
        </w:r>
      </w:ins>
      <w:ins w:id="946" w:author="Nieves Lopez" w:date="2007-01-09T13:10:00Z">
        <w:r>
          <w:rPr/>
          <w:t xml:space="preserve">EILS </w:t>
        </w:r>
      </w:ins>
      <w:ins w:id="947" w:author="Subgroup B" w:date="2007-01-07T08:03:00Z">
        <w:r>
          <w:rPr/>
          <w:t xml:space="preserve">deployment.  Each EILS Resource must choose one of the following three </w:t>
        </w:r>
      </w:ins>
      <w:ins w:id="948" w:author="Nieves Lopez" w:date="2007-01-09T13:50:00Z">
        <w:r>
          <w:rPr/>
          <w:t xml:space="preserve">(3) </w:t>
        </w:r>
      </w:ins>
      <w:ins w:id="949" w:author="Subgroup B" w:date="2007-01-07T08:03:00Z">
        <w:r>
          <w:rPr/>
          <w:t xml:space="preserve">options for determining the applicable EILS Baseline Capacity: </w:t>
        </w:r>
      </w:ins>
    </w:p>
    <w:p>
      <w:pPr>
        <w:pStyle w:val="TextBody"/>
        <w:ind w:left="1440" w:hanging="720"/>
        <w:rPr>
          <w:ins w:id="954" w:author="Subgroup B" w:date="2007-01-07T08:03:00Z"/>
        </w:rPr>
      </w:pPr>
      <w:ins w:id="951" w:author="Subgroup B" w:date="2007-01-07T08:03:00Z">
        <w:r>
          <w:rPr/>
          <w:t>(a)</w:t>
          <w:tab/>
          <w:t xml:space="preserve">The average load for the eight Settlement Intervals immediately prior to the Settlement Interval in which ERCOT issued the </w:t>
        </w:r>
      </w:ins>
      <w:ins w:id="952" w:author="Nieves Lopez" w:date="2007-01-09T13:10:00Z">
        <w:r>
          <w:rPr/>
          <w:t xml:space="preserve">EILS </w:t>
        </w:r>
      </w:ins>
      <w:ins w:id="953" w:author="Subgroup B" w:date="2007-01-07T08:03:00Z">
        <w:r>
          <w:rPr/>
          <w:t xml:space="preserve">instruction.  </w:t>
        </w:r>
      </w:ins>
    </w:p>
    <w:p>
      <w:pPr>
        <w:pStyle w:val="TextBody"/>
        <w:ind w:left="1440" w:hanging="720"/>
        <w:rPr>
          <w:ins w:id="964" w:author="Subgroup B" w:date="2007-01-07T08:03:00Z"/>
        </w:rPr>
      </w:pPr>
      <w:ins w:id="955" w:author="Subgroup B" w:date="2007-01-07T08:03:00Z">
        <w:r>
          <w:rPr/>
          <w:t>(b)</w:t>
          <w:tab/>
          <w:t>The ERCOT weather adjusted BUL baseline methodology specified in Section 6.8.1.14</w:t>
        </w:r>
      </w:ins>
      <w:ins w:id="956" w:author="Nieves Lopez" w:date="2007-01-09T13:50:00Z">
        <w:r>
          <w:rPr/>
          <w:t>, Payments for Capacity for Balancing Energy Up Load Deployed,</w:t>
        </w:r>
      </w:ins>
      <w:ins w:id="957" w:author="Subgroup B" w:date="2007-01-07T08:03:00Z">
        <w:r>
          <w:rPr/>
          <w:t xml:space="preserve"> to calculate AIMLD</w:t>
        </w:r>
      </w:ins>
      <w:ins w:id="958" w:author="Subgroup B" w:date="2007-01-07T08:03:00Z">
        <w:r>
          <w:rPr>
            <w:vertAlign w:val="subscript"/>
          </w:rPr>
          <w:t>iq</w:t>
        </w:r>
      </w:ins>
      <w:ins w:id="959" w:author="Subgroup B" w:date="2007-01-07T08:03:00Z">
        <w:r>
          <w:rPr>
            <w:vertAlign w:val="superscript"/>
          </w:rPr>
          <w:t xml:space="preserve"> </w:t>
        </w:r>
      </w:ins>
      <w:ins w:id="960" w:author="Subgroup B" w:date="2007-01-07T08:03:00Z">
        <w:r>
          <w:rPr/>
          <w:t>for an EILS Resource meter that represents a dynamic Load and AIMLS</w:t>
        </w:r>
      </w:ins>
      <w:ins w:id="961" w:author="Subgroup B" w:date="2007-01-07T08:03:00Z">
        <w:r>
          <w:rPr>
            <w:vertAlign w:val="subscript"/>
          </w:rPr>
          <w:t>iq</w:t>
        </w:r>
      </w:ins>
      <w:ins w:id="962" w:author="Subgroup B" w:date="2007-01-07T08:03:00Z">
        <w:r>
          <w:rPr>
            <w:vertAlign w:val="superscript"/>
          </w:rPr>
          <w:t xml:space="preserve"> </w:t>
        </w:r>
      </w:ins>
      <w:ins w:id="963" w:author="Subgroup B" w:date="2007-01-07T08:03:00Z">
        <w:r>
          <w:rPr/>
          <w:t xml:space="preserve">for an EILS Resource that represents a static Load. </w:t>
        </w:r>
      </w:ins>
    </w:p>
    <w:p>
      <w:pPr>
        <w:pStyle w:val="TextBody"/>
        <w:ind w:left="1440" w:hanging="720"/>
        <w:rPr>
          <w:ins w:id="967" w:author="Subgroup B" w:date="2007-01-07T08:03:00Z"/>
        </w:rPr>
      </w:pPr>
      <w:ins w:id="965" w:author="Subgroup B" w:date="2007-01-07T08:11:00Z">
        <w:r>
          <w:rPr/>
          <w:t xml:space="preserve"> </w:t>
        </w:r>
      </w:ins>
      <w:ins w:id="966" w:author="Subgroup B" w:date="2007-01-07T08:03:00Z">
        <w:r>
          <w:rPr/>
          <w:t>(c)</w:t>
          <w:tab/>
          <w:t>The average load for all of the Settlement Intervals in the calendar month prior to the month in which the EILS Resource submits its bid.</w:t>
        </w:r>
      </w:ins>
    </w:p>
    <w:p>
      <w:pPr>
        <w:pStyle w:val="TextBody"/>
        <w:ind w:left="720" w:hanging="720"/>
        <w:rPr>
          <w:ins w:id="971" w:author="Subgroup B" w:date="2007-01-07T08:03:00Z"/>
        </w:rPr>
      </w:pPr>
      <w:ins w:id="968" w:author="Subgroup B" w:date="2007-01-07T08:03:00Z">
        <w:r>
          <w:rPr/>
          <w:t>(4)</w:t>
          <w:tab/>
          <w:t xml:space="preserve">EILS Resources must meet two </w:t>
        </w:r>
      </w:ins>
      <w:ins w:id="969" w:author="Nieves Lopez" w:date="2007-01-09T13:51:00Z">
        <w:r>
          <w:rPr/>
          <w:t xml:space="preserve">(2) </w:t>
        </w:r>
      </w:ins>
      <w:ins w:id="970" w:author="Subgroup B" w:date="2007-01-07T08:03:00Z">
        <w:r>
          <w:rPr/>
          <w:t>performance criteria:</w:t>
        </w:r>
      </w:ins>
    </w:p>
    <w:p>
      <w:pPr>
        <w:pStyle w:val="TextBody"/>
        <w:ind w:left="1440" w:hanging="720"/>
        <w:rPr>
          <w:ins w:id="986" w:author="Subgroup B" w:date="2007-01-07T08:03:00Z"/>
        </w:rPr>
      </w:pPr>
      <w:ins w:id="972" w:author="Subgroup B" w:date="2007-01-07T08:03:00Z">
        <w:r>
          <w:rPr/>
          <w:t>(a)</w:t>
          <w:tab/>
          <w:t xml:space="preserve">By the end of </w:t>
        </w:r>
      </w:ins>
      <w:ins w:id="973" w:author="Nieves Lopez" w:date="2007-01-09T13:51:00Z">
        <w:r>
          <w:rPr/>
          <w:t xml:space="preserve">ten </w:t>
        </w:r>
      </w:ins>
      <w:ins w:id="974" w:author="Subgroup B" w:date="2007-01-07T08:03:00Z">
        <w:r>
          <w:rPr/>
          <w:t xml:space="preserve">(10) minutes from the time ERCOT issues an </w:t>
        </w:r>
      </w:ins>
      <w:ins w:id="975" w:author="Nieves Lopez" w:date="2007-01-09T13:52:00Z">
        <w:r>
          <w:rPr/>
          <w:t>EILS</w:t>
        </w:r>
      </w:ins>
      <w:ins w:id="976" w:author="Subgroup B" w:date="2007-01-07T08:03:00Z">
        <w:r>
          <w:rPr/>
          <w:t xml:space="preserve"> deployment instruction to the QSEs, each committed EILS Resource must have reduced its operating capacity by at least 95% of its bid amount or be off-line.  The EILS Reduced Operating Capacity is calculated as the average EILS Resource capacity measured for the first full one</w:t>
        </w:r>
      </w:ins>
      <w:ins w:id="977" w:author="Nieves Lopez" w:date="2007-01-09T13:52:00Z">
        <w:r>
          <w:rPr/>
          <w:t xml:space="preserve"> (1) </w:t>
        </w:r>
      </w:ins>
      <w:ins w:id="978" w:author="Subgroup B" w:date="2007-01-07T08:03:00Z">
        <w:r>
          <w:rPr/>
          <w:t xml:space="preserve">minute interval after the </w:t>
        </w:r>
      </w:ins>
      <w:ins w:id="979" w:author="Nieves Lopez" w:date="2007-01-09T13:52:00Z">
        <w:r>
          <w:rPr/>
          <w:t>ten (</w:t>
        </w:r>
      </w:ins>
      <w:ins w:id="980" w:author="Subgroup B" w:date="2007-01-07T08:03:00Z">
        <w:r>
          <w:rPr/>
          <w:t>10</w:t>
        </w:r>
      </w:ins>
      <w:ins w:id="981" w:author="Nieves Lopez" w:date="2007-01-09T13:52:00Z">
        <w:r>
          <w:rPr/>
          <w:t>)</w:t>
        </w:r>
      </w:ins>
      <w:ins w:id="982" w:author="Subgroup B" w:date="2007-01-07T08:03:00Z">
        <w:del w:id="983" w:author="Nieves Lopez" w:date="2007-01-09T13:52:00Z">
          <w:r>
            <w:rPr/>
            <w:delText>-</w:delText>
          </w:r>
        </w:del>
      </w:ins>
      <w:ins w:id="984" w:author="Nieves Lopez" w:date="2007-01-09T13:52:00Z">
        <w:r>
          <w:rPr/>
          <w:t xml:space="preserve"> </w:t>
        </w:r>
      </w:ins>
      <w:ins w:id="985" w:author="Subgroup B" w:date="2007-01-07T08:03:00Z">
        <w:r>
          <w:rPr/>
          <w:t xml:space="preserve">minute deployment period has expired.  For the EILS Resource the actual reduction will be measured as the difference between the calculated EILS Baseline Capacity and the EILS Reduced Operating Capacity.  </w:t>
        </w:r>
      </w:ins>
    </w:p>
    <w:p>
      <w:pPr>
        <w:pStyle w:val="TextBody"/>
        <w:ind w:left="1440" w:hanging="720"/>
        <w:rPr>
          <w:ins w:id="988" w:author="Subgroup B" w:date="2007-01-07T08:03:00Z"/>
        </w:rPr>
      </w:pPr>
      <w:ins w:id="987" w:author="Subgroup B" w:date="2007-01-07T08:03:00Z">
        <w:r>
          <w:rPr/>
          <w:t>(b)</w:t>
          <w:tab/>
          <w:t>Each committed EIL Load Resource or Aggregated Load Resource must remain at the required level of Reduced Operating Capacity or off-line following the deployment instruction and may not return to on-line status until permitted by ERCOT.</w:t>
        </w:r>
      </w:ins>
    </w:p>
    <w:p>
      <w:pPr>
        <w:pStyle w:val="H3"/>
        <w:tabs>
          <w:tab w:val="clear" w:pos="1080"/>
          <w:tab w:val="left" w:pos="360" w:leader="none"/>
          <w:tab w:val="left" w:pos="1170" w:leader="none"/>
        </w:tabs>
        <w:ind w:left="1440" w:hanging="1440"/>
        <w:rPr>
          <w:ins w:id="990" w:author="Subgroup B" w:date="2007-01-07T08:03:00Z"/>
        </w:rPr>
      </w:pPr>
      <w:ins w:id="989" w:author="Subgroup B" w:date="2007-01-07T08:03:00Z">
        <w:r>
          <w:rPr/>
          <w:t>6.11.5</w:t>
          <w:tab/>
          <w:t>Non-Compliance Actions and Performance Charges of ERCOT</w:t>
        </w:r>
      </w:ins>
    </w:p>
    <w:p>
      <w:pPr>
        <w:pStyle w:val="TextBody"/>
        <w:ind w:left="720" w:hanging="720"/>
        <w:rPr>
          <w:ins w:id="994" w:author="Subgroup B" w:date="2007-01-07T08:03:00Z"/>
        </w:rPr>
      </w:pPr>
      <w:ins w:id="991" w:author="Subgroup B" w:date="2007-01-07T08:03:00Z">
        <w:r>
          <w:rPr/>
          <w:t>(1)</w:t>
          <w:tab/>
          <w:t xml:space="preserve">ERCOT may revoke the </w:t>
        </w:r>
      </w:ins>
      <w:ins w:id="992" w:author="Nieves Lopez" w:date="2007-01-09T13:10:00Z">
        <w:r>
          <w:rPr/>
          <w:t xml:space="preserve">EILS </w:t>
        </w:r>
      </w:ins>
      <w:ins w:id="993" w:author="Subgroup B" w:date="2007-01-07T08:03:00Z">
        <w:r>
          <w:rPr/>
          <w:t xml:space="preserve">qualifications of any QSE for failure of that QSE to adequately communicate required information to ERCOT at ERCOT’s discretion.  </w:t>
        </w:r>
      </w:ins>
    </w:p>
    <w:p>
      <w:pPr>
        <w:pStyle w:val="TextBody"/>
        <w:ind w:left="720" w:hanging="720"/>
        <w:rPr>
          <w:ins w:id="1005" w:author="Nieves Lopez" w:date="2007-01-09T13:53:00Z"/>
        </w:rPr>
      </w:pPr>
      <w:ins w:id="995" w:author="Subgroup B" w:date="2007-01-07T08:03:00Z">
        <w:r>
          <w:rPr/>
          <w:t>(2)</w:t>
          <w:tab/>
          <w:t xml:space="preserve">If an EILS Resource, that is part of a QSE’s EILS Award Obligation for the Operating Hour in which ERCOT deploys </w:t>
        </w:r>
      </w:ins>
      <w:ins w:id="996" w:author="Nieves Lopez" w:date="2007-01-09T13:53:00Z">
        <w:r>
          <w:rPr/>
          <w:t>EILS</w:t>
        </w:r>
      </w:ins>
      <w:ins w:id="997" w:author="Subgroup B" w:date="2007-01-07T08:03:00Z">
        <w:r>
          <w:rPr/>
          <w:t xml:space="preserve">, fails to comply with ERCOT </w:t>
        </w:r>
      </w:ins>
      <w:ins w:id="998" w:author="Nieves Lopez" w:date="2007-01-09T13:53:00Z">
        <w:r>
          <w:rPr/>
          <w:t>EILS</w:t>
        </w:r>
      </w:ins>
      <w:ins w:id="999" w:author="Subgroup B" w:date="2007-01-07T08:03:00Z">
        <w:r>
          <w:rPr/>
          <w:t xml:space="preserve"> deployment instruction as determined by ERCOT in compliance with Section 6.11.4 Emergency Interruptible Load Service Deployment Performance Measures, then ERCOT will withhold from the</w:t>
        </w:r>
      </w:ins>
      <w:ins w:id="1000" w:author="Subgroup B" w:date="2007-01-07T08:11:00Z">
        <w:r>
          <w:rPr/>
          <w:t xml:space="preserve"> </w:t>
        </w:r>
      </w:ins>
      <w:ins w:id="1001" w:author="Subgroup B" w:date="2007-01-07T08:03:00Z">
        <w:r>
          <w:rPr/>
          <w:t xml:space="preserve">Resource’s QSE as a performance charge a portion of the Resource’s total monthly </w:t>
        </w:r>
      </w:ins>
      <w:ins w:id="1002" w:author="Nieves Lopez" w:date="2007-01-09T13:10:00Z">
        <w:r>
          <w:rPr/>
          <w:t xml:space="preserve">EILS </w:t>
        </w:r>
      </w:ins>
      <w:ins w:id="1003" w:author="Subgroup B" w:date="2007-01-07T08:03:00Z">
        <w:r>
          <w:rPr/>
          <w:t>capacity payment calculated as one (1) minus the product of</w:t>
        </w:r>
      </w:ins>
      <w:ins w:id="1004" w:author="Nieves Lopez" w:date="2007-01-09T13:53:00Z">
        <w:r>
          <w:rPr/>
          <w:t>:</w:t>
        </w:r>
      </w:ins>
    </w:p>
    <w:p>
      <w:pPr>
        <w:pStyle w:val="TextBody"/>
        <w:ind w:left="1440" w:hanging="720"/>
        <w:rPr>
          <w:ins w:id="1013" w:author="Nieves Lopez" w:date="2007-01-09T13:54:00Z"/>
        </w:rPr>
      </w:pPr>
      <w:ins w:id="1006" w:author="Subgroup B" w:date="2007-01-07T08:03:00Z">
        <w:r>
          <w:rPr/>
          <w:t>(</w:t>
        </w:r>
      </w:ins>
      <w:ins w:id="1007" w:author="Nieves Lopez" w:date="2007-01-09T13:54:00Z">
        <w:r>
          <w:rPr/>
          <w:t>a</w:t>
        </w:r>
      </w:ins>
      <w:ins w:id="1008" w:author="Subgroup B" w:date="2007-01-07T08:03:00Z">
        <w:r>
          <w:rPr/>
          <w:t>)</w:t>
        </w:r>
      </w:ins>
      <w:ins w:id="1009" w:author="Nieves Lopez" w:date="2007-01-09T13:54:00Z">
        <w:r>
          <w:rPr/>
          <w:tab/>
          <w:t>T</w:t>
        </w:r>
      </w:ins>
      <w:ins w:id="1010" w:author="Subgroup B" w:date="2007-01-07T08:03:00Z">
        <w:r>
          <w:rPr/>
          <w:t>he difference between the Resource’s EILS Baseline Capacity and the Resource’s EILS Reduced Operating Capacity</w:t>
        </w:r>
      </w:ins>
      <w:ins w:id="1011" w:author="Nieves Lopez" w:date="2007-01-09T13:54:00Z">
        <w:r>
          <w:rPr/>
          <w:t>,</w:t>
        </w:r>
      </w:ins>
      <w:ins w:id="1012" w:author="Subgroup B" w:date="2007-01-07T08:03:00Z">
        <w:r>
          <w:rPr/>
          <w:t xml:space="preserve"> divided by </w:t>
        </w:r>
      </w:ins>
    </w:p>
    <w:p>
      <w:pPr>
        <w:pStyle w:val="TextBody"/>
        <w:ind w:left="1440" w:hanging="720"/>
        <w:rPr>
          <w:ins w:id="1019" w:author="Subgroup B" w:date="2007-01-07T08:03:00Z"/>
        </w:rPr>
      </w:pPr>
      <w:ins w:id="1014" w:author="Subgroup B" w:date="2007-01-07T08:03:00Z">
        <w:r>
          <w:rPr/>
          <w:t>(</w:t>
        </w:r>
      </w:ins>
      <w:ins w:id="1015" w:author="Nieves Lopez" w:date="2007-01-09T13:54:00Z">
        <w:r>
          <w:rPr/>
          <w:t>b</w:t>
        </w:r>
      </w:ins>
      <w:ins w:id="1016" w:author="Subgroup B" w:date="2007-01-07T08:03:00Z">
        <w:r>
          <w:rPr/>
          <w:t xml:space="preserve">) </w:t>
        </w:r>
      </w:ins>
      <w:ins w:id="1017" w:author="Nieves Lopez" w:date="2007-01-09T13:54:00Z">
        <w:r>
          <w:rPr/>
          <w:tab/>
          <w:t>T</w:t>
        </w:r>
      </w:ins>
      <w:ins w:id="1018" w:author="Subgroup B" w:date="2007-01-07T08:03:00Z">
        <w:r>
          <w:rPr/>
          <w:t>he Resource’s EILS Committed Capacity for the Operating Hour in which ERCOT deployed Emergency Interruptible Load Service.</w:t>
        </w:r>
      </w:ins>
    </w:p>
    <w:p>
      <w:pPr>
        <w:pStyle w:val="TextBody"/>
        <w:ind w:left="720" w:hanging="720"/>
        <w:rPr>
          <w:ins w:id="1023" w:author="Nieves Lopez" w:date="2007-01-09T13:55:00Z"/>
        </w:rPr>
      </w:pPr>
      <w:ins w:id="1020" w:author="Subgroup B" w:date="2007-01-07T08:03:00Z">
        <w:r>
          <w:rPr/>
          <w:t xml:space="preserve"> </w:t>
        </w:r>
      </w:ins>
      <w:ins w:id="1021" w:author="Subgroup B" w:date="2007-01-07T08:03:00Z">
        <w:r>
          <w:rPr/>
          <w:t>(3)</w:t>
          <w:tab/>
          <w:t>If a EILS Resource fails</w:t>
        </w:r>
      </w:ins>
      <w:ins w:id="1022" w:author="Nieves Lopez" w:date="2007-01-09T13:55:00Z">
        <w:r>
          <w:rPr/>
          <w:t>:</w:t>
        </w:r>
      </w:ins>
    </w:p>
    <w:p>
      <w:pPr>
        <w:pStyle w:val="TextBody"/>
        <w:ind w:left="1440" w:hanging="720"/>
        <w:rPr>
          <w:ins w:id="1029" w:author="Nieves Lopez" w:date="2007-01-09T13:55:00Z"/>
        </w:rPr>
      </w:pPr>
      <w:ins w:id="1024" w:author="Subgroup B" w:date="2007-01-07T08:03:00Z">
        <w:r>
          <w:rPr/>
          <w:t>(</w:t>
        </w:r>
      </w:ins>
      <w:ins w:id="1025" w:author="Nieves Lopez" w:date="2007-01-09T13:55:00Z">
        <w:r>
          <w:rPr/>
          <w:t>a</w:t>
        </w:r>
      </w:ins>
      <w:ins w:id="1026" w:author="Subgroup B" w:date="2007-01-07T08:03:00Z">
        <w:r>
          <w:rPr/>
          <w:t xml:space="preserve">) </w:t>
        </w:r>
      </w:ins>
      <w:ins w:id="1027" w:author="Nieves Lopez" w:date="2007-01-09T13:55:00Z">
        <w:r>
          <w:rPr/>
          <w:tab/>
          <w:t>A</w:t>
        </w:r>
      </w:ins>
      <w:ins w:id="1028" w:author="Subgroup B" w:date="2007-01-07T08:03:00Z">
        <w:r>
          <w:rPr/>
          <w:t xml:space="preserve">n annual re-qualification test, or </w:t>
        </w:r>
      </w:ins>
    </w:p>
    <w:p>
      <w:pPr>
        <w:pStyle w:val="TextBody"/>
        <w:ind w:left="1440" w:hanging="720"/>
        <w:rPr>
          <w:ins w:id="1037" w:author="Nieves Lopez" w:date="2007-01-09T13:56:00Z"/>
        </w:rPr>
      </w:pPr>
      <w:ins w:id="1030" w:author="Subgroup B" w:date="2007-01-07T08:03:00Z">
        <w:r>
          <w:rPr/>
          <w:t>(</w:t>
        </w:r>
      </w:ins>
      <w:ins w:id="1031" w:author="Nieves Lopez" w:date="2007-01-09T13:55:00Z">
        <w:r>
          <w:rPr/>
          <w:t>b</w:t>
        </w:r>
      </w:ins>
      <w:ins w:id="1032" w:author="Subgroup B" w:date="2007-01-07T08:03:00Z">
        <w:r>
          <w:rPr/>
          <w:t xml:space="preserve">) </w:t>
        </w:r>
      </w:ins>
      <w:ins w:id="1033" w:author="Nieves Lopez" w:date="2007-01-09T13:55:00Z">
        <w:r>
          <w:rPr/>
          <w:tab/>
          <w:t>I</w:t>
        </w:r>
      </w:ins>
      <w:ins w:id="1034" w:author="Subgroup B" w:date="2007-01-07T08:03:00Z">
        <w:r>
          <w:rPr/>
          <w:t xml:space="preserve">ncurs a penalty for, failure to comply as determined in compliance with Section 6.11.4, Emergency Interruptible Load Service Deployment Performance Measures then ERCOT will disqualify the EILS Resource at the end of the earliest Operating Month from providing </w:t>
        </w:r>
      </w:ins>
      <w:ins w:id="1035" w:author="Nieves Lopez" w:date="2007-01-09T13:10:00Z">
        <w:r>
          <w:rPr/>
          <w:t xml:space="preserve">EILS </w:t>
        </w:r>
      </w:ins>
      <w:ins w:id="1036" w:author="Subgroup B" w:date="2007-01-07T08:03:00Z">
        <w:r>
          <w:rPr/>
          <w:t xml:space="preserve">for a period of six months.  </w:t>
        </w:r>
      </w:ins>
    </w:p>
    <w:p>
      <w:pPr>
        <w:pStyle w:val="TextBody"/>
        <w:ind w:left="720" w:hanging="0"/>
        <w:rPr>
          <w:ins w:id="1039" w:author="Subgroup B" w:date="2007-01-07T08:03:00Z"/>
        </w:rPr>
      </w:pPr>
      <w:ins w:id="1038" w:author="Subgroup B" w:date="2007-01-07T08:03:00Z">
        <w:r>
          <w:rPr/>
          <w:t>Following the disqualification period the disqualified EILS Resource must successfully pass a re-qualification test to be reinstated.</w:t>
        </w:r>
      </w:ins>
    </w:p>
    <w:p>
      <w:pPr>
        <w:pStyle w:val="H3"/>
        <w:tabs>
          <w:tab w:val="clear" w:pos="1080"/>
          <w:tab w:val="left" w:pos="360" w:leader="none"/>
          <w:tab w:val="left" w:pos="1440" w:leader="none"/>
          <w:tab w:val="left" w:pos="1530" w:leader="none"/>
        </w:tabs>
        <w:ind w:left="1440" w:hanging="1440"/>
        <w:rPr>
          <w:i w:val="false"/>
          <w:i w:val="false"/>
          <w:ins w:id="1041" w:author="Subgroup B" w:date="2007-01-07T08:03:00Z"/>
        </w:rPr>
      </w:pPr>
      <w:ins w:id="1040" w:author="Subgroup B" w:date="2007-01-07T08:03:00Z">
        <w:r>
          <w:rPr>
            <w:i w:val="false"/>
          </w:rPr>
          <w:t xml:space="preserve">6.11.6   </w:t>
          <w:tab/>
          <w:t>Settlement Timeline and Dispute Process</w:t>
        </w:r>
      </w:ins>
    </w:p>
    <w:p>
      <w:pPr>
        <w:pStyle w:val="Normal"/>
        <w:ind w:left="720" w:hanging="720"/>
        <w:rPr>
          <w:ins w:id="1048" w:author="Subgroup B" w:date="2007-01-07T08:03:00Z"/>
        </w:rPr>
      </w:pPr>
      <w:ins w:id="1042" w:author="Subgroup B" w:date="2007-01-07T08:03:00Z">
        <w:r>
          <w:rPr/>
          <w:t>(1)</w:t>
          <w:tab/>
          <w:t xml:space="preserve">ERCOT shall process any performance charges associated with failing to provide EILS Committed Energy for a ERCOT </w:t>
        </w:r>
      </w:ins>
      <w:ins w:id="1043" w:author="Nieves Lopez" w:date="2007-01-09T13:10:00Z">
        <w:r>
          <w:rPr/>
          <w:t xml:space="preserve">EILS </w:t>
        </w:r>
      </w:ins>
      <w:ins w:id="1044" w:author="Subgroup B" w:date="2007-01-07T08:03:00Z">
        <w:r>
          <w:rPr/>
          <w:t xml:space="preserve">deployment and assess them to the QSE representing a non-compliant EILS Resource for each ERCOT deployment of </w:t>
        </w:r>
      </w:ins>
      <w:ins w:id="1045" w:author="Nieves Lopez" w:date="2007-01-09T13:10:00Z">
        <w:r>
          <w:rPr/>
          <w:t xml:space="preserve">EILS </w:t>
        </w:r>
      </w:ins>
      <w:ins w:id="1046" w:author="Subgroup B" w:date="2007-01-07T08:03:00Z">
        <w:r>
          <w:rPr/>
          <w:t>within ten (10) Business Days after the ERCOT Compliance Department issues final determination of the compliance status of each committed EILS Resource for the Operating Hour in which the deployment took place.  ERCOT will apply debits onto Settlement Statements on a scheduled Final Settlement Statement of its choosing and in accordance with Section 9.2, Settlement Statements.</w:t>
        </w:r>
      </w:ins>
      <w:del w:id="1047" w:author="Nieves Lopez" w:date="2007-01-09T13:56:00Z">
        <w:r>
          <w:rPr/>
          <w:tab/>
        </w:r>
      </w:del>
    </w:p>
    <w:p>
      <w:pPr>
        <w:pStyle w:val="Normal"/>
        <w:ind w:left="720" w:hanging="720"/>
        <w:rPr>
          <w:ins w:id="1050" w:author="Subgroup B" w:date="2007-01-07T08:03:00Z"/>
        </w:rPr>
      </w:pPr>
      <w:ins w:id="1049" w:author="Subgroup B" w:date="2007-01-07T08:03:00Z">
        <w:r>
          <w:rPr/>
        </w:r>
      </w:ins>
    </w:p>
    <w:p>
      <w:pPr>
        <w:pStyle w:val="Normal"/>
        <w:ind w:left="720" w:hanging="720"/>
        <w:rPr>
          <w:ins w:id="1054" w:author="Subgroup B" w:date="2007-01-07T09:34:00Z"/>
        </w:rPr>
      </w:pPr>
      <w:ins w:id="1051" w:author="Subgroup B" w:date="2007-01-07T08:03:00Z">
        <w:r>
          <w:rPr/>
          <w:t>(2)</w:t>
          <w:tab/>
          <w:t>ERCOT shall process any performance charges associated with failing to comply with ERCOT’s deployment instructions as detailed in Section 6.11.4, Emergency Interruptible Load Service Deployment Measures</w:t>
        </w:r>
      </w:ins>
      <w:ins w:id="1052" w:author="Nieves Lopez" w:date="2007-01-09T13:56:00Z">
        <w:r>
          <w:rPr/>
          <w:t>,</w:t>
        </w:r>
      </w:ins>
      <w:ins w:id="1053" w:author="Subgroup B" w:date="2007-01-07T08:03:00Z">
        <w:r>
          <w:rPr/>
          <w:t xml:space="preserve"> within ten (10) Business Days of the end of the Operating Month in which the deployment occurred so they can be included in the monthly payment to the QSE for its EILS Award Obligation. </w:t>
        </w:r>
      </w:ins>
    </w:p>
    <w:p>
      <w:pPr>
        <w:pStyle w:val="Normal"/>
        <w:ind w:left="720" w:hanging="720"/>
        <w:rPr>
          <w:del w:id="1056" w:author="Nieves Lopez" w:date="2007-01-09T13:56:00Z"/>
        </w:rPr>
      </w:pPr>
      <w:del w:id="1055" w:author="Nieves Lopez" w:date="2007-01-09T13:56:00Z">
        <w:r>
          <w:rPr/>
        </w:r>
      </w:del>
    </w:p>
    <w:p>
      <w:pPr>
        <w:pStyle w:val="Normal"/>
        <w:rPr>
          <w:ins w:id="1058" w:author="Subgroup B" w:date="2007-01-07T08:03:00Z"/>
        </w:rPr>
      </w:pPr>
      <w:ins w:id="1057" w:author="Subgroup B" w:date="2007-01-07T08:03:00Z">
        <w:r>
          <w:rPr/>
        </w:r>
      </w:ins>
    </w:p>
    <w:p>
      <w:pPr>
        <w:pStyle w:val="Normal"/>
        <w:ind w:left="720" w:hanging="720"/>
        <w:rPr>
          <w:ins w:id="1062" w:author="Subgroup B" w:date="2007-01-07T08:03:00Z"/>
        </w:rPr>
      </w:pPr>
      <w:ins w:id="1059" w:author="Subgroup B" w:date="2007-01-07T08:03:00Z">
        <w:r>
          <w:rPr/>
          <w:t>(</w:t>
        </w:r>
      </w:ins>
      <w:ins w:id="1060" w:author="Subgroup B" w:date="2007-01-07T18:59:00Z">
        <w:r>
          <w:rPr/>
          <w:t>3</w:t>
        </w:r>
      </w:ins>
      <w:ins w:id="1061" w:author="Subgroup B" w:date="2007-01-07T08:03:00Z">
        <w:r>
          <w:rPr/>
          <w:t>)</w:t>
          <w:tab/>
          <w:t xml:space="preserve">ERCOT may issue a Resettlement Statement for the performance charges and payments if required due to approved disputes or corrections.  Any such disputes must be submitted and approved thirty (30) days prior to the scheduled date for issuance of the True-Up Settlement Statement for the last day of the month in question. </w:t>
        </w:r>
      </w:ins>
    </w:p>
    <w:p>
      <w:pPr>
        <w:pStyle w:val="Normal"/>
        <w:tabs>
          <w:tab w:val="clear" w:pos="720"/>
          <w:tab w:val="left" w:pos="3555" w:leader="none"/>
        </w:tabs>
        <w:rPr>
          <w:ins w:id="1064" w:author="Subgroup B" w:date="2007-01-07T08:03:00Z"/>
        </w:rPr>
      </w:pPr>
      <w:ins w:id="1063" w:author="Subgroup B" w:date="2007-01-07T08:03:00Z">
        <w:r>
          <w:rPr/>
        </w:r>
      </w:ins>
    </w:p>
    <w:p>
      <w:pPr>
        <w:pStyle w:val="Normal"/>
        <w:ind w:left="720" w:hanging="720"/>
        <w:rPr>
          <w:rFonts w:cs="Arial"/>
          <w:color w:val="000000"/>
          <w:ins w:id="1078" w:author="Subgroup B" w:date="2007-01-07T08:03:00Z"/>
        </w:rPr>
      </w:pPr>
      <w:ins w:id="1065" w:author="Subgroup B" w:date="2007-01-07T08:03:00Z">
        <w:r>
          <w:rPr/>
          <w:t>(</w:t>
        </w:r>
      </w:ins>
      <w:ins w:id="1066" w:author="Subgroup B" w:date="2007-01-07T19:00:00Z">
        <w:r>
          <w:rPr/>
          <w:t>4</w:t>
        </w:r>
      </w:ins>
      <w:ins w:id="1067" w:author="Subgroup B" w:date="2007-01-07T08:03:00Z">
        <w:r>
          <w:rPr/>
          <w:t>)</w:t>
          <w:tab/>
          <w:t xml:space="preserve">Market Participants disputing their EILS Resource compliance with an ERCOT deployment of </w:t>
        </w:r>
      </w:ins>
      <w:ins w:id="1068" w:author="Nieves Lopez" w:date="2007-01-09T13:11:00Z">
        <w:r>
          <w:rPr/>
          <w:t>EILS</w:t>
        </w:r>
      </w:ins>
      <w:ins w:id="1069" w:author="Nieves Lopez" w:date="2007-01-09T15:24:00Z">
        <w:r>
          <w:rPr/>
          <w:t xml:space="preserve"> pursuant to</w:t>
        </w:r>
      </w:ins>
      <w:ins w:id="1070" w:author="Nieves Lopez" w:date="2007-01-09T13:11:00Z">
        <w:r>
          <w:rPr/>
          <w:t xml:space="preserve"> </w:t>
        </w:r>
      </w:ins>
      <w:ins w:id="1071" w:author="Subgroup B" w:date="2007-01-07T08:03:00Z">
        <w:r>
          <w:rPr/>
          <w:t>Section 6.11.4, Emergency Interruptible Load Service Deployment Performance Measures</w:t>
        </w:r>
      </w:ins>
      <w:ins w:id="1072" w:author="Nieves Lopez" w:date="2007-01-09T15:25:00Z">
        <w:r>
          <w:rPr/>
          <w:t>,</w:t>
        </w:r>
      </w:ins>
      <w:ins w:id="1073" w:author="Subgroup B" w:date="2007-01-07T08:03:00Z">
        <w:r>
          <w:rPr/>
          <w:t xml:space="preserve"> will make disputes known to the ERCOT Compliance Department prior to the date on which ERCOT issues the performance charges for a </w:t>
        </w:r>
      </w:ins>
      <w:ins w:id="1074" w:author="Nieves Lopez" w:date="2007-01-09T13:11:00Z">
        <w:r>
          <w:rPr/>
          <w:t xml:space="preserve">EILS </w:t>
        </w:r>
      </w:ins>
      <w:ins w:id="1075" w:author="Subgroup B" w:date="2007-01-07T08:03:00Z">
        <w:r>
          <w:rPr/>
          <w:t xml:space="preserve">deployment.  After the initial performance charges are issued, Market Participants will submit disputes relating to </w:t>
        </w:r>
      </w:ins>
      <w:ins w:id="1076" w:author="Nieves Lopez" w:date="2007-01-09T13:11:00Z">
        <w:r>
          <w:rPr/>
          <w:t xml:space="preserve">EILS </w:t>
        </w:r>
      </w:ins>
      <w:ins w:id="1077" w:author="Subgroup B" w:date="2007-01-07T08:03:00Z">
        <w:r>
          <w:rPr/>
          <w:t xml:space="preserve">Deployment Performance Measures in accordance with Section 9.5, Settlement and Billing Dispute Process.  </w:t>
        </w:r>
      </w:ins>
    </w:p>
    <w:p>
      <w:pPr>
        <w:pStyle w:val="TermTitleChar"/>
        <w:rPr>
          <w:rFonts w:cs="Arial"/>
          <w:b w:val="false"/>
          <w:b w:val="false"/>
          <w:color w:val="000000"/>
        </w:rPr>
      </w:pPr>
      <w:r>
        <w:rPr>
          <w:rFonts w:cs="Arial"/>
          <w:b w:val="false"/>
          <w:color w:val="000000"/>
        </w:rPr>
      </w:r>
    </w:p>
    <w:p>
      <w:pPr>
        <w:pStyle w:val="TextBody"/>
        <w:rPr>
          <w:b/>
          <w:b/>
        </w:rPr>
      </w:pPr>
      <w:r>
        <w:rPr>
          <w:b/>
        </w:rPr>
      </w:r>
    </w:p>
    <w:p>
      <w:pPr>
        <w:pStyle w:val="H3"/>
        <w:rPr/>
      </w:pPr>
      <w:r>
        <w:rPr/>
        <w:t>9.2.2</w:t>
        <w:tab/>
        <w:t>Settlement Statement Data</w:t>
      </w:r>
    </w:p>
    <w:p>
      <w:pPr>
        <w:pStyle w:val="ListIntroduction"/>
        <w:rPr/>
      </w:pPr>
      <w:r>
        <w:rPr/>
        <w:t>Settlement data used to prepare each Settlement Statement will include any available:</w:t>
      </w:r>
    </w:p>
    <w:p>
      <w:pPr>
        <w:pStyle w:val="List"/>
        <w:rPr/>
      </w:pPr>
      <w:r>
        <w:rPr/>
        <w:t>(1)</w:t>
        <w:tab/>
        <w:t>Aggregated estimated and actual interval and profiled consumption data for Loads represented by an LSE by specific Congestion Zones;</w:t>
      </w:r>
    </w:p>
    <w:p>
      <w:pPr>
        <w:pStyle w:val="List"/>
        <w:rPr/>
      </w:pPr>
      <w:r>
        <w:rPr/>
        <w:t>(2)</w:t>
        <w:tab/>
        <w:t>Aggregated estimated and actual interval generation data for generation by specific Congestion Zones;</w:t>
      </w:r>
    </w:p>
    <w:p>
      <w:pPr>
        <w:pStyle w:val="List"/>
        <w:rPr/>
      </w:pPr>
      <w:r>
        <w:rPr/>
        <w:t>(3)</w:t>
        <w:tab/>
        <w:t>Aggregated estimated and actual interval consumption data for UFE zones (if there are multiple UFE zones);</w:t>
      </w:r>
    </w:p>
    <w:p>
      <w:pPr>
        <w:pStyle w:val="List"/>
        <w:rPr/>
      </w:pPr>
      <w:r>
        <w:rPr/>
        <w:t>(4)</w:t>
        <w:tab/>
        <w:t>Resource schedules less Inter-QSE Trades;</w:t>
      </w:r>
    </w:p>
    <w:p>
      <w:pPr>
        <w:pStyle w:val="List"/>
        <w:rPr/>
      </w:pPr>
      <w:r>
        <w:rPr/>
        <w:t>(5)</w:t>
        <w:tab/>
        <w:t>Load schedules less Inter-QSE Trades;</w:t>
      </w:r>
    </w:p>
    <w:p>
      <w:pPr>
        <w:pStyle w:val="List"/>
        <w:rPr/>
      </w:pPr>
      <w:r>
        <w:rPr/>
        <w:t>(6)</w:t>
        <w:tab/>
        <w:t xml:space="preserve">Hourly </w:t>
      </w:r>
      <w:ins w:id="1079" w:author="Subgroup B" w:date="2007-01-07T08:03:00Z">
        <w:r>
          <w:rPr/>
          <w:t xml:space="preserve">and Monthly </w:t>
        </w:r>
      </w:ins>
      <w:r>
        <w:rPr/>
        <w:t>MCPCs for each type of Ancillary Service capacity;</w:t>
      </w:r>
    </w:p>
    <w:p>
      <w:pPr>
        <w:pStyle w:val="List"/>
        <w:rPr/>
      </w:pPr>
      <w:r>
        <w:rPr/>
        <w:t>(7)</w:t>
        <w:tab/>
        <w:t>Shadow Prices for RPRS capacity purchases;</w:t>
      </w:r>
    </w:p>
    <w:p>
      <w:pPr>
        <w:pStyle w:val="List"/>
        <w:rPr/>
      </w:pPr>
      <w:r>
        <w:rPr/>
        <w:t>(8)</w:t>
        <w:tab/>
        <w:t>MCPEs per Settlement Interval for Balancing Energy Services;</w:t>
      </w:r>
    </w:p>
    <w:p>
      <w:pPr>
        <w:pStyle w:val="List"/>
        <w:rPr/>
      </w:pPr>
      <w:r>
        <w:rPr/>
        <w:t>(9)</w:t>
        <w:tab/>
        <w:t>Total instructed energy for each Settlement Interval by Congestion Zone and by total ERCOT System;</w:t>
      </w:r>
    </w:p>
    <w:p>
      <w:pPr>
        <w:pStyle w:val="List"/>
        <w:rPr/>
      </w:pPr>
      <w:r>
        <w:rPr/>
        <w:t>(10)</w:t>
        <w:tab/>
        <w:t xml:space="preserve">Hourly </w:t>
      </w:r>
      <w:ins w:id="1080" w:author="Subgroup B" w:date="2007-01-07T08:04:00Z">
        <w:r>
          <w:rPr/>
          <w:t xml:space="preserve">and Monthly </w:t>
        </w:r>
      </w:ins>
      <w:r>
        <w:rPr/>
        <w:t>Obligations and any self-arranged Obligations for each Ancillary Service;</w:t>
      </w:r>
    </w:p>
    <w:p>
      <w:pPr>
        <w:pStyle w:val="List"/>
        <w:rPr/>
      </w:pPr>
      <w:r>
        <w:rPr/>
        <w:t>(11)</w:t>
        <w:tab/>
        <w:t>Adjustments from approved disputes or errors in data components;</w:t>
      </w:r>
    </w:p>
    <w:p>
      <w:pPr>
        <w:pStyle w:val="List"/>
        <w:rPr/>
      </w:pPr>
      <w:r>
        <w:rPr/>
        <w:t>(12)</w:t>
        <w:tab/>
        <w:t>Other prices and/or schedules for Market Services other than Ancillary Services;</w:t>
      </w:r>
    </w:p>
    <w:p>
      <w:pPr>
        <w:pStyle w:val="TermTitleChar"/>
        <w:rPr/>
      </w:pPr>
      <w:r>
        <w:rPr/>
        <w:t>[…]</w:t>
      </w:r>
    </w:p>
    <w:p>
      <w:pPr>
        <w:pStyle w:val="TextBody"/>
        <w:rPr>
          <w:b/>
          <w:b/>
        </w:rPr>
      </w:pPr>
      <w:r>
        <w:rPr>
          <w:b/>
        </w:rPr>
      </w:r>
    </w:p>
    <w:p>
      <w:pPr>
        <w:pStyle w:val="H2"/>
        <w:rPr/>
      </w:pPr>
      <w:r>
        <w:rPr/>
        <w:t>16.5</w:t>
        <w:tab/>
        <w:t>Registration of Generation Resources</w:t>
      </w:r>
      <w:ins w:id="1081" w:author="Subgroup B" w:date="2007-01-07T08:04:00Z">
        <w:r>
          <w:rPr/>
          <w:t>,</w:t>
        </w:r>
      </w:ins>
      <w:r>
        <w:rPr/>
        <w:t xml:space="preserve"> </w:t>
      </w:r>
      <w:del w:id="1082" w:author="Subgroup B" w:date="2007-01-07T08:04:00Z">
        <w:r>
          <w:rPr/>
          <w:delText xml:space="preserve">and </w:delText>
        </w:r>
      </w:del>
      <w:r>
        <w:rPr/>
        <w:t>Loads Acting as a Resource</w:t>
      </w:r>
      <w:ins w:id="1083" w:author="Subgroup B" w:date="2007-01-07T08:04:00Z">
        <w:r>
          <w:rPr/>
          <w:t xml:space="preserve">, and Emergency Interruptible Load </w:t>
        </w:r>
      </w:ins>
      <w:ins w:id="1084" w:author="Nieves Lopez" w:date="2007-01-09T13:58:00Z">
        <w:r>
          <w:rPr/>
          <w:t xml:space="preserve">Service </w:t>
        </w:r>
      </w:ins>
      <w:ins w:id="1085" w:author="Subgroup B" w:date="2007-01-07T08:04:00Z">
        <w:r>
          <w:rPr/>
          <w:t>Resources</w:t>
        </w:r>
      </w:ins>
    </w:p>
    <w:p>
      <w:pPr>
        <w:pStyle w:val="TextBody"/>
        <w:rPr/>
      </w:pPr>
      <w:r>
        <w:rPr/>
        <w:t xml:space="preserve">Any Generation Resource connected to the ERCOT Transmission System, any distributed generator over </w:t>
      </w:r>
      <w:ins w:id="1086" w:author="Nieves Lopez" w:date="2007-01-09T13:59:00Z">
        <w:r>
          <w:rPr/>
          <w:t>(</w:t>
        </w:r>
      </w:ins>
      <w:r>
        <w:rPr/>
        <w:t>1</w:t>
      </w:r>
      <w:ins w:id="1087" w:author="Nieves Lopez" w:date="2007-01-09T13:59:00Z">
        <w:r>
          <w:rPr/>
          <w:t>)</w:t>
        </w:r>
      </w:ins>
      <w:r>
        <w:rPr/>
        <w:t xml:space="preserve"> </w:t>
      </w:r>
      <w:ins w:id="1088" w:author="Nieves Lopez" w:date="2007-01-09T13:58:00Z">
        <w:r>
          <w:rPr/>
          <w:t>megawatt (</w:t>
        </w:r>
      </w:ins>
      <w:r>
        <w:rPr/>
        <w:t>MW</w:t>
      </w:r>
      <w:ins w:id="1089" w:author="Nieves Lopez" w:date="2007-01-09T13:58:00Z">
        <w:r>
          <w:rPr/>
          <w:t>)</w:t>
        </w:r>
      </w:ins>
      <w:r>
        <w:rPr/>
        <w:t xml:space="preserve">, </w:t>
      </w:r>
      <w:del w:id="1090" w:author="Subgroup B" w:date="2007-01-07T08:05:00Z">
        <w:r>
          <w:rPr/>
          <w:delText xml:space="preserve">or </w:delText>
        </w:r>
      </w:del>
      <w:r>
        <w:rPr/>
        <w:t xml:space="preserve">a Load Acting as a Resource </w:t>
      </w:r>
      <w:ins w:id="1091" w:author="Subgroup B" w:date="2007-01-07T08:05:00Z">
        <w:r>
          <w:rPr/>
          <w:t xml:space="preserve">, or an </w:t>
        </w:r>
      </w:ins>
      <w:ins w:id="1092" w:author="Nieves Lopez" w:date="2007-01-09T13:59:00Z">
        <w:r>
          <w:rPr/>
          <w:t>EILS</w:t>
        </w:r>
      </w:ins>
      <w:ins w:id="1093" w:author="Subgroup B" w:date="2007-01-07T08:05:00Z">
        <w:r>
          <w:rPr/>
          <w:t xml:space="preserve"> </w:t>
        </w:r>
      </w:ins>
      <w:r>
        <w:rPr/>
        <w:t xml:space="preserve">must register with ERCOT.  Distributed generation is an electrical generating facility located at a customer’s point of delivery (point of common coupling) of ten (10) </w:t>
      </w:r>
      <w:del w:id="1094" w:author="Nieves Lopez" w:date="2007-01-09T13:59:00Z">
        <w:r>
          <w:rPr/>
          <w:delText>megawatts (</w:delText>
        </w:r>
      </w:del>
      <w:r>
        <w:rPr/>
        <w:t>MW</w:t>
      </w:r>
      <w:del w:id="1095" w:author="Nieves Lopez" w:date="2007-01-09T13:59:00Z">
        <w:r>
          <w:rPr/>
          <w:delText>)</w:delText>
        </w:r>
      </w:del>
      <w:r>
        <w:rPr/>
        <w:t xml:space="preserve"> or less and connected at a voltage less than or equal to </w:t>
      </w:r>
      <w:ins w:id="1096" w:author="Nieves Lopez" w:date="2007-01-09T13:59:00Z">
        <w:r>
          <w:rPr/>
          <w:t>sixty (</w:t>
        </w:r>
      </w:ins>
      <w:r>
        <w:rPr/>
        <w:t>60</w:t>
      </w:r>
      <w:ins w:id="1097" w:author="Nieves Lopez" w:date="2007-01-09T13:59:00Z">
        <w:r>
          <w:rPr/>
          <w:t>)</w:t>
        </w:r>
      </w:ins>
      <w:r>
        <w:rPr/>
        <w:t xml:space="preserve">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4PRR-01 Emergency Interruptible Load Service (EILS) 010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Char">
    <w:name w:val="Term Title Char Char"/>
    <w:basedOn w:val="DefaultParagraphFont"/>
    <w:qFormat/>
    <w:rPr>
      <w:b/>
      <w:sz w:val="24"/>
      <w:lang w:val="en-US" w:bidi="ar-SA"/>
    </w:rPr>
  </w:style>
  <w:style w:type="character" w:styleId="CharCharCharChar">
    <w:name w:val=" Char Char Char Char"/>
    <w:basedOn w:val="DefaultParagraphFont"/>
    <w:qFormat/>
    <w:rPr>
      <w:sz w:val="24"/>
      <w:lang w:val="en-US" w:bidi="ar-SA"/>
    </w:rPr>
  </w:style>
  <w:style w:type="character" w:styleId="H4CharChar">
    <w:name w:val="H4 Char Char"/>
    <w:basedOn w:val="DefaultParagraphFont"/>
    <w:qFormat/>
    <w:rPr>
      <w:b/>
      <w:bCs/>
      <w:sz w:val="24"/>
      <w:lang w:val="en-US" w:bidi="ar-SA"/>
    </w:rPr>
  </w:style>
  <w:style w:type="character" w:styleId="CharCharCharChar1">
    <w:name w:val=" Char Char Char Char1"/>
    <w:basedOn w:val="DefaultParagraphFont"/>
    <w:qFormat/>
    <w:rPr>
      <w:sz w:val="24"/>
      <w:szCs w:val="24"/>
      <w:lang w:val="en-US" w:bidi="ar-SA"/>
    </w:rPr>
  </w:style>
  <w:style w:type="character" w:styleId="FormulaCharChar">
    <w:name w:val="Formula Char Char"/>
    <w:basedOn w:val="DefaultParagraphFont"/>
    <w:qFormat/>
    <w:rPr>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Char">
    <w:name w:val="Formula Char"/>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Char">
    <w:name w:val="H4 Char"/>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Char">
    <w:name w:val="Term Title Char"/>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10:00Z</dcterms:created>
  <dc:creator>Jim Street</dc:creator>
  <dc:description/>
  <cp:keywords/>
  <dc:language>en-US</dc:language>
  <cp:lastModifiedBy>Nieves Lopez</cp:lastModifiedBy>
  <cp:lastPrinted>2007-01-08T10:49:00Z</cp:lastPrinted>
  <dcterms:modified xsi:type="dcterms:W3CDTF">2007-01-09T22:04:00Z</dcterms:modified>
  <cp:revision>9</cp:revision>
  <dc:subject/>
  <dc:title>Protocols Workshop</dc:title>
</cp:coreProperties>
</file>