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he ERCOT Commercial Operations Subcommittee (COPS) respectfully requests that the Public Utility Commission of Texas (PUCT) Staff consider the following proposal.</w:t>
      </w:r>
    </w:p>
    <w:p>
      <w:pPr>
        <w:pStyle w:val="Normal"/>
        <w:jc w:val="both"/>
        <w:rPr/>
      </w:pPr>
      <w:r>
        <w:rPr/>
      </w:r>
    </w:p>
    <w:p>
      <w:pPr>
        <w:pStyle w:val="Normal"/>
        <w:jc w:val="both"/>
        <w:rPr/>
      </w:pPr>
      <w:r>
        <w:rPr/>
        <w:t>In cases where an ERCOT Market Participant (MP) violates an ERCOT Protocol or procedure or a PUCT rule, the PUCT may order the MP to make restitution to other MPs, as well as pay a fine.  In many cases, the restitution is ordered in the form of resettlement of the relevant Operating Day(s) when the violation occurred.  This is the most accurate way to ensure that MPs who were affected by the violation are made whole.  However, when the violation results in a small dollar impact, the cost to ERCOT and MPs to resettle, shadow settle, and process the adjustments can exceed the dollar value of the resettlement.  In such cases, MPs, and ultimately the electricity consumers in the ERCOT Region, pay additional costs associated with the resettlement.</w:t>
      </w:r>
    </w:p>
    <w:p>
      <w:pPr>
        <w:pStyle w:val="Normal"/>
        <w:jc w:val="both"/>
        <w:rPr/>
      </w:pPr>
      <w:r>
        <w:rPr/>
      </w:r>
    </w:p>
    <w:p>
      <w:pPr>
        <w:pStyle w:val="Normal"/>
        <w:jc w:val="both"/>
        <w:rPr/>
      </w:pPr>
      <w:r>
        <w:rPr/>
        <w:t>COPS recognizes the importance of market monitoring and enforcement.  COPS asks that PUCT Staff consider recommending to the Commission that restitution be paid directly to ERCOT, rather than refunded via resettlement, when the estimated, market-wide dollar amount is less than $50,000.  ERCOT can then be ordered to apply these funds to reduce subsequent Short Pay uplifts pursuant to Protocol Section 9.4.4(5).  Under this proposal, all entities representing Load will benefit from the restitution payment without the cost of full resettlement, shadow settlement, and allocation calculations.</w:t>
      </w:r>
    </w:p>
    <w:p>
      <w:pPr>
        <w:pStyle w:val="Normal"/>
        <w:jc w:val="both"/>
        <w:rPr/>
      </w:pPr>
      <w:r>
        <w:rPr/>
      </w:r>
    </w:p>
    <w:p>
      <w:pPr>
        <w:pStyle w:val="Normal"/>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ed by: Ken Riordon, LCRA</w:t>
      <w:tab/>
      <w:tab/>
      <w:t>1/08/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DRAFT</w:t>
    </w:r>
  </w:p>
  <w:p>
    <w:pPr>
      <w:pStyle w:val="Header"/>
      <w:jc w:val="center"/>
      <w:rPr/>
    </w:pPr>
    <w:r>
      <w:rPr/>
      <w:t>For Discussion Purposes</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5:32:00Z</dcterms:created>
  <dc:creator>kriordon</dc:creator>
  <dc:description/>
  <cp:keywords/>
  <dc:language>en-US</dc:language>
  <cp:lastModifiedBy>kriordon</cp:lastModifiedBy>
  <cp:lastPrinted>2007-01-08T13:30:00Z</cp:lastPrinted>
  <dcterms:modified xsi:type="dcterms:W3CDTF">2007-01-09T19:18:00Z</dcterms:modified>
  <cp:revision>3</cp:revision>
  <dc:subject/>
  <dc:title>The ERCOT Commercial Operations Subcommittee (COPS) respectfully requests that the Public Utility Commission of Texas (PUCT) staff consider the following proposal</dc:title>
</cp:coreProperties>
</file>