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Cs w:val="22"/>
        </w:rPr>
        <w:t>MINUTES OF THE ERCOT RELIABILITY AND OPERATIONS</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December 7,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 L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8" w:type="dxa"/>
        <w:jc w:val="left"/>
        <w:tblInd w:w="0" w:type="dxa"/>
        <w:tblLayout w:type="fixed"/>
        <w:tblCellMar>
          <w:top w:w="0" w:type="dxa"/>
          <w:left w:w="0" w:type="dxa"/>
          <w:bottom w:w="0" w:type="dxa"/>
          <w:right w:w="0" w:type="dxa"/>
        </w:tblCellMar>
      </w:tblPr>
      <w:tblGrid>
        <w:gridCol w:w="2790"/>
        <w:gridCol w:w="7365"/>
        <w:gridCol w:w="23"/>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ndt, Adrian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ering Committee of TXU Cities</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uce, Mark</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Tullio,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ir Liquide</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7365" w:type="dxa"/>
            <w:tcBorders/>
            <w:vAlign w:val="bottom"/>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FPL Energy</w:t>
            </w:r>
          </w:p>
        </w:tc>
        <w:tc>
          <w:tcPr>
            <w:tcW w:w="23" w:type="dxa"/>
            <w:tcBorders/>
            <w:vAlign w:val="bottom"/>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7365" w:type="dxa"/>
            <w:tcBorders/>
            <w:vAlign w:val="bottom"/>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Brazos Electric Power </w:t>
            </w:r>
          </w:p>
        </w:tc>
        <w:tc>
          <w:tcPr>
            <w:tcW w:w="23" w:type="dxa"/>
            <w:tcBorders/>
            <w:vAlign w:val="bottom"/>
          </w:tcPr>
          <w:p>
            <w:pPr>
              <w:pStyle w:val="Normal"/>
              <w:snapToGrid w:val="false"/>
              <w:rPr>
                <w:rFonts w:ascii="Times New Roman" w:hAnsi="Times New Roman" w:cs="Times New Roman"/>
                <w:sz w:val="22"/>
                <w:szCs w:val="22"/>
                <w:highlight w:val="cyan"/>
                <w:lang w:val="es-MX"/>
              </w:rPr>
            </w:pPr>
            <w:r>
              <w:rPr>
                <w:rFonts w:cs="Times New Roman" w:ascii="Times New Roman" w:hAnsi="Times New Roman"/>
                <w:sz w:val="22"/>
                <w:szCs w:val="22"/>
                <w:highlight w:val="cyan"/>
                <w:lang w:val="es-MX"/>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n, Sea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P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Wholesale</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ege Station Utilities</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zano, Raphae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yns, Bil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PR</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 Jerr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TYR</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illiams, Blak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rPr>
          <w:highlight w:val="cyan"/>
        </w:rPr>
      </w:pPr>
      <w:r>
        <w:rPr>
          <w:highlight w:val="cyan"/>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bracht, Brittne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ins, Bob</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o, Andrew</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onzales-Perez, Carlo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ta, Naga</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villi, Jaga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ty, Sai</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freshi, Farzane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llanueva, Leo</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ttles, Paul</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n, Xiaoyu</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itmer, Jeff</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Proxi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Wayne Kemper for Paul Rocha</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Bridget Knower for Bruce Knower</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Lee Westbrook for Ellis Ranki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Ron Wheeler for Randy Jon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December 7, 2006, at 9:30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Mr.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November 8, 2006 Meeting Minutes (see Key Documents)</w:t>
      </w:r>
      <w:r>
        <w:rPr>
          <w:rStyle w:val="FootnoteCharacters"/>
          <w:rStyle w:val="FootnoteAnchor"/>
          <w:rFonts w:cs="Times New Roman" w:ascii="Times New Roman" w:hAnsi="Times New Roman"/>
          <w:u w:val="single"/>
        </w:rPr>
        <w:footnoteReference w:id="3"/>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draft November 8, 2006 ROS Meeting Minutes were presented for approval.   Mr. Breitzman proposed changes to the ROS minutes.  </w:t>
      </w:r>
      <w:r>
        <w:rPr>
          <w:rFonts w:cs="Times New Roman" w:ascii="Times New Roman" w:hAnsi="Times New Roman"/>
          <w:b/>
        </w:rPr>
        <w:t xml:space="preserve">Dennis Kunkel moved to approve the draft November 8, 2006 ROS Meeting Minutes as amended; Randy Ryno seconded the motion. The motion was approved by unanimous voice vo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3.  December 1, 2006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Mr. Breitzman gave an update on the December 1, 2007 TAC meeting.  Mr. Breitzman reported that the following PRRs were approved by TAC:</w:t>
      </w:r>
    </w:p>
    <w:p>
      <w:pPr>
        <w:pStyle w:val="TextBody"/>
        <w:rPr>
          <w:rFonts w:ascii="Times New Roman" w:hAnsi="Times New Roman" w:cs="Times New Roman"/>
        </w:rPr>
      </w:pPr>
      <w:r>
        <w:rPr>
          <w:rFonts w:cs="Times New Roman" w:ascii="Times New Roman" w:hAnsi="Times New Roman"/>
        </w:rPr>
      </w:r>
    </w:p>
    <w:p>
      <w:pPr>
        <w:pStyle w:val="Normal"/>
        <w:numPr>
          <w:ilvl w:val="0"/>
          <w:numId w:val="6"/>
        </w:numPr>
        <w:overflowPunct w:val="false"/>
        <w:jc w:val="both"/>
        <w:textAlignment w:val="baseline"/>
        <w:rPr>
          <w:rFonts w:ascii="Times New Roman" w:hAnsi="Times New Roman" w:cs="Times New Roman"/>
          <w:sz w:val="22"/>
        </w:rPr>
      </w:pPr>
      <w:r>
        <w:rPr>
          <w:rFonts w:cs="Times New Roman" w:ascii="Times New Roman" w:hAnsi="Times New Roman"/>
          <w:sz w:val="22"/>
        </w:rPr>
        <w:t>PRR679 – Revision to NLRI Formula and Other Credit Requirements</w:t>
      </w:r>
    </w:p>
    <w:p>
      <w:pPr>
        <w:pStyle w:val="Normal"/>
        <w:numPr>
          <w:ilvl w:val="0"/>
          <w:numId w:val="6"/>
        </w:numPr>
        <w:overflowPunct w:val="false"/>
        <w:jc w:val="both"/>
        <w:textAlignment w:val="baseline"/>
        <w:rPr>
          <w:rFonts w:ascii="Times New Roman" w:hAnsi="Times New Roman" w:cs="Times New Roman"/>
          <w:sz w:val="22"/>
        </w:rPr>
      </w:pPr>
      <w:r>
        <w:rPr>
          <w:rFonts w:cs="Times New Roman" w:ascii="Times New Roman" w:hAnsi="Times New Roman"/>
          <w:sz w:val="22"/>
        </w:rPr>
        <w:t>PRR686 – Black Start Testing Requirements</w:t>
      </w:r>
    </w:p>
    <w:p>
      <w:pPr>
        <w:pStyle w:val="Normal"/>
        <w:numPr>
          <w:ilvl w:val="0"/>
          <w:numId w:val="6"/>
        </w:numPr>
        <w:overflowPunct w:val="false"/>
        <w:jc w:val="both"/>
        <w:textAlignment w:val="baseline"/>
        <w:rPr>
          <w:rFonts w:ascii="Times New Roman" w:hAnsi="Times New Roman" w:cs="Times New Roman"/>
          <w:sz w:val="22"/>
        </w:rPr>
      </w:pPr>
      <w:r>
        <w:rPr>
          <w:rFonts w:cs="Times New Roman" w:ascii="Times New Roman" w:hAnsi="Times New Roman"/>
          <w:sz w:val="22"/>
        </w:rPr>
        <w:t>PRR693 – Update Transactions for Texas SET 3.0 Implementation and Timing for Processing Priority/Standard Move-In Transactions</w:t>
      </w:r>
    </w:p>
    <w:p>
      <w:pPr>
        <w:pStyle w:val="Normal"/>
        <w:numPr>
          <w:ilvl w:val="0"/>
          <w:numId w:val="6"/>
        </w:numPr>
        <w:overflowPunct w:val="false"/>
        <w:jc w:val="both"/>
        <w:textAlignment w:val="baseline"/>
        <w:rPr>
          <w:rFonts w:ascii="Times New Roman" w:hAnsi="Times New Roman" w:cs="Times New Roman"/>
          <w:sz w:val="22"/>
        </w:rPr>
      </w:pPr>
      <w:r>
        <w:rPr>
          <w:rFonts w:cs="Times New Roman" w:ascii="Times New Roman" w:hAnsi="Times New Roman"/>
          <w:sz w:val="22"/>
        </w:rPr>
        <w:t>PRR698 – Remove Default QSE Provisions</w:t>
      </w:r>
    </w:p>
    <w:p>
      <w:pPr>
        <w:pStyle w:val="Normal"/>
        <w:numPr>
          <w:ilvl w:val="0"/>
          <w:numId w:val="6"/>
        </w:numPr>
        <w:overflowPunct w:val="false"/>
        <w:jc w:val="both"/>
        <w:textAlignment w:val="baseline"/>
        <w:rPr>
          <w:rFonts w:ascii="Times New Roman" w:hAnsi="Times New Roman" w:cs="Times New Roman"/>
          <w:sz w:val="22"/>
        </w:rPr>
      </w:pPr>
      <w:r>
        <w:rPr>
          <w:rFonts w:cs="Times New Roman" w:ascii="Times New Roman" w:hAnsi="Times New Roman"/>
          <w:sz w:val="22"/>
        </w:rPr>
        <w:t>PRR699 – Removal of the Northeast Congestion Zone in Trading Hub Transaction Conversions</w:t>
      </w:r>
    </w:p>
    <w:p>
      <w:pPr>
        <w:pStyle w:val="Normal"/>
        <w:numPr>
          <w:ilvl w:val="0"/>
          <w:numId w:val="6"/>
        </w:numPr>
        <w:overflowPunct w:val="false"/>
        <w:jc w:val="both"/>
        <w:textAlignment w:val="baseline"/>
        <w:rPr>
          <w:rFonts w:ascii="Times New Roman" w:hAnsi="Times New Roman" w:cs="Times New Roman"/>
          <w:sz w:val="22"/>
        </w:rPr>
      </w:pPr>
      <w:r>
        <w:rPr>
          <w:rFonts w:cs="Times New Roman" w:ascii="Times New Roman" w:hAnsi="Times New Roman"/>
          <w:sz w:val="22"/>
        </w:rPr>
        <w:t>PRR700 – Creation of Interim Measure for Collecting the ERO/TRE Fe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4.  Emergency Interruptible Load Task Force (EILTF) Briefing</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Mark Bruce gave an update on the background, scope and recent activities of the EILTF.  He stated that the purpose of the presentation was to specifically raise issues that ROS would have interest in reviewing and commenting on.  Mr. Bruce explained that the charge of the EILTF is to draft one or more PRRs by the December 2006 WMS meeting that provide ERCOT with a load interruption ancillary service to be deployed within ten minutes of instruction as part of the Emergency Electric Curtailment Plan (EECP) immediately prior to firm load shedding.  Mr. Bruce stated that ERCOT requested that an Electric Interruptible Load Service (EILS) be implemented by the Spring 2007.  The issues and tradeoffs encountered throughout the process were reviewed, including the qualifications vs. participation, dispatch, contract vs. auction, and long-term vs. near-term arrangements.  Mr. Bruce discussed the four PRRs that were developed, referred to as Options A-D, stating that two were centered around capacity service and two were based on an energy service only.  The common features and key differences between the draft PRRs were discussed, including the dispatch of the interruptible load and the minimum 1000MW participation base.  Mr. Bruce pointed out that the fundamental difference between Option A and B was that multiple QSEs could bid in varying amounts and ERCOT would make calls to the QSEs to dispatch.  James Hinson stated that if ERCOT has to make more than one phone call, the dispatching would not work in under ten minutes as required.  The 1000MW requirement was discussed.  Mr. Breitzman asked that ERCOT look into different requirements to determine what was most appropri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fael Lozano reviewed PRR701, Enabling of Stranded Capacity During Alerts, stating that it would provide</w:t>
      </w:r>
      <w:r>
        <w:rPr>
          <w:rFonts w:cs="Times New Roman" w:ascii="Times New Roman" w:hAnsi="Times New Roman"/>
          <w:sz w:val="20"/>
          <w:szCs w:val="20"/>
        </w:rPr>
        <w:t xml:space="preserve"> </w:t>
      </w:r>
      <w:r>
        <w:rPr>
          <w:rFonts w:cs="Times New Roman" w:ascii="Times New Roman" w:hAnsi="Times New Roman"/>
        </w:rPr>
        <w:t xml:space="preserve">ERCOT with a tool that will enable incremental online capacity upon ERCOT issuing an Alert due to a capacity short supply situation.  Mr. Lozano stated that he would like to get ROS to support the reliability aspects of the PR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r. Bruce reviewed the next steps for the draft EILTF PRRs.  He stated that WMS would review the options A-D at their December 2006 meeting and hopefully endorse one or more options.  These options would then be filed as PRRs with requests for Urgent status and hopefully be considered at the January 2007 PRS meeting.  Mr. Bruce encouraged the ROS to comment on the PRRs when they are posted.  Mr. Breitzman stated that EILS issues would be on the January ROS meeting agenda for discussion and possible vote.  </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rPr>
      </w:pPr>
      <w:r>
        <w:rPr>
          <w:rFonts w:cs="Times New Roman" w:ascii="Times New Roman" w:hAnsi="Times New Roman"/>
          <w:b w:val="false"/>
        </w:rPr>
        <w:t>5.  ERCOT Compliance Report (see Key Documents)</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TextBody"/>
        <w:jc w:val="left"/>
        <w:rPr>
          <w:rFonts w:ascii="Times New Roman" w:hAnsi="Times New Roman" w:cs="Times New Roman"/>
        </w:rPr>
      </w:pPr>
      <w:r>
        <w:rPr>
          <w:rFonts w:cs="Times New Roman" w:ascii="Times New Roman" w:hAnsi="Times New Roman"/>
        </w:rPr>
        <w:t xml:space="preserve">Mark Henry gave the ERCOT Compliance report.  The Control Performance Highlights were reviewed.  Mr. Henry stated that CPS1 Performance scores indicated a fifth straight month of declining scores.  Mr. Henry reviewed the NERC Electric Reliability Organization (ERO) development, stating that ERCOT Compliance was continuing to move forward and there was still considerable work to be completed on the standards.  Mr. Henry stated that the Operating Guides are currently not completely in-line with the standards being developed by NERC.  Mr. Henry asked ROS to consider whether the Operating Guides should cover every aspect of the NERC standards or if they should be more general, with the assumption that Market Participants are familiar with the NERC standards.  With the latter option, the NERC standards would not be required to be included in the Operating Guides.  It was requested that the Operations Working Group (OWG) consider this and lead this effort.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Randy Jones raised a concern expressed at the December TAC meeting pertaining to the change in ERCOT Bylaws as a result of NERC standards.  He stated that some Market Participants did not feel that they had input throughout the change process.  Mr. R. Jones encouraged ROS members who were involved with NERC standards development to educate their TAC and Board members on how the process has progressed.  Mr. R. Jones stated that he was disappointed to hear some of the comments at TAC on this issue since it has been in development for over two years.  Mr. Breitzman suggested that a process needed to be developed as to how the standards should move through the system and receive Market Participant input, possibly by the use of a new Compliance Working Group reporting to the ROS. Mr. Henry stated that ERCOT Compliance group (Compliance) does not have clear answers from NERC as to what the standards are.  He proposed that Compliance give an update on the NERC standards development at the January 2007 ROS meeting. Jerry Ward commented that there should be more transparency and Market Participant involvement.  </w:t>
      </w:r>
    </w:p>
    <w:p>
      <w:pPr>
        <w:pStyle w:val="TextBody"/>
        <w:jc w:val="lef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u w:val="none"/>
        </w:rPr>
        <w:t xml:space="preserve">Mr. Henry reviewed the event investigations, specifically the September 28. 2006 SPS activation in North Texas.  He stated the ERCOT Compliance recommends review of expectations for generation-owned SPS components.  Danielle Jaussaud asked whether there was a problem with ownership of Special Protection System (SPS) equipment not being recognized and whether ERCOT had a proposal on how to fix this issue.  Mr. Henry stated that he would like stakeholders to discuss this, specifically the OWG.  Mr. Breitzman requested that ERCOT Compliance attend the next OWG meeting and discuss ERCOT’s concerns.  He asked that OWG frame the question and any proposed solutions for the ROS to consider.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6.  ERCOT System Operations Report (see Key Documents)</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both"/>
        <w:rPr/>
      </w:pPr>
      <w:r>
        <w:rPr>
          <w:rFonts w:cs="Times New Roman" w:ascii="Times New Roman" w:hAnsi="Times New Roman"/>
          <w:b w:val="false"/>
          <w:spacing w:val="0"/>
          <w:u w:val="none"/>
        </w:rPr>
        <w:t xml:space="preserve">John Dumas presented the ERCOT November Operations report.  Mr. Dumas pointed out the two large unit trips out of the five disturbances.  He stated that both the 900MW and 725MW trips recovered within 15 minutes and were not in the range for a Disturbance Control Standard (DCS) event.  Mr. Breitzman questioned the 27 instances where Responsive Reserve Service (RRS) was deployed in one month.  He asked if this was an indication of an issue with how ERCOT is managing Regulation Service.  Mr. Breitzman asked that if the performance was good, why ERCOT needs to deploy Regulation Service 14 times on ramp shoulders.  Ms. Jaussaud requested that ERCOT investigate this issue and whether this is a new trend.  Mr. Dumas also reviewed the Out of Merit Energy (OOME), Congestion Management activity and Operations Conditions Notices (OCN), including the Advisory, Alerts and Emergency Notice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 xml:space="preserve">ROS discussed the Winter Fuel Survey Results.  Mr. Breitzman gave the background on this issue, stating that at TAC, Mark Dreyfus had expressed concerns over system vulnerability to gas curtailments and asked that ERCOT update the 2004 winter fuel survey.  Mr. Dumas presented the updated winter fuel survey.  He stated that ERCOT had asked for portfolio instead of per unit data on this survey.  This was to assess system-wide capability rather than to get into the details as was done in the 2004 report.  Mr. Dumas reviewed the presentation.  Mr. Breitzman reported that ROS was requested to review the survey and express an opinion.  He stated that it seemed like ERCOT used the same method of analysis as ROS did in 2004 and updated the survey, and that ERCOT came to the same conclusion that there is still a problem related to gas curtailment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October 17, 2006 Follow Up – Mr. Dumas gave a presentation on the Octo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Central Texas Congestion.  He reviewed the Real-Time Contingency Analysis Results.  Mr. Dumas stated that the generation increases and decreases in the South were affecting the North-South Congestion.  A timeline of events was reviewed.  Mr. Dumas stated that in a situation such as this, it is impossible for ERCOT to completely relieve the Congestion so they tried to manage it within the limit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Nodal Non-Spin Deployment and Recall Procedure – Mr. Dumas stated that the Performance Disturbance Compliance Working Group (PDCWG) developed a procedure to prepare a methodology for deployment and recall of Non-Spin Reserve Service (NRS).  Mr. Dumas reviewed the procedure and the changes that were proposed by WMS.  </w:t>
      </w:r>
      <w:r>
        <w:rPr>
          <w:rFonts w:cs="Times New Roman" w:ascii="Times New Roman" w:hAnsi="Times New Roman"/>
          <w:spacing w:val="0"/>
          <w:u w:val="none"/>
        </w:rPr>
        <w:t>Mr.</w:t>
      </w:r>
      <w:r>
        <w:rPr>
          <w:rFonts w:cs="Times New Roman" w:ascii="Times New Roman" w:hAnsi="Times New Roman"/>
          <w:b w:val="false"/>
          <w:spacing w:val="0"/>
          <w:u w:val="none"/>
        </w:rPr>
        <w:t xml:space="preserve"> </w:t>
      </w:r>
      <w:r>
        <w:rPr>
          <w:rFonts w:cs="Times New Roman" w:ascii="Times New Roman" w:hAnsi="Times New Roman"/>
          <w:spacing w:val="0"/>
          <w:u w:val="none"/>
        </w:rPr>
        <w:t xml:space="preserve">R. Jones moved that ROS endorse the Non-Spin Deployment and Recall Procedure with WMS’ changes as a baseline, with the understanding that future changes and analysis may be necessary depending on the Transition Plan Task Force (TPTF) review of Nodal white papers.  Ron Wheeler seconded the motion.  The motion was approved by unanimous voice vote.  All Market Segments were present for the vot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rPr>
        <w:t>7.  Transition Plan Task Force (TPTF) Update – Energy Management System (EMS) Documents (see Key Documents)</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Trip Doggett discussed the Nodal EMS Documents.  He stated that TPTF would like ROS participation in the review of these documents being prepared for the Nodal market.  Mr. Doggett gave a brief overview of how the requirements were developed.  He stated that the Nodal Program office will have the EMS and Market Management System (MMS) teams review all NPRRs that have been passed since May 2006 and assess what impact these will have on the requirements documents.  If the requirements documents are approved, they will be the reference documents used to proceed with building the systems.  TPTF’s role is to have the requirements documents meet the Nodal Protocols established in May 2006.  Mr. Doggett asked that as soon as ROS has comments to please send them to TPTF so that they can start responding to them.  Sai Moorty gave a review of the white papers, including the objectives, as well as a brief summary of the contents of  the eight white papers.  Mr. Breitzman asked that the ROS begin to review and comment on the white papers and business requirements.  This will be an agenda item on the January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8.  ROS Working Group/Task Force Reports</w:t>
      </w:r>
      <w:r>
        <w:rPr>
          <w:rFonts w:cs="Times New Roman" w:ascii="Times New Roman" w:hAnsi="Times New Roman"/>
          <w:b w:val="false"/>
          <w:spacing w:val="0"/>
          <w:u w:val="none"/>
        </w:rPr>
        <w:t xml:space="preserve"> </w:t>
      </w:r>
      <w:r>
        <w:rPr>
          <w:rFonts w:cs="Times New Roman" w:ascii="Times New Roman" w:hAnsi="Times New Roman"/>
          <w:b w:val="false"/>
          <w:spacing w:val="0"/>
        </w:rPr>
        <w:t>(see Key Documents)</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numPr>
          <w:ilvl w:val="0"/>
          <w:numId w:val="2"/>
        </w:numPr>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ynamics Working Group (DWG) </w:t>
      </w:r>
      <w:r>
        <w:rPr>
          <w:rFonts w:cs="Times New Roman" w:ascii="Times New Roman" w:hAnsi="Times New Roman"/>
          <w:b w:val="false"/>
          <w:spacing w:val="0"/>
          <w:u w:val="none"/>
        </w:rPr>
        <w:t xml:space="preserve">– Wes Woitt gave an update on the recent activities of the DWG.  He stated that the DWG submitted OGRR188, Generating Facility Model Validation for Conformance with NERC Field Test Standards, and discussed the content of this OGRR.  Mr. Woitt stated that this OGRR was developed in response to NERC field test standards.  Mr. R.  Jones pointed out that the NERC field test standards being referred to in OGRR188 have not yet been approved by NERC.  He stated that it seemed the OGRR was being implemented prior to field testing and NERC approval.  Mr. R. Jones stated that the appropriate path to take would be for interested parties to participate in the field tests, comment to NERC, wait until NERC approves the standards and then implement them into the Operating Guides.  Mark Henry stated that Mr. R. Jones was correct in stating that the NERC standards had not yet been approved.  However, ERCOT is volunteering in the field test and due to lack of participation it is being proposed that the regional standards being developed be implemented into the Operating Guides.  Mr. Henry stated that this OGRR still needed to be fully vetted through the task forces and working groups before proceeding to ROS for approval. Mr. R. Jones stated that this OGRR would be forcing people to participate in a field test which he did not agree with.  Jack Thormahlen stated that OWG would be discussing this at their December meeting. </w:t>
      </w:r>
    </w:p>
    <w:p>
      <w:pPr>
        <w:pStyle w:val="Heading"/>
        <w:numPr>
          <w:ilvl w:val="0"/>
          <w:numId w:val="2"/>
        </w:numPr>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Operations Working Group (OWG)</w:t>
      </w:r>
      <w:r>
        <w:rPr>
          <w:rFonts w:cs="Times New Roman" w:ascii="Times New Roman" w:hAnsi="Times New Roman"/>
          <w:b w:val="false"/>
          <w:spacing w:val="0"/>
          <w:u w:val="none"/>
        </w:rPr>
        <w:t xml:space="preserve"> – Mr. Thormahlen gave an update on the recent activities of the OWG.  Mr. Thormahlen stated that the Operating Guide Revision Task Force (OGRTF) has been writing the Nodal Operating Guides.  These will be out for comment after the February or March OGRTF meeting.  Mr. Thormahlen stated that the Black Start Task Force (BSTF) will be finalizing the Black Start plan.  Mr. Thormahlen reviewed the 2007 Drill timeline and order-of-events.  Mr. Thormahlen stated that OWG discussed analyzing the NERC Standards to see what is not contained in the Operating Guides and/or Protocols.  The OWG members agreed that ERCOT Compliance must take a leadership roll in deciding the applicability of ERCOT Protocols and Operating Guides to the NERC Standards before OWG/OGRTF can take any action.  Mr. Thormahlen also reported that the BSTF is still seeking a vice chair for 2007.  </w:t>
      </w:r>
    </w:p>
    <w:p>
      <w:pPr>
        <w:pStyle w:val="Heading"/>
        <w:numPr>
          <w:ilvl w:val="0"/>
          <w:numId w:val="2"/>
        </w:numPr>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etwork Data Support Working Group (NDSWG)</w:t>
      </w:r>
      <w:r>
        <w:rPr>
          <w:rFonts w:cs="Times New Roman" w:ascii="Times New Roman" w:hAnsi="Times New Roman"/>
          <w:b w:val="false"/>
          <w:spacing w:val="0"/>
          <w:u w:val="none"/>
        </w:rPr>
        <w:t xml:space="preserve"> – David Grubbs gave an update on the recent activity of the NDSWG.  Most of the discussion was focused on the Network Modeling and Telemetry project to improve the accuracy of the State Estimator.  The group is contacting each Transmission Service Provider (TSP) and working with them where they feel additional telemetry is needed or if existing telemetry is incorrect.  There was some discussion related to a requirement in the Texas Nodal EDS Market Trials Approach document that requires TSPs to certify under a PE seal the accuracy and correct wiring for each analog and status point telemetered to ERCOT.  Some of the participants in the room believed that this had been discussed before and removed.  They wanted TPTF to clarify the need for this requirement. James Hinson stated that he would go to TPTF to get clarification on whether this requirement is being proposed in the Nodal market.  It was requested that this issue be flagged for a vote at the January ROS meeting.  Mr. Grubbs stated that there are currently three vice-chairs being considered for NDSWG and that they have identifid a chairman. </w:t>
      </w:r>
    </w:p>
    <w:p>
      <w:pPr>
        <w:pStyle w:val="Heading"/>
        <w:numPr>
          <w:ilvl w:val="0"/>
          <w:numId w:val="2"/>
        </w:numPr>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teady State</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Working Group</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SSWG)</w:t>
      </w:r>
      <w:r>
        <w:rPr>
          <w:rFonts w:cs="Times New Roman" w:ascii="Times New Roman" w:hAnsi="Times New Roman"/>
          <w:b w:val="false"/>
          <w:spacing w:val="0"/>
          <w:u w:val="none"/>
        </w:rPr>
        <w:t xml:space="preserve"> – Ken Chui provided an update on the recent activities of the SSWG.  Mr. Chiu stated that there was a delay of posting in the cases.  There were some last minute problems related to the voltage profile problems that needed fine tuning and naming conventions that needed to be adopted.  Mr. Chiu stated that the cases would be posted by the end of the day.  </w:t>
      </w:r>
    </w:p>
    <w:p>
      <w:pPr>
        <w:pStyle w:val="Heading"/>
        <w:numPr>
          <w:ilvl w:val="0"/>
          <w:numId w:val="2"/>
        </w:numPr>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ystem Protection Working Group (SPWG)</w:t>
      </w:r>
      <w:r>
        <w:rPr>
          <w:rFonts w:cs="Times New Roman" w:ascii="Times New Roman" w:hAnsi="Times New Roman"/>
          <w:b w:val="false"/>
          <w:spacing w:val="0"/>
          <w:u w:val="none"/>
        </w:rPr>
        <w:t xml:space="preserve"> – Stan Ginsburg provided an update on the recent activities of the SPWG.  Mr. Ginsburg stated that SPWG will be submitting an OGRR for Section 7, Disturbance Monitoring and System Protection, of the Operating Guides.  SPWG will also be making changes to their procedures and these changes will be submitted to ROS for approval.  Mr. Ginsburg provided an update on Relay Disturbance issues.  He stated that Austin Energy presented additional information for a report on the June 12</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outage and Texas Municipal Power Agency (TMPA) presented a report on the October 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outage.  Ginsburg was questioned about any concerns the SPWG had about the use of any particular devices that failed during the October 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outage, and responded that there were none.  </w:t>
      </w:r>
    </w:p>
    <w:p>
      <w:pPr>
        <w:pStyle w:val="Heading"/>
        <w:numPr>
          <w:ilvl w:val="0"/>
          <w:numId w:val="2"/>
        </w:numPr>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Performance Disturbance Compliance Working Group – </w:t>
      </w:r>
      <w:r>
        <w:rPr>
          <w:rFonts w:cs="Times New Roman" w:ascii="Times New Roman" w:hAnsi="Times New Roman"/>
          <w:b w:val="false"/>
          <w:spacing w:val="0"/>
          <w:u w:val="none"/>
        </w:rPr>
        <w:t xml:space="preserve">Sydney Niemeyer provided an update on the recent activities of the PDCWG.  Mr. Niemeyer reviewed the CPS1 15-Minute Average – Monthly Scores and Frequency Response.  Mr. Niemeyer stated that the frequency response has improved slightly.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u w:val="single"/>
        </w:rPr>
      </w:pPr>
      <w:r>
        <w:rPr>
          <w:rFonts w:cs="Times New Roman" w:ascii="Times New Roman" w:hAnsi="Times New Roman"/>
          <w:u w:val="single"/>
        </w:rPr>
        <w:t>Future ROS Meeting Dates and Adjournment</w:t>
      </w:r>
    </w:p>
    <w:p>
      <w:pPr>
        <w:pStyle w:val="BodyTextIndent3"/>
        <w:ind w:left="0" w:hanging="0"/>
        <w:rPr>
          <w:rFonts w:ascii="Times New Roman" w:hAnsi="Times New Roman" w:cs="Times New Roman"/>
        </w:rPr>
      </w:pPr>
      <w:r>
        <w:rPr>
          <w:rFonts w:cs="Times New Roman" w:ascii="Times New Roman" w:hAnsi="Times New Roman"/>
        </w:rPr>
        <w:t xml:space="preserve">The next ROS Meeting is scheduled for January 11, 2007 from 9:30 a.m. to 5:00 p.m. at ERCOT Met Center.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3:30 p.m. on December 7, 200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10/20061207-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i/>
        <w:i/>
        <w:spacing w:val="-3"/>
        <w:sz w:val="22"/>
      </w:rPr>
    </w:pPr>
    <w:r>
      <w:rPr>
        <w:rFonts w:cs="Times New Roman" w:ascii="Times New Roman" w:hAnsi="Times New Roman"/>
        <w:b/>
        <w:i/>
        <w:spacing w:val="-3"/>
        <w:sz w:val="22"/>
      </w:rPr>
      <w:t>Draft December 7, 2006</w:t>
    </w:r>
  </w:p>
  <w:p>
    <w:pPr>
      <w:pStyle w:val="Normal"/>
      <w:tabs>
        <w:tab w:val="clear" w:pos="720"/>
        <w:tab w:val="left" w:pos="-720" w:leader="none"/>
      </w:tabs>
      <w:suppressAutoHyphens w:val="true"/>
      <w:ind w:left="-180" w:right="444" w:hanging="0"/>
      <w:jc w:val="right"/>
      <w:rPr>
        <w:rFonts w:ascii="Times New Roman" w:hAnsi="Times New Roman" w:cs="Times New Roman"/>
        <w:b/>
        <w:b/>
        <w:i/>
        <w:i/>
        <w:spacing w:val="-3"/>
        <w:sz w:val="22"/>
      </w:rPr>
    </w:pPr>
    <w:r>
      <w:rPr>
        <w:rFonts w:cs="Times New Roman" w:ascii="Times New Roman" w:hAnsi="Times New Roman"/>
        <w:b/>
        <w:i/>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5"/>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207-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32:00Z</dcterms:created>
  <dc:creator>Larry D. Grimm</dc:creator>
  <dc:description>        </dc:description>
  <cp:keywords/>
  <dc:language>en-US</dc:language>
  <cp:lastModifiedBy>balbracht</cp:lastModifiedBy>
  <cp:lastPrinted>2005-11-28T17:54:00Z</cp:lastPrinted>
  <dcterms:modified xsi:type="dcterms:W3CDTF">2007-01-04T23:56:00Z</dcterms:modified>
  <cp:revision>8</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