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iming Necessary for PUCT Project 29637 – Phase 3</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 (Phase 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5, Customer Registration</w:t>
            </w:r>
          </w:p>
          <w:p>
            <w:pPr>
              <w:pStyle w:val="NormalArial"/>
              <w:rPr/>
            </w:pPr>
            <w:r>
              <w:rPr/>
              <w:t>Section 15.1.3.8.1, Standard Move-In Requests (new subsection)</w:t>
            </w:r>
          </w:p>
          <w:p>
            <w:pPr>
              <w:pStyle w:val="NormalArial"/>
              <w:rPr/>
            </w:pPr>
            <w:r>
              <w:rPr/>
              <w:t>Section 15.1.3.8.2, Priority Move-In Requests (new subsection)</w:t>
            </w:r>
          </w:p>
          <w:p>
            <w:pPr>
              <w:pStyle w:val="TextBody"/>
              <w:spacing w:before="0" w:after="24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iority &amp; Rank Assigned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hase 1: Priority of 1.1 with a ranking of 10.</w:t>
            </w:r>
          </w:p>
          <w:p>
            <w:pPr>
              <w:pStyle w:val="NormalArial"/>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Priority &amp; Rank</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Phase 3:  Priority of 2 with a ranking of 8.5.</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vises the transaction timings in Section 15 for retail processes in order to comply with PUCT Project 29637, Rulemaking to Amend P.U.C. Subst. R. 25.214 and Pro-Forma Retail Delivery Tariff, and Mass Customer Transition Requirements.</w:t>
            </w:r>
          </w:p>
          <w:p>
            <w:pPr>
              <w:pStyle w:val="NormalArial"/>
              <w:rPr/>
            </w:pPr>
            <w:r>
              <w:rPr/>
            </w:r>
          </w:p>
          <w:p>
            <w:pPr>
              <w:pStyle w:val="NormalArial"/>
              <w:rPr/>
            </w:pPr>
            <w:r>
              <w:rPr/>
              <w:t>This PRR also creates a new defined term in Section 15, “Retail Business Hou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Clarification of Protocol language.</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2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On 06/19/06, ERCOT posted this Protocol Revision Request (PRR).</w:t>
            </w:r>
          </w:p>
          <w:p>
            <w:pPr>
              <w:pStyle w:val="NormalArial"/>
              <w:numPr>
                <w:ilvl w:val="0"/>
                <w:numId w:val="6"/>
              </w:numPr>
              <w:rPr/>
            </w:pPr>
            <w:r>
              <w:rPr/>
              <w:t>On 06/29/06, this PRR was granted urgent status.</w:t>
            </w:r>
          </w:p>
          <w:p>
            <w:pPr>
              <w:pStyle w:val="NormalArial"/>
              <w:numPr>
                <w:ilvl w:val="0"/>
                <w:numId w:val="6"/>
              </w:numPr>
              <w:rPr/>
            </w:pPr>
            <w:r>
              <w:rPr/>
              <w:t>On 07/14/06, ERCOT posted comments.</w:t>
            </w:r>
          </w:p>
          <w:p>
            <w:pPr>
              <w:pStyle w:val="NormalArial"/>
              <w:numPr>
                <w:ilvl w:val="0"/>
                <w:numId w:val="6"/>
              </w:numPr>
              <w:rPr/>
            </w:pPr>
            <w:r>
              <w:rPr/>
              <w:t>On 07/18/06, the Joint TDUs (AEP, CenterPoint, TXU Electric Delivery, and Texas New-Mexico Power) posted comments.</w:t>
            </w:r>
          </w:p>
          <w:p>
            <w:pPr>
              <w:pStyle w:val="NormalArial"/>
              <w:numPr>
                <w:ilvl w:val="0"/>
                <w:numId w:val="6"/>
              </w:numPr>
              <w:rPr/>
            </w:pPr>
            <w:r>
              <w:rPr/>
              <w:t>On 07/19/06, the Joint CRs (Direct Energy, Cirro, Green Mountain, StarTex Power, Stream Energy, Reliant, and TXU Energy Services) posted comments.</w:t>
            </w:r>
          </w:p>
          <w:p>
            <w:pPr>
              <w:pStyle w:val="NormalArial"/>
              <w:numPr>
                <w:ilvl w:val="0"/>
                <w:numId w:val="6"/>
              </w:numPr>
              <w:rPr/>
            </w:pPr>
            <w:r>
              <w:rPr/>
              <w:t xml:space="preserve">On 07/20/06, a Preliminary Impact Analysis (PIA) and Cost Benefit Analyses (CBAs) were posted.  </w:t>
            </w:r>
          </w:p>
          <w:p>
            <w:pPr>
              <w:pStyle w:val="NormalArial"/>
              <w:numPr>
                <w:ilvl w:val="0"/>
                <w:numId w:val="6"/>
              </w:numPr>
              <w:rPr/>
            </w:pPr>
            <w:r>
              <w:rPr/>
              <w:t>On 07/20/06, the Protocol Revisions Subcommittee (PRS) considered this PRR.</w:t>
            </w:r>
          </w:p>
          <w:p>
            <w:pPr>
              <w:pStyle w:val="NormalArial"/>
              <w:numPr>
                <w:ilvl w:val="0"/>
                <w:numId w:val="6"/>
              </w:numPr>
              <w:rPr/>
            </w:pPr>
            <w:r>
              <w:rPr/>
              <w:t>On 07/31/06, ERCOT posted an Impact Analysis (IA) report and revised CBA.</w:t>
            </w:r>
          </w:p>
          <w:p>
            <w:pPr>
              <w:pStyle w:val="NormalArial"/>
              <w:numPr>
                <w:ilvl w:val="0"/>
                <w:numId w:val="6"/>
              </w:numPr>
              <w:rPr/>
            </w:pPr>
            <w:r>
              <w:rPr/>
              <w:t>On 08/03/06, the Technical Advisory Committee (TAC) considered this PRR.</w:t>
            </w:r>
          </w:p>
          <w:p>
            <w:pPr>
              <w:pStyle w:val="NormalArial"/>
              <w:numPr>
                <w:ilvl w:val="0"/>
                <w:numId w:val="6"/>
              </w:numPr>
              <w:rPr/>
            </w:pPr>
            <w:r>
              <w:rPr/>
              <w:t>On 08/09/06, ERCOT posted a revised CBA.</w:t>
            </w:r>
          </w:p>
          <w:p>
            <w:pPr>
              <w:pStyle w:val="NormalArial"/>
              <w:numPr>
                <w:ilvl w:val="0"/>
                <w:numId w:val="6"/>
              </w:numPr>
              <w:rPr/>
            </w:pPr>
            <w:r>
              <w:rPr/>
              <w:t>On 08/15/06, the ERCOT Board considered this PRR.</w:t>
            </w:r>
          </w:p>
          <w:p>
            <w:pPr>
              <w:pStyle w:val="NormalArial"/>
              <w:numPr>
                <w:ilvl w:val="0"/>
                <w:numId w:val="6"/>
              </w:numPr>
              <w:rPr/>
            </w:pPr>
            <w:r>
              <w:rPr/>
              <w:t xml:space="preserve">On 12/11/06, the RMS posted comments. </w:t>
            </w:r>
          </w:p>
          <w:p>
            <w:pPr>
              <w:pStyle w:val="NormalArial"/>
              <w:numPr>
                <w:ilvl w:val="0"/>
                <w:numId w:val="6"/>
              </w:numPr>
              <w:rPr/>
            </w:pPr>
            <w:r>
              <w:rPr/>
              <w:t>On 12/14/06, PRS considered the rank and priority of Phase 3 of this PRR.</w:t>
            </w:r>
          </w:p>
          <w:p>
            <w:pPr>
              <w:pStyle w:val="NormalArial"/>
              <w:numPr>
                <w:ilvl w:val="0"/>
                <w:numId w:val="6"/>
              </w:numPr>
              <w:rPr/>
            </w:pPr>
            <w:r>
              <w:rPr/>
              <w:t xml:space="preserve">On 01/04/07, TAC considered the rank and priority of Phase 3 of this PRR.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07/20/06, PRS voted to recommend</w:t>
            </w:r>
            <w:r>
              <w:rPr/>
              <w:t xml:space="preserve"> </w:t>
            </w:r>
            <w:r>
              <w:rPr>
                <w:rFonts w:cs="Arial" w:ascii="Arial" w:hAnsi="Arial"/>
              </w:rPr>
              <w:t xml:space="preserve">approval of PRR672 as submitted by the Retail Market Subcommittee (RMS).  Revised language will be grey-boxed until system implementation. ERCOT will be directed to implement priority move-ins within two (2) Retail Business Hours with the TX SET 3.0 implementation. Remaining grey-boxed language will be implemented with future system functionality.  ERCOT and Market Participants will have a collaborative analysis of Retail Business Processes (RBP) associated with PRR672 transaction timing changes. Results of the analysis will be presented to RMS no later than the November 2006 RMS meeting. </w:t>
            </w:r>
          </w:p>
          <w:p>
            <w:pPr>
              <w:pStyle w:val="Normal"/>
              <w:rPr>
                <w:rFonts w:ascii="Arial" w:hAnsi="Arial" w:cs="Arial"/>
              </w:rPr>
            </w:pPr>
            <w:r>
              <w:rPr>
                <w:rFonts w:cs="Arial" w:ascii="Arial" w:hAnsi="Arial"/>
              </w:rPr>
            </w:r>
          </w:p>
          <w:p>
            <w:pPr>
              <w:pStyle w:val="Normal"/>
              <w:rPr/>
            </w:pPr>
            <w:r>
              <w:rPr>
                <w:rFonts w:cs="Arial" w:ascii="Arial" w:hAnsi="Arial"/>
              </w:rPr>
              <w:t xml:space="preserve">Rank and priority: </w:t>
            </w:r>
          </w:p>
          <w:p>
            <w:pPr>
              <w:pStyle w:val="Normal"/>
              <w:numPr>
                <w:ilvl w:val="0"/>
                <w:numId w:val="3"/>
              </w:numPr>
              <w:rPr/>
            </w:pPr>
            <w:r>
              <w:rPr>
                <w:rFonts w:cs="Arial" w:ascii="Arial" w:hAnsi="Arial"/>
              </w:rPr>
              <w:t>Two (2) Retail Business Hours processing and sorting of priority move-in to be included with TX SET 3.0.</w:t>
            </w:r>
          </w:p>
          <w:p>
            <w:pPr>
              <w:pStyle w:val="Normal"/>
              <w:numPr>
                <w:ilvl w:val="0"/>
                <w:numId w:val="3"/>
              </w:numPr>
              <w:rPr/>
            </w:pPr>
            <w:r>
              <w:rPr>
                <w:rFonts w:cs="Arial" w:ascii="Arial" w:hAnsi="Arial"/>
              </w:rPr>
              <w:t xml:space="preserve">All other changes for PRR672 will be included in Project 60008_01 (priority 1.1; rank 10) </w:t>
            </w:r>
          </w:p>
          <w:p>
            <w:pPr>
              <w:pStyle w:val="NormalArial"/>
              <w:rPr>
                <w:rFonts w:ascii="Arial" w:hAnsi="Arial" w:cs="Arial"/>
              </w:rPr>
            </w:pPr>
            <w:r>
              <w:rPr>
                <w:rFonts w:cs="Arial"/>
              </w:rPr>
            </w:r>
          </w:p>
          <w:p>
            <w:pPr>
              <w:pStyle w:val="NormalArial"/>
              <w:rPr/>
            </w:pPr>
            <w:r>
              <w:rPr/>
              <w:t xml:space="preserve">The motion passed with one (1) abstention from the Municipal segment.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07/20/06, the PRS </w:t>
            </w:r>
            <w:r>
              <w:rPr>
                <w:rFonts w:cs="Arial"/>
              </w:rPr>
              <w:t xml:space="preserve">discussed PRR672 and the Terms and Conditions set forth in </w:t>
            </w:r>
            <w:r>
              <w:rPr/>
              <w:t xml:space="preserve">PUCT Project 29637.  ERCOT presented their comments and proposed to move forward with the most critical transactions (priority Move-In Requests) and grey box the remaining proposed language changes.  The grey-boxed language would be contingent upon implementation and analysis of Retail Business Processes (RBP).  ERCOT stated that implementing PRR672 in full with Texas SET 3.0 would jeopardize the timeline requirement.  The Joint CRs and Joint TDSPs emphasized that the adoption of the original proposed language changes of PRR672 was necessary for the market to meet the timing requirements set forth in PUCT Project 29637.  ERCOT and Market Participants convened in an offline meeting to further discuss the language revisions and implementation strategy for PRR672.  The resulting recommendation was approved by PRS.  </w:t>
            </w:r>
          </w:p>
          <w:p>
            <w:pPr>
              <w:pStyle w:val="NormalArial"/>
              <w:rPr>
                <w:rFonts w:cs="Arial"/>
              </w:rPr>
            </w:pPr>
            <w:r>
              <w:rPr>
                <w:rFonts w:eastAsia="Arial" w:cs="Arial"/>
              </w:rPr>
              <w:t xml:space="preserve">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80"/>
                <w:sz w:val="20"/>
                <w:szCs w:val="20"/>
              </w:rPr>
            </w:pPr>
            <w:r>
              <w:rPr>
                <w:rFonts w:cs="Arial" w:ascii="Arial" w:hAnsi="Arial"/>
              </w:rPr>
              <w:t xml:space="preserve">On 08/03/06, TAC voted to recommend approval of PRR672 with Phase 2 and Phase 3 language to be grey-boxed and assigned a high priority to Phase 1.  Priorities for Phase 2 and Phase 3 will be considered after system and impact analyses have been completed and issues have been further vetted.  TAC will present Phase 1 and its associated costs to the ERCOT Board for approval at this time.  Phase 2 and Phase 3 costs will be further defined upon completion of analysis.  The motion passed with two oppositions from the Consumer segment.  All Market Segments were present for the vote.   </w:t>
            </w:r>
          </w:p>
          <w:p>
            <w:pPr>
              <w:pStyle w:val="NormalArial"/>
              <w:rPr>
                <w:rFonts w:ascii="Arial" w:hAnsi="Arial" w:cs="Arial"/>
                <w:color w:val="000080"/>
                <w:sz w:val="20"/>
                <w:szCs w:val="20"/>
              </w:rPr>
            </w:pPr>
            <w:r>
              <w:rPr>
                <w:rFonts w:cs="Arial"/>
                <w:color w:val="000080"/>
                <w:sz w:val="20"/>
                <w:szCs w:val="20"/>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672 was discussed, specifically the $5M estimated cost presented in the Cost Benefit Analysis (CBA).  It was clarified that the $5M was a rough cost estimate for Phase 3 and that a more realistic cost estimate would be developed after the impacts to ERCOT’s systems resulting from the Retail Business Processes (RBP) project are defined. The most urgent piece of PRR672, Phase 1, is estimated in the IA to be $250 - 500K.  It was emphasized that PRR672 was necessary for TDSPs and CRs to comply with the Terms and Conditions requirements resulting from PUCT Project 29637.   It was pointed out that although there were intangible benefits such as PUCT compliance and benefits to the end use Customer, quantifiable benefits were necessary especially with such a significant cost.  TAC requested that the CBA be completed with quantifiable benefits before going to the Board.   ERCOT and the market will continue to work on analyzing the benefits and costs of Phase 2 and Phase 3.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Board voted unanimously to approve PRR672 as recommended by TAC.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Recommendation (Phase 3)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5" w:author="ERCOT" w:date="2006-12-11T12:38:00Z"/>
              </w:rPr>
            </w:pPr>
            <w:r>
              <w:rPr/>
              <w:t>On 12/14/06, PRS unanimously voted to</w:t>
            </w:r>
            <w:ins w:id="0" w:author="ERCOT" w:date="2006-12-11T12:38:00Z">
              <w:r>
                <w:rPr/>
                <w:t xml:space="preserve"> recommended </w:t>
              </w:r>
            </w:ins>
            <w:r>
              <w:rPr/>
              <w:t xml:space="preserve">approval of </w:t>
            </w:r>
            <w:ins w:id="1" w:author="ERCOT" w:date="2006-12-11T12:38:00Z">
              <w:r>
                <w:rPr/>
                <w:t xml:space="preserve">a priority </w:t>
              </w:r>
            </w:ins>
            <w:r>
              <w:rPr/>
              <w:t xml:space="preserve">of 2 </w:t>
            </w:r>
            <w:ins w:id="2" w:author="ERCOT" w:date="2006-12-11T12:38:00Z">
              <w:r>
                <w:rPr/>
                <w:t xml:space="preserve">and rank </w:t>
              </w:r>
            </w:ins>
            <w:r>
              <w:rPr/>
              <w:t xml:space="preserve">of 8.5 </w:t>
            </w:r>
            <w:ins w:id="3" w:author="ERCOT" w:date="2006-12-11T12:38:00Z">
              <w:r>
                <w:rPr/>
                <w:t>for PR60008</w:t>
              </w:r>
            </w:ins>
            <w:r>
              <w:rPr/>
              <w:t xml:space="preserve"> to implement Phase 3</w:t>
            </w:r>
            <w:ins w:id="4" w:author="ERCOT" w:date="2006-12-11T12:38:00Z">
              <w:r>
                <w:rPr/>
                <w:t xml:space="preserve">.  </w:t>
              </w:r>
            </w:ins>
            <w:r>
              <w:rPr/>
              <w:t>All Market Segments were present for the vote.</w:t>
            </w:r>
          </w:p>
          <w:p>
            <w:pPr>
              <w:pStyle w:val="NormalArial"/>
              <w:rPr/>
            </w:pPr>
            <w:r>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 (Phas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4/06, there was no discussion.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Recommendation (Phase 3)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1/04/07, TAC unanimously voted to recommended approval of a priority of 2 and rank of 8.5 for PR60008 to implement Phase 3 as recommended by PRS.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 (Phase 3)</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1/04/07, there was no discussion.  </w:t>
            </w:r>
          </w:p>
        </w:tc>
      </w:tr>
    </w:tbl>
    <w:p>
      <w:pPr>
        <w:pStyle w:val="NormalArial"/>
        <w:rPr>
          <w:rFonts w:ascii="Times New Roman" w:hAnsi="Times New Roman" w:cs="Times New Roman"/>
        </w:rPr>
      </w:pPr>
      <w:r>
        <w:rPr>
          <w:rFonts w:cs="Times New Roman" w:ascii="Times New Roman" w:hAnsi="Times New Roman"/>
        </w:rPr>
      </w:r>
      <w:r>
        <w:br w:type="page"/>
      </w:r>
    </w:p>
    <w:p>
      <w:pPr>
        <w:pStyle w:val="NormalArial"/>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mplementation of TIBCO product will increase ERCOT’s ability to process transac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RCOT is currently able to interrogate each transac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d number of customer complaints.  </w:t>
            </w:r>
          </w:p>
          <w:p>
            <w:pPr>
              <w:pStyle w:val="NormalArial"/>
              <w:rPr>
                <w:i/>
                <w:i/>
                <w:sz w:val="20"/>
              </w:rPr>
            </w:pPr>
            <w:r>
              <w:rPr>
                <w:i/>
                <w:sz w:val="20"/>
              </w:rPr>
              <w:t>Will allow CRs to provide customers with a more accurate estimate for completion of services.</w:t>
            </w:r>
          </w:p>
          <w:p>
            <w:pPr>
              <w:pStyle w:val="NormalArial"/>
              <w:rPr>
                <w:i/>
                <w:i/>
                <w:sz w:val="20"/>
              </w:rPr>
            </w:pPr>
            <w:r>
              <w:rPr>
                <w:i/>
                <w:sz w:val="20"/>
              </w:rPr>
              <w:t>Allow CRs to better manage which requests need to priority and which could be standar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the TDSP with as much time as possible to more accurately schedule and manage daily workload.</w:t>
            </w:r>
          </w:p>
          <w:p>
            <w:pPr>
              <w:pStyle w:val="NormalArial"/>
              <w:rPr>
                <w:i/>
                <w:i/>
                <w:sz w:val="20"/>
              </w:rPr>
            </w:pPr>
            <w:r>
              <w:rPr>
                <w:i/>
                <w:sz w:val="20"/>
              </w:rPr>
              <w:t>Reduce the number of Safety Net Move-Ins and MarkeTrak issu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ustom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allow customers to get their services completed as quickly as possible.</w:t>
            </w:r>
          </w:p>
          <w:p>
            <w:pPr>
              <w:pStyle w:val="NormalArial"/>
              <w:rPr>
                <w:i/>
                <w:i/>
                <w:sz w:val="20"/>
              </w:rPr>
            </w:pPr>
            <w:r>
              <w:rPr>
                <w:i/>
                <w:sz w:val="20"/>
              </w:rPr>
              <w:t>Will reduce costs to customers because they will be able to rely on standard requests rather than prior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number of requests and MarkeTrak issues.</w:t>
            </w:r>
          </w:p>
          <w:p>
            <w:pPr>
              <w:pStyle w:val="NormalArial"/>
              <w:rPr>
                <w:i/>
                <w:i/>
                <w:sz w:val="20"/>
              </w:rPr>
            </w:pPr>
            <w:r>
              <w:rPr>
                <w:i/>
                <w:sz w:val="20"/>
              </w:rPr>
              <w:t>Will allow ERCOT to expedite the processing of orders as prioritized by the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UC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number of customer complai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88"/>
              <w:ind w:left="360" w:hanging="0"/>
              <w:rPr>
                <w:rFonts w:ascii="Arial" w:hAnsi="Arial" w:cs="Arial"/>
                <w:i/>
                <w:i/>
                <w:sz w:val="20"/>
              </w:rPr>
            </w:pPr>
            <w:r>
              <w:rPr>
                <w:rFonts w:cs="Arial" w:ascii="Arial" w:hAnsi="Arial"/>
                <w:i/>
                <w:sz w:val="20"/>
              </w:rPr>
              <w:t>This PRR proposes placing ERCOT transaction timings into four categories based on their priority in the marketplace:</w:t>
            </w:r>
          </w:p>
          <w:p>
            <w:pPr>
              <w:pStyle w:val="Normal"/>
              <w:numPr>
                <w:ilvl w:val="0"/>
                <w:numId w:val="5"/>
              </w:numPr>
              <w:spacing w:lineRule="atLeast" w:line="288"/>
              <w:rPr>
                <w:rFonts w:ascii="Arial" w:hAnsi="Arial" w:cs="Arial"/>
                <w:i/>
                <w:i/>
                <w:sz w:val="20"/>
              </w:rPr>
            </w:pPr>
            <w:r>
              <w:rPr>
                <w:rFonts w:cs="Arial" w:ascii="Arial" w:hAnsi="Arial"/>
                <w:i/>
                <w:sz w:val="20"/>
              </w:rPr>
              <w:t>Level 1 Transactions: Including transaction pairs (inbound and outbound) relating to 814_16 priority move-ins and 814_20 creates (adds), which should be processed within 1 Retail Business Hour (any hour within a Retail Business Day as defined in Section 2 of Protocols).</w:t>
            </w:r>
          </w:p>
          <w:p>
            <w:pPr>
              <w:pStyle w:val="Normal"/>
              <w:numPr>
                <w:ilvl w:val="0"/>
                <w:numId w:val="5"/>
              </w:numPr>
              <w:spacing w:lineRule="atLeast" w:line="288"/>
              <w:rPr>
                <w:rFonts w:ascii="Arial" w:hAnsi="Arial" w:cs="Arial"/>
                <w:i/>
                <w:i/>
                <w:sz w:val="20"/>
              </w:rPr>
            </w:pPr>
            <w:r>
              <w:rPr>
                <w:rFonts w:cs="Arial" w:ascii="Arial" w:hAnsi="Arial"/>
                <w:i/>
                <w:sz w:val="20"/>
              </w:rPr>
              <w:t xml:space="preserve">Level 2 Transactions: Including transaction pairs relating to standard move-ins, move-outs, Off cycle Drops to AREP and Off cycle switches, which should be processed within 2 Retail Business Hours. </w:t>
            </w:r>
          </w:p>
          <w:p>
            <w:pPr>
              <w:pStyle w:val="Normal"/>
              <w:numPr>
                <w:ilvl w:val="0"/>
                <w:numId w:val="5"/>
              </w:numPr>
              <w:spacing w:lineRule="atLeast" w:line="288"/>
              <w:rPr>
                <w:rFonts w:ascii="Arial" w:hAnsi="Arial" w:cs="Arial"/>
                <w:i/>
                <w:i/>
                <w:sz w:val="20"/>
              </w:rPr>
            </w:pPr>
            <w:r>
              <w:rPr>
                <w:rFonts w:cs="Arial" w:ascii="Arial" w:hAnsi="Arial"/>
                <w:i/>
                <w:sz w:val="20"/>
              </w:rPr>
              <w:t xml:space="preserve">Level 3 Transactions: Including transaction pairs relating to historical usage transactions, and 814_20 changes, which should be processed within 4 Retail Business Hours. </w:t>
            </w:r>
          </w:p>
          <w:p>
            <w:pPr>
              <w:pStyle w:val="Normal"/>
              <w:numPr>
                <w:ilvl w:val="0"/>
                <w:numId w:val="5"/>
              </w:numPr>
              <w:spacing w:lineRule="atLeast" w:line="288"/>
              <w:rPr>
                <w:rFonts w:ascii="Arial" w:hAnsi="Arial" w:cs="Arial"/>
                <w:i/>
                <w:i/>
                <w:sz w:val="20"/>
              </w:rPr>
            </w:pPr>
            <w:r>
              <w:rPr>
                <w:rFonts w:cs="Arial" w:ascii="Arial" w:hAnsi="Arial"/>
                <w:i/>
                <w:sz w:val="20"/>
              </w:rPr>
              <w:t>Level 4 Transactions: Including pairs relating to  On-cycle Switches, On-cycle Drops, 814_26 Ad HocUsage Request, Establishing/Deleting CSA within 1 Retail Business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 timing requirements are written around when ERCOT has to get paired transactions to the market.  These time limits must also include ERCOT’s processing of the initiating and response transactions.  For example, on a priority move-in, ERCOT must process the 814_16 and get the 814_03 to the TDSP within one Retail Business 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already process 814_16 Move-In Requests in such a way that would allow them to prioritize based on the priority flag within the transaction and process those transactions first.  This will provide the customer the best possibility of getting a priority request processed as quickly as possi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ue to the mandatory nature of the rulemaking, TCTF would also ask that ERCOT consider and present other options that may be less expensive to implement in the event that the changes proposed in this PRR would be cost prohibitive or would not allow implementation by the dates required by the rulemaking.</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 group needs to review CR and TDSP transaction timing requirements related to Terms and Conditions project in a separate PRR.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has participated In the development of the new timings.  </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annon Bowling on behalf of R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rro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07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comments support the prioritization of priority move-ins based on assigned priority code.  For shortening transaction times, ERCOT recommends system analysis be completed prior to implementation of the proposed language changes in PRR672.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TDSPS07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TDSP comments support PRR672 as originally submitted and request that ERCOT acknowledge that the current processing times in the Protocols and the actual processing times in place are not adequate and work with the market to implement necessary changes by July 2007.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JointCRS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Joint CR comments support PRR672 as originally submitted as well as the comments filed by the Joint TDU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121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MS comments </w:t>
            </w:r>
            <w:ins w:id="6" w:author="ERCOT" w:date="2006-12-11T12:38:00Z">
              <w:r>
                <w:rPr/>
                <w:t>recommended a change to the priority and rank for PR60008</w:t>
              </w:r>
            </w:ins>
            <w:r>
              <w:rPr/>
              <w:t xml:space="preserve"> to implement Phase 3</w:t>
            </w:r>
            <w:ins w:id="7" w:author="ERCOT" w:date="2006-12-11T12:38:00Z">
              <w:r>
                <w:rPr/>
                <w:t xml:space="preserve">.  RMS voted to recommend a priority </w:t>
              </w:r>
            </w:ins>
            <w:r>
              <w:rPr/>
              <w:t xml:space="preserve">of 2 </w:t>
            </w:r>
            <w:ins w:id="8" w:author="ERCOT" w:date="2006-12-11T12:38:00Z">
              <w:r>
                <w:rPr/>
                <w:t xml:space="preserve">and a rank of </w:t>
              </w:r>
            </w:ins>
            <w:r>
              <w:rPr/>
              <w:t>8.5</w:t>
            </w:r>
            <w:ins w:id="9" w:author="ERCOT" w:date="2006-12-11T12:38:00Z">
              <w:r>
                <w:rPr/>
                <w:t>.</w:t>
              </w:r>
            </w:ins>
            <w:ins w:id="10" w:author="ERCOT" w:date="2006-12-11T12:40:00Z">
              <w:r>
                <w:rPr>
                  <w:rFonts w:cs="Arial"/>
                </w:rPr>
                <w:t xml:space="preserve"> </w:t>
              </w:r>
            </w:ins>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7"/>
        </w:numPr>
        <w:tabs>
          <w:tab w:val="clear" w:pos="720"/>
        </w:tabs>
        <w:ind w:left="720" w:hanging="720"/>
        <w:rPr/>
      </w:pPr>
      <w:r>
        <w:rPr/>
        <w:t>Customer Registration</w:t>
      </w:r>
    </w:p>
    <w:p>
      <w:pPr>
        <w:pStyle w:val="TextBody"/>
        <w:rPr/>
      </w:pPr>
      <w:r>
        <w:rPr/>
        <w:t>ERCOT shall maintain a registration database of all metered and unmetered ESI IDs in Texas for Customer Choice.  ERCOT will track transactions and allocate costs of the registration database to the Market Participants.</w:t>
      </w:r>
    </w:p>
    <w:p>
      <w:pPr>
        <w:pStyle w:val="TextBody"/>
        <w:rPr/>
      </w:pPr>
      <w:r>
        <w:rPr/>
        <w:t>ERCOT will immediately notify the PUCT and the affected CR if a TDSP fails to meet its Customer S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pPr>
      <w:r>
        <w:rPr/>
        <w:t>15.1</w:t>
        <w:tab/>
        <w:t>Texas SET Transactions</w:t>
      </w:r>
    </w:p>
    <w:p>
      <w:pPr>
        <w:pStyle w:val="TextBody"/>
        <w:rPr/>
      </w:pPr>
      <w:r>
        <w:rPr/>
        <w:t>All Customer registration processes will be conducted using the appropriate Texas Standard Electronic Transactions (SET).  Definitions of all Texas SET codes referenced in this Section can be found in Section 19, Texas Standard Electronic Transactions.  A reference to any Texas SET transaction should be read as referring to the named transaction or its MIS equivalent, if any.  Transaction flow diagrams for Customer registration processing are posted on the Market Information System (MIS).</w:t>
      </w:r>
    </w:p>
    <w:p>
      <w:pPr>
        <w:pStyle w:val="TextBody"/>
        <w:rPr/>
      </w:pPr>
      <w:r>
        <w:rPr/>
        <w:t>ERCOT will reject any initiating transaction due to date reasonableness if the requested implementation date is of more than ninety (90) days in the future or two hundred seventy (270) calendar days in the past.  Initiating transactions are:  814_01 Switch Request, 814_10 Drop to Affiliate Rep (AREP) Request, 814_16 Move-In Request and 814_24 Move-Out Request.  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t>
      </w:r>
    </w:p>
    <w:p>
      <w:pPr>
        <w:pStyle w:val="TextBody"/>
        <w:rPr/>
      </w:pPr>
      <w:r>
        <w:rPr/>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p>
    <w:p>
      <w:pPr>
        <w:pStyle w:val="H3"/>
        <w:rPr/>
      </w:pPr>
      <w:r>
        <w:rPr/>
        <w:t>15.1.1</w:t>
        <w:tab/>
        <w:t>Customer Switch of Competitive Retailer</w:t>
      </w:r>
    </w:p>
    <w:p>
      <w:pPr>
        <w:pStyle w:val="TextBody"/>
        <w:rPr/>
      </w:pPr>
      <w:r>
        <w:rPr/>
        <w:t>The following process shall be followed for a CR to switch an ESI ID.</w:t>
      </w:r>
    </w:p>
    <w:p>
      <w:pPr>
        <w:pStyle w:val="H4"/>
        <w:rPr/>
      </w:pPr>
      <w:r>
        <w:rPr/>
        <w:t>15.1.1.1</w:t>
        <w:tab/>
        <w:t>Submission of a Switch Request</w:t>
      </w:r>
    </w:p>
    <w:p>
      <w:pPr>
        <w:pStyle w:val="TextBody"/>
        <w:rPr/>
      </w:pPr>
      <w:r>
        <w:rPr/>
        <w:t>A “Switch Request” is a request submitted by a Competitive Retailer on behalf of a Customer to switch service from the Customer’s current CR to the requesting CR.  The CR shall submit a Switch Request to ERCOT using the 814_01.  The Switch Request shall include, at a minimum, the 5-digit ZIP code and ESI ID.  Within this transaction, the CR will also send information necessary for ERCOT to send a switch confirmation notice to the Customer as required by the applicable PUCT rules and regulations.</w:t>
      </w:r>
    </w:p>
    <w:p>
      <w:pPr>
        <w:pStyle w:val="H4"/>
        <w:rPr/>
      </w:pPr>
      <w:r>
        <w:rPr/>
        <w:t>15.1.1.2</w:t>
        <w:tab/>
        <w:t>Provision of Historical Usage</w:t>
      </w:r>
    </w:p>
    <w:p>
      <w:pPr>
        <w:pStyle w:val="TextBody"/>
        <w:rPr/>
      </w:pPr>
      <w:r>
        <w:rPr/>
        <w:t>A request for historical usage may be submitted along with a Switch Request or as an ad hoc request.</w:t>
      </w:r>
    </w:p>
    <w:p>
      <w:pPr>
        <w:pStyle w:val="TextBodyIndent"/>
        <w:spacing w:before="120" w:after="240"/>
        <w:rPr>
          <w:b/>
          <w:b/>
        </w:rPr>
      </w:pPr>
      <w:r>
        <w:rPr>
          <w:b/>
        </w:rPr>
        <w:t>15.1.1.2.1</w:t>
        <w:tab/>
        <w:t>Provision of Historical Usage with a Switch Request</w:t>
      </w:r>
    </w:p>
    <w:p>
      <w:pPr>
        <w:pStyle w:val="TextBody"/>
        <w:ind w:left="720" w:hanging="0"/>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w:t>
      </w:r>
      <w:ins w:id="11" w:author="TCTF" w:date="2006-06-13T13:35:00Z">
        <w:r>
          <w:rPr/>
          <w:t xml:space="preserve"> </w:t>
        </w:r>
      </w:ins>
      <w:ins w:id="12" w:author="TCTF" w:date="2006-06-13T13:21:00Z">
        <w:r>
          <w:rPr>
            <w:color w:val="000000"/>
          </w:rPr>
          <w:t xml:space="preserve">ERCOT's business process for Switch Request is not linked to the receipt of the historical usage and the processing of the switch will continue regardless of the TSDP returning historical usage. </w:t>
        </w:r>
      </w:ins>
      <w:r>
        <w:rPr/>
        <w:t xml:space="preserve"> </w:t>
      </w:r>
      <w:del w:id="13" w:author="TCTF" w:date="2006-06-01T09:29:00Z">
        <w:r>
          <w:rPr/>
          <w:delText xml:space="preserve">If the TDSP does not respond with historical usage within two (2) Retail Business Days after the submission of the 814_03, ERCOT shall continue processing the Switch Request.  </w:delText>
        </w:r>
      </w:del>
      <w:r>
        <w:rPr/>
        <w:t xml:space="preserve">Upon receipt of the historical usage from the TDSP, ERCOT shall forward it to the CR within </w:t>
      </w:r>
      <w:ins w:id="14" w:author="TCTF" w:date="2006-05-24T16:38:00Z">
        <w:r>
          <w:rPr/>
          <w:t>four</w:t>
        </w:r>
      </w:ins>
      <w:del w:id="15" w:author="TCTF" w:date="2006-05-24T16:38:00Z">
        <w:r>
          <w:rPr/>
          <w:delText>one</w:delText>
        </w:r>
      </w:del>
      <w:r>
        <w:rPr/>
        <w:t xml:space="preserve"> (</w:t>
      </w:r>
      <w:del w:id="16" w:author="TCTF" w:date="2006-05-24T16:38:00Z">
        <w:r>
          <w:rPr/>
          <w:delText>1</w:delText>
        </w:r>
      </w:del>
      <w:ins w:id="17" w:author="TCTF" w:date="2006-05-24T16:38:00Z">
        <w:r>
          <w:rPr/>
          <w:t>4</w:t>
        </w:r>
      </w:ins>
      <w:r>
        <w:rPr/>
        <w:t xml:space="preserve">) Retail Business </w:t>
      </w:r>
      <w:ins w:id="18" w:author="TCTF" w:date="2006-05-24T16:38:00Z">
        <w:r>
          <w:rPr/>
          <w:t>Hours</w:t>
        </w:r>
      </w:ins>
      <w:del w:id="19" w:author="TCTF" w:date="2006-05-24T16:38:00Z">
        <w:r>
          <w:rPr/>
          <w:delText>Day</w:delText>
        </w:r>
      </w:del>
      <w:r>
        <w:rPr/>
        <w:t>.</w:t>
      </w:r>
      <w:ins w:id="20" w:author="TCTF" w:date="2006-06-01T10:28:00Z">
        <w:r>
          <w:rPr/>
          <w:t xml:space="preserve">  A </w:t>
        </w:r>
      </w:ins>
      <w:ins w:id="21" w:author="TCTF" w:date="2006-06-16T14:03:00Z">
        <w:r>
          <w:rPr/>
          <w:t>“</w:t>
        </w:r>
      </w:ins>
      <w:ins w:id="22" w:author="TCTF" w:date="2006-06-01T10:28:00Z">
        <w:r>
          <w:rPr/>
          <w:t>Retail Business Hour</w:t>
        </w:r>
      </w:ins>
      <w:ins w:id="23" w:author="TCTF" w:date="2006-06-16T14:03:00Z">
        <w:r>
          <w:rPr/>
          <w:t>”</w:t>
        </w:r>
      </w:ins>
      <w:ins w:id="24" w:author="TCTF" w:date="2006-06-01T10:28:00Z">
        <w:r>
          <w:rPr/>
          <w:t xml:space="preserve"> is any hour within a Retail Business Day.</w:t>
        </w:r>
      </w:ins>
    </w:p>
    <w:p>
      <w:pPr>
        <w:pStyle w:val="TextBodyIndent"/>
        <w:spacing w:before="60" w:after="240"/>
        <w:rPr/>
      </w:pPr>
      <w:r>
        <w:rPr/>
        <w:t>Provision of meter read and historical usage data pursuant to this paragraph shall not be required when it would be prohibited by PUCT Rules.</w:t>
      </w:r>
    </w:p>
    <w:p>
      <w:pPr>
        <w:pStyle w:val="TextBodyIndent"/>
        <w:spacing w:before="60" w:after="240"/>
        <w:rPr>
          <w:b/>
          <w:b/>
        </w:rPr>
      </w:pPr>
      <w:r>
        <w:rPr>
          <w:b/>
        </w:rPr>
        <w:t>15.1.1.2.2</w:t>
        <w:tab/>
        <w:t>Ad Hoc Requests for Historical Usage</w:t>
      </w:r>
    </w:p>
    <w:p>
      <w:pPr>
        <w:pStyle w:val="TextBodyIndent"/>
        <w:spacing w:before="120" w:after="240"/>
        <w:rPr>
          <w:iCs w:val="false"/>
          <w:ins w:id="26" w:author="TCTF" w:date="2006-06-12T15:24:00Z"/>
        </w:rPr>
      </w:pPr>
      <w:r>
        <w:rPr/>
        <w:t xml:space="preserve">To request historical usage on an ad hoc basis, the CR of Record must submit an 814_26 to ERCOT.  Within one (1) Retail Business Day of receipt of an 814_26 from a CR, ERCOT shall notify the TDSP of the ad hoc request using the 814_26.  The TDSP shall provide the requested information to ERCOT within two (2) Retail Business Days of receipt of the 814_26 using the 814_27.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ins w:id="25" w:author="TCTF" w:date="2006-06-12T15:24:00Z">
        <w:r>
          <w:rPr>
            <w:iCs w:val="false"/>
          </w:rPr>
          <w:t xml:space="preserve"> within four (4) Retail Business Hours of receipt from the TDSP.</w:t>
        </w:r>
      </w:ins>
    </w:p>
    <w:p>
      <w:pPr>
        <w:pStyle w:val="TextBodyIndent"/>
        <w:spacing w:before="120" w:after="240"/>
        <w:rPr>
          <w:iCs w:val="false"/>
        </w:rPr>
      </w:pPr>
      <w:del w:id="27" w:author="TCTF" w:date="2006-06-12T15:25:00Z">
        <w:r>
          <w:rPr>
            <w:iCs w:val="false"/>
          </w:rPr>
          <w:delText xml:space="preserve"> </w:delText>
        </w:r>
      </w:del>
      <w:r>
        <w:rPr>
          <w:iCs w:val="false"/>
        </w:rPr>
        <w:t>.</w:t>
      </w:r>
    </w:p>
    <w:p>
      <w:pPr>
        <w:pStyle w:val="TextBody"/>
        <w:ind w:left="720" w:hanging="0"/>
        <w:rPr/>
      </w:pPr>
      <w:r>
        <w:rPr/>
        <w:t>Provision of meter read and historical usage data pursuant to this paragraph shall not be required when by PUCT rules.</w:t>
      </w:r>
    </w:p>
    <w:p>
      <w:pPr>
        <w:pStyle w:val="H4"/>
        <w:rPr/>
      </w:pPr>
      <w:r>
        <w:rPr/>
        <w:t>15.1.1.3</w:t>
        <w:tab/>
        <w:t>Response to Invalid Switch Request</w:t>
      </w:r>
      <w:ins w:id="28" w:author="TCTF" w:date="2006-06-12T15:28:00Z">
        <w:r>
          <w:rPr/>
          <w:t xml:space="preserve"> </w:t>
        </w:r>
      </w:ins>
    </w:p>
    <w:p>
      <w:pPr>
        <w:pStyle w:val="TextBody"/>
        <w:rPr/>
      </w:pPr>
      <w:r>
        <w:rPr/>
        <w:t xml:space="preserve">ERCOT will process Switch Requests upon receipt during Business Hours.  If the request is invalid, i.e., meets one of the requirements as identified in Section 15.1.1.12, Rejection of Switch Requests, ERCOT will respond to the CR with the 814_02 within one (1) Retail Business </w:t>
      </w:r>
      <w:del w:id="29" w:author="TCTF" w:date="2006-06-12T15:55:00Z">
        <w:r>
          <w:rPr/>
          <w:delText xml:space="preserve">Day </w:delText>
        </w:r>
      </w:del>
      <w:ins w:id="30" w:author="TCTF" w:date="2006-06-12T15:55:00Z">
        <w:r>
          <w:rPr/>
          <w:t>Day for on-cycle</w:t>
        </w:r>
      </w:ins>
      <w:ins w:id="31" w:author="TCTF" w:date="2006-06-12T15:57:00Z">
        <w:r>
          <w:rPr/>
          <w:t xml:space="preserve"> </w:t>
        </w:r>
      </w:ins>
      <w:ins w:id="32" w:author="TCTF" w:date="2006-06-19T09:40:00Z">
        <w:r>
          <w:rPr/>
          <w:t>S</w:t>
        </w:r>
      </w:ins>
      <w:ins w:id="33" w:author="TCTF" w:date="2006-06-12T15:57:00Z">
        <w:r>
          <w:rPr/>
          <w:t xml:space="preserve">witch </w:t>
        </w:r>
      </w:ins>
      <w:ins w:id="34" w:author="TCTF" w:date="2006-06-19T09:40:00Z">
        <w:r>
          <w:rPr/>
          <w:t>R</w:t>
        </w:r>
      </w:ins>
      <w:ins w:id="35" w:author="TCTF" w:date="2006-06-12T15:56:00Z">
        <w:r>
          <w:rPr/>
          <w:t xml:space="preserve">equest or within two (2) Retail Business Hours for </w:t>
        </w:r>
      </w:ins>
      <w:ins w:id="36" w:author="TCTF" w:date="2006-06-19T09:40:00Z">
        <w:r>
          <w:rPr/>
          <w:t>O</w:t>
        </w:r>
      </w:ins>
      <w:ins w:id="37" w:author="TCTF" w:date="2006-06-12T15:56:00Z">
        <w:r>
          <w:rPr/>
          <w:t>ff-</w:t>
        </w:r>
      </w:ins>
      <w:ins w:id="38" w:author="TCTF" w:date="2006-06-19T09:40:00Z">
        <w:r>
          <w:rPr/>
          <w:t>C</w:t>
        </w:r>
      </w:ins>
      <w:ins w:id="39" w:author="TCTF" w:date="2006-06-12T15:56:00Z">
        <w:r>
          <w:rPr/>
          <w:t xml:space="preserve">ycle </w:t>
        </w:r>
      </w:ins>
      <w:ins w:id="40" w:author="TCTF" w:date="2006-06-19T09:40:00Z">
        <w:r>
          <w:rPr/>
          <w:t>S</w:t>
        </w:r>
      </w:ins>
      <w:ins w:id="41" w:author="TCTF" w:date="2006-06-12T15:56:00Z">
        <w:r>
          <w:rPr/>
          <w:t xml:space="preserve">witch </w:t>
        </w:r>
      </w:ins>
      <w:ins w:id="42" w:author="TCTF" w:date="2006-06-19T09:40:00Z">
        <w:r>
          <w:rPr/>
          <w:t>R</w:t>
        </w:r>
      </w:ins>
      <w:ins w:id="43" w:author="TCTF" w:date="2006-06-12T15:55:00Z">
        <w:r>
          <w:rPr/>
          <w:t xml:space="preserve">equest </w:t>
        </w:r>
      </w:ins>
      <w:r>
        <w:rPr/>
        <w:t>of ERCOT’s receipt of the Switch Request, and the switch process will terminate.  If the request is valid, the switch process continues per the subsequent Sections.</w:t>
      </w:r>
      <w:ins w:id="44" w:author="TCTF" w:date="2006-06-12T15:46:00Z">
        <w:r>
          <w:rPr/>
          <w:t xml:space="preserve">  </w:t>
        </w:r>
      </w:ins>
    </w:p>
    <w:p>
      <w:pPr>
        <w:pStyle w:val="TextBody"/>
        <w:rPr/>
      </w:pPr>
      <w:r>
        <w:rPr/>
        <w:t>If an off-cycle meter read request date is before the first available switch date, ERCOT will reject the Switch Request and notify the requesting CR using the 814_02.</w:t>
      </w:r>
    </w:p>
    <w:p>
      <w:pPr>
        <w:pStyle w:val="TextBody"/>
        <w:rPr/>
      </w:pPr>
      <w:r>
        <w:rPr/>
        <w:t>The First Available Switch Date (FASD) for a Switch Request is calculated starting with the date that ERCOT processes the 814_01 sent by the CR.</w:t>
      </w:r>
    </w:p>
    <w:p>
      <w:pPr>
        <w:pStyle w:val="TextBody"/>
        <w:rPr/>
      </w:pPr>
      <w:r>
        <w:rPr/>
        <w:t>The FASD is calculated as follows:</w:t>
      </w:r>
    </w:p>
    <w:p>
      <w:pPr>
        <w:pStyle w:val="Formula"/>
        <w:tabs>
          <w:tab w:val="clear" w:pos="720"/>
        </w:tabs>
        <w:ind w:left="2340" w:hanging="1620"/>
        <w:rPr/>
      </w:pPr>
      <w:r>
        <w:rPr/>
        <w:t>FASD = EPD</w:t>
        <w:tab/>
        <w:t>+ 3BD (Mailing to notify Customer of the pending Switch Request)</w:t>
        <w:br/>
        <w:t>+ 7CD (Customer Rescission Period)</w:t>
        <w:br/>
        <w:t>+ 3BD (Processing time to allow for potential cancellation by Customer)</w:t>
      </w:r>
    </w:p>
    <w:p>
      <w:pPr>
        <w:pStyle w:val="TextBody"/>
        <w:rPr/>
      </w:pPr>
      <w:r>
        <w:rPr/>
        <w:t>Where:</w:t>
      </w:r>
    </w:p>
    <w:p>
      <w:pPr>
        <w:pStyle w:val="VariableDefinition"/>
        <w:rPr/>
      </w:pPr>
      <w:r>
        <w:rPr/>
        <w:t>EPD =</w:t>
        <w:tab/>
        <w:t>ERCOT Processed Date</w:t>
      </w:r>
    </w:p>
    <w:p>
      <w:pPr>
        <w:pStyle w:val="VariableDefinition"/>
        <w:rPr/>
      </w:pPr>
      <w:r>
        <w:rPr/>
        <w:t>BD =</w:t>
        <w:tab/>
        <w:t>Business Day (Does not include TDSP holidays.)</w:t>
      </w:r>
    </w:p>
    <w:p>
      <w:pPr>
        <w:pStyle w:val="VariableDefinition"/>
        <w:rPr/>
      </w:pPr>
      <w:r>
        <w:rPr/>
        <w:t>CD =</w:t>
        <w:tab/>
        <w:t>Calendar Day</w:t>
      </w:r>
    </w:p>
    <w:p>
      <w:pPr>
        <w:pStyle w:val="VariableDefinition"/>
        <w:rPr/>
      </w:pPr>
      <w:r>
        <w:rPr/>
        <w:t>The online FASD calculator can be found on the MIS.</w:t>
      </w:r>
    </w:p>
    <w:p>
      <w:pPr>
        <w:pStyle w:val="H4"/>
        <w:rPr/>
      </w:pPr>
      <w:r>
        <w:rPr/>
        <w:t>15.1.1.4</w:t>
        <w:tab/>
        <w:t>Notification to Customer of Switch Request</w:t>
      </w:r>
    </w:p>
    <w:p>
      <w:pPr>
        <w:pStyle w:val="TextBody"/>
        <w:rPr/>
      </w:pPr>
      <w:r>
        <w:rPr/>
        <w: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t>
      </w:r>
      <w:r>
        <w:rPr>
          <w:bCs/>
        </w:rPr>
        <w:t xml:space="preserve">ERCOT will not send an 814_08 to the losing CR if they have not been sent an 814_06.  </w:t>
      </w:r>
      <w:r>
        <w:rPr/>
        <w:t>The TDSP and CR will respond to ERCOT using the 814_09.</w:t>
      </w:r>
    </w:p>
    <w:p>
      <w:pPr>
        <w:pStyle w:val="TextBody"/>
        <w:rPr/>
      </w:pPr>
      <w:r>
        <w:rPr/>
        <w:t>A CR may cancel a switch at the request of the Customer or in accordance with PUCT rules and regulations.  The CR will send such cancellation requests using the</w:t>
      </w:r>
      <w:del w:id="45" w:author="TCTF" w:date="2006-05-24T16:41:00Z">
        <w:r>
          <w:rPr/>
          <w:delText xml:space="preserve"> </w:delText>
        </w:r>
      </w:del>
      <w:r>
        <w:rPr/>
        <w:t xml:space="preserve"> 814_08.  ERCOT and the TDSP will accept cancellations until five (5) Business Days preceding the scheduled meter read date.</w:t>
      </w:r>
    </w:p>
    <w:p>
      <w:pPr>
        <w:pStyle w:val="TextBody"/>
        <w:rPr/>
      </w:pPr>
      <w:r>
        <w:rPr/>
        <w: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t>
      </w:r>
    </w:p>
    <w:p>
      <w:pPr>
        <w:pStyle w:val="H4"/>
        <w:rPr/>
      </w:pPr>
      <w:r>
        <w:rPr/>
        <w:t>15.1.1.5</w:t>
        <w:tab/>
        <w:t>Switch Registration Notification Request to TDSP</w:t>
      </w:r>
    </w:p>
    <w:p>
      <w:pPr>
        <w:pStyle w:val="TextBody"/>
        <w:rPr/>
      </w:pPr>
      <w:r>
        <w:rPr/>
        <w:t xml:space="preserve">ERCOT will submit to the TDSP serving the ESI ID a registration notification request using the SET 814_03 </w:t>
      </w:r>
      <w:ins w:id="46" w:author="TCTF" w:date="2006-06-12T15:59:00Z">
        <w:r>
          <w:rPr/>
          <w:t xml:space="preserve">within one (1) Retail Business Day for  on-cycle switch request or within two (2) Retail Business Hours for off-cycle switch request </w:t>
        </w:r>
      </w:ins>
      <w:del w:id="47" w:author="TCTF" w:date="2006-06-12T15:59:00Z">
        <w:r>
          <w:rPr/>
          <w:delText xml:space="preserve">within one (1) Retail Business Day </w:delText>
        </w:r>
      </w:del>
      <w:r>
        <w:rPr/>
        <w:t>of the receipt of a valid Switch Request.  The notification will include the name of the CR requesting service to the ESI ID and will indicate the FASD Calculated pursuant to Section 15.1.1.3, Response to Invalid Switch Request.</w:t>
      </w:r>
    </w:p>
    <w:p>
      <w:pPr>
        <w:pStyle w:val="H4"/>
        <w:rPr/>
      </w:pPr>
      <w:r>
        <w:rPr/>
        <w:t>15.1.1.6</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 xml:space="preserve">This information shall be transmitted using the 814_04 within two (2) Retail Business Days of the receipt of the 814_03, Switch CR Notification Request.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48" w:author="TCTF" w:date="2006-05-24T16:42: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49" w:author="TCTF" w:date="2006-05-24T16:42: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7</w:t>
        <w:tab/>
        <w:t>Response to Valid Switch Request</w:t>
      </w:r>
    </w:p>
    <w:p>
      <w:pPr>
        <w:pStyle w:val="TextBody"/>
        <w:rPr/>
      </w:pPr>
      <w:r>
        <w:rPr/>
        <w:t xml:space="preserve">Within </w:t>
      </w:r>
      <w:del w:id="50" w:author="TCTF" w:date="2006-05-24T16:42:00Z">
        <w:r>
          <w:rPr/>
          <w:delText xml:space="preserve">one </w:delText>
        </w:r>
      </w:del>
      <w:ins w:id="51" w:author="TCTF" w:date="2006-05-24T16:42:00Z">
        <w:r>
          <w:rPr/>
          <w:t xml:space="preserve">two </w:t>
        </w:r>
      </w:ins>
      <w:r>
        <w:rPr/>
        <w:t>(</w:t>
      </w:r>
      <w:del w:id="52" w:author="TCTF" w:date="2006-05-24T16:42:00Z">
        <w:r>
          <w:rPr/>
          <w:delText>1</w:delText>
        </w:r>
      </w:del>
      <w:ins w:id="53" w:author="TCTF" w:date="2006-05-24T16:42:00Z">
        <w:r>
          <w:rPr/>
          <w:t>2</w:t>
        </w:r>
      </w:ins>
      <w:r>
        <w:rPr/>
        <w:t xml:space="preserve">) Retail Business </w:t>
      </w:r>
      <w:del w:id="54" w:author="TCTF" w:date="2006-05-24T16:43:00Z">
        <w:r>
          <w:rPr/>
          <w:delText xml:space="preserve">Day </w:delText>
        </w:r>
      </w:del>
      <w:ins w:id="55" w:author="TCTF" w:date="2006-05-24T16:43:00Z">
        <w:r>
          <w:rPr/>
          <w:t xml:space="preserve">Hours </w:t>
        </w:r>
      </w:ins>
      <w:r>
        <w:rPr/>
        <w:t>of receipt of the TDSP’s 814_04, ERCOT will respond to the requesting CR in accordance with the 814_05.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8</w:t>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  ERCOT continues processing the switch irrespective of receipt of the 814_07.</w:t>
      </w:r>
    </w:p>
    <w:p>
      <w:pPr>
        <w:pStyle w:val="H4"/>
        <w:rPr/>
      </w:pPr>
      <w:r>
        <w:rPr/>
        <w:t>15.1.1.9</w:t>
        <w:tab/>
        <w:t>Completion of Switch Request and Effective Switch Date</w:t>
      </w:r>
    </w:p>
    <w:p>
      <w:pPr>
        <w:pStyle w:val="TextBody"/>
        <w:rPr/>
      </w:pPr>
      <w:r>
        <w:rPr/>
        <w:t>A Switch Request is effectuated on the actual meter read date in the 867_04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pPr>
      <w:r>
        <w:rPr/>
        <w: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t>
      </w:r>
    </w:p>
    <w:p>
      <w:pPr>
        <w:pStyle w:val="H4"/>
        <w:rPr/>
      </w:pPr>
      <w:r>
        <w:rPr/>
        <w:t>15.1.1.10</w:t>
        <w:tab/>
        <w:t>Limit of One Valid Switch Request per Switch Cycle</w:t>
      </w:r>
    </w:p>
    <w:p>
      <w:pPr>
        <w:pStyle w:val="TextBody"/>
        <w:rPr/>
      </w:pPr>
      <w:r>
        <w:rPr/>
        <w: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t>
      </w:r>
    </w:p>
    <w:p>
      <w:pPr>
        <w:pStyle w:val="H4"/>
        <w:rPr/>
      </w:pPr>
      <w:r>
        <w:rPr/>
        <w:t>15.1.1.11</w:t>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2</w:t>
        <w:tab/>
        <w:t>Rejection of Switch Request</w:t>
      </w:r>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 and regulations;</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The Customer notification name or address is required but invalid according to SET standards or is missing;</w:t>
      </w:r>
    </w:p>
    <w:p>
      <w:pPr>
        <w:pStyle w:val="List"/>
        <w:rPr/>
      </w:pPr>
      <w:r>
        <w:rPr/>
        <w:t>(12)</w:t>
        <w:tab/>
        <w:t>The CR DUNS Number is missing or invalid; or,</w:t>
      </w:r>
    </w:p>
    <w:p>
      <w:pPr>
        <w:pStyle w:val="List"/>
        <w:rPr/>
      </w:pPr>
      <w:r>
        <w:rPr/>
        <w:t>(13)</w:t>
        <w:tab/>
        <w:t>If requesting an out-of-cycle switch date, the CR requests a Switch date that is before the first available switch date.</w:t>
      </w:r>
    </w:p>
    <w:p>
      <w:pPr>
        <w:pStyle w:val="List"/>
        <w:rPr/>
      </w:pPr>
      <w:r>
        <w:rPr/>
        <w:t>(14)</w:t>
        <w:tab/>
        <w:t>The date on the off-cycle switch already has a move-in, move-out, or switch scheduled; or,</w:t>
      </w:r>
    </w:p>
    <w:p>
      <w:pPr>
        <w:pStyle w:val="List"/>
        <w:rPr/>
      </w:pPr>
      <w:r>
        <w:rPr/>
        <w:t>(15)</w:t>
        <w:tab/>
        <w:t>The ESI ID is de-energized or scheduled to be de-energized on the date requested in the switch.  For on-cycle requests, the earliest available switch date is used for the evaluation.</w:t>
      </w:r>
    </w:p>
    <w:p>
      <w:pPr>
        <w:pStyle w:val="H3"/>
        <w:rPr/>
      </w:pPr>
      <w:r>
        <w:rPr/>
        <w:t>15.1.2</w:t>
        <w:tab/>
        <w:t>Drop to Provider of Last Resort or Affiliate Retail Electric Provider</w:t>
      </w:r>
    </w:p>
    <w:p>
      <w:pPr>
        <w:pStyle w:val="TextBody"/>
        <w:rPr/>
      </w:pPr>
      <w:r>
        <w:rPr/>
        <w:t>Prior to initiating a drop, the CR shall comply with all PUCT rules and regulations.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 or the Provider of Last Resort (POLR).  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  The CR shall comply with all PUCT rules and regulations.</w:t>
      </w:r>
    </w:p>
    <w:p>
      <w:pPr>
        <w:pStyle w:val="H4"/>
        <w:rPr/>
      </w:pPr>
      <w:r>
        <w:rPr/>
        <w:t>15.1.2.1</w:t>
        <w:tab/>
        <w:t>Drop Request by CR</w:t>
      </w:r>
    </w:p>
    <w:p>
      <w:pPr>
        <w:pStyle w:val="TextBody"/>
        <w:rPr/>
      </w:pPr>
      <w:r>
        <w:rPr/>
        <w:t>In compliance with PUCT rules and regulations, the CR may initiate a drop to AREP by sending a Drop to AREP Request using the 814_10.  Within this transaction, the CR will send information necessary for ERCOT to send a drop confirmation notice to the Customer.</w:t>
      </w:r>
    </w:p>
    <w:p>
      <w:pPr>
        <w:pStyle w:val="TextBody"/>
        <w:rPr/>
      </w:pPr>
      <w:r>
        <w:rPr/>
        <w:t xml:space="preserve">A CR may cancel a Drop to AREP in accordance with PUCT rules and regulations.  The CR will send such cancellation requests using the 814_08.  ERCOT and the TDSP will accept cancellations until two (2) Retail Business Days prior to the effectuating drop date, provided the transaction passes transaction validations.  If the cancellation does not pass validation, ERCOT will reply to the CR within </w:t>
      </w:r>
      <w:del w:id="56" w:author="TCTF" w:date="2006-05-24T16:43:00Z">
        <w:r>
          <w:rPr/>
          <w:delText xml:space="preserve">one </w:delText>
        </w:r>
      </w:del>
      <w:ins w:id="57" w:author="TCTF" w:date="2006-06-01T13:53:00Z">
        <w:r>
          <w:rPr/>
          <w:t>two</w:t>
        </w:r>
      </w:ins>
      <w:ins w:id="58" w:author="TCTF" w:date="2006-05-24T16:43:00Z">
        <w:r>
          <w:rPr/>
          <w:t xml:space="preserve"> </w:t>
        </w:r>
      </w:ins>
      <w:r>
        <w:rPr/>
        <w:t>(</w:t>
      </w:r>
      <w:del w:id="59" w:author="TCTF" w:date="2006-05-24T16:43:00Z">
        <w:r>
          <w:rPr/>
          <w:delText>1</w:delText>
        </w:r>
      </w:del>
      <w:ins w:id="60" w:author="TCTF" w:date="2006-06-01T13:53:00Z">
        <w:r>
          <w:rPr/>
          <w:t>2</w:t>
        </w:r>
      </w:ins>
      <w:r>
        <w:rPr/>
        <w:t xml:space="preserve">) Retail Business </w:t>
      </w:r>
      <w:del w:id="61" w:author="TCTF" w:date="2006-05-24T16:43:00Z">
        <w:r>
          <w:rPr/>
          <w:delText>Day</w:delText>
        </w:r>
      </w:del>
      <w:ins w:id="62" w:author="TCTF" w:date="2006-05-24T16:43:00Z">
        <w:r>
          <w:rPr/>
          <w:t>Hours</w:t>
        </w:r>
      </w:ins>
      <w:r>
        <w:rPr/>
        <w:t>, with a rejection of the cancellation notice using the 814_09.</w:t>
      </w:r>
    </w:p>
    <w:p>
      <w:pPr>
        <w:pStyle w:val="H4"/>
        <w:rPr/>
      </w:pPr>
      <w:r>
        <w:rPr/>
        <w:t>15.1.2.2</w:t>
        <w:tab/>
        <w:t>Response to Drop to Affiliate Retail Electric Provider Request</w:t>
      </w:r>
    </w:p>
    <w:p>
      <w:pPr>
        <w:pStyle w:val="TextBody"/>
        <w:rPr/>
      </w:pPr>
      <w:r>
        <w:rPr/>
        <w:t xml:space="preserve">ERCOT will send a drop response using the 814_11 within </w:t>
      </w:r>
      <w:del w:id="63" w:author="TCTF" w:date="2006-05-24T16:44:00Z">
        <w:r>
          <w:rPr/>
          <w:delText>one</w:delText>
        </w:r>
      </w:del>
      <w:ins w:id="64" w:author="TCTF" w:date="2006-05-24T16:44:00Z">
        <w:r>
          <w:rPr/>
          <w:t>two</w:t>
        </w:r>
      </w:ins>
      <w:r>
        <w:rPr/>
        <w:t xml:space="preserve"> (</w:t>
      </w:r>
      <w:del w:id="65" w:author="TCTF" w:date="2006-05-24T16:44:00Z">
        <w:r>
          <w:rPr/>
          <w:delText>1</w:delText>
        </w:r>
      </w:del>
      <w:ins w:id="66" w:author="TCTF" w:date="2006-05-24T16:44:00Z">
        <w:r>
          <w:rPr/>
          <w:t>2</w:t>
        </w:r>
      </w:ins>
      <w:r>
        <w:rPr/>
        <w:t xml:space="preserve">) Retail Business </w:t>
      </w:r>
      <w:del w:id="67" w:author="TCTF" w:date="2006-05-24T16:44:00Z">
        <w:r>
          <w:rPr/>
          <w:delText xml:space="preserve">Day </w:delText>
        </w:r>
      </w:del>
      <w:ins w:id="68" w:author="TCTF" w:date="2006-05-24T16:44:00Z">
        <w:r>
          <w:rPr/>
          <w:t xml:space="preserve">Hours </w:t>
        </w:r>
      </w:ins>
      <w:r>
        <w:rPr/>
        <w:t xml:space="preserve">to the current CR if the drop to AREP request is invalid.  If the Drop to AREP Request is valid, ERCOT will send the 814_11 within </w:t>
      </w:r>
      <w:del w:id="69" w:author="TCTF" w:date="2006-05-24T16:44:00Z">
        <w:r>
          <w:rPr/>
          <w:delText>one</w:delText>
        </w:r>
      </w:del>
      <w:ins w:id="70" w:author="TCTF" w:date="2006-05-24T16:44:00Z">
        <w:r>
          <w:rPr/>
          <w:t>two</w:t>
        </w:r>
      </w:ins>
      <w:r>
        <w:rPr/>
        <w:t xml:space="preserve"> (</w:t>
      </w:r>
      <w:del w:id="71" w:author="TCTF" w:date="2006-05-24T16:44:00Z">
        <w:r>
          <w:rPr/>
          <w:delText>1</w:delText>
        </w:r>
      </w:del>
      <w:ins w:id="72" w:author="TCTF" w:date="2006-05-24T16:44:00Z">
        <w:r>
          <w:rPr/>
          <w:t>2</w:t>
        </w:r>
      </w:ins>
      <w:r>
        <w:rPr/>
        <w:t xml:space="preserve">) Retail Business </w:t>
      </w:r>
      <w:del w:id="73" w:author="TCTF" w:date="2006-05-24T16:44:00Z">
        <w:r>
          <w:rPr/>
          <w:delText xml:space="preserve">Day </w:delText>
        </w:r>
      </w:del>
      <w:ins w:id="74" w:author="TCTF" w:date="2006-05-24T16:44:00Z">
        <w:r>
          <w:rPr/>
          <w:t xml:space="preserve">Hours </w:t>
        </w:r>
      </w:ins>
      <w:r>
        <w:rPr/>
        <w:t>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 xml:space="preserve">ERCOT will submit to the TDSP serving the ESI ID a registration notification request using the 814_03 within </w:t>
      </w:r>
      <w:ins w:id="75" w:author="TCTF" w:date="2006-06-12T16:33:00Z">
        <w:r>
          <w:rPr/>
          <w:t xml:space="preserve">one (1) Retail Business Day for on-cycle </w:t>
        </w:r>
      </w:ins>
      <w:ins w:id="76" w:author="TCTF" w:date="2006-06-19T09:41:00Z">
        <w:r>
          <w:rPr/>
          <w:t>D</w:t>
        </w:r>
      </w:ins>
      <w:ins w:id="77" w:author="TCTF" w:date="2006-06-12T16:33:00Z">
        <w:r>
          <w:rPr/>
          <w:t xml:space="preserve">rop </w:t>
        </w:r>
      </w:ins>
      <w:ins w:id="78" w:author="TCTF" w:date="2006-06-19T09:41:00Z">
        <w:r>
          <w:rPr/>
          <w:t>R</w:t>
        </w:r>
      </w:ins>
      <w:ins w:id="79" w:author="TCTF" w:date="2006-06-12T16:33:00Z">
        <w:r>
          <w:rPr/>
          <w:t xml:space="preserve">equest or within two (2) Retail Business Hours for </w:t>
        </w:r>
      </w:ins>
      <w:ins w:id="80" w:author="TCTF" w:date="2006-06-19T09:41:00Z">
        <w:r>
          <w:rPr/>
          <w:t>O</w:t>
        </w:r>
      </w:ins>
      <w:ins w:id="81" w:author="TCTF" w:date="2006-06-12T16:33:00Z">
        <w:r>
          <w:rPr/>
          <w:t>ff-</w:t>
        </w:r>
      </w:ins>
      <w:ins w:id="82" w:author="TCTF" w:date="2006-06-19T09:41:00Z">
        <w:r>
          <w:rPr/>
          <w:t>C</w:t>
        </w:r>
      </w:ins>
      <w:ins w:id="83" w:author="TCTF" w:date="2006-06-12T16:33:00Z">
        <w:r>
          <w:rPr/>
          <w:t xml:space="preserve">ycle </w:t>
        </w:r>
      </w:ins>
      <w:ins w:id="84" w:author="TCTF" w:date="2006-06-19T09:41:00Z">
        <w:r>
          <w:rPr/>
          <w:t>D</w:t>
        </w:r>
      </w:ins>
      <w:ins w:id="85" w:author="TCTF" w:date="2006-06-12T16:33:00Z">
        <w:r>
          <w:rPr/>
          <w:t xml:space="preserve">rop </w:t>
        </w:r>
      </w:ins>
      <w:ins w:id="86" w:author="TCTF" w:date="2006-06-19T09:41:00Z">
        <w:r>
          <w:rPr/>
          <w:t>R</w:t>
        </w:r>
      </w:ins>
      <w:ins w:id="87" w:author="TCTF" w:date="2006-06-12T16:33:00Z">
        <w:r>
          <w:rPr/>
          <w:t>equest</w:t>
        </w:r>
      </w:ins>
      <w:del w:id="88" w:author="TCTF" w:date="2006-06-12T16:34:00Z">
        <w:r>
          <w:rPr/>
          <w:delText>one (1) Retail Business Day of the receipt of a valid drop to AREP request.</w:delText>
        </w:r>
      </w:del>
      <w:ins w:id="89" w:author="TCTF" w:date="2006-06-12T16:34:00Z">
        <w:r>
          <w:rPr/>
          <w:t>.</w:t>
        </w:r>
      </w:ins>
      <w:r>
        <w:rPr/>
        <w:t xml:space="preserve">  The notification will include the name of the AREP offering service to the ESI ID and will include the first FASD.  For more information on how the FASD is calculated, reference Section 15.1.1.3, Response to an Invalid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For any drop to AREP, the date in the 867_04 Initial Meter Read Notification and the start meter read date of the first 867_03 Monthly Usage 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SET 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SET 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 xml:space="preserve">Within </w:t>
      </w:r>
      <w:del w:id="90" w:author="TCTF" w:date="2006-05-24T16:45:00Z">
        <w:r>
          <w:rPr/>
          <w:delText>one</w:delText>
        </w:r>
      </w:del>
      <w:ins w:id="91" w:author="TCTF" w:date="2006-05-24T16:45:00Z">
        <w:r>
          <w:rPr/>
          <w:t>two</w:t>
        </w:r>
      </w:ins>
      <w:r>
        <w:rPr/>
        <w:t xml:space="preserve"> (</w:t>
      </w:r>
      <w:del w:id="92" w:author="TCTF" w:date="2006-05-24T16:45:00Z">
        <w:r>
          <w:rPr/>
          <w:delText>1</w:delText>
        </w:r>
      </w:del>
      <w:ins w:id="93" w:author="TCTF" w:date="2006-05-24T16:45:00Z">
        <w:r>
          <w:rPr/>
          <w:t>2</w:t>
        </w:r>
      </w:ins>
      <w:r>
        <w:rPr/>
        <w:t xml:space="preserve">) Retail Business </w:t>
      </w:r>
      <w:del w:id="94" w:author="TCTF" w:date="2006-05-24T16:45:00Z">
        <w:r>
          <w:rPr/>
          <w:delText xml:space="preserve">Day </w:delText>
        </w:r>
      </w:del>
      <w:ins w:id="95" w:author="TCTF" w:date="2006-05-24T16:45:00Z">
        <w:r>
          <w:rPr/>
          <w:t xml:space="preserve">Hours </w:t>
        </w:r>
      </w:ins>
      <w:r>
        <w:rPr/>
        <w:t>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ERCOT will notify the AREP using the SET 814_14 within two (2) Retail Business Days of the scheduled meter read date on the drop to AREP but not before the receipt of the TDSP’s 814_04.  The AREP will respond to the drop to AREP notification using the 814_15.</w:t>
      </w:r>
    </w:p>
    <w:p>
      <w:pPr>
        <w:pStyle w:val="TextBody"/>
        <w:rPr/>
      </w:pPr>
      <w:r>
        <w:rPr/>
        <w:t xml:space="preserve">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w:t>
      </w:r>
      <w:ins w:id="96" w:author="TCTF" w:date="2006-06-13T13:21:00Z">
        <w:r>
          <w:rPr>
            <w:color w:val="000000"/>
          </w:rPr>
          <w:t xml:space="preserve">ERCOT's business process for </w:t>
        </w:r>
      </w:ins>
      <w:ins w:id="97" w:author="TCTF" w:date="2006-06-19T09:42:00Z">
        <w:r>
          <w:rPr>
            <w:color w:val="000000"/>
          </w:rPr>
          <w:t xml:space="preserve">a </w:t>
        </w:r>
      </w:ins>
      <w:ins w:id="98" w:author="TCTF" w:date="2006-06-13T13:21:00Z">
        <w:r>
          <w:rPr>
            <w:color w:val="000000"/>
          </w:rPr>
          <w:t xml:space="preserve">Drop Request is not linked to the receipt of the historical usage and the processing of the drop will continue regardless of the TSDP returning historical usage. </w:t>
        </w:r>
      </w:ins>
      <w:r>
        <w:rPr/>
        <w:t xml:space="preserve">This information shall be provided to the AREP within </w:t>
      </w:r>
      <w:del w:id="99" w:author="TCTF" w:date="2006-05-24T16:45:00Z">
        <w:r>
          <w:rPr/>
          <w:delText>one</w:delText>
        </w:r>
      </w:del>
      <w:ins w:id="100" w:author="TCTF" w:date="2006-05-24T16:45:00Z">
        <w:r>
          <w:rPr/>
          <w:t>four</w:t>
        </w:r>
      </w:ins>
      <w:r>
        <w:rPr/>
        <w:t xml:space="preserve"> (</w:t>
      </w:r>
      <w:del w:id="101" w:author="TCTF" w:date="2006-06-12T16:40:00Z">
        <w:r>
          <w:rPr/>
          <w:delText>1</w:delText>
        </w:r>
      </w:del>
      <w:ins w:id="102" w:author="TCTF" w:date="2006-06-12T16:40:00Z">
        <w:r>
          <w:rPr/>
          <w:t>4</w:t>
        </w:r>
      </w:ins>
      <w:r>
        <w:rPr/>
        <w:t xml:space="preserve">) Retail Business </w:t>
      </w:r>
      <w:del w:id="103" w:author="TCTF" w:date="2006-05-24T16:46:00Z">
        <w:r>
          <w:rPr/>
          <w:delText xml:space="preserve">Day </w:delText>
        </w:r>
      </w:del>
      <w:ins w:id="104" w:author="TCTF" w:date="2006-05-24T16:46:00Z">
        <w:r>
          <w:rPr/>
          <w:t xml:space="preserve">Hours </w:t>
        </w:r>
      </w:ins>
      <w:r>
        <w:rPr/>
        <w:t xml:space="preserve">from ERCOT receipt of the TDSP’s 867_02.  The TDSP will respond within two (2) Retail Business Days after receipt of the 814_03.  </w:t>
      </w:r>
      <w:del w:id="105" w:author="TCTF" w:date="2006-06-01T09:40:00Z">
        <w:r>
          <w:rPr/>
          <w:delText>If the TDSP does not respond with historical usage within two (2) Retail Business Days after the submission of the 814_03 by ERCOT, ERCOT will continue processing</w:delText>
        </w:r>
      </w:del>
      <w:del w:id="106" w:author="TCTF" w:date="2006-05-24T16:46:00Z">
        <w:r>
          <w:rPr/>
          <w:delText xml:space="preserve"> </w:delText>
        </w:r>
      </w:del>
      <w:del w:id="107" w:author="TCTF" w:date="2006-06-01T09:40:00Z">
        <w:r>
          <w:rPr/>
          <w:delText xml:space="preserve"> the Drop to AREP Request.</w:delText>
        </w:r>
      </w:del>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This transaction will contain an effectuating meter read indicator.  A Drop to AREP Request is effectuated on the actual switch date in the 867_04 or the final 867_03 Monthly Usage 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Instructions"/>
        <w:pBdr>
          <w:top w:val="single" w:sz="4" w:space="1" w:color="000000"/>
          <w:left w:val="single" w:sz="4" w:space="4" w:color="000000"/>
          <w:bottom w:val="single" w:sz="4" w:space="1" w:color="000000"/>
          <w:right w:val="single" w:sz="4" w:space="4" w:color="000000"/>
        </w:pBdr>
        <w:shd w:fill="CCCCCC" w:val="clear"/>
        <w:rPr/>
      </w:pPr>
      <w:r>
        <w:rPr/>
        <w:t>[PRR660:  Add the following language when the system functionality is implemented.]</w:t>
      </w:r>
    </w:p>
    <w:p>
      <w:pPr>
        <w:pStyle w:val="TextBody"/>
        <w:pBdr>
          <w:top w:val="single" w:sz="4" w:space="1" w:color="000000"/>
          <w:left w:val="single" w:sz="4" w:space="4" w:color="000000"/>
          <w:bottom w:val="single" w:sz="4" w:space="1" w:color="000000"/>
          <w:right w:val="single" w:sz="4" w:space="4" w:color="000000"/>
        </w:pBdr>
        <w:shd w:fill="CCCCCC" w:val="clear"/>
        <w:rPr/>
      </w:pPr>
      <w:r>
        <w:rPr/>
        <w:t xml:space="preserve">ERCOT shall submit 814_03 Enrollments to the TDSPs within one (1) Retail Business Day of the mass transition notification to the market.  The 814_03 shall contain a request for historical usage and the requested meter read date shall be one (1) Retail Business Day after the date the 814_03 Enrollment is sent.   </w:t>
      </w:r>
    </w:p>
    <w:p>
      <w:pPr>
        <w:pStyle w:val="TextBody"/>
        <w:pBdr>
          <w:top w:val="single" w:sz="4" w:space="1" w:color="000000"/>
          <w:left w:val="single" w:sz="4" w:space="4" w:color="000000"/>
          <w:bottom w:val="single" w:sz="4" w:space="1" w:color="000000"/>
          <w:right w:val="single" w:sz="4" w:space="4" w:color="000000"/>
        </w:pBdr>
        <w:shd w:fill="CCCCCC" w:val="clear"/>
        <w:rPr/>
      </w:pPr>
      <w:r>
        <w:rPr/>
        <w:t>The TDSP shall respond to the 814_03 Enrollment request within two (2) Retail Business Days with an 814_04 Enrollment Response and an 867_02 Historical Usage transaction.  Upon receipt of the 814_04, ERCOT will forward an 814_14 Drop request, with the scheduled meter read date, to the POLR(s) or designated CR. The TDSP shall submit an 867_04 Initial Meter Read with a meter read date equal to the scheduled meter read date in the 814_04, which will also be known as the transition date.</w:t>
      </w:r>
    </w:p>
    <w:p>
      <w:pPr>
        <w:pStyle w:val="TextBody"/>
        <w:rPr/>
      </w:pPr>
      <w:r>
        <w:rPr/>
        <w:t>For a detailed outline of the business process and responsibilities of all Entities involved in a mass transition event, refer to the Retail Market Guide (RMG) Section 7.11, Mass Customer Transition Process.</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del w:id="128" w:author="TCTF" w:date="2006-05-24T16:47:00Z"/>
        </w:rPr>
      </w:pPr>
      <w:r>
        <w:rPr/>
        <w:t xml:space="preserve">A “Move-In Request” is submitted by a CR on behalf of a Customer to initiate service at a premise with the requesting CR.   In accordance with PUCT rules and regulations, the Customer shall contact a CR to begin electric service at an ESI ID.  The CR shall submit to ERCOT a Move-In request in accordance with 814_16.  If the Move-In Request is priority (depending on the TDSP tariff), the priority code is indicated in the 814_16.  </w:t>
      </w:r>
      <w:del w:id="108" w:author="TCTF" w:date="2006-06-12T16:45:00Z">
        <w:r>
          <w:rPr/>
          <w:delText>Same-day</w:delText>
        </w:r>
      </w:del>
      <w:ins w:id="109" w:author="TCTF" w:date="2006-06-19T10:27:00Z">
        <w:r>
          <w:rPr/>
          <w:t>p</w:t>
        </w:r>
      </w:ins>
      <w:ins w:id="110" w:author="TCTF" w:date="2006-06-12T16:45:00Z">
        <w:r>
          <w:rPr/>
          <w:t xml:space="preserve">riority </w:t>
        </w:r>
      </w:ins>
      <w:del w:id="111" w:author="TCTF" w:date="2006-06-12T16:45:00Z">
        <w:r>
          <w:rPr/>
          <w:delText xml:space="preserve"> </w:delText>
        </w:r>
      </w:del>
      <w:r>
        <w:rPr/>
        <w:t>move-ins will be</w:t>
      </w:r>
      <w:ins w:id="112" w:author="TCTF" w:date="2006-06-12T16:47:00Z">
        <w:r>
          <w:rPr/>
          <w:t xml:space="preserve"> </w:t>
        </w:r>
      </w:ins>
      <w:del w:id="113" w:author="TCTF" w:date="2006-05-24T16:46:00Z">
        <w:r>
          <w:rPr/>
          <w:delText xml:space="preserve"> supported by ERCOT if received by 0900, and </w:delText>
        </w:r>
      </w:del>
      <w:r>
        <w:rPr/>
        <w:t xml:space="preserve">forwarded to the TDSP within </w:t>
      </w:r>
      <w:del w:id="114" w:author="TCTF" w:date="2006-05-24T16:46:00Z">
        <w:r>
          <w:rPr/>
          <w:delText>six</w:delText>
        </w:r>
      </w:del>
      <w:ins w:id="115" w:author="TCTF" w:date="2006-05-24T16:46:00Z">
        <w:r>
          <w:rPr/>
          <w:t>one</w:t>
        </w:r>
      </w:ins>
      <w:r>
        <w:rPr/>
        <w:t xml:space="preserve"> (</w:t>
      </w:r>
      <w:del w:id="116" w:author="TCTF" w:date="2006-05-24T16:46:00Z">
        <w:r>
          <w:rPr/>
          <w:delText>6</w:delText>
        </w:r>
      </w:del>
      <w:ins w:id="117" w:author="TCTF" w:date="2006-05-24T16:46:00Z">
        <w:r>
          <w:rPr/>
          <w:t>1</w:t>
        </w:r>
      </w:ins>
      <w:r>
        <w:rPr/>
        <w:t xml:space="preserve">) </w:t>
      </w:r>
      <w:ins w:id="118" w:author="TCTF" w:date="2006-05-24T16:47:00Z">
        <w:r>
          <w:rPr/>
          <w:t>Retail Business Hour</w:t>
        </w:r>
      </w:ins>
      <w:del w:id="119" w:author="TCTF" w:date="2006-05-24T16:47:00Z">
        <w:r>
          <w:rPr/>
          <w:delText>hours</w:delText>
        </w:r>
      </w:del>
      <w:r>
        <w:rPr/>
        <w:t xml:space="preserve"> of receipt by </w:t>
      </w:r>
      <w:del w:id="120" w:author="TCTF" w:date="2006-06-12T20:55:00Z">
        <w:r>
          <w:rPr/>
          <w:delText>ERCOT</w:delText>
        </w:r>
      </w:del>
      <w:ins w:id="121" w:author="TCTF" w:date="2006-06-12T20:55:00Z">
        <w:r>
          <w:rPr/>
          <w:t>ERCOT;</w:t>
        </w:r>
      </w:ins>
      <w:ins w:id="122" w:author="TCTF" w:date="2006-06-12T20:53:00Z">
        <w:r>
          <w:rPr/>
          <w:t xml:space="preserve"> Standard </w:t>
        </w:r>
      </w:ins>
      <w:ins w:id="123" w:author="TCTF" w:date="2006-06-12T20:55:00Z">
        <w:r>
          <w:rPr/>
          <w:t>m</w:t>
        </w:r>
      </w:ins>
      <w:ins w:id="124" w:author="TCTF" w:date="2006-06-12T20:53:00Z">
        <w:r>
          <w:rPr/>
          <w:t>ove-</w:t>
        </w:r>
      </w:ins>
      <w:ins w:id="125" w:author="TCTF" w:date="2006-06-12T21:34:00Z">
        <w:r>
          <w:rPr/>
          <w:t>i</w:t>
        </w:r>
      </w:ins>
      <w:ins w:id="126" w:author="TCTF" w:date="2006-06-12T20:53:00Z">
        <w:r>
          <w:rPr/>
          <w:t>ns will be forwarded to the TDSP within two (2) Retail Business Hours of receipt by ERCOT</w:t>
        </w:r>
      </w:ins>
      <w:r>
        <w:rPr/>
        <w:t xml:space="preserve">.  </w:t>
      </w:r>
      <w:del w:id="127" w:author="TCTF" w:date="2006-05-24T16:47:00Z">
        <w:r>
          <w:rPr/>
          <w:delText>Same-day move-ins received by ERCOT after 0900 will be processed the next Retail Business Day.</w:delText>
        </w:r>
      </w:del>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  814_06 to the current CR with a code indicating a forced move-out.</w:t>
      </w:r>
    </w:p>
    <w:p>
      <w:pPr>
        <w:pStyle w:val="Normal"/>
        <w:rPr/>
      </w:pPr>
      <w:r>
        <w:rPr/>
        <w:t xml:space="preserve">If requested by the CR in this Move-In Request, and permitted under the PUCT rules and regulations the TDSP shall provide up to twelve (12) months of the most recent historical usage, as available, including monthly-metered usage and any applicable metered interval usage using the 867_02.  </w:t>
      </w:r>
      <w:ins w:id="129" w:author="TCTF" w:date="2006-06-13T13:23:00Z">
        <w:r>
          <w:rPr>
            <w:color w:val="000000"/>
          </w:rPr>
          <w:t xml:space="preserve">ERCOT's business process for </w:t>
        </w:r>
      </w:ins>
      <w:ins w:id="130" w:author="TCTF" w:date="2006-06-19T09:43:00Z">
        <w:r>
          <w:rPr>
            <w:color w:val="000000"/>
          </w:rPr>
          <w:t xml:space="preserve">a </w:t>
        </w:r>
      </w:ins>
      <w:ins w:id="131" w:author="TCTF" w:date="2006-06-13T13:23:00Z">
        <w:r>
          <w:rPr>
            <w:color w:val="000000"/>
          </w:rPr>
          <w:t xml:space="preserve">Move-In Request is not linked to the receipt of the historical usage and the processing of the Move-In will continue regardless of the TSDP returning historical usage.  </w:t>
        </w:r>
      </w:ins>
      <w:r>
        <w:rPr/>
        <w:t xml:space="preserve">This information shall be provided to the CR within </w:t>
      </w:r>
      <w:del w:id="132" w:author="TCTF" w:date="2006-05-24T16:47:00Z">
        <w:r>
          <w:rPr/>
          <w:delText>one</w:delText>
        </w:r>
      </w:del>
      <w:ins w:id="133" w:author="TCTF" w:date="2006-05-24T16:47:00Z">
        <w:r>
          <w:rPr/>
          <w:t>four</w:t>
        </w:r>
      </w:ins>
      <w:r>
        <w:rPr/>
        <w:t xml:space="preserve"> (</w:t>
      </w:r>
      <w:del w:id="134" w:author="TCTF" w:date="2006-05-24T16:47:00Z">
        <w:r>
          <w:rPr/>
          <w:delText>1</w:delText>
        </w:r>
      </w:del>
      <w:ins w:id="135" w:author="TCTF" w:date="2006-05-24T16:47:00Z">
        <w:r>
          <w:rPr/>
          <w:t>4</w:t>
        </w:r>
      </w:ins>
      <w:r>
        <w:rPr/>
        <w:t xml:space="preserve">) Retail Business </w:t>
      </w:r>
      <w:del w:id="136" w:author="TCTF" w:date="2006-05-24T16:47:00Z">
        <w:r>
          <w:rPr/>
          <w:delText xml:space="preserve">Day </w:delText>
        </w:r>
      </w:del>
      <w:ins w:id="137" w:author="TCTF" w:date="2006-05-24T16:47:00Z">
        <w:r>
          <w:rPr/>
          <w:t xml:space="preserve">Hours </w:t>
        </w:r>
      </w:ins>
      <w:r>
        <w:rPr/>
        <w:t xml:space="preserve">after ERCOT receipt of the 867_02 from the TDSP.  The TDSP shall respond within two (2) Retail Business Days after receipt of the 814_03.  </w:t>
      </w:r>
      <w:del w:id="138" w:author="TCTF" w:date="2006-06-01T09:42:00Z">
        <w:r>
          <w:rPr/>
          <w:delText xml:space="preserve">If the TDSP does not respond with historical usage within two (2) Retail Business Days after the submission of </w:delText>
        </w:r>
      </w:del>
      <w:del w:id="139" w:author="TCTF" w:date="2006-05-24T16:48:00Z">
        <w:r>
          <w:rPr/>
          <w:delText xml:space="preserve"> </w:delText>
        </w:r>
      </w:del>
      <w:del w:id="140" w:author="TCTF" w:date="2006-06-01T09:42:00Z">
        <w:r>
          <w:rPr/>
          <w:delText>814_03 by ERCOT, ERCOT shall create an internal tracking exception but continue processing the Move-In Request.</w:delText>
        </w:r>
      </w:del>
      <w:r>
        <w:rPr/>
        <w:t xml:space="preserve">  If historical usage is not available, the TDSP will indicate this in SET 814_04.</w:t>
      </w:r>
    </w:p>
    <w:p>
      <w:pPr>
        <w:pStyle w:val="H4"/>
        <w:rPr/>
      </w:pPr>
      <w:r>
        <w:rPr/>
        <w:t>15.1.3.2</w:t>
        <w:tab/>
        <w:t>Response to Invalid Move-In Request</w:t>
      </w:r>
    </w:p>
    <w:p>
      <w:pPr>
        <w:pStyle w:val="TextBody"/>
        <w:rPr/>
      </w:pPr>
      <w:r>
        <w:rPr/>
        <w:t xml:space="preserve">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 </w:t>
      </w:r>
      <w:del w:id="141" w:author="TCTF" w:date="2006-05-24T16:48:00Z">
        <w:r>
          <w:rPr/>
          <w:delText xml:space="preserve"> </w:delText>
        </w:r>
      </w:del>
      <w:ins w:id="142" w:author="TCTF" w:date="2006-05-24T16:48:00Z">
        <w:r>
          <w:rPr/>
          <w:t xml:space="preserve">a </w:t>
        </w:r>
      </w:ins>
      <w:r>
        <w:rPr/>
        <w:t>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 xml:space="preserve">ERCOT will process Move-in Requests upon receipt during Business Hours.  ERCOT will submit to the TDSP serving the ESI ID a registration notification request using the 814_03 within one (1) </w:t>
      </w:r>
      <w:ins w:id="143" w:author="TCTF" w:date="2006-06-01T14:07:00Z">
        <w:r>
          <w:rPr/>
          <w:t xml:space="preserve">Retail Business </w:t>
        </w:r>
      </w:ins>
      <w:del w:id="144" w:author="TCTF" w:date="2006-06-01T14:07:00Z">
        <w:r>
          <w:rPr/>
          <w:delText>h</w:delText>
        </w:r>
      </w:del>
      <w:ins w:id="145" w:author="TCTF" w:date="2006-06-01T14:07:00Z">
        <w:r>
          <w:rPr/>
          <w:t>H</w:t>
        </w:r>
      </w:ins>
      <w:r>
        <w:rPr/>
        <w:t xml:space="preserve">our </w:t>
      </w:r>
      <w:del w:id="146" w:author="TCTF" w:date="2006-06-01T14:07:00Z">
        <w:r>
          <w:rPr/>
          <w:delText>after processing</w:delText>
        </w:r>
      </w:del>
      <w:ins w:id="147" w:author="TCTF" w:date="2006-06-01T14:07:00Z">
        <w:r>
          <w:rPr/>
          <w:t>of receiving a</w:t>
        </w:r>
      </w:ins>
      <w:r>
        <w:rPr/>
        <w:t xml:space="preserve"> </w:t>
      </w:r>
      <w:del w:id="148" w:author="TCTF" w:date="2006-06-01T14:09:00Z">
        <w:r>
          <w:rPr/>
          <w:delText>the</w:delText>
        </w:r>
      </w:del>
      <w:r>
        <w:rPr/>
        <w:t xml:space="preserve"> valid </w:t>
      </w:r>
      <w:ins w:id="149" w:author="TCTF" w:date="2006-06-01T14:09:00Z">
        <w:r>
          <w:rPr/>
          <w:t xml:space="preserve">priority </w:t>
        </w:r>
      </w:ins>
      <w:r>
        <w:rPr/>
        <w:t>Move-</w:t>
      </w:r>
      <w:ins w:id="150" w:author="TCTF" w:date="2006-06-19T10:15:00Z">
        <w:r>
          <w:rPr/>
          <w:t>I</w:t>
        </w:r>
      </w:ins>
      <w:del w:id="151" w:author="TCTF" w:date="2006-06-19T10:15:00Z">
        <w:r>
          <w:rPr/>
          <w:delText>i</w:delText>
        </w:r>
      </w:del>
      <w:r>
        <w:rPr/>
        <w:t>n Request</w:t>
      </w:r>
      <w:ins w:id="152" w:author="TCTF" w:date="2006-06-01T14:09:00Z">
        <w:r>
          <w:rPr/>
          <w:t xml:space="preserve"> and within two (2) Retail Business Hours for standard </w:t>
        </w:r>
      </w:ins>
      <w:ins w:id="153" w:author="TCTF" w:date="2006-06-19T10:19:00Z">
        <w:r>
          <w:rPr/>
          <w:t>m</w:t>
        </w:r>
      </w:ins>
      <w:ins w:id="154" w:author="TCTF" w:date="2006-06-01T14:09:00Z">
        <w:r>
          <w:rPr/>
          <w:t>ove-</w:t>
        </w:r>
      </w:ins>
      <w:ins w:id="155" w:author="TCTF" w:date="2006-06-19T10:19:00Z">
        <w:r>
          <w:rPr/>
          <w:t>i</w:t>
        </w:r>
      </w:ins>
      <w:ins w:id="156" w:author="TCTF" w:date="2006-06-01T14:09:00Z">
        <w:r>
          <w:rPr/>
          <w:t>ns</w:t>
        </w:r>
      </w:ins>
      <w:r>
        <w:rPr/>
        <w:t>.  The notification will include the name of the new CR providing service to the ESI ID and will include the requested move-in date by the CR.</w:t>
      </w:r>
    </w:p>
    <w:p>
      <w:pPr>
        <w:pStyle w:val="TextBody"/>
        <w:rPr/>
      </w:pPr>
      <w:r>
        <w:rPr/>
        <w:t xml:space="preserve">If the TDSP </w:t>
      </w:r>
      <w:del w:id="157" w:author="TCTF" w:date="2006-06-01T09:44:00Z">
        <w:r>
          <w:rPr/>
          <w:delText xml:space="preserve">offers same-day service and </w:delText>
        </w:r>
      </w:del>
      <w:r>
        <w:rPr/>
        <w:t>receives the 814_03 before 1</w:t>
      </w:r>
      <w:del w:id="158" w:author="TCTF" w:date="2006-05-24T17:01:00Z">
        <w:r>
          <w:rPr/>
          <w:delText>5</w:delText>
        </w:r>
      </w:del>
      <w:ins w:id="159" w:author="TCTF" w:date="2006-05-24T17:01:00Z">
        <w:r>
          <w:rPr/>
          <w:t>7</w:t>
        </w:r>
      </w:ins>
      <w:r>
        <w:rPr/>
        <w:t xml:space="preserve">00, </w:t>
      </w:r>
      <w:del w:id="160" w:author="TCTF" w:date="2006-06-01T14:06:00Z">
        <w:r>
          <w:rPr/>
          <w:delText>the</w:delText>
        </w:r>
      </w:del>
      <w:ins w:id="161" w:author="TCTF" w:date="2006-06-01T14:06:00Z">
        <w:r>
          <w:rPr/>
          <w:t>a</w:t>
        </w:r>
      </w:ins>
      <w:r>
        <w:rPr/>
        <w:t xml:space="preserve"> same-day move-in will be completed that day.</w:t>
      </w:r>
    </w:p>
    <w:p>
      <w:pPr>
        <w:pStyle w:val="TextBody"/>
        <w:rPr/>
      </w:pPr>
      <w:r>
        <w:rPr/>
        <w:t>If the 814_16 move-in contains a priority code, the 814_03 will contain priority codes which are defined on each TDSP website.</w:t>
      </w:r>
      <w:ins w:id="162" w:author="TCTF" w:date="2006-06-01T09:46:00Z">
        <w:r>
          <w:rPr/>
          <w:t xml:space="preserve">  ERCOT will expedite the processing of 814_16</w:t>
        </w:r>
      </w:ins>
      <w:ins w:id="163" w:author="TCTF" w:date="2006-06-01T09:52:00Z">
        <w:r>
          <w:rPr/>
          <w:t>s</w:t>
        </w:r>
      </w:ins>
      <w:ins w:id="164" w:author="TCTF" w:date="2006-06-01T09:46:00Z">
        <w:r>
          <w:rPr/>
          <w:t xml:space="preserve"> </w:t>
        </w:r>
      </w:ins>
      <w:ins w:id="165" w:author="TCTF" w:date="2006-06-01T09:51:00Z">
        <w:r>
          <w:rPr/>
          <w:t>designated as same-day</w:t>
        </w:r>
      </w:ins>
      <w:ins w:id="166" w:author="TCTF" w:date="2006-06-01T14:05:00Z">
        <w:r>
          <w:rPr/>
          <w:t xml:space="preserve"> or priority</w:t>
        </w:r>
      </w:ins>
      <w:ins w:id="167" w:author="TCTF" w:date="2006-06-01T09:51:00Z">
        <w:r>
          <w:rPr/>
          <w:t xml:space="preserve"> </w:t>
        </w:r>
      </w:ins>
      <w:ins w:id="168" w:author="TCTF" w:date="2006-06-19T10:19:00Z">
        <w:r>
          <w:rPr/>
          <w:t>m</w:t>
        </w:r>
      </w:ins>
      <w:ins w:id="169" w:author="TCTF" w:date="2006-06-01T09:51:00Z">
        <w:r>
          <w:rPr/>
          <w:t>ove-</w:t>
        </w:r>
      </w:ins>
      <w:ins w:id="170" w:author="TCTF" w:date="2006-06-19T10:19:00Z">
        <w:r>
          <w:rPr/>
          <w:t>i</w:t>
        </w:r>
      </w:ins>
      <w:ins w:id="171" w:author="TCTF" w:date="2006-06-01T09:51:00Z">
        <w:r>
          <w:rPr/>
          <w:t>ns</w:t>
        </w:r>
      </w:ins>
      <w:ins w:id="172" w:author="TCTF" w:date="2006-06-01T09:46:00Z">
        <w:r>
          <w:rPr/>
          <w:t>.</w:t>
        </w:r>
      </w:ins>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ESI ID/Premise information using the SET 814_05 to the requesting CR.  If the TDSP submits the 814_04 with the information as identified in this paragraph, the TDSP will submit this missing information to ERCOT using the SET 814_20 Create/Maintain/Retire ESI ID Request when established to complete the process.  ERCOT shall pass the ESI ID/Premise information received from the TDSP’s 814_20 to the requesting CR within </w:t>
      </w:r>
      <w:del w:id="173" w:author="TCTF" w:date="2006-06-12T16:55:00Z">
        <w:r>
          <w:rPr/>
          <w:delText xml:space="preserve">one </w:delText>
        </w:r>
      </w:del>
      <w:ins w:id="174" w:author="TCTF" w:date="2006-06-12T16:55:00Z">
        <w:r>
          <w:rPr/>
          <w:t xml:space="preserve">four  </w:t>
        </w:r>
      </w:ins>
      <w:r>
        <w:rPr/>
        <w:t>(</w:t>
      </w:r>
      <w:del w:id="175" w:author="TCTF" w:date="2006-06-12T16:55:00Z">
        <w:r>
          <w:rPr/>
          <w:delText>1</w:delText>
        </w:r>
      </w:del>
      <w:ins w:id="176" w:author="TCTF" w:date="2006-06-12T16:55:00Z">
        <w:r>
          <w:rPr/>
          <w:t>4</w:t>
        </w:r>
      </w:ins>
      <w:r>
        <w:rPr/>
        <w:t xml:space="preserve">) Retail Business </w:t>
      </w:r>
      <w:del w:id="177" w:author="TCTF" w:date="2006-05-24T17:03:00Z">
        <w:r>
          <w:rPr/>
          <w:delText xml:space="preserve">Day </w:delText>
        </w:r>
      </w:del>
      <w:ins w:id="178" w:author="TCTF" w:date="2006-05-24T17:03:00Z">
        <w:r>
          <w:rPr/>
          <w:t>Hour</w:t>
        </w:r>
      </w:ins>
      <w:ins w:id="179" w:author="TCTF" w:date="2006-06-12T16:57:00Z">
        <w:r>
          <w:rPr/>
          <w:t>s</w:t>
        </w:r>
      </w:ins>
      <w:ins w:id="180" w:author="TCTF" w:date="2006-05-24T17:03:00Z">
        <w:r>
          <w:rPr/>
          <w:t xml:space="preserve"> </w:t>
        </w:r>
      </w:ins>
      <w:r>
        <w:rPr/>
        <w:t>of receipt from the TDSP.  The CR shall respond to ERCOT using the 814_21 Create/Maintain/Retire ESI ID Response within one (1) Retail Business Day after receipt of the 814_20.</w:t>
      </w:r>
    </w:p>
    <w:p>
      <w:pPr>
        <w:pStyle w:val="TextBody"/>
        <w:rPr/>
      </w:pPr>
      <w:r>
        <w:rPr/>
        <w:t xml:space="preserve">If the TDSP responds to ERCOT’s 814_03 request for a move-in with an 814_28 Permit Required, ERCOT shall send this transaction within </w:t>
      </w:r>
      <w:del w:id="181" w:author="TCTF" w:date="2006-05-24T17:03:00Z">
        <w:r>
          <w:rPr/>
          <w:delText>one</w:delText>
        </w:r>
      </w:del>
      <w:ins w:id="182" w:author="TCTF" w:date="2006-05-24T17:03:00Z">
        <w:r>
          <w:rPr/>
          <w:t>two</w:t>
        </w:r>
      </w:ins>
      <w:r>
        <w:rPr/>
        <w:t xml:space="preserve"> (</w:t>
      </w:r>
      <w:del w:id="183" w:author="TCTF" w:date="2006-05-24T17:03:00Z">
        <w:r>
          <w:rPr/>
          <w:delText>1</w:delText>
        </w:r>
      </w:del>
      <w:ins w:id="184" w:author="TCTF" w:date="2006-05-24T17:03:00Z">
        <w:r>
          <w:rPr/>
          <w:t>2</w:t>
        </w:r>
      </w:ins>
      <w:r>
        <w:rPr/>
        <w:t xml:space="preserve">) Retail Business </w:t>
      </w:r>
      <w:del w:id="185" w:author="TCTF" w:date="2006-05-24T17:03:00Z">
        <w:r>
          <w:rPr/>
          <w:delText xml:space="preserve">Day </w:delText>
        </w:r>
      </w:del>
      <w:ins w:id="186" w:author="TCTF" w:date="2006-05-24T17:03:00Z">
        <w:r>
          <w:rPr/>
          <w:t xml:space="preserve">Hours </w:t>
        </w:r>
      </w:ins>
      <w:r>
        <w:rPr/>
        <w:t>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 xml:space="preserve">The CR will respond to ERCOT using the 814_29 within one (1) Retail Business Day of ERCOT submittal of the TDSP’s 814_28.  ERCOT shall pass the CR’s 814_29 to the TDSP within </w:t>
      </w:r>
      <w:del w:id="187" w:author="TCTF" w:date="2006-05-24T17:03:00Z">
        <w:r>
          <w:rPr/>
          <w:delText>one</w:delText>
        </w:r>
      </w:del>
      <w:ins w:id="188" w:author="TCTF" w:date="2006-05-24T17:03:00Z">
        <w:r>
          <w:rPr/>
          <w:t>two</w:t>
        </w:r>
      </w:ins>
      <w:r>
        <w:rPr/>
        <w:t xml:space="preserve"> (</w:t>
      </w:r>
      <w:ins w:id="189" w:author="TCTF" w:date="2006-05-24T17:03:00Z">
        <w:r>
          <w:rPr/>
          <w:t>2</w:t>
        </w:r>
      </w:ins>
      <w:del w:id="190" w:author="TCTF" w:date="2006-05-24T17:03:00Z">
        <w:r>
          <w:rPr/>
          <w:delText>1</w:delText>
        </w:r>
      </w:del>
      <w:r>
        <w:rPr/>
        <w:t xml:space="preserve">) Retail Business </w:t>
      </w:r>
      <w:del w:id="191" w:author="TCTF" w:date="2006-05-24T17:03:00Z">
        <w:r>
          <w:rPr/>
          <w:delText xml:space="preserve">Day </w:delText>
        </w:r>
      </w:del>
      <w:ins w:id="192" w:author="TCTF" w:date="2006-05-24T17:03:00Z">
        <w:r>
          <w:rPr/>
          <w:t xml:space="preserve">Hours </w:t>
        </w:r>
      </w:ins>
      <w:r>
        <w:rPr/>
        <w:t xml:space="preserve">of receipt.  After expiration of the twenty (20) </w:t>
      </w:r>
      <w:ins w:id="193" w:author="TCTF" w:date="2006-05-24T17:04:00Z">
        <w:r>
          <w:rPr/>
          <w:t>Retail</w:t>
        </w:r>
      </w:ins>
      <w:ins w:id="194" w:author="TCTF" w:date="2006-05-17T15:40:00Z">
        <w:r>
          <w:rPr/>
          <w:t xml:space="preserve"> </w:t>
        </w:r>
      </w:ins>
      <w:r>
        <w:rPr/>
        <w:t>Business Day</w:t>
      </w:r>
      <w:ins w:id="195" w:author="TCTF" w:date="2006-05-24T17:04:00Z">
        <w:r>
          <w:rPr/>
          <w:t>s</w:t>
        </w:r>
      </w:ins>
      <w:r>
        <w:rPr/>
        <w:t xml:space="preserve">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pPr>
      <w:r>
        <w:rPr/>
        <w:t>Except in the case of a back-dated transaction or transactions that qualify as part of an approved market clean-up effort, on any forced move-out, the date in the 867_04 for the new Customer and the start meter read date of the first 867_03 Monthly Usage must always be the same.</w:t>
      </w:r>
    </w:p>
    <w:p>
      <w:pPr>
        <w:pStyle w:val="H4"/>
        <w:rPr/>
      </w:pPr>
      <w:r>
        <w:rPr/>
        <w:t>15.1.3.6</w:t>
        <w:tab/>
        <w:t>Response to Valid Move-In Request</w:t>
      </w:r>
    </w:p>
    <w:p>
      <w:pPr>
        <w:pStyle w:val="TextBody"/>
        <w:rPr/>
      </w:pPr>
      <w:del w:id="196" w:author="TCTF" w:date="2006-05-24T17:05:00Z">
        <w:r>
          <w:rPr/>
          <w:delText xml:space="preserve">If the Move-In Request is received prior to ERCOT’s scheduled processing time, </w:delText>
        </w:r>
      </w:del>
      <w:r>
        <w:rPr/>
        <w:t>ERCOT will respond to the CR using the 814_05 within one hour after processing the TDSP’s 814_04.  This response will contain the scheduled meter read date for the move-in and all other information contained in the TDSP’s 814_04.</w:t>
      </w:r>
    </w:p>
    <w:p>
      <w:pPr>
        <w:pStyle w:val="TextBody"/>
        <w:ind w:left="720" w:hanging="0"/>
        <w:rPr>
          <w:b/>
          <w:b/>
        </w:rPr>
      </w:pPr>
      <w:r>
        <w:rPr>
          <w:b/>
        </w:rPr>
        <w:t>15.1.3.6.1</w:t>
        <w:tab/>
        <w:t>Maintain ESI ID with Meter Level Information Request</w:t>
      </w:r>
    </w:p>
    <w:p>
      <w:pPr>
        <w:pStyle w:val="TextBody"/>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ind w:left="720" w:hanging="0"/>
        <w:rPr>
          <w:b/>
          <w:b/>
        </w:rPr>
      </w:pPr>
      <w:r>
        <w:rPr>
          <w:b/>
        </w:rPr>
        <w:t>15.1.3.6.2</w:t>
        <w:tab/>
        <w:t>Maintain ESI ID with Meter level Information Response</w:t>
      </w:r>
    </w:p>
    <w:p>
      <w:pPr>
        <w:pStyle w:val="TextBody"/>
        <w:rPr/>
      </w:pPr>
      <w:r>
        <w:rPr/>
        <w:t>When the CR receives the 814_20 Maintain ESI ID Request with the required information, it will respond back to ERCOT with the 814_21 Maintain ESI ID Response.</w:t>
      </w:r>
    </w:p>
    <w:p>
      <w:pPr>
        <w:pStyle w:val="H4"/>
        <w:rPr/>
      </w:pPr>
      <w:r>
        <w:rPr/>
        <w:t>15.1.3.7</w:t>
        <w:tab/>
        <w:t>Notification to Current CR</w:t>
      </w:r>
    </w:p>
    <w:p>
      <w:pPr>
        <w:pStyle w:val="TextBody"/>
        <w:rPr/>
      </w:pPr>
      <w:r>
        <w:rPr/>
        <w:t>An evaluation is done on the current REP two (2) Retail Business Days prior to the scheduled meter read date, but not before receipt of the TDSP 814_04 response.  If ERCOT determines that there is a current CR or a CR is scheduled to become the current CR on the scheduled meter read date, ERCOT will submit to the current CR a notification using the 814_06 Drop Due to Switch/Move-In Request two (2) days before the scheduled meter read date as I 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TextBody"/>
        <w:ind w:left="720" w:hanging="0"/>
        <w:rPr>
          <w:b/>
          <w:b/>
        </w:rPr>
      </w:pPr>
      <w:r>
        <w:rPr>
          <w:b/>
        </w:rPr>
        <w:t>15.1.3.7.1</w:t>
        <w:tab/>
        <w:t>Completed Unexecutable to ERCOT</w:t>
      </w:r>
    </w:p>
    <w:p>
      <w:pPr>
        <w:pStyle w:val="TextBody"/>
        <w:rPr/>
      </w:pPr>
      <w:r>
        <w:rPr/>
        <w:t>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ransaction 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p>
    <w:p>
      <w:pPr>
        <w:pStyle w:val="TextBody"/>
        <w:ind w:left="720" w:hanging="0"/>
        <w:rPr>
          <w:b/>
          <w:b/>
        </w:rPr>
      </w:pPr>
      <w:r>
        <w:rPr>
          <w:b/>
        </w:rPr>
        <w:t>15.1.3.7.2</w:t>
        <w:tab/>
        <w:t>Completed Unexecutable to CR</w:t>
      </w:r>
    </w:p>
    <w:p>
      <w:pPr>
        <w:pStyle w:val="TextBody"/>
        <w:rPr/>
      </w:pPr>
      <w:r>
        <w:rPr/>
        <w:t>If ERCOT receives a Notification Request the 814_28, ERCOT will forward the notification to the CR using the 814_28.  In this case the CR will not receive the 867_04.  Once the condition has been corrected by the Customer, a new set of transactions must be initiated by the CR starting with the 814_16.</w:t>
      </w:r>
    </w:p>
    <w:p>
      <w:pPr>
        <w:pStyle w:val="TextBody"/>
        <w:ind w:left="720" w:hanging="0"/>
        <w:rPr>
          <w:b/>
          <w:b/>
        </w:rPr>
      </w:pPr>
      <w:r>
        <w:rPr>
          <w:b/>
        </w:rPr>
        <w:t>15.1.3.7.3</w:t>
        <w:tab/>
        <w:t>Completed Unexecutable Response to ERCOT</w:t>
      </w:r>
    </w:p>
    <w:p>
      <w:pPr>
        <w:pStyle w:val="TextBody"/>
        <w:rPr/>
      </w:pPr>
      <w:r>
        <w:rPr/>
        <w:t>Upon receipt of the 814_28, the new CR will return a Completed Unexecutable Response to ERCOT using the 814_29.</w:t>
      </w:r>
    </w:p>
    <w:p>
      <w:pPr>
        <w:pStyle w:val="TextBody"/>
        <w:ind w:left="720" w:hanging="0"/>
        <w:rPr>
          <w:b/>
          <w:b/>
          <w:bCs/>
        </w:rPr>
      </w:pPr>
      <w:r>
        <w:rPr>
          <w:b/>
          <w:bCs/>
        </w:rPr>
        <w:t>15.1.3.7.4</w:t>
        <w:tab/>
        <w:t>Completed Unexecutable Response to TDSP</w:t>
      </w:r>
    </w:p>
    <w:p>
      <w:pPr>
        <w:pStyle w:val="TextBody"/>
        <w:rPr/>
      </w:pPr>
      <w:r>
        <w:rPr/>
        <w:t>ERCOT will return the Completed Unexecutable Response to the TDSP using the 814_29.</w:t>
      </w:r>
    </w:p>
    <w:p>
      <w:pPr>
        <w:pStyle w:val="H4"/>
        <w:rPr/>
      </w:pPr>
      <w:r>
        <w:rPr/>
        <w:t>15.1.3.8</w:t>
        <w:tab/>
        <w:t>Completion of Move-In Request and Effective Move-In Date</w:t>
      </w:r>
    </w:p>
    <w:p>
      <w:pPr>
        <w:pStyle w:val="TextBody"/>
        <w:rPr>
          <w:ins w:id="197" w:author="TCTF" w:date="2006-06-01T14:17:00Z"/>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ind w:left="720" w:hanging="0"/>
        <w:rPr>
          <w:b/>
          <w:b/>
          <w:bCs/>
        </w:rPr>
      </w:pPr>
      <w:ins w:id="198" w:author="TCTF" w:date="2006-06-01T14:17:00Z">
        <w:r>
          <w:rPr>
            <w:b/>
            <w:bCs/>
          </w:rPr>
          <w:t xml:space="preserve">15.1.3.8.1 </w:t>
          <w:tab/>
          <w:t>Standard Move-In Requests</w:t>
        </w:r>
      </w:ins>
    </w:p>
    <w:p>
      <w:pPr>
        <w:pStyle w:val="TextBody"/>
        <w:rPr/>
      </w:pPr>
      <w:r>
        <w:rPr/>
        <w:t xml:space="preserve">A </w:t>
      </w:r>
      <w:ins w:id="199" w:author="TCTF" w:date="2006-06-01T14:14:00Z">
        <w:r>
          <w:rPr/>
          <w:t xml:space="preserve">standard </w:t>
        </w:r>
      </w:ins>
      <w:r>
        <w:rPr/>
        <w:t>Move-In Request is effectuated on the period start date in the 867_04</w:t>
      </w:r>
      <w:ins w:id="200" w:author="TCTF" w:date="2006-06-01T09:58:00Z">
        <w:r>
          <w:rPr/>
          <w:t xml:space="preserve"> Initial Meter Read</w:t>
        </w:r>
      </w:ins>
      <w:r>
        <w:rPr/>
        <w:t xml:space="preserve"> </w:t>
      </w:r>
      <w:del w:id="201" w:author="TCTF" w:date="2006-06-01T09:58:00Z">
        <w:r>
          <w:rPr/>
          <w:delText>or the final 867_03 Monthly Usage</w:delText>
        </w:r>
      </w:del>
      <w:r>
        <w:rPr/>
        <w:t xml:space="preserve">, which </w:t>
      </w:r>
      <w:del w:id="202" w:author="TCTF" w:date="2006-06-01T10:09:00Z">
        <w:r>
          <w:rPr/>
          <w:delText xml:space="preserve">must </w:delText>
        </w:r>
      </w:del>
      <w:ins w:id="203" w:author="TCTF" w:date="2006-06-01T10:09:00Z">
        <w:r>
          <w:rPr/>
          <w:t>sh</w:t>
        </w:r>
      </w:ins>
      <w:ins w:id="204" w:author="TCTF" w:date="2006-06-01T10:43:00Z">
        <w:r>
          <w:rPr/>
          <w:t>all</w:t>
        </w:r>
      </w:ins>
      <w:ins w:id="205" w:author="TCTF" w:date="2006-06-01T10:09:00Z">
        <w:r>
          <w:rPr/>
          <w:t xml:space="preserve"> </w:t>
        </w:r>
      </w:ins>
      <w:r>
        <w:rPr/>
        <w:t xml:space="preserve">be </w:t>
      </w:r>
      <w:ins w:id="206" w:author="TCTF" w:date="2006-05-24T17:06:00Z">
        <w:r>
          <w:rPr/>
          <w:t>the date requested in the 814_</w:t>
        </w:r>
      </w:ins>
      <w:ins w:id="207" w:author="TCTF" w:date="2006-06-01T09:55:00Z">
        <w:r>
          <w:rPr/>
          <w:t>16</w:t>
        </w:r>
      </w:ins>
      <w:ins w:id="208" w:author="TCTF" w:date="2006-05-24T17:06:00Z">
        <w:r>
          <w:rPr/>
          <w:t xml:space="preserve">  provided that the request was received by the TDSP </w:t>
        </w:r>
      </w:ins>
      <w:ins w:id="209" w:author="TCTF" w:date="2006-06-01T14:39:00Z">
        <w:r>
          <w:rPr/>
          <w:t xml:space="preserve">by 1700 </w:t>
        </w:r>
      </w:ins>
      <w:ins w:id="210" w:author="TCTF" w:date="2006-06-01T14:13:00Z">
        <w:r>
          <w:rPr/>
          <w:t>at least</w:t>
        </w:r>
      </w:ins>
      <w:ins w:id="211" w:author="TCTF" w:date="2006-06-01T14:16:00Z">
        <w:r>
          <w:rPr/>
          <w:t xml:space="preserve"> </w:t>
        </w:r>
      </w:ins>
      <w:del w:id="212" w:author="TCTF" w:date="2006-05-24T17:06:00Z">
        <w:r>
          <w:rPr/>
          <w:delText xml:space="preserve">within </w:delText>
        </w:r>
      </w:del>
      <w:r>
        <w:rPr/>
        <w:t xml:space="preserve">two (2) Retail Business Days </w:t>
      </w:r>
      <w:ins w:id="213" w:author="TCTF" w:date="2006-05-24T17:06:00Z">
        <w:r>
          <w:rPr/>
          <w:t xml:space="preserve">prior to the requested date.  </w:t>
        </w:r>
      </w:ins>
      <w:ins w:id="214" w:author="TCTF" w:date="2006-06-01T14:23:00Z">
        <w:r>
          <w:rPr/>
          <w:t xml:space="preserve">If the Move-In Request is not received by the TDSP </w:t>
        </w:r>
      </w:ins>
      <w:ins w:id="215" w:author="TCTF" w:date="2006-06-01T14:40:00Z">
        <w:r>
          <w:rPr/>
          <w:t xml:space="preserve">by 1700 </w:t>
        </w:r>
      </w:ins>
      <w:ins w:id="216" w:author="TCTF" w:date="2006-06-01T14:25:00Z">
        <w:r>
          <w:rPr/>
          <w:t xml:space="preserve">at least </w:t>
        </w:r>
      </w:ins>
      <w:ins w:id="217" w:author="TCTF" w:date="2006-06-01T14:23:00Z">
        <w:r>
          <w:rPr/>
          <w:t xml:space="preserve">two (2) Retail Business Days prior to the requested date, </w:t>
        </w:r>
      </w:ins>
      <w:ins w:id="218" w:author="TCTF" w:date="2006-05-24T17:06:00Z">
        <w:r>
          <w:rPr/>
          <w:t xml:space="preserve">the </w:t>
        </w:r>
      </w:ins>
      <w:ins w:id="219" w:author="TCTF" w:date="2006-06-19T10:20:00Z">
        <w:r>
          <w:rPr/>
          <w:t>m</w:t>
        </w:r>
      </w:ins>
      <w:ins w:id="220" w:author="TCTF" w:date="2006-05-24T17:06:00Z">
        <w:r>
          <w:rPr/>
          <w:t>ove-</w:t>
        </w:r>
      </w:ins>
      <w:ins w:id="221" w:author="TCTF" w:date="2006-06-19T10:20:00Z">
        <w:r>
          <w:rPr/>
          <w:t>i</w:t>
        </w:r>
      </w:ins>
      <w:ins w:id="222" w:author="TCTF" w:date="2006-05-24T17:06:00Z">
        <w:r>
          <w:rPr/>
          <w:t xml:space="preserve">n will be completed </w:t>
        </w:r>
      </w:ins>
      <w:ins w:id="223" w:author="TCTF" w:date="2006-06-01T14:27:00Z">
        <w:r>
          <w:rPr/>
          <w:t xml:space="preserve">within </w:t>
        </w:r>
      </w:ins>
      <w:ins w:id="224" w:author="TCTF" w:date="2006-05-24T17:06:00Z">
        <w:r>
          <w:rPr/>
          <w:t xml:space="preserve">two (2) Retail Business Days </w:t>
        </w:r>
      </w:ins>
      <w:ins w:id="225" w:author="TCTF" w:date="2006-06-01T14:25:00Z">
        <w:r>
          <w:rPr/>
          <w:t>after</w:t>
        </w:r>
      </w:ins>
      <w:ins w:id="226" w:author="TCTF" w:date="2006-05-24T17:06:00Z">
        <w:r>
          <w:rPr/>
          <w:t xml:space="preserve"> the receipt of the 814_</w:t>
        </w:r>
      </w:ins>
      <w:ins w:id="227" w:author="TCTF" w:date="2006-06-01T10:00:00Z">
        <w:r>
          <w:rPr/>
          <w:t>16</w:t>
        </w:r>
      </w:ins>
      <w:ins w:id="228" w:author="TCTF" w:date="2006-05-24T17:06:00Z">
        <w:r>
          <w:rPr/>
          <w:t xml:space="preserve"> by the TDSP. </w:t>
        </w:r>
      </w:ins>
      <w:del w:id="229" w:author="TCTF" w:date="2006-05-24T17:07:00Z">
        <w:r>
          <w:rPr/>
          <w:delText>of the scheduled meter read date provided by the TDSP to ERCOT in the 814_04 unless a</w:delText>
        </w:r>
      </w:del>
      <w:ins w:id="230" w:author="TCTF" w:date="2006-05-24T17:07:00Z">
        <w:r>
          <w:rPr/>
          <w:t>A</w:t>
        </w:r>
      </w:ins>
      <w:r>
        <w:rPr/>
        <w:t xml:space="preserve">n extension of this period </w:t>
      </w:r>
      <w:ins w:id="231" w:author="TCTF" w:date="2006-05-24T17:07:00Z">
        <w:r>
          <w:rPr/>
          <w:t xml:space="preserve">may be </w:t>
        </w:r>
      </w:ins>
      <w:del w:id="232" w:author="TCTF" w:date="2006-05-24T17:07:00Z">
        <w:r>
          <w:rPr/>
          <w:delText xml:space="preserve">is </w:delText>
        </w:r>
      </w:del>
      <w:r>
        <w:rPr/>
        <w:t>necessitated by circumstance requiring Customer resolution or construction of new Facilities by the TDSP to serve the Premise.</w:t>
      </w:r>
    </w:p>
    <w:p>
      <w:pPr>
        <w:pStyle w:val="TextBody"/>
        <w:rPr/>
      </w:pPr>
      <w:r>
        <w:rPr/>
        <w:t xml:space="preserve">A Move-In Request is completed upon receipt of the effectuating meter read sent by the TDSP.  Upon receipt, the TDSP will send initial meter read information to ERCOT and ERCOT shall resend to the new CR within </w:t>
      </w:r>
      <w:del w:id="233" w:author="TCTF" w:date="2006-05-24T17:07:00Z">
        <w:r>
          <w:rPr/>
          <w:delText xml:space="preserve">one </w:delText>
        </w:r>
      </w:del>
      <w:ins w:id="234" w:author="TCTF" w:date="2006-05-24T17:07:00Z">
        <w:r>
          <w:rPr/>
          <w:t xml:space="preserve">four </w:t>
        </w:r>
      </w:ins>
      <w:r>
        <w:rPr/>
        <w:t>(</w:t>
      </w:r>
      <w:del w:id="235" w:author="TCTF" w:date="2006-05-24T17:07:00Z">
        <w:r>
          <w:rPr/>
          <w:delText>1</w:delText>
        </w:r>
      </w:del>
      <w:ins w:id="236" w:author="TCTF" w:date="2006-05-24T17:08:00Z">
        <w:r>
          <w:rPr/>
          <w:t>4</w:t>
        </w:r>
      </w:ins>
      <w:r>
        <w:rPr/>
        <w:t xml:space="preserve">) Retail Business </w:t>
      </w:r>
      <w:del w:id="237" w:author="TCTF" w:date="2006-05-24T17:08:00Z">
        <w:r>
          <w:rPr/>
          <w:delText xml:space="preserve">Day </w:delText>
        </w:r>
      </w:del>
      <w:ins w:id="238" w:author="TCTF" w:date="2006-05-24T17:08:00Z">
        <w:r>
          <w:rPr/>
          <w:t xml:space="preserve">Hours </w:t>
        </w:r>
      </w:ins>
      <w:r>
        <w:rPr/>
        <w:t>using the 867_04.  The 867_04 will be provided to ERCOT within three (3) Retail Business Days of the meter read.</w:t>
      </w:r>
    </w:p>
    <w:p>
      <w:pPr>
        <w:pStyle w:val="TextBody"/>
        <w:rPr>
          <w:ins w:id="239" w:author="TCTF" w:date="2006-06-01T14:18:00Z"/>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ind w:left="720" w:hanging="0"/>
        <w:rPr>
          <w:b/>
          <w:b/>
          <w:bCs/>
          <w:ins w:id="241" w:author="TCTF" w:date="2006-06-01T14:18:00Z"/>
        </w:rPr>
      </w:pPr>
      <w:ins w:id="240" w:author="TCTF" w:date="2006-06-01T14:18:00Z">
        <w:r>
          <w:rPr>
            <w:b/>
            <w:bCs/>
          </w:rPr>
          <w:t xml:space="preserve">15.1.3.8.2 </w:t>
          <w:tab/>
          <w:t>Priority Move-In Requests</w:t>
        </w:r>
      </w:ins>
    </w:p>
    <w:p>
      <w:pPr>
        <w:pStyle w:val="TextBody"/>
        <w:rPr>
          <w:ins w:id="260" w:author="TCTF" w:date="2006-06-01T14:18:00Z"/>
        </w:rPr>
      </w:pPr>
      <w:ins w:id="242" w:author="TCTF" w:date="2006-06-01T14:18:00Z">
        <w:r>
          <w:rPr/>
          <w:t xml:space="preserve">A priority Move-In Request is effectuated on the period start date in the 867_04 Initial Meter Read, which shall be the date requested in the 814_16 provided that the request was received by the TDSP </w:t>
        </w:r>
      </w:ins>
      <w:ins w:id="243" w:author="TCTF" w:date="2006-06-01T14:20:00Z">
        <w:r>
          <w:rPr/>
          <w:t>by 1700 on the date requested</w:t>
        </w:r>
      </w:ins>
      <w:ins w:id="244" w:author="TCTF" w:date="2006-06-01T14:18:00Z">
        <w:r>
          <w:rPr/>
          <w:t xml:space="preserve">.  </w:t>
        </w:r>
      </w:ins>
      <w:ins w:id="245" w:author="TCTF" w:date="2006-06-01T14:20:00Z">
        <w:r>
          <w:rPr/>
          <w:t xml:space="preserve">If the TDSP does not receive the </w:t>
        </w:r>
      </w:ins>
      <w:ins w:id="246" w:author="TCTF" w:date="2006-06-19T10:24:00Z">
        <w:r>
          <w:rPr/>
          <w:t>p</w:t>
        </w:r>
      </w:ins>
      <w:ins w:id="247" w:author="TCTF" w:date="2006-06-01T14:21:00Z">
        <w:r>
          <w:rPr/>
          <w:t xml:space="preserve">riority </w:t>
        </w:r>
      </w:ins>
      <w:ins w:id="248" w:author="TCTF" w:date="2006-06-19T10:21:00Z">
        <w:r>
          <w:rPr/>
          <w:t>m</w:t>
        </w:r>
      </w:ins>
      <w:ins w:id="249" w:author="TCTF" w:date="2006-06-01T14:21:00Z">
        <w:r>
          <w:rPr/>
          <w:t>ove-</w:t>
        </w:r>
      </w:ins>
      <w:ins w:id="250" w:author="TCTF" w:date="2006-06-19T10:21:00Z">
        <w:r>
          <w:rPr/>
          <w:t>i</w:t>
        </w:r>
      </w:ins>
      <w:ins w:id="251" w:author="TCTF" w:date="2006-06-01T14:21:00Z">
        <w:r>
          <w:rPr/>
          <w:t xml:space="preserve">n by 1700, </w:t>
        </w:r>
      </w:ins>
      <w:ins w:id="252" w:author="TCTF" w:date="2006-06-01T14:18:00Z">
        <w:r>
          <w:rPr/>
          <w:t xml:space="preserve">the </w:t>
        </w:r>
      </w:ins>
      <w:ins w:id="253" w:author="TCTF" w:date="2006-06-19T10:21:00Z">
        <w:r>
          <w:rPr/>
          <w:t>m</w:t>
        </w:r>
      </w:ins>
      <w:ins w:id="254" w:author="TCTF" w:date="2006-06-01T14:18:00Z">
        <w:r>
          <w:rPr/>
          <w:t>ove-</w:t>
        </w:r>
      </w:ins>
      <w:ins w:id="255" w:author="TCTF" w:date="2006-06-19T10:21:00Z">
        <w:r>
          <w:rPr/>
          <w:t>i</w:t>
        </w:r>
      </w:ins>
      <w:ins w:id="256" w:author="TCTF" w:date="2006-06-01T14:18:00Z">
        <w:r>
          <w:rPr/>
          <w:t xml:space="preserve">n will be completed </w:t>
        </w:r>
      </w:ins>
      <w:ins w:id="257" w:author="TCTF" w:date="2006-06-01T14:33:00Z">
        <w:r>
          <w:rPr/>
          <w:t xml:space="preserve">no later than </w:t>
        </w:r>
      </w:ins>
      <w:ins w:id="258" w:author="TCTF" w:date="2006-06-01T14:20:00Z">
        <w:r>
          <w:rPr/>
          <w:t>the next Retail Business Day</w:t>
        </w:r>
      </w:ins>
      <w:ins w:id="259" w:author="TCTF" w:date="2006-06-01T14:18:00Z">
        <w:r>
          <w:rPr/>
          <w:t>. An extension of this period may be necessitated by circumstance requiring Customer resolution or construction of new Facilities by the TDSP to serve the Premise.</w:t>
        </w:r>
      </w:ins>
    </w:p>
    <w:p>
      <w:pPr>
        <w:pStyle w:val="TextBody"/>
        <w:rPr>
          <w:ins w:id="262" w:author="TCTF" w:date="2006-06-01T14:18:00Z"/>
        </w:rPr>
      </w:pPr>
      <w:ins w:id="261" w:author="TCTF" w:date="2006-06-01T14:18:00Z">
        <w:r>
          <w:rPr/>
          <w:t>A Move-In Request is completed upon receipt of the effectuating meter read sent by the TDSP.  Upon receipt, the TDSP will send initial meter read information to ERCOT and ERCOT shall resend to the new CR within four (4) Retail Business Hours using the 867_04.  The 867_04 will be provided to ERCOT within three (3) Retail Business Days of the meter read.</w:t>
        </w:r>
      </w:ins>
    </w:p>
    <w:p>
      <w:pPr>
        <w:pStyle w:val="TextBody"/>
        <w:rPr>
          <w:ins w:id="264" w:author="TCTF" w:date="2006-06-01T14:18:00Z"/>
        </w:rPr>
      </w:pPr>
      <w:ins w:id="263" w:author="TCTF" w:date="2006-06-01T14:18:00Z">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ins>
    </w:p>
    <w:p>
      <w:pPr>
        <w:pStyle w:val="H4"/>
        <w:rPr/>
      </w:pPr>
      <w:r>
        <w:rPr/>
        <w:t>15.1.3.9</w:t>
        <w:tab/>
        <w:t>Rejection of Move-In Request</w:t>
      </w:r>
    </w:p>
    <w:p>
      <w:pPr>
        <w:pStyle w:val="ListIntroduction"/>
        <w:rPr/>
      </w:pPr>
      <w:r>
        <w:rPr/>
        <w:t>ERCOT will reject a Move-In Request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 and regulation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 Service Termination (Move-Out)) using the 814_22, 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This information shall be transmitted by the TDSP using the 814_04 and shall be provided to the new 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and shall be provided to the submitting CR within </w:t>
      </w:r>
      <w:ins w:id="265" w:author="TCTF" w:date="2006-05-24T17:09:00Z">
        <w:r>
          <w:rPr/>
          <w:t>two</w:t>
        </w:r>
      </w:ins>
      <w:del w:id="266" w:author="TCTF" w:date="2006-05-24T17:09:00Z">
        <w:r>
          <w:rPr/>
          <w:delText>one</w:delText>
        </w:r>
      </w:del>
      <w:r>
        <w:rPr/>
        <w:t xml:space="preserve"> (</w:t>
      </w:r>
      <w:del w:id="267" w:author="TCTF" w:date="2006-05-24T17:09:00Z">
        <w:r>
          <w:rPr/>
          <w:delText>1</w:delText>
        </w:r>
      </w:del>
      <w:ins w:id="268" w:author="TCTF" w:date="2006-05-24T17:09:00Z">
        <w:r>
          <w:rPr/>
          <w:t>2</w:t>
        </w:r>
      </w:ins>
      <w:r>
        <w:rPr/>
        <w:t xml:space="preserve">) Retail Business </w:t>
      </w:r>
      <w:del w:id="269" w:author="TCTF" w:date="2006-05-24T17:09:00Z">
        <w:r>
          <w:rPr/>
          <w:delText xml:space="preserve">Day </w:delText>
        </w:r>
      </w:del>
      <w:ins w:id="270" w:author="TCTF" w:date="2006-05-24T17:09:00Z">
        <w:r>
          <w:rPr/>
          <w:t xml:space="preserve">Hours </w:t>
        </w:r>
      </w:ins>
      <w:r>
        <w:rPr/>
        <w:t xml:space="preserve">from ERCOT receipt of the </w:t>
      </w:r>
      <w:ins w:id="271" w:author="TCTF" w:date="2006-06-19T10:26:00Z">
        <w:r>
          <w:rPr/>
          <w:t>M</w:t>
        </w:r>
      </w:ins>
      <w:del w:id="272" w:author="TCTF" w:date="2006-06-19T10:26:00Z">
        <w:r>
          <w:rPr/>
          <w:delText>m</w:delText>
        </w:r>
      </w:del>
      <w:r>
        <w:rPr/>
        <w:t>ove-</w:t>
      </w:r>
      <w:ins w:id="273" w:author="TCTF" w:date="2006-06-19T10:26:00Z">
        <w:r>
          <w:rPr/>
          <w:t>O</w:t>
        </w:r>
      </w:ins>
      <w:del w:id="274" w:author="TCTF" w:date="2006-06-19T10:26:00Z">
        <w:r>
          <w:rPr/>
          <w:delText>o</w:delText>
        </w:r>
      </w:del>
      <w:r>
        <w:rPr/>
        <w:t xml:space="preserve">ut </w:t>
      </w:r>
      <w:ins w:id="275" w:author="TCTF" w:date="2006-06-19T10:26:00Z">
        <w:r>
          <w:rPr/>
          <w:t>R</w:t>
        </w:r>
      </w:ins>
      <w:del w:id="276" w:author="TCTF" w:date="2006-06-19T10:26:00Z">
        <w:r>
          <w:rPr/>
          <w:delText>r</w:delText>
        </w:r>
      </w:del>
      <w:r>
        <w:rPr/>
        <w:t>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277" w:author="TCTF" w:date="2006-05-24T17:09: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 xml:space="preserve">If, despite reasonable efforts, the TDSP is unable to complete the move-out after submitting the 814_25, it shall unexecute the move-out using the 814_28, and the TDSP shall note the unexecutable reason on the 814_28.  ERCOT shall forward the 814_28 to the </w:t>
      </w:r>
      <w:del w:id="278" w:author="TCTF" w:date="2006-06-01T10:11:00Z">
        <w:r>
          <w:rPr/>
          <w:delText xml:space="preserve">REP </w:delText>
        </w:r>
      </w:del>
      <w:ins w:id="279" w:author="TCTF" w:date="2006-06-01T10:11:00Z">
        <w:r>
          <w:rPr/>
          <w:t xml:space="preserve">CR </w:t>
        </w:r>
      </w:ins>
      <w:r>
        <w:rPr/>
        <w:t xml:space="preserve">within </w:t>
      </w:r>
      <w:del w:id="280" w:author="TCTF" w:date="2006-05-24T17:09:00Z">
        <w:r>
          <w:rPr/>
          <w:delText>one</w:delText>
        </w:r>
      </w:del>
      <w:ins w:id="281" w:author="TCTF" w:date="2006-05-24T17:09:00Z">
        <w:r>
          <w:rPr/>
          <w:t>two</w:t>
        </w:r>
      </w:ins>
      <w:r>
        <w:rPr/>
        <w:t xml:space="preserve"> (</w:t>
      </w:r>
      <w:del w:id="282" w:author="TCTF" w:date="2006-05-24T17:10:00Z">
        <w:r>
          <w:rPr/>
          <w:delText>1</w:delText>
        </w:r>
      </w:del>
      <w:ins w:id="283" w:author="TCTF" w:date="2006-05-24T17:10:00Z">
        <w:r>
          <w:rPr/>
          <w:t>2</w:t>
        </w:r>
      </w:ins>
      <w:r>
        <w:rPr/>
        <w:t xml:space="preserve">) Retail Business </w:t>
      </w:r>
      <w:del w:id="284" w:author="TCTF" w:date="2006-05-24T17:10:00Z">
        <w:r>
          <w:rPr/>
          <w:delText xml:space="preserve">Day </w:delText>
        </w:r>
      </w:del>
      <w:ins w:id="285" w:author="TCTF" w:date="2006-05-24T17:10:00Z">
        <w:r>
          <w:rPr/>
          <w:t xml:space="preserve">Hours </w:t>
        </w:r>
      </w:ins>
      <w:r>
        <w:rPr/>
        <w:t>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w:t>
      </w:r>
      <w:ins w:id="286" w:author="TCTF" w:date="2006-06-19T10:26:00Z">
        <w:r>
          <w:rPr/>
          <w:t>M</w:t>
        </w:r>
      </w:ins>
      <w:del w:id="287" w:author="TCTF" w:date="2006-06-19T10:26:00Z">
        <w:r>
          <w:rPr/>
          <w:delText>m</w:delText>
        </w:r>
      </w:del>
      <w:r>
        <w:rPr/>
        <w:t>ove-</w:t>
      </w:r>
      <w:ins w:id="288" w:author="TCTF" w:date="2006-06-19T10:26:00Z">
        <w:r>
          <w:rPr/>
          <w:t>O</w:t>
        </w:r>
      </w:ins>
      <w:del w:id="289" w:author="TCTF" w:date="2006-06-19T10:26:00Z">
        <w:r>
          <w:rPr/>
          <w:delText>o</w:delText>
        </w:r>
      </w:del>
      <w:r>
        <w:rPr/>
        <w:t xml:space="preserve">ut </w:t>
      </w:r>
      <w:ins w:id="290" w:author="TCTF" w:date="2006-06-19T10:26:00Z">
        <w:r>
          <w:rPr/>
          <w:t>R</w:t>
        </w:r>
      </w:ins>
      <w:del w:id="291" w:author="TCTF" w:date="2006-06-19T10:26:00Z">
        <w:r>
          <w:rPr/>
          <w:delText>r</w:delText>
        </w:r>
      </w:del>
      <w:r>
        <w:rPr/>
        <w:t xml:space="preserve">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Critical Care or Critical L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292" w:author="TCTF" w:date="2006-06-01T14:31:00Z">
        <w:r>
          <w:rPr/>
          <w:delText>or</w:delText>
        </w:r>
      </w:del>
      <w:r>
        <w:rPr/>
        <w:t xml:space="preserve"> </w:t>
      </w:r>
      <w:del w:id="293" w:author="TCTF" w:date="2006-06-01T14:31:00Z">
        <w:r>
          <w:rPr/>
          <w:delText>the</w:delText>
        </w:r>
      </w:del>
      <w:r>
        <w:rPr/>
        <w:t xml:space="preserve"> final 867_03 Monthly Usage, which </w:t>
      </w:r>
      <w:ins w:id="294" w:author="TCTF" w:date="2006-06-01T10:44:00Z">
        <w:r>
          <w:rPr/>
          <w:t>shall</w:t>
        </w:r>
      </w:ins>
      <w:del w:id="295" w:author="TCTF" w:date="2006-06-01T10:12:00Z">
        <w:r>
          <w:rPr/>
          <w:delText>must</w:delText>
        </w:r>
      </w:del>
      <w:r>
        <w:rPr/>
        <w:t xml:space="preserve"> be </w:t>
      </w:r>
      <w:ins w:id="296" w:author="TCTF" w:date="2006-05-24T17:10:00Z">
        <w:r>
          <w:rPr/>
          <w:t>the date requested in the 814_24 provided that the request was received by the TDSP</w:t>
        </w:r>
      </w:ins>
      <w:ins w:id="297" w:author="TCTF" w:date="2006-06-01T14:35:00Z">
        <w:r>
          <w:rPr/>
          <w:t xml:space="preserve"> by 1700 and</w:t>
        </w:r>
      </w:ins>
      <w:del w:id="298" w:author="TCTF" w:date="2006-05-24T17:10:00Z">
        <w:r>
          <w:rPr/>
          <w:delText>within</w:delText>
        </w:r>
      </w:del>
      <w:r>
        <w:rPr/>
        <w:t xml:space="preserve"> </w:t>
      </w:r>
      <w:ins w:id="299" w:author="TCTF" w:date="2006-06-01T14:33:00Z">
        <w:r>
          <w:rPr/>
          <w:t xml:space="preserve">at least </w:t>
        </w:r>
      </w:ins>
      <w:r>
        <w:rPr/>
        <w:t xml:space="preserve">two (2) Retail Business Days </w:t>
      </w:r>
      <w:ins w:id="300" w:author="TCTF" w:date="2006-05-24T17:11:00Z">
        <w:r>
          <w:rPr/>
          <w:t xml:space="preserve">prior to the date requested.  </w:t>
        </w:r>
      </w:ins>
      <w:ins w:id="301" w:author="TCTF" w:date="2006-06-01T14:36:00Z">
        <w:r>
          <w:rPr/>
          <w:t xml:space="preserve">If the request is not received by the TDSP by 1700 at least two days prior to the requested date, </w:t>
        </w:r>
      </w:ins>
      <w:ins w:id="302" w:author="TCTF" w:date="2006-05-24T17:11:00Z">
        <w:r>
          <w:rPr/>
          <w:t xml:space="preserve">the </w:t>
        </w:r>
      </w:ins>
      <w:ins w:id="303" w:author="TCTF" w:date="2006-06-01T14:34:00Z">
        <w:r>
          <w:rPr/>
          <w:t xml:space="preserve">request will be completed within </w:t>
        </w:r>
      </w:ins>
      <w:ins w:id="304" w:author="TCTF" w:date="2006-05-24T17:11:00Z">
        <w:r>
          <w:rPr/>
          <w:t xml:space="preserve">two (2) Retail Business Days </w:t>
        </w:r>
      </w:ins>
      <w:ins w:id="305" w:author="TCTF" w:date="2006-06-01T14:34:00Z">
        <w:r>
          <w:rPr/>
          <w:t xml:space="preserve">after the </w:t>
        </w:r>
      </w:ins>
      <w:ins w:id="306" w:author="TCTF" w:date="2006-05-24T17:11:00Z">
        <w:r>
          <w:rPr/>
          <w:t xml:space="preserve">Move-Out Request </w:t>
        </w:r>
      </w:ins>
      <w:ins w:id="307" w:author="TCTF" w:date="2006-06-01T14:34:00Z">
        <w:r>
          <w:rPr/>
          <w:t xml:space="preserve">is received </w:t>
        </w:r>
      </w:ins>
      <w:ins w:id="308" w:author="TCTF" w:date="2006-05-24T17:11:00Z">
        <w:r>
          <w:rPr/>
          <w:t>by the TDSP.</w:t>
        </w:r>
      </w:ins>
      <w:del w:id="309" w:author="TCTF" w:date="2006-05-24T17:11:00Z">
        <w:r>
          <w:rPr/>
          <w:delText>of the scheduled meter read date provided by the TDSP to ERCOT in the 814_25 unless</w:delText>
        </w:r>
      </w:del>
      <w:r>
        <w:rPr/>
        <w:t xml:space="preserve"> </w:t>
      </w:r>
      <w:del w:id="310" w:author="TCTF" w:date="2006-05-24T17:11:00Z">
        <w:r>
          <w:rPr/>
          <w:delText>a</w:delText>
        </w:r>
      </w:del>
      <w:ins w:id="311" w:author="TCTF" w:date="2006-05-24T17:11:00Z">
        <w:r>
          <w:rPr/>
          <w:t>A</w:t>
        </w:r>
      </w:ins>
      <w:r>
        <w:rPr/>
        <w:t xml:space="preserve">n extension of this period </w:t>
      </w:r>
      <w:del w:id="312" w:author="TCTF" w:date="2006-05-24T17:11:00Z">
        <w:r>
          <w:rPr/>
          <w:delText xml:space="preserve">is </w:delText>
        </w:r>
      </w:del>
      <w:ins w:id="313" w:author="TCTF" w:date="2006-05-24T17:11:00Z">
        <w:r>
          <w:rPr/>
          <w:t xml:space="preserve">may be </w:t>
        </w:r>
      </w:ins>
      <w:r>
        <w:rPr/>
        <w:t>necessitated by circumstances requiring Customer resolution in which case the TDSP may provide an 814_28 Completed Unexecutable response transaction to the CR.</w:t>
      </w:r>
    </w:p>
    <w:p>
      <w:pPr>
        <w:pStyle w:val="TextBody"/>
        <w:rPr/>
      </w:pPr>
      <w:r>
        <w:rPr/>
        <w:t xml:space="preserve">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w:t>
      </w:r>
      <w:del w:id="314" w:author="TCTF" w:date="2006-05-24T17:12:00Z">
        <w:r>
          <w:rPr/>
          <w:delText>one</w:delText>
        </w:r>
      </w:del>
      <w:ins w:id="315" w:author="TCTF" w:date="2006-05-24T17:12:00Z">
        <w:r>
          <w:rPr/>
          <w:t>four</w:t>
        </w:r>
      </w:ins>
      <w:r>
        <w:rPr/>
        <w:t xml:space="preserve"> (</w:t>
      </w:r>
      <w:del w:id="316" w:author="TCTF" w:date="2006-05-24T17:12:00Z">
        <w:r>
          <w:rPr/>
          <w:delText>1</w:delText>
        </w:r>
      </w:del>
      <w:ins w:id="317" w:author="TCTF" w:date="2006-05-24T17:12:00Z">
        <w:r>
          <w:rPr/>
          <w:t>4</w:t>
        </w:r>
      </w:ins>
      <w:r>
        <w:rPr/>
        <w:t xml:space="preserve">) Retail Business </w:t>
      </w:r>
      <w:del w:id="318" w:author="TCTF" w:date="2006-05-24T17:12:00Z">
        <w:r>
          <w:rPr/>
          <w:delText xml:space="preserve">Day </w:delText>
        </w:r>
      </w:del>
      <w:ins w:id="319" w:author="TCTF" w:date="2006-05-24T17:12:00Z">
        <w:r>
          <w:rPr/>
          <w:t xml:space="preserve">Hours </w:t>
        </w:r>
      </w:ins>
      <w:r>
        <w:rPr/>
        <w:t>using the  867_03 and 867_04 as appropriate.</w:t>
      </w:r>
    </w:p>
    <w:p>
      <w:pPr>
        <w:pStyle w:val="TextBody"/>
        <w:rPr/>
      </w:pPr>
      <w:r>
        <w:rPr/>
        <w:t>The move-out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1,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within</w:t>
      </w:r>
      <w:del w:id="320" w:author="TCTF" w:date="2006-06-19T10:27:00Z">
        <w:r>
          <w:rPr/>
          <w:delText xml:space="preserve"> </w:delText>
        </w:r>
      </w:del>
      <w:ins w:id="321" w:author="TCTF" w:date="2006-06-12T17:07:00Z">
        <w:r>
          <w:rPr/>
          <w:t xml:space="preserve"> </w:t>
        </w:r>
      </w:ins>
      <w:del w:id="322" w:author="TCTF" w:date="2006-05-24T17:13:00Z">
        <w:r>
          <w:rPr/>
          <w:delText>one</w:delText>
        </w:r>
      </w:del>
      <w:ins w:id="323" w:author="TCTF" w:date="2006-05-24T17:13:00Z">
        <w:r>
          <w:rPr/>
          <w:t>two</w:t>
        </w:r>
      </w:ins>
      <w:r>
        <w:rPr/>
        <w:t xml:space="preserve"> (</w:t>
      </w:r>
      <w:del w:id="324" w:author="TCTF" w:date="2006-05-24T17:13:00Z">
        <w:r>
          <w:rPr/>
          <w:delText>1</w:delText>
        </w:r>
      </w:del>
      <w:ins w:id="325" w:author="TCTF" w:date="2006-05-24T17:13:00Z">
        <w:r>
          <w:rPr/>
          <w:t>2</w:t>
        </w:r>
      </w:ins>
      <w:r>
        <w:rPr/>
        <w:t xml:space="preserve">) Retail Business </w:t>
      </w:r>
      <w:del w:id="326" w:author="TCTF" w:date="2006-05-24T17:13:00Z">
        <w:r>
          <w:rPr/>
          <w:delText xml:space="preserve">Day </w:delText>
        </w:r>
      </w:del>
      <w:ins w:id="327" w:author="TCTF" w:date="2006-05-24T17:13:00Z">
        <w:r>
          <w:rPr/>
          <w:t xml:space="preserve">Hours </w:t>
        </w:r>
      </w:ins>
      <w:r>
        <w:rPr/>
        <w:t>of receipt of the 814_12.</w:t>
      </w:r>
    </w:p>
    <w:p>
      <w:pPr>
        <w:pStyle w:val="TextBody"/>
        <w:rPr/>
      </w:pPr>
      <w:r>
        <w:rPr/>
        <w:t>If the date change is accepted, ERCOT will notify the TDSP using the 814_12</w:t>
      </w:r>
      <w:ins w:id="328" w:author="TCTF" w:date="2006-05-17T16:04:00Z">
        <w:r>
          <w:rPr/>
          <w:t xml:space="preserve"> </w:t>
        </w:r>
      </w:ins>
      <w:r>
        <w:rPr/>
        <w:t xml:space="preserve">within </w:t>
      </w:r>
      <w:del w:id="329" w:author="TCTF" w:date="2006-05-24T17:13:00Z">
        <w:r>
          <w:rPr/>
          <w:delText>one</w:delText>
        </w:r>
      </w:del>
      <w:ins w:id="330" w:author="TCTF" w:date="2006-05-24T17:13:00Z">
        <w:r>
          <w:rPr/>
          <w:t>two</w:t>
        </w:r>
      </w:ins>
      <w:r>
        <w:rPr/>
        <w:t xml:space="preserve"> (</w:t>
      </w:r>
      <w:del w:id="331" w:author="TCTF" w:date="2006-05-24T17:13:00Z">
        <w:r>
          <w:rPr/>
          <w:delText>1</w:delText>
        </w:r>
      </w:del>
      <w:ins w:id="332" w:author="TCTF" w:date="2006-05-24T17:13:00Z">
        <w:r>
          <w:rPr/>
          <w:t>2</w:t>
        </w:r>
      </w:ins>
      <w:r>
        <w:rPr/>
        <w:t xml:space="preserve">) Retail Business </w:t>
      </w:r>
      <w:del w:id="333" w:author="TCTF" w:date="2006-05-24T17:13:00Z">
        <w:r>
          <w:rPr/>
          <w:delText xml:space="preserve">Day </w:delText>
        </w:r>
      </w:del>
      <w:ins w:id="334" w:author="TCTF" w:date="2006-05-24T17:13:00Z">
        <w:r>
          <w:rPr/>
          <w:t xml:space="preserve">Hours </w:t>
        </w:r>
      </w:ins>
      <w:r>
        <w:rPr/>
        <w:t xml:space="preserve">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ins w:id="335" w:author="TCTF" w:date="2006-06-19T10:27:00Z">
        <w:r>
          <w:rPr/>
          <w:t>m</w:t>
        </w:r>
      </w:ins>
      <w:del w:id="336" w:author="TCTF" w:date="2006-06-19T10:27:00Z">
        <w:r>
          <w:rPr/>
          <w:delText>M</w:delText>
        </w:r>
      </w:del>
      <w:r>
        <w:rPr/>
        <w:t>ove-</w:t>
      </w:r>
      <w:ins w:id="337" w:author="TCTF" w:date="2006-06-19T10:27:00Z">
        <w:r>
          <w:rPr/>
          <w:t>i</w:t>
        </w:r>
      </w:ins>
      <w:del w:id="338" w:author="TCTF" w:date="2006-06-19T10:27:00Z">
        <w:r>
          <w:rPr/>
          <w:delText>I</w:delText>
        </w:r>
      </w:del>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 xml:space="preserve">If the cancellation does not pass validation, ERCOT will reply to the CR within </w:t>
      </w:r>
      <w:del w:id="339" w:author="TCTF" w:date="2006-05-24T17:13:00Z">
        <w:r>
          <w:rPr/>
          <w:delText>one</w:delText>
        </w:r>
      </w:del>
      <w:ins w:id="340" w:author="TCTF" w:date="2006-05-24T17:13:00Z">
        <w:r>
          <w:rPr/>
          <w:t>two</w:t>
        </w:r>
      </w:ins>
      <w:r>
        <w:rPr/>
        <w:t xml:space="preserve"> (</w:t>
      </w:r>
      <w:del w:id="341" w:author="TCTF" w:date="2006-05-24T17:13:00Z">
        <w:r>
          <w:rPr/>
          <w:delText>1</w:delText>
        </w:r>
      </w:del>
      <w:ins w:id="342" w:author="TCTF" w:date="2006-05-24T17:13:00Z">
        <w:r>
          <w:rPr/>
          <w:t>2</w:t>
        </w:r>
      </w:ins>
      <w:r>
        <w:rPr/>
        <w:t xml:space="preserve">) Retail Business </w:t>
      </w:r>
      <w:del w:id="343" w:author="TCTF" w:date="2006-05-24T17:13:00Z">
        <w:r>
          <w:rPr/>
          <w:delText>Day</w:delText>
        </w:r>
      </w:del>
      <w:ins w:id="344" w:author="TCTF" w:date="2006-05-24T17:13:00Z">
        <w:r>
          <w:rPr/>
          <w:t>Hours</w:t>
        </w:r>
      </w:ins>
      <w:r>
        <w:rPr/>
        <w:t>, with a rejection of the cancellation notice using the 814_09.</w:t>
      </w:r>
    </w:p>
    <w:p>
      <w:pPr>
        <w:pStyle w:val="TextBody"/>
        <w:rPr/>
      </w:pPr>
      <w:r>
        <w:rPr/>
        <w:t xml:space="preserve">If the cancellation notice is accepted, ERCOT will set the status to ‘cancel pending’ status and notify the TDSP </w:t>
      </w:r>
      <w:del w:id="345" w:author="TCTF" w:date="2006-05-17T16:05:00Z">
        <w:r>
          <w:rPr/>
          <w:delText xml:space="preserve"> </w:delText>
        </w:r>
      </w:del>
      <w:r>
        <w:rPr/>
        <w:t xml:space="preserve">within </w:t>
      </w:r>
      <w:del w:id="346" w:author="TCTF" w:date="2006-05-24T17:14:00Z">
        <w:r>
          <w:rPr/>
          <w:delText>one</w:delText>
        </w:r>
      </w:del>
      <w:ins w:id="347" w:author="TCTF" w:date="2006-05-24T17:14:00Z">
        <w:r>
          <w:rPr/>
          <w:t>two</w:t>
        </w:r>
      </w:ins>
      <w:r>
        <w:rPr/>
        <w:t xml:space="preserve"> (</w:t>
      </w:r>
      <w:del w:id="348" w:author="TCTF" w:date="2006-05-24T17:14:00Z">
        <w:r>
          <w:rPr/>
          <w:delText>1</w:delText>
        </w:r>
      </w:del>
      <w:ins w:id="349" w:author="TCTF" w:date="2006-05-24T17:14:00Z">
        <w:r>
          <w:rPr/>
          <w:t>2</w:t>
        </w:r>
      </w:ins>
      <w:r>
        <w:rPr/>
        <w:t xml:space="preserve">) Retail Business </w:t>
      </w:r>
      <w:del w:id="350" w:author="TCTF" w:date="2006-05-24T17:14:00Z">
        <w:r>
          <w:rPr/>
          <w:delText xml:space="preserve">Day </w:delText>
        </w:r>
      </w:del>
      <w:ins w:id="351" w:author="TCTF" w:date="2006-05-24T17:14:00Z">
        <w:r>
          <w:rPr/>
          <w:t xml:space="preserve">Hours </w:t>
        </w:r>
      </w:ins>
      <w:r>
        <w:rPr/>
        <w:t>using the 814_08.  If the TDSP accepts the cancel, ERCOT will cancel the transaction and notify the submitting CR using the</w:t>
      </w:r>
      <w:del w:id="352" w:author="TCTF" w:date="2006-05-24T17:14: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 CSA CR Request to ERCOT using the 814_18.  ERCOT will determine if the ESI ID has a CSA on record.  If there is a current CSA CR, ERCOT will send notice of CSA termination using the 814_18 within one (1) Retail Business Day of receipt of the 814_18 from the CR.  The current CSA CR will respond using the 814_19</w:t>
      </w:r>
      <w:ins w:id="353" w:author="TCTF" w:date="2006-06-12T17:09:00Z">
        <w:r>
          <w:rPr/>
          <w:t xml:space="preserv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 xml:space="preserve">If a CSA CR wishes to establish CSAs with multiple ESI IDs, the CSA CR must submit an 814_18 Establish CSA CR </w:t>
      </w:r>
      <w:del w:id="354" w:author="TCTF" w:date="2006-06-19T09:48:00Z">
        <w:r>
          <w:rPr/>
          <w:delText xml:space="preserve"> </w:delText>
        </w:r>
      </w:del>
      <w:r>
        <w:rPr/>
        <w:t>Request for each ESI ID.</w:t>
      </w:r>
    </w:p>
    <w:p>
      <w:pPr>
        <w:pStyle w:val="H4"/>
        <w:rPr/>
      </w:pPr>
      <w:r>
        <w:rPr/>
        <w:t>15.1.8.2</w:t>
        <w:tab/>
        <w:t>Request to Terminate CSA</w:t>
      </w:r>
    </w:p>
    <w:p>
      <w:pPr>
        <w:pStyle w:val="TextBody"/>
        <w:rPr/>
      </w:pPr>
      <w:r>
        <w:rPr/>
        <w:t>The CSA CR will send a Delete CSA CR Request to ERCOT using the 814_18.  ERCOT will respond to the Competitive Retailer 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  The current CR will remain the CR of Record.</w:t>
      </w:r>
    </w:p>
    <w:p>
      <w:pPr>
        <w:pStyle w:val="H3"/>
        <w:tabs>
          <w:tab w:val="clear" w:pos="720"/>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iCs/>
          <w:color w:val="000000"/>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H2"/>
        <w:rPr/>
      </w:pPr>
      <w:r>
        <w:rPr/>
        <w:t>15.2</w:t>
        <w:tab/>
        <w:t>Database Queries</w:t>
      </w:r>
    </w:p>
    <w:p>
      <w:pPr>
        <w:pStyle w:val="ListIntroduction"/>
        <w:rPr/>
      </w:pPr>
      <w:r>
        <w:rPr/>
        <w:t>Competitive Retailers and Aggregators may obtain information from ERCOT to determine or to verify the ESI ID for a Service Delivery Point (SDP) using the Service Address.  CRs or Aggregators may also obtain information from ERCOT to determine or to verify the Service Address for a SDP, using the ESI ID through a look-up function on the MIS. This look-up function will return the following information for a SDP:</w:t>
      </w:r>
    </w:p>
    <w:p>
      <w:pPr>
        <w:pStyle w:val="List"/>
        <w:rPr/>
      </w:pPr>
      <w:r>
        <w:rPr/>
        <w:t>(1)</w:t>
        <w:tab/>
        <w:t>Service Address;</w:t>
      </w:r>
    </w:p>
    <w:p>
      <w:pPr>
        <w:pStyle w:val="List"/>
        <w:rPr/>
      </w:pPr>
      <w:r>
        <w:rPr/>
        <w:t>(2)</w:t>
        <w:tab/>
        <w:t>Meter read code;</w:t>
      </w:r>
    </w:p>
    <w:p>
      <w:pPr>
        <w:pStyle w:val="List"/>
        <w:rPr/>
      </w:pPr>
      <w:r>
        <w:rPr/>
        <w:t>(3)</w:t>
        <w:tab/>
        <w:t>ESI ID;</w:t>
      </w:r>
    </w:p>
    <w:p>
      <w:pPr>
        <w:pStyle w:val="List"/>
        <w:rPr/>
      </w:pPr>
      <w:r>
        <w:rPr/>
        <w:t>(4)</w:t>
        <w:tab/>
        <w:t>TDSP;</w:t>
      </w:r>
    </w:p>
    <w:p>
      <w:pPr>
        <w:pStyle w:val="List"/>
        <w:rPr/>
      </w:pPr>
      <w:r>
        <w:rPr/>
        <w:t>(5)</w:t>
        <w:tab/>
        <w:t>Premise Type;</w:t>
      </w:r>
    </w:p>
    <w:p>
      <w:pPr>
        <w:pStyle w:val="List"/>
        <w:rPr/>
      </w:pPr>
      <w:r>
        <w:rPr/>
        <w:t>(6)</w:t>
        <w:tab/>
        <w:t>Current Status (active/de-energized/inactive) with effective date; and</w:t>
      </w:r>
    </w:p>
    <w:p>
      <w:pPr>
        <w:pStyle w:val="List"/>
        <w:rPr/>
      </w:pPr>
      <w:r>
        <w:rPr/>
        <w:t>(7)</w:t>
        <w:tab/>
        <w:t>Move-In/Move-Out pending flag with associated date, if applicable.</w:t>
      </w:r>
    </w:p>
    <w:p>
      <w:pPr>
        <w:pStyle w:val="Instructions"/>
        <w:pBdr>
          <w:top w:val="single" w:sz="4" w:space="1" w:color="000000"/>
          <w:left w:val="single" w:sz="4" w:space="4" w:color="000000"/>
          <w:bottom w:val="single" w:sz="4" w:space="1" w:color="000000"/>
          <w:right w:val="single" w:sz="4" w:space="4" w:color="000000"/>
        </w:pBdr>
        <w:shd w:fill="CCCCCC" w:val="clear"/>
        <w:rPr/>
      </w:pPr>
      <w:r>
        <w:rPr/>
        <w:t>[PRR312:  Add the following items when the system functionality is implemented.]</w:t>
      </w:r>
    </w:p>
    <w:p>
      <w:pPr>
        <w:pStyle w:val="List"/>
        <w:pBdr>
          <w:top w:val="single" w:sz="4" w:space="1" w:color="000000"/>
          <w:left w:val="single" w:sz="4" w:space="4" w:color="000000"/>
          <w:bottom w:val="single" w:sz="4" w:space="1" w:color="000000"/>
          <w:right w:val="single" w:sz="4" w:space="4" w:color="000000"/>
        </w:pBdr>
        <w:shd w:fill="CCCCCC" w:val="clear"/>
        <w:rPr/>
      </w:pPr>
      <w:r>
        <w:rPr/>
        <w:tab/>
        <w:t>(8)</w:t>
        <w:tab/>
        <w:t>Power Region;</w:t>
      </w:r>
    </w:p>
    <w:p>
      <w:pPr>
        <w:pStyle w:val="List"/>
        <w:pBdr>
          <w:top w:val="single" w:sz="4" w:space="1" w:color="000000"/>
          <w:left w:val="single" w:sz="4" w:space="4" w:color="000000"/>
          <w:bottom w:val="single" w:sz="4" w:space="1" w:color="000000"/>
          <w:right w:val="single" w:sz="4" w:space="4" w:color="000000"/>
        </w:pBdr>
        <w:shd w:fill="CCCCCC" w:val="clear"/>
        <w:rPr/>
      </w:pPr>
      <w:r>
        <w:rPr/>
        <w:tab/>
        <w:t>(9)</w:t>
        <w:tab/>
        <w:t>Station ID; and</w:t>
      </w:r>
    </w:p>
    <w:p>
      <w:pPr>
        <w:pStyle w:val="List"/>
        <w:pBdr>
          <w:top w:val="single" w:sz="4" w:space="1" w:color="000000"/>
          <w:left w:val="single" w:sz="4" w:space="4" w:color="000000"/>
          <w:bottom w:val="single" w:sz="4" w:space="1" w:color="000000"/>
          <w:right w:val="single" w:sz="4" w:space="4" w:color="000000"/>
        </w:pBdr>
        <w:shd w:fill="CCCCCC" w:val="clear"/>
        <w:rPr/>
      </w:pPr>
      <w:r>
        <w:rPr/>
        <w:tab/>
        <w:t>(10)</w:t>
        <w:tab/>
        <w:t>Metered/Unmetered Flag.</w:t>
      </w:r>
    </w:p>
    <w:p>
      <w:pPr>
        <w:pStyle w:val="TextBody"/>
        <w:rPr/>
      </w:pPr>
      <w:r>
        <w:rPr/>
        <w:t>Competitive Retailers or Aggregators can also obtain information regarding the ESI IDs in a downloadable file.  This file is intended to enable CRs and Aggregators to incorporate ESI ID information into their database system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List"/>
              <w:ind w:left="0" w:hanging="0"/>
              <w:rPr>
                <w:b/>
                <w:b/>
                <w:i/>
                <w:i/>
              </w:rPr>
            </w:pPr>
            <w:r>
              <w:rPr>
                <w:b/>
                <w:i/>
              </w:rPr>
              <w:t>[PRR518: Replace the last sentence at the end of the paragraph above with the following when the system functionality is implemented.]</w:t>
            </w:r>
          </w:p>
          <w:p>
            <w:pPr>
              <w:pStyle w:val="List"/>
              <w:spacing w:before="0" w:after="240"/>
              <w:ind w:left="0" w:hanging="0"/>
              <w:rPr/>
            </w:pPr>
            <w:r>
              <w:rPr/>
              <w:t>This file will contain the above listed information and is intended to be used to enable CRs and Aggregators to incorporate ESI ID information into their database systems.</w:t>
            </w:r>
          </w:p>
        </w:tc>
      </w:tr>
    </w:tbl>
    <w:p>
      <w:pPr>
        <w:pStyle w:val="Spaceafterbox"/>
        <w:rPr/>
      </w:pPr>
      <w:r>
        <w:rPr/>
      </w:r>
    </w:p>
    <w:p>
      <w:pPr>
        <w:pStyle w:val="H2"/>
        <w:rPr/>
      </w:pPr>
      <w:r>
        <w:rPr/>
        <w:t>15.3</w:t>
        <w:tab/>
        <w:t>Monthly Meter Reads</w:t>
      </w:r>
    </w:p>
    <w:p>
      <w:pPr>
        <w:pStyle w:val="TextBody"/>
        <w:rPr/>
      </w:pPr>
      <w:r>
        <w:rPr/>
        <w:t>Each TDSP shall send monthly consumption information for all ERCOT Non-EPS ESI IDs within its service area to ERCOT not later than three (3) Retail Business Days after the scheduled meter read cycle or scheduled meter cycle by day of the month for a Point of Delivery, using the SET 867_03.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Point of Delivery, using the867_03.  ERCOT will forward ERCOT accepted consumption information to the CR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A TDSP, with notification to the market, may suspend the transmission of monthly consumption information during periods of storm restoration or other emergency operations undertaken pursuant to its Emergency Operations Plan.</w:t>
      </w:r>
    </w:p>
    <w:p>
      <w:pPr>
        <w:pStyle w:val="TextBody"/>
        <w:rPr/>
      </w:pPr>
      <w:r>
        <w:rPr/>
        <w:t>For non-ERCOT ESI IDs, TDSPs shall have the option of sending monthly consumption information and effectuating meter reads to ERCOT using the 867_03.  ERCOT will then forward the monthly consumption and meter read information to the CR within one (1) Retail Business Day.</w:t>
      </w:r>
    </w:p>
    <w:p>
      <w:pPr>
        <w:pStyle w:val="H2"/>
        <w:rPr/>
      </w:pPr>
      <w:r>
        <w:rPr/>
        <w:t>15.4</w:t>
        <w:tab/>
        <w:t>Electric Service Identifier (ESI ID)</w:t>
      </w:r>
    </w:p>
    <w:p>
      <w:pPr>
        <w:pStyle w:val="TextBody"/>
        <w:rPr/>
      </w:pPr>
      <w:r>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The Electric Service Identifier (ESI ID)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is the 5-digit DOE Id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 characters are used.  The total length of the ESI ID cannot exceed 29 alphanumeric characters.</w:t>
      </w:r>
    </w:p>
    <w:p>
      <w:pPr>
        <w:pStyle w:val="TextBody"/>
        <w:rPr/>
      </w:pPr>
      <w:r>
        <w:rPr/>
        <w:t>It is the TDSP’s responsibility to create, assign, maintain and retire, as necessary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All SDPs have the same voltage and are located in the same UFE zone, and same Congestion 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s;</w:t>
      </w:r>
    </w:p>
    <w:p>
      <w:pPr>
        <w:pStyle w:val="List"/>
        <w:rPr/>
      </w:pPr>
      <w:r>
        <w:rPr/>
        <w:t>(3)</w:t>
        <w:tab/>
        <w:t>All SDPs have the same voltage and are located in the same UFE zone, and same Congestion Zone.  The TDSP’s tariffs allow aggregation of separately metered SDPs; and</w:t>
      </w:r>
    </w:p>
    <w:p>
      <w:pPr>
        <w:pStyle w:val="List"/>
        <w:rPr/>
      </w:pPr>
      <w:r>
        <w:rPr/>
        <w:t>(4)</w:t>
        <w:tab/>
        <w:t>The TDSP’s tariffs allow aggretation of separately metered SDPs.</w:t>
      </w:r>
    </w:p>
    <w:p>
      <w:pPr>
        <w:pStyle w:val="TextBody"/>
        <w:rPr/>
      </w:pPr>
      <w:r>
        <w:rPr/>
        <w:t>A Customer may request that the TDSP assign separate ESI IDs for separate SDPs as allowed in the TDSP’s tariffs.</w:t>
      </w:r>
    </w:p>
    <w:p>
      <w:pPr>
        <w:pStyle w:val="TextBody"/>
        <w:rPr/>
      </w:pPr>
      <w:r>
        <w:rPr/>
        <w:t>A TDSP may not assign an ESI ID to submeters where the energy consumption for those meters is included in another ESI ID.  This does not prohibit the TDSP from tracking these submeters internally or charging for submetering services via the CR.  The preceding notwithstanding, TDSPs using the practice of subtract metering shall assign an ESI ID to both the master meter and the subtract meter and report adjusted consumption accordingly.</w:t>
      </w:r>
    </w:p>
    <w:p>
      <w:pPr>
        <w:pStyle w:val="H4"/>
        <w:rPr/>
      </w:pPr>
      <w:r>
        <w:rPr/>
        <w:t>15.4.1.3</w:t>
        <w:tab/>
        <w:t>Splitting a SDP into Multiple ESI IDs</w:t>
      </w:r>
    </w:p>
    <w:p>
      <w:pPr>
        <w:pStyle w:val="TextBody"/>
        <w:rPr/>
      </w:pPr>
      <w:r>
        <w:rPr/>
        <w:t>A SDP with Load above one (1) MW may split the actual meter into up to four (4) virtual meters which would each have its own ESI ID.  This process of splitting the meter into separate ESI IDs shall be performed in accordance with the requirements of Section 10, Metering.  Reissuing and Reassignment of ESI ID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ListIntroduction"/>
        <w:rPr/>
      </w:pPr>
      <w:r>
        <w:rPr/>
        <w:t xml:space="preserve">The TDSP will send ESI ID information using the 814_20.  ERCOT will verify that this transaction meets SET specifications.  ERCOT will respond to the TDSP within one (1) Retail Business </w:t>
      </w:r>
      <w:del w:id="355" w:author="TCTF" w:date="2006-05-24T17:18:00Z">
        <w:r>
          <w:rPr/>
          <w:delText>Day</w:delText>
        </w:r>
      </w:del>
      <w:ins w:id="356" w:author="TCTF" w:date="2006-05-24T17:18:00Z">
        <w:r>
          <w:rPr/>
          <w:t>Hour</w:t>
        </w:r>
      </w:ins>
      <w:r>
        <w:rPr/>
        <w:t>, with acceptance or rejection of these transactions using the 814_21.  At least the following data elements are required to be sent in the 814_20:</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Distribution Loss Factor code; and</w:t>
      </w:r>
    </w:p>
    <w:p>
      <w:pPr>
        <w:pStyle w:val="List"/>
        <w:rPr/>
      </w:pPr>
      <w:r>
        <w:rPr/>
        <w:t>(7)</w:t>
        <w:tab/>
        <w:t>Premise Type.</w:t>
      </w:r>
    </w:p>
    <w:p>
      <w:pPr>
        <w:pStyle w:val="H2"/>
        <w:rPr/>
      </w:pPr>
      <w:r>
        <w:rPr/>
        <w:t>15.5</w:t>
        <w:tab/>
        <w:t>Database Changes</w:t>
      </w:r>
    </w:p>
    <w:p>
      <w:pPr>
        <w:pStyle w:val="ListIntroduction"/>
        <w:rPr/>
      </w:pPr>
      <w:r>
        <w:rPr/>
        <w:t xml:space="preserve">The TDSP will notify ERCOT of any changes in information related to an ESI ID for which it is responsible.  The TDSP will send changes to ERCOT using the 814_20.  ERCOT will respond to the TDSP within </w:t>
      </w:r>
      <w:ins w:id="357" w:author="TCTF" w:date="2006-05-24T17:19:00Z">
        <w:r>
          <w:rPr/>
          <w:t>four</w:t>
        </w:r>
      </w:ins>
      <w:del w:id="358" w:author="TCTF" w:date="2006-05-24T17:19:00Z">
        <w:r>
          <w:rPr/>
          <w:delText>one</w:delText>
        </w:r>
      </w:del>
      <w:r>
        <w:rPr/>
        <w:t xml:space="preserve"> (</w:t>
      </w:r>
      <w:del w:id="359" w:author="TCTF" w:date="2006-05-24T17:19:00Z">
        <w:r>
          <w:rPr/>
          <w:delText>1</w:delText>
        </w:r>
      </w:del>
      <w:ins w:id="360" w:author="TCTF" w:date="2006-05-24T17:19:00Z">
        <w:r>
          <w:rPr/>
          <w:t>4</w:t>
        </w:r>
      </w:ins>
      <w:r>
        <w:rPr/>
        <w:t xml:space="preserve">) Retail Business </w:t>
      </w:r>
      <w:del w:id="361" w:author="TCTF" w:date="2006-05-24T17:19:00Z">
        <w:r>
          <w:rPr/>
          <w:delText>Day</w:delText>
        </w:r>
      </w:del>
      <w:ins w:id="362" w:author="TCTF" w:date="2006-05-24T17:19:00Z">
        <w:r>
          <w:rPr/>
          <w:t>Hours</w:t>
        </w:r>
      </w:ins>
      <w:r>
        <w:rPr/>
        <w:t>, using the 814_21.  In addition, ERCOT will send all affected CRs notice of the changes using the 814_20.  Each CR will reply to ERCOT using the 814_21.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t>Distribution Loss Factor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72PRR-21 TAC Recommendation Report 010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6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5"/>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ABoren">
    <w:name w:val="A. Boren"/>
    <w:basedOn w:val="DefaultParagraphFont"/>
    <w:qFormat/>
    <w:rPr>
      <w:rFonts w:ascii="Arial" w:hAnsi="Arial" w:cs="Arial"/>
      <w:color w:val="000080"/>
      <w:sz w:val="20"/>
      <w:szCs w:val="20"/>
    </w:rPr>
  </w:style>
  <w:style w:type="character" w:styleId="ERCOT">
    <w:name w:val="ERCOT"/>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Jim Street</dc:creator>
  <dc:description/>
  <cp:keywords/>
  <dc:language>en-US</dc:language>
  <cp:lastModifiedBy>ERCOT Administrative Changes</cp:lastModifiedBy>
  <cp:lastPrinted>2001-06-20T11:28:00Z</cp:lastPrinted>
  <dcterms:modified xsi:type="dcterms:W3CDTF">2007-01-04T19:24:00Z</dcterms:modified>
  <cp:revision>2</cp:revision>
  <dc:subject/>
  <dc:title>Protocols Workshop</dc:title>
</cp:coreProperties>
</file>