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Arial" w:hAnsi="Arial" w:cs="Arial"/>
          <w:color w:val="FF00FF"/>
          <w:sz w:val="40"/>
          <w:szCs w:val="40"/>
        </w:rPr>
      </w:pPr>
      <w:r>
        <w:rPr>
          <w:rFonts w:cs="Arial" w:ascii="Arial" w:hAnsi="Arial"/>
          <w:color w:val="FF00FF"/>
          <w:sz w:val="40"/>
          <w:szCs w:val="40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ERCOT RETAIL MARKET SUBCOMMITTEE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ERCOT Austin – 7620 Metro Center Drive – </w:t>
      </w:r>
      <w:r>
        <w:rPr>
          <w:rFonts w:cs="Times New Roman" w:ascii="Times New Roman" w:hAnsi="Times New Roman"/>
          <w:color w:val="000000"/>
          <w:sz w:val="22"/>
          <w:szCs w:val="22"/>
        </w:rPr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ednesday, January 10, 2007 – </w:t>
      </w:r>
      <w:r>
        <w:rPr>
          <w:rFonts w:cs="Times New Roman" w:ascii="Times New Roman" w:hAnsi="Times New Roman"/>
          <w:sz w:val="22"/>
          <w:szCs w:val="22"/>
        </w:rPr>
        <w:t>9:30 a.m. - 12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rkeTrak Lessons Learned Focus Group – </w:t>
      </w:r>
      <w:r>
        <w:rPr>
          <w:rFonts w:cs="Times New Roman" w:ascii="Times New Roman" w:hAnsi="Times New Roman"/>
          <w:sz w:val="22"/>
          <w:szCs w:val="22"/>
        </w:rPr>
        <w:t>1:00 p.m. - 3:30 p.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5580"/>
        <w:gridCol w:w="1980"/>
        <w:gridCol w:w="1350"/>
      </w:tblGrid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. Bowl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. Bowling  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7 Elec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RMS Chair/Vice-Chai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tions taken from the floor during the me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RCOT Stakeholder Servic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proval of the Draft December 6, 2006 Meeting Minutes (Vote)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MS Cha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ket Committee and Subcommittee Upd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C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PS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. Bowl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J Flowe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50 a.m.</w:t>
            </w:r>
          </w:p>
        </w:tc>
      </w:tr>
      <w:tr>
        <w:trPr>
          <w:trHeight w:val="1395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648" w:right="-20" w:hanging="288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MGRR048,  Retail Market Guide Revision Process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RMS Recommendation Report and Impact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Analysis (Vote)*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Manso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rking Group and Task Force Updates (Accomplishments of 2006 and Goals for 2007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X SET Working Group*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T Meeting on Mass Transition Guidelin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Coordination Team for TX SET V3.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xas Test Plan Team 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Metrics Working Group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xas Data Transport Working Group*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1080" w:hanging="285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ar end review of the Outages</w:t>
            </w:r>
          </w:p>
          <w:p>
            <w:pPr>
              <w:pStyle w:val="Normal"/>
              <w:overflowPunct w:val="false"/>
              <w:autoSpaceDE w:val="false"/>
              <w:ind w:left="795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. Muns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. Moor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. Reily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. Smallwoo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15 a.m.</w:t>
            </w:r>
          </w:p>
        </w:tc>
      </w:tr>
      <w:tr>
        <w:trPr>
          <w:trHeight w:val="2367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ight Testing 0107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ail Business Processes (RBP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ject Budg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*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7 Project Expenditur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Announcement of Draft PRR from Collaborative Analysis to be filed by January 18, 2007 and reminder of comment period (no discussion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. Chamb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. Martin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. Da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00 p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merging Issues/Critical Upcoming Events/PUC Updat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. Damen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. Claiborne-Pint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50 p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journ Regular Meeting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00 p.m.</w:t>
            </w:r>
          </w:p>
        </w:tc>
      </w:tr>
      <w:tr>
        <w:trPr>
          <w:trHeight w:val="342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keTrak—Lessons Learned Focus Group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No official minutes to be take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:0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djourn Focus Group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3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* Background material will be posted prior to meeting. ERCOT, Working Group, and Task Force Chairs may also distribute update reports via email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rak Lessons Learn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L Phase I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sz w:val="20"/>
      <w:szCs w:val="2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7z1">
    <w:name w:val="WW8Num47z1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38:00Z</dcterms:created>
  <dc:creator>Ann S. Boren</dc:creator>
  <dc:description/>
  <cp:keywords/>
  <dc:language>en-US</dc:language>
  <cp:lastModifiedBy>balbracht</cp:lastModifiedBy>
  <cp:lastPrinted>2006-10-19T14:11:00Z</cp:lastPrinted>
  <dcterms:modified xsi:type="dcterms:W3CDTF">2007-01-03T22:50:00Z</dcterms:modified>
  <cp:revision>4</cp:revision>
  <dc:subject/>
  <dc:title>BUSINESS</dc:title>
</cp:coreProperties>
</file>