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1/03/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 (on behalf of W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_j_bruce@fpl.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3 Congress Ave., Suite 803, Austin, TX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36-114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85-190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ILS is properly categorized as a new Ancillary Servic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PRR can largely be implemented with a manual proces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is PRR can be effectively implemented by Spring 2007 to meet ERCOT’s stated need for such a program.</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If the market believes the creation of an EILS is warranted, then an energy-only design is the appropriate mechanism as it is more cost-effective than a capacity payment methodology and more closely aligns with the existing overall market design.</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stem changes required to submit EILS offe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o be determined by ERCOT in the Cost Benefit Analysi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Staff costs associated with manual proces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BalloonText"/>
              <w:rPr>
                <w:i/>
                <w:i/>
                <w:sz w:val="20"/>
              </w:rPr>
            </w:pPr>
            <w:r>
              <w:rPr>
                <w:i/>
                <w:sz w:val="20"/>
              </w:rPr>
              <w:t>To be determined by ERCOT in the Cost Benefit Analysis. Expected to be minimal.</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System reliability is enhanced through creation of a deployable service to maintain frequency during EECP.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Likelihood of firm load shedding is reduced.</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BalloonText"/>
              <w:rPr>
                <w:i/>
                <w:i/>
                <w:sz w:val="20"/>
              </w:rPr>
            </w:pPr>
            <w:r>
              <w:rPr>
                <w:i/>
                <w:sz w:val="20"/>
              </w:rPr>
              <w:t>Less distortion to market signals than other proposed EILS design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BalloonText"/>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nforms with energy-only market design of PUCT Subst. R. 25.505.</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In Sept. 2006, ERCOT proposed the creation of an Emergency Interruptible Load product during a PUCT workshop in Project No. 32853 </w:t>
      </w:r>
      <w:r>
        <w:rPr>
          <w:i/>
        </w:rPr>
        <w:t>Evaluation of Demand-Response Programs in the Competitive Electric Market</w:t>
      </w:r>
      <w:r>
        <w:rPr/>
        <w:t>.  In Oct. 2006, TAC directed WMS to file a PRR creating such a product.  WMS created the Emergency Interruptible Load Task Force (EILTF) to fulfill the TAC directive, specifically charging the EILTF to develop the Emergency Interruptible Load product as a new Ancillary Service.</w:t>
      </w:r>
    </w:p>
    <w:p>
      <w:pPr>
        <w:pStyle w:val="NormalArial"/>
        <w:rPr/>
      </w:pPr>
      <w:r>
        <w:rPr/>
      </w:r>
    </w:p>
    <w:p>
      <w:pPr>
        <w:pStyle w:val="NormalArial"/>
        <w:rPr/>
      </w:pPr>
      <w:r>
        <w:rPr/>
        <w:t>The EILTF and its subgroups met 10 times in four weeks with active participation by approximately 40 persons representing all market segments, ERCOT, and PUCT Staff.  Four draft PRRs, labeled EILTF Options A, B, C, and D, creating a new Emergency Interruptible Load Service (EILS) were prepared for WMS review at its Dec. 13, 2006 meeting.</w:t>
      </w:r>
    </w:p>
    <w:p>
      <w:pPr>
        <w:pStyle w:val="NormalArial"/>
        <w:rPr/>
      </w:pPr>
      <w:r>
        <w:rPr/>
      </w:r>
    </w:p>
    <w:p>
      <w:pPr>
        <w:pStyle w:val="NormalArial"/>
        <w:rPr/>
      </w:pPr>
      <w:r>
        <w:rPr/>
        <w:t>While the EILTF synchronized many features of the four draft PRRs, such as defining the EILS and how it fit into the EECP steps, several key differences remained between the various proposals.  The most notable distinction was between the two draft PRRs featuring capacity payments to loads for EILS participation and the two that relied on an energy-only approach.</w:t>
      </w:r>
    </w:p>
    <w:p>
      <w:pPr>
        <w:pStyle w:val="NormalArial"/>
        <w:rPr/>
      </w:pPr>
      <w:r>
        <w:rPr/>
      </w:r>
    </w:p>
    <w:p>
      <w:pPr>
        <w:pStyle w:val="NormalArial"/>
        <w:rPr/>
      </w:pPr>
      <w:r>
        <w:rPr/>
        <w:t>After lengthy discussion of the key features of the various alternatives and of the EILS concept in general, a motion was made to set aside the two capacity payment models and focus on an energy-only design.  The motion passed on a record vote with all market segments present – 75.6% in favor, 24.4% opposed, and 1 abstention (Municipal).</w:t>
      </w:r>
    </w:p>
    <w:p>
      <w:pPr>
        <w:pStyle w:val="NormalArial"/>
        <w:rPr/>
      </w:pPr>
      <w:r>
        <w:rPr/>
      </w:r>
    </w:p>
    <w:p>
      <w:pPr>
        <w:pStyle w:val="NormalArial"/>
        <w:rPr/>
      </w:pPr>
      <w:r>
        <w:rPr/>
        <w:t>The key distinction between the remaining energy-only proposals was the EILS pricing and effect on MCPE during the EECP.  EILTF Option C, which was not adopted, would have used a proxy Value of Lost Load (VOLL) of $6,000/MWh (based on the U.S. Dept. of Energy determination of VOLL following the Aug. 2003 Northeast Blackout).  Instead, WMS endorsed the filing of EILTF Option D, which utilizes the effective systemwide high offer cap (HCAP) at the time of EILS deployment.  In accordance with PUCT Rule, this HCAP is expected to increase over time from $1,000/MWh today to $1,500/MWh on March 1, 2007 to $2,250/MWh on March 1, 2008.  Since this PRR does not affect the Nodal Protocols, the effective HCAP of $3,000/MWh upon nodal implementation is inapplicable.</w:t>
      </w:r>
    </w:p>
    <w:p>
      <w:pPr>
        <w:pStyle w:val="NormalArial"/>
        <w:rPr/>
      </w:pPr>
      <w:r>
        <w:rPr/>
      </w:r>
    </w:p>
    <w:p>
      <w:pPr>
        <w:pStyle w:val="NormalArial"/>
        <w:rPr/>
      </w:pPr>
      <w:r>
        <w:rPr/>
        <w:t>The motion to file EILTF Option D as the preferred design for a new EILS passed on a record vote with all market segments present – 86.3% in favor, 13.7% opposed, and 3 abstentions (1 IOU, 2 Consumer).</w:t>
      </w:r>
    </w:p>
    <w:p>
      <w:pPr>
        <w:pStyle w:val="NormalArial"/>
        <w:rPr/>
      </w:pPr>
      <w:r>
        <w:rPr/>
      </w:r>
    </w:p>
    <w:p>
      <w:pPr>
        <w:pStyle w:val="NormalArial"/>
        <w:rPr/>
      </w:pPr>
      <w:r>
        <w:rPr/>
        <w:t>It is important to note the WMS has not yet endorsed the passage of PRR 703 but, rather, indicates that of all the designs proposed by the EILTF, the energy-only, HCAP-limited design embodied in PRR 703 is the best design in terms of both market efficiency and conformity with existing market design principles and PUCT Substantive Rule.  WMS recommends stakeholders use PRR 703 as the baseline document for the EILS design efforts going forward.</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t>None.</w:t>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3PRR-02 WMS Comments 0103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3PRR-02 WMS Comments 0103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_j_bruce@fp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4:29:00Z</dcterms:created>
  <dc:creator>ERCOT/if</dc:creator>
  <dc:description/>
  <cp:keywords/>
  <dc:language>en-US</dc:language>
  <cp:lastModifiedBy>Nieves Lopez</cp:lastModifiedBy>
  <cp:lastPrinted>2001-06-20T11:28:00Z</cp:lastPrinted>
  <dcterms:modified xsi:type="dcterms:W3CDTF">2007-01-03T21:30:00Z</dcterms:modified>
  <cp:revision>6</cp:revision>
  <dc:subject/>
  <dc:title>Protocols Workshop</dc:title>
</cp:coreProperties>
</file>