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 Texas Ave.,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 (office), (832) 385-3322 (c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Calpine remains in the 75% of the market participants who, at WMS on December 13th, 2006, sent a loud and clear signal to the entire market that capacity payments must not be a part of any proposed Emergency Interruptible Load Program and that any further discussion of such a program must be limited to proposals without capacity payments.  The Energy-Only Proposal ‘D’ offered up by TXU &amp; RRI, and based on Calpine’s Proposal ‘C’, garnered 86% of WMS’ vote that day.  We are hard pressed to imagine what factors might have changed in this short interim that would provide the reversal of sentiments necessary to gain any consideration for this PRR.</w:t>
      </w:r>
    </w:p>
    <w:p>
      <w:pPr>
        <w:pStyle w:val="NormalArial"/>
        <w:rPr/>
      </w:pPr>
      <w:r>
        <w:rPr/>
      </w:r>
    </w:p>
    <w:p>
      <w:pPr>
        <w:pStyle w:val="NormalArial"/>
        <w:rPr/>
      </w:pPr>
      <w:r>
        <w:rPr/>
        <w:t>It is abundantly clear in reading the PUCT’s final order in Project 31972 and the resulting changes in PURA 25.505 that ERCOT is now an energy-only market place.  Workshop comments and filed testimony in that project clearly established that loads and their representatives are not willing to turn back the clock and allow for the financial risk of resource mechanisms to be placed on the backs of loads/consumers.  In an energy-only market place that risk must be worn by the investor who brings the resource to the market, whether it is in the form of a new generating unit or the infrastructure required by loads to emulate generating resources.  In a market where stakeholders are clearly resolved to eliminating rate-based contract mechanisms to support reliability, such as RMR, it would seem to be a huge step backward to add another reliability service with imbedded capacity costs to consumers.</w:t>
      </w:r>
    </w:p>
    <w:p>
      <w:pPr>
        <w:pStyle w:val="NormalArial"/>
        <w:rPr/>
      </w:pPr>
      <w:r>
        <w:rPr/>
      </w:r>
    </w:p>
    <w:p>
      <w:pPr>
        <w:pStyle w:val="NormalArial"/>
        <w:rPr/>
      </w:pPr>
      <w:r>
        <w:rPr/>
        <w:t>This PRR, or any PRR similar that might use euphemisms such as “reservation payments” or “standby payments” in substitution for capacity payments should be considered non-starters.</w:t>
      </w:r>
    </w:p>
    <w:p>
      <w:pPr>
        <w:pStyle w:val="NormalArial"/>
        <w:rPr/>
      </w:pPr>
      <w:r>
        <w:rPr/>
      </w:r>
    </w:p>
    <w:p>
      <w:pPr>
        <w:pStyle w:val="NormalArial"/>
        <w:rPr/>
      </w:pPr>
      <w:r>
        <w:rPr/>
        <w:t>Calpine also questions how practical any such service might be even when the only cost to the market might be simple software changes on ERCOT’s systems.  This service was originally requested by ERCOT staff and was characterized as a service needed to avert firm load shedding in EECP events during shoulder months.  Stakeholders have yet to see data on the probabilities of that service being effective, and in EECPs, when generation adequacy is not always the central cause, how are we to be assured that the costs to implement this service do not outweigh its value.  The service proposed allows for a 10-minute delay in load response.  How valuable would it be in an episode where the ISO moved directly from Step 1 or 2 directly to Step 4 and didn’t have the time to wait on relief in Step 3?  The ISO has the discretion, based on system frequency and other factors to skip EECP steps.  The EILP proposal’s value seems absolutely dependent on the EECP happening in very methodical and predictable steps.  That’s not always the cas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t>None contemplat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2 Calpine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2 Calpine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03:00Z</dcterms:created>
  <dc:creator>ERCOT/if</dc:creator>
  <dc:description/>
  <cp:keywords/>
  <dc:language>en-US</dc:language>
  <cp:lastModifiedBy>Nieves Lopez</cp:lastModifiedBy>
  <cp:lastPrinted>2001-06-20T11:28:00Z</cp:lastPrinted>
  <dcterms:modified xsi:type="dcterms:W3CDTF">2007-01-03T21:24:00Z</dcterms:modified>
  <cp:revision>9</cp:revision>
  <dc:subject/>
  <dc:title>Protocols Workshop</dc:title>
</cp:coreProperties>
</file>