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nabling of Stranded Capacity During Aler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01/03/0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k Bruce (on behalf of WM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ark_j_bruce@fpl.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PL Energ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23 Congress Ave., Suite 803, Austin, TX 787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536-114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685-1901</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nhances ERCOT’s ability to avoid firm load shedding during Emergency condition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Value of Lost Load</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PRR 701 was reviewed by the WMS at its December 13, 2006 meeting.  Although this PRR was orginally developed and discussed in the context of ERCOT’s proposed Emergency Interruptible Load Service (EILS), WMS notes this PRR is really a stand-alone concept from the proposed EILS designs.  It is related to the EILS only in that the implementation of PRR 701 may eliminate the need for EILS or reduce the frequency of EILS deployment during Emergency Conditions.</w:t>
      </w:r>
    </w:p>
    <w:p>
      <w:pPr>
        <w:pStyle w:val="NormalArial"/>
        <w:rPr/>
      </w:pPr>
      <w:r>
        <w:rPr/>
      </w:r>
    </w:p>
    <w:p>
      <w:pPr>
        <w:pStyle w:val="NormalArial"/>
        <w:rPr/>
      </w:pPr>
      <w:r>
        <w:rPr/>
        <w:t>A motion to recommend approval of PRR 701 passed on a voice vote with one opposing vote from the IOU segment.  All market segments were present for the vote.</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TextBody"/>
        <w:rPr/>
      </w:pPr>
      <w:r>
        <w:rPr/>
        <w:t>None.</w:t>
      </w:r>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701PRR-05 WMS Comments 0103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701PRR-05 WMS Comments 0103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_j_bruce@fp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4:03:00Z</dcterms:created>
  <dc:creator>ERCOT/if</dc:creator>
  <dc:description/>
  <cp:keywords/>
  <dc:language>en-US</dc:language>
  <cp:lastModifiedBy>Nieves Lopez</cp:lastModifiedBy>
  <cp:lastPrinted>2001-06-20T11:28:00Z</cp:lastPrinted>
  <dcterms:modified xsi:type="dcterms:W3CDTF">2007-01-03T21:19:00Z</dcterms:modified>
  <cp:revision>6</cp:revision>
  <dc:subject/>
  <dc:title>Protocols Workshop</dc:title>
</cp:coreProperties>
</file>