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 QSEs, TDSPs,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OS Chair, with ROS approval, appoints the OWG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effectiveness of ERCOT Control Area, TDSP, QSE, and PGC 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elop and annually review the ERCOT Black Start Guide 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proposed Operating Guides Revisions/Amendments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any NERC Policy Revisions and identify if ERCOT Operating Guides are in compl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operator training needs, provide input in the Annual Operator Training Seminar, and submit proposals for meeting those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pproved by the ROS – September 27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10:00Z</dcterms:created>
  <dc:creator>Rick Keetch</dc:creator>
  <dc:description/>
  <dc:language>en-US</dc:language>
  <cp:lastModifiedBy>Larry D. Grimm</cp:lastModifiedBy>
  <cp:lastPrinted>2001-06-06T10:24:00Z</cp:lastPrinted>
  <dcterms:modified xsi:type="dcterms:W3CDTF">2001-10-01T18:41:00Z</dcterms:modified>
  <cp:revision>26</cp:revision>
  <dc:subject/>
  <dc:title>SCOPE of Operations Working Group</dc:title>
</cp:coreProperties>
</file>