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6 Goals and Prior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COPS and the Communications Working Group (CWG) to develop the market guidelines for extracts and reports in the Commercial Operations Market Guide.</w:t>
      </w:r>
    </w:p>
    <w:p>
      <w:pPr>
        <w:pStyle w:val="Normal"/>
        <w:numPr>
          <w:ilvl w:val="0"/>
          <w:numId w:val="1"/>
        </w:numPr>
        <w:rPr/>
      </w:pPr>
      <w:r>
        <w:rPr/>
        <w:t>Pursue training opportunities (including additional documentation) for ERCOT extracts, reports and technical topics related to DEWG monitored topics and/or action items.</w:t>
      </w:r>
    </w:p>
    <w:p>
      <w:pPr>
        <w:pStyle w:val="Normal"/>
        <w:numPr>
          <w:ilvl w:val="0"/>
          <w:numId w:val="1"/>
        </w:numPr>
        <w:rPr/>
      </w:pPr>
      <w:r>
        <w:rPr/>
        <w:t>Maintain the Extract and Report Matrix and communicate its purpose and availabil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ERCOT data delivery applications in conjunction with current ERCOT projects to recommend a consistent and accurate method of organizing currently posted information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onitor approved market projects through their implementation which impact DEWG related topics/areas of concern, specifically: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SCR734 – Automation of CSA Extract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R30026 - EPS Meter Data Extract (aka Resource Id Extract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50024 – SCR 740 (SCR 727 Phase II)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RR577 - Availability of Aggregated Load Data by TDSP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SCR743 - QSE Dispute Extract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SCR732 / SCR738 - Enhancements to FasTrak (as needed, in conjunction with other market group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Monitor extract changes as they are converted to the ODS environment to ensure information is available to market participants as extracts move from the Data Archive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40007 – SCR 727 Phase II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40042_06 – L* Batch Extracts [Load, Generation, Settlements/Billing, Market Pricing, and Settlement Input Data(SID)]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Continue to work with ERCOT to monitor usage statistics on current reports and extracts to make discontinuation recommendations, as necessary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0:00Z</dcterms:created>
  <dc:creator>Registered User</dc:creator>
  <dc:description/>
  <cp:keywords/>
  <dc:language>en-US</dc:language>
  <cp:lastModifiedBy>jlavas</cp:lastModifiedBy>
  <dcterms:modified xsi:type="dcterms:W3CDTF">2006-02-16T17:30:00Z</dcterms:modified>
  <cp:revision>2</cp:revision>
  <dc:subject/>
  <dc:title>2005 Goals and Priorities:</dc:title>
</cp:coreProperties>
</file>