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b/>
          <w:sz w:val="22"/>
        </w:rPr>
        <w:t>January 4, 2007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613"/>
        <w:gridCol w:w="1268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ction of TAC Chair and Vice Chair (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December 1, 2006 TAC Meeting Minutes (Vote)* 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 *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Q&amp;A on HR &amp; Governance Material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apezzuti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/TRE Over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l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ERCOT Bylaws with Regional Entity (RE) Additions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 Budget Overview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ot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Vinc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im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s Subcommittee Report *</w:t>
            </w:r>
          </w:p>
          <w:p>
            <w:pPr>
              <w:pStyle w:val="Normal"/>
              <w:ind w:left="3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018, Separate LaaR and Generator MCPCs for RRS 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034, Conforming Section 10 to Nodal Format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038, Synchronization of PRR624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ind w:left="751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s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91, Nodal Implementation Surcharge Verifiable Costs </w:t>
            </w:r>
            <w:r>
              <w:rPr>
                <w:i/>
                <w:sz w:val="22"/>
                <w:szCs w:val="22"/>
              </w:rPr>
              <w:t>(see PRR688)</w:t>
            </w:r>
            <w:r>
              <w:rPr>
                <w:color w:val="000000"/>
                <w:sz w:val="22"/>
                <w:szCs w:val="22"/>
              </w:rPr>
              <w:t xml:space="preserve"> (Vote)* 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94, Modification of Certain Board Approvals </w:t>
            </w:r>
            <w:r>
              <w:rPr>
                <w:color w:val="000000"/>
                <w:sz w:val="22"/>
                <w:szCs w:val="22"/>
              </w:rPr>
              <w:t>(Vote)* 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95, Unaccounted for Energy (UFE) Analysis </w:t>
            </w:r>
            <w:r>
              <w:rPr>
                <w:color w:val="000000"/>
                <w:sz w:val="22"/>
                <w:szCs w:val="22"/>
              </w:rPr>
              <w:t>(Vote)* </w:t>
            </w:r>
          </w:p>
          <w:p>
            <w:pPr>
              <w:pStyle w:val="Normal"/>
              <w:ind w:left="7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oject Re-Prioritization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2, Retail Market Timing Necessary for PUCT Project 29637</w:t>
            </w:r>
            <w:r>
              <w:rPr>
                <w:color w:val="000000"/>
                <w:sz w:val="22"/>
                <w:szCs w:val="22"/>
              </w:rPr>
              <w:t xml:space="preserve"> (Vote)* 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PRR024, Synchronization of PRRs 627 and 640 (Vote)*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*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lestones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 System Design for Congestion Revenue Rights System (Vote)* 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Business Requirements for Commercial Operations Dispute Requirements (Vote)* 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Business Requirements for Commercial Operations Eligibility Process Requirements (Vote)* </w:t>
            </w:r>
          </w:p>
          <w:p>
            <w:pPr>
              <w:pStyle w:val="Normal"/>
              <w:ind w:left="1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Flow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wling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Non-Spinning Reserve Service Deployment Procedure Update*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ergency Interruptible Load Program Taskforce Update*</w:t>
            </w:r>
          </w:p>
          <w:p>
            <w:pPr>
              <w:pStyle w:val="BodyText2"/>
              <w:ind w:left="32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reitzma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Updat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Q&amp;A on November Scores Related to SCE Performance and Monitoring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Point Energy/Texas New Mexico Power Alvin 345 kV Tie Projec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i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7 TAC Date Conflic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, 200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March 8, 2007 (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Thursday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88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MS to include retail outage statistics post-implementation of SCR745 in monthly report to T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report back to TAC after NMMS business process document discussions with ROS and WM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7.6.2.3(1) ERCOT shall develop a procedure approved by TAC to deploy Resources providing Non-Spinning Reserve Service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9.4.1(2)(b) ERCOT shall develop a procedure for determining which Load Resources to interrupt and to equitably allocate Load Resources to one of two deployment stacks to enable a 50% deployment, which procedure must be approved in advance by TAC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2.1 The appropriate TAC subcommittee shall establish a task force that is open to Market Participants, comprised of technical experts, to develop a naming convention for CRRs consistent with the requirements of the Protocols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reserve margin calculation based on the following (1) previous year’s experience, (2) the forthcoming PUCT rulemaking on resource adequacy, and (3) issues raised by B Bojorquez in 5/4/06 CDR presentation to TAC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post Nodal implementation effectiveness evaluation pl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revise transmission planning charter based on TAC recommendation for Board approvals presented to June Boar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lker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Emergency Interruptible Load Plan and define objectives of plan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odal Non-Spinning Reserve Service Deployment Procedure at November WMS to determine what deploying non-spin will do to the mark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cent fuel-oil survey and compare to previous survey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posed Bylaw changes associated with RE filing.  Provide matrix of specific FERC requirements to proposed changes, supporting budget information, and procedural updat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nd develop alternative funding mechanisms for the ERO/TRE fee to relieve the burden on Load which comply with federal and state regula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 a more detailed Nodal program dashboard to TAC distribution lis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vailable public information on reasons employees leave ERCO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 NPRR024, Synchronization of PRRs627 and 640 and provide Impact Analysis at January TAC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t meaning of retirement as it relates to generating units.  Review of confidentiality of information that may become material to a discussion in the mark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37:00Z</dcterms:created>
  <dc:creator>Larry D. Grimm</dc:creator>
  <dc:description/>
  <cp:keywords/>
  <dc:language>en-US</dc:language>
  <cp:lastModifiedBy>balbracht</cp:lastModifiedBy>
  <cp:lastPrinted>2006-12-28T10:14:00Z</cp:lastPrinted>
  <dcterms:modified xsi:type="dcterms:W3CDTF">2006-12-28T16:37:00Z</dcterms:modified>
  <cp:revision>2</cp:revision>
  <dc:subject/>
  <dc:title>BUSINESS</dc:title>
</cp:coreProperties>
</file>