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mergency Interruptible Load Service (EIL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792" w:hanging="792"/>
              <w:rPr/>
            </w:pPr>
            <w:r>
              <w:rPr/>
              <w:t>Section 2,  Definitions and Acronyms</w:t>
            </w:r>
          </w:p>
          <w:p>
            <w:pPr>
              <w:pStyle w:val="NormalArial"/>
              <w:ind w:left="792" w:hanging="792"/>
              <w:rPr/>
            </w:pPr>
            <w:r>
              <w:rPr/>
              <w:t>Section 4.1.1,  Day Ahead Scheduling Process</w:t>
            </w:r>
          </w:p>
          <w:p>
            <w:pPr>
              <w:pStyle w:val="NormalArial"/>
              <w:ind w:left="792" w:hanging="792"/>
              <w:rPr>
                <w:i/>
                <w:i/>
              </w:rPr>
            </w:pPr>
            <w:r>
              <w:rPr/>
              <w:t xml:space="preserve">Section 4.1.3, Month Ahead Scheduling Process </w:t>
            </w:r>
            <w:r>
              <w:rPr>
                <w:b/>
                <w:i/>
              </w:rPr>
              <w:t>(New)</w:t>
            </w:r>
          </w:p>
          <w:p>
            <w:pPr>
              <w:pStyle w:val="NormalArial"/>
              <w:ind w:left="792" w:hanging="792"/>
              <w:rPr/>
            </w:pPr>
            <w:r>
              <w:rPr/>
              <w:t>Section 4.4.8, Submittal of Day Ahead Schedules and Ancillary Services Schedules</w:t>
            </w:r>
          </w:p>
          <w:p>
            <w:pPr>
              <w:pStyle w:val="NormalArial"/>
              <w:ind w:left="792" w:hanging="792"/>
              <w:rPr/>
            </w:pPr>
            <w:r>
              <w:rPr/>
              <w:t xml:space="preserve">Section 4.11, Month Ahead Scheduling Process </w:t>
            </w:r>
            <w:r>
              <w:rPr>
                <w:b/>
                <w:i/>
              </w:rPr>
              <w:t>(New)</w:t>
            </w:r>
          </w:p>
          <w:p>
            <w:pPr>
              <w:pStyle w:val="NormalArial"/>
              <w:ind w:left="792" w:hanging="792"/>
              <w:rPr>
                <w:b/>
                <w:b/>
              </w:rPr>
            </w:pPr>
            <w:r>
              <w:rPr/>
              <w:t>Section 5.6.7,  EECP Steps</w:t>
            </w:r>
          </w:p>
          <w:p>
            <w:pPr>
              <w:pStyle w:val="NormalArial"/>
              <w:ind w:left="792" w:hanging="792"/>
              <w:rPr/>
            </w:pPr>
            <w:r>
              <w:rPr/>
              <w:t>Section 5.6.8, Emergency Compensation</w:t>
            </w:r>
          </w:p>
          <w:p>
            <w:pPr>
              <w:pStyle w:val="NormalArial"/>
              <w:ind w:left="792" w:hanging="792"/>
              <w:rPr/>
            </w:pPr>
            <w:r>
              <w:rPr/>
              <w:t>Section 5.8.3.1, Data Collection</w:t>
            </w:r>
          </w:p>
          <w:p>
            <w:pPr>
              <w:pStyle w:val="NormalArial"/>
              <w:ind w:left="792" w:hanging="792"/>
              <w:rPr/>
            </w:pPr>
            <w:r>
              <w:rPr/>
              <w:t xml:space="preserve">Section 6.1.13, Emergency Interruptible Load Service (EILS) </w:t>
            </w:r>
            <w:r>
              <w:rPr>
                <w:b/>
                <w:i/>
              </w:rPr>
              <w:t>(New)</w:t>
            </w:r>
          </w:p>
          <w:p>
            <w:pPr>
              <w:pStyle w:val="NormalArial"/>
              <w:ind w:left="792" w:hanging="792"/>
              <w:rPr>
                <w:b/>
                <w:b/>
              </w:rPr>
            </w:pPr>
            <w:r>
              <w:rPr/>
              <w:t>Section 6.2.1, Ancillary Services Solely by ERCOT</w:t>
            </w:r>
          </w:p>
          <w:p>
            <w:pPr>
              <w:pStyle w:val="NormalArial"/>
              <w:ind w:left="792" w:hanging="792"/>
              <w:rPr/>
            </w:pPr>
            <w:r>
              <w:rPr/>
              <w:t>Section 6.5.1.1, Requirement for Operating Period Data for System Reliability and Ancillary Service Provision</w:t>
            </w:r>
          </w:p>
          <w:p>
            <w:pPr>
              <w:pStyle w:val="NormalArial"/>
              <w:ind w:left="792" w:hanging="792"/>
              <w:rPr/>
            </w:pPr>
            <w:r>
              <w:rPr/>
              <w:t xml:space="preserve">Section 6.5.12, Emergency Interruptible Load Service (EILS) </w:t>
            </w:r>
            <w:r>
              <w:rPr>
                <w:b/>
                <w:i/>
              </w:rPr>
              <w:t>(New)</w:t>
            </w:r>
          </w:p>
          <w:p>
            <w:pPr>
              <w:pStyle w:val="NormalArial"/>
              <w:ind w:left="792" w:hanging="792"/>
              <w:rPr/>
            </w:pPr>
            <w:r>
              <w:rPr/>
              <w:t>Section 6.6.2, Competitive Procurement of Ancillary Service Resources by ERCOT</w:t>
            </w:r>
          </w:p>
          <w:p>
            <w:pPr>
              <w:pStyle w:val="NormalArial"/>
              <w:ind w:left="792" w:hanging="792"/>
              <w:rPr/>
            </w:pPr>
            <w:r>
              <w:rPr/>
              <w:t>Section 6.7.9, Deployment and Recall of EILS (</w:t>
            </w:r>
            <w:r>
              <w:rPr>
                <w:b/>
                <w:i/>
              </w:rPr>
              <w:t>New)</w:t>
            </w:r>
          </w:p>
          <w:p>
            <w:pPr>
              <w:pStyle w:val="NormalArial"/>
              <w:ind w:left="792" w:hanging="792"/>
              <w:rPr>
                <w:b/>
                <w:b/>
              </w:rPr>
            </w:pPr>
            <w:r>
              <w:rPr/>
              <w:t>Section 6.10.2, General Capacity Testing Requirements</w:t>
            </w:r>
          </w:p>
          <w:p>
            <w:pPr>
              <w:pStyle w:val="NormalArial"/>
              <w:ind w:left="792" w:hanging="792"/>
              <w:rPr>
                <w:b/>
                <w:b/>
                <w:i/>
                <w:i/>
              </w:rPr>
            </w:pPr>
            <w:r>
              <w:rPr/>
              <w:t xml:space="preserve">Section 6.11, (Emergency Interruptible Load Service Qualification, Testing and Performance Standards </w:t>
            </w:r>
            <w:r>
              <w:rPr>
                <w:b/>
                <w:i/>
              </w:rPr>
              <w:t>(New)</w:t>
            </w:r>
          </w:p>
          <w:p>
            <w:pPr>
              <w:pStyle w:val="NormalArial"/>
              <w:ind w:left="792" w:hanging="792"/>
              <w:rPr>
                <w:b/>
                <w:b/>
              </w:rPr>
            </w:pPr>
            <w:r>
              <w:rPr/>
              <w:t>Section 12.4.2, Ancillary Service – Related Information</w:t>
            </w:r>
          </w:p>
          <w:p>
            <w:pPr>
              <w:pStyle w:val="NormalArial"/>
              <w:ind w:left="792" w:hanging="792"/>
              <w:rPr/>
            </w:pPr>
            <w:r>
              <w:rPr/>
              <w:t>Section 16.2, Registration of Generation Resources and Loads Acting as a Resour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p>
            <w:pPr>
              <w:pStyle w:val="NormalArial"/>
              <w:rPr/>
            </w:pPr>
            <w:r>
              <w:rPr/>
              <w:t xml:space="preserve">Reason for Urgency:  ERCOT has requested a new Emergency Interruptible Load product for use by April 1, 2007. Urgent status is needed to ensure the Protocol changes can be implemented to meet ERCOT’s requested effective date. </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This PRR changes the Protocols Sections noted above and upon approval institutes an Emergency Interruptible Load Service (EILS) as a load interruption emergency backstop for use only during Emergency Electric Curtailment Plan (EECP) Step 3.  EILS would be a merit order of loads that have voluntarily offered to interrupt at an offer price and would be dispatched to interrupt in the EECP step just prior to the Independent System Operator’s (ISO) dispatch order to Transmission and Distribution Service Provider/Distribution Service Providers (TDSP/DSPs) to shed firm load in order to preserve the system’s frequency.</w:t>
            </w:r>
          </w:p>
          <w:p>
            <w:pPr>
              <w:pStyle w:val="NormalArial"/>
              <w:rPr/>
            </w:pPr>
            <w:r>
              <w:rPr/>
            </w:r>
          </w:p>
          <w:p>
            <w:pPr>
              <w:pStyle w:val="NormalArial"/>
              <w:rPr/>
            </w:pPr>
            <w:r>
              <w:rPr/>
              <w:t xml:space="preserve">In the event that EILS is dispatched the market clearing price of the last load dispatched would set the Market Clearing Price for Energy (MCPE) for the remainder of the EECP episode for both loads and generation resources.  </w:t>
            </w:r>
          </w:p>
          <w:p>
            <w:pPr>
              <w:pStyle w:val="NormalArial"/>
              <w:rPr/>
            </w:pPr>
            <w:r>
              <w:rPr/>
            </w:r>
          </w:p>
          <w:p>
            <w:pPr>
              <w:pStyle w:val="NormalArial"/>
              <w:rPr/>
            </w:pPr>
            <w:r>
              <w:rPr/>
              <w:t>This PRR is intended to be implemented using a spreadsheet to determine once a month which EILS loads will be struck and the MCPE stack if Step 3 of an EECP event were to occur during the following month. ERCOT may dispacth EILS loads via hotline calls to Qualified Scheduling Entities (QSEs) which will then contact EILS providers.  Once Step 3 of the EECP is reached, the MCPE is set manually by ERCOT settlements.  Individual loads may temporarily remove themselves from the list if they become unavailable for dispatch during the month.</w:t>
            </w:r>
          </w:p>
          <w:p>
            <w:pPr>
              <w:pStyle w:val="NormalArial"/>
              <w:rPr/>
            </w:pPr>
            <w:r>
              <w:rPr/>
            </w:r>
          </w:p>
          <w:p>
            <w:pPr>
              <w:pStyle w:val="NormalArial"/>
              <w:rPr/>
            </w:pPr>
            <w:r>
              <w:rPr/>
              <w:t>Qualification requirements for Load Resources to participate in the EILS market are limited to filing an application with ERCOT and meeting the metering and deployment control testing requirements.</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In September 2006, ERCOT proposed the creation of an emergency interruptible load product incorporated into the EECP as an additional tool to manage system frequency and avoid firm load shedding.  TAC directed WMS to draft a PRR to accomplish that purpose. This PRR is the result of the work of the Emergency Interruptible Load Task Force (EILTF) and WMS deliberations.</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Yes, MCPEs may be set at higher prices to reflect the opportunity costs of large and small loads that typically experience very high process recovery costs and could represent the type of volatility that could cause many QSEs that represent retailers, to exceed their posted collateral and security, and could lead to significant entity business failures.  Additionally, generators that are short during the applicable EECP intervals, would be subject to higher volatility that could cause QSEs to exceed their posted collateral.</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t is unclear if this PRR should be applicable to the nodal market because projections of future reserve margins indicate sufficient generation capability above 12.5%.</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 at this time.</w:t>
            </w:r>
          </w:p>
        </w:tc>
      </w:tr>
    </w:tbl>
    <w:p>
      <w:pPr>
        <w:pStyle w:val="Normal"/>
        <w:rPr>
          <w:b/>
          <w:b/>
          <w:bCs/>
        </w:rPr>
      </w:pPr>
      <w:r>
        <w:br w:type="page"/>
      </w:r>
      <w:r>
        <w:rPr>
          <w:b/>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28, 2006</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 (on behalf of the EIL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_j_bruce@fpl.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PL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23 Congress Ave., Suite 803, Austin, TX 787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36-114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85-190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ILS is properly categorized as a new Ancillary Servic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PRR can largely be implemented with manual proces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PRR can be effectively implemented by Spring 2007 to meet ERCOT’s stated need for such a program.</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stem changes required to submit EILS offer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o be determined by ERCOT in the Cost Benefit Analysi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Staff costs associated with manual process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o be determined by ERCOT in the Cost Benefit Analysis. Expected to be minimal.</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System reliability is enhanced through creation of a deployable service to maintain frequency during EECP.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ikelihood of firm load shedding is reduced.</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ess distortion to market signals than other proposed EILS design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nforms with energy-only market design of PUCT Subst. R. 25.505.</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b/>
          <w:b/>
        </w:rPr>
      </w:pPr>
      <w:r>
        <w:rPr>
          <w:b/>
        </w:rPr>
        <w:t>Section 2: Definitions and Acronyms</w:t>
      </w:r>
    </w:p>
    <w:p>
      <w:pPr>
        <w:pStyle w:val="TextBody"/>
        <w:rPr>
          <w:b/>
          <w:b/>
          <w:ins w:id="1" w:author="EILTF" w:date="2006-12-20T15:34:00Z"/>
        </w:rPr>
      </w:pPr>
      <w:ins w:id="0" w:author="EILTF" w:date="2006-12-20T15:34:00Z">
        <w:r>
          <w:rPr>
            <w:b/>
          </w:rPr>
          <w:t>Emergency Interruptible Load Resource</w:t>
        </w:r>
      </w:ins>
    </w:p>
    <w:p>
      <w:pPr>
        <w:pStyle w:val="TextBody"/>
        <w:rPr>
          <w:ins w:id="3" w:author="EILTF" w:date="2006-12-20T15:34:00Z"/>
        </w:rPr>
      </w:pPr>
      <w:ins w:id="2" w:author="EILTF" w:date="2006-12-20T15:34:00Z">
        <w:r>
          <w:rPr/>
          <w:t>A load this is qualified and registered Resource with ERCOT to participate in Emergency Interruptible Load Service.</w:t>
        </w:r>
      </w:ins>
    </w:p>
    <w:p>
      <w:pPr>
        <w:pStyle w:val="TermTitle"/>
        <w:rPr>
          <w:ins w:id="5" w:author="EILTF" w:date="2006-12-20T15:34:00Z"/>
        </w:rPr>
      </w:pPr>
      <w:ins w:id="4" w:author="EILTF" w:date="2006-12-20T15:34:00Z">
        <w:r>
          <w:rPr/>
          <w:t>Emergency Interruptible Load Service</w:t>
        </w:r>
      </w:ins>
    </w:p>
    <w:p>
      <w:pPr>
        <w:pStyle w:val="TermTitle"/>
        <w:rPr>
          <w:ins w:id="9" w:author="EILTF" w:date="2006-12-20T15:34:00Z"/>
        </w:rPr>
      </w:pPr>
      <w:ins w:id="6" w:author="EILTF" w:date="2006-12-20T15:34:00Z">
        <w:r>
          <w:rPr>
            <w:b w:val="false"/>
          </w:rPr>
          <w:t>A service that is used during an EECP to reduce Load on the system as defined in Section 5.6.7, EECP Steps</w:t>
        </w:r>
      </w:ins>
      <w:ins w:id="7" w:author="Nieves Lopez" w:date="2006-12-28T10:26:00Z">
        <w:r>
          <w:rPr>
            <w:b w:val="false"/>
          </w:rPr>
          <w:t>,</w:t>
        </w:r>
      </w:ins>
      <w:ins w:id="8" w:author="EILTF" w:date="2006-12-20T15:34:00Z">
        <w:r>
          <w:rPr>
            <w:b w:val="false"/>
          </w:rPr>
          <w:t xml:space="preserve"> of the Protocols. </w:t>
        </w:r>
      </w:ins>
    </w:p>
    <w:p>
      <w:pPr>
        <w:pStyle w:val="TextBody"/>
        <w:rPr>
          <w:b/>
          <w:b/>
          <w:highlight w:val="yellow"/>
          <w:ins w:id="11" w:author="EILTF" w:date="2006-12-20T15:34:00Z"/>
        </w:rPr>
      </w:pPr>
      <w:ins w:id="10" w:author="EILTF" w:date="2006-12-20T15:34:00Z">
        <w:r>
          <w:rPr>
            <w:b/>
            <w:highlight w:val="yellow"/>
          </w:rPr>
        </w:r>
      </w:ins>
    </w:p>
    <w:p>
      <w:pPr>
        <w:pStyle w:val="TextBody"/>
        <w:rPr>
          <w:b/>
          <w:b/>
          <w:ins w:id="13" w:author="EILTF" w:date="2006-12-20T15:34:00Z"/>
        </w:rPr>
      </w:pPr>
      <w:ins w:id="12" w:author="EILTF" w:date="2006-12-20T15:34:00Z">
        <w:r>
          <w:rPr>
            <w:b/>
          </w:rPr>
          <w:t>High System-Wide Offer Cap</w:t>
        </w:r>
      </w:ins>
    </w:p>
    <w:p>
      <w:pPr>
        <w:pStyle w:val="TextBody"/>
        <w:rPr/>
      </w:pPr>
      <w:ins w:id="14" w:author="EILTF" w:date="2006-12-20T15:34:00Z">
        <w:r>
          <w:rPr/>
          <w:t xml:space="preserve">The highest price than can be offered by any Market Participants as defined as the </w:t>
        </w:r>
      </w:ins>
      <w:ins w:id="15" w:author="Nieves Lopez" w:date="2006-12-28T10:46:00Z">
        <w:r>
          <w:rPr/>
          <w:t>High System-Wide Offer Cap (</w:t>
        </w:r>
      </w:ins>
      <w:ins w:id="16" w:author="EILTF" w:date="2006-12-20T15:34:00Z">
        <w:r>
          <w:rPr/>
          <w:t>HCAP</w:t>
        </w:r>
      </w:ins>
      <w:ins w:id="17" w:author="Nieves Lopez" w:date="2006-12-28T10:47:00Z">
        <w:r>
          <w:rPr/>
          <w:t>)</w:t>
        </w:r>
      </w:ins>
      <w:ins w:id="18" w:author="EILTF" w:date="2006-12-20T15:34:00Z">
        <w:r>
          <w:rPr/>
          <w:t xml:space="preserve"> in </w:t>
        </w:r>
      </w:ins>
      <w:ins w:id="19" w:author="Nieves Lopez" w:date="2006-12-28T10:45:00Z">
        <w:r>
          <w:rPr/>
          <w:t>subsection</w:t>
        </w:r>
      </w:ins>
      <w:ins w:id="20" w:author="Nieves Lopez" w:date="2006-12-28T10:28:00Z">
        <w:r>
          <w:rPr/>
          <w:t xml:space="preserve"> (g) of </w:t>
        </w:r>
      </w:ins>
      <w:ins w:id="21" w:author="EILTF" w:date="2006-12-20T15:34:00Z">
        <w:r>
          <w:rPr/>
          <w:t>P</w:t>
        </w:r>
      </w:ins>
      <w:ins w:id="22" w:author="Nieves Lopez" w:date="2006-12-28T10:28:00Z">
        <w:r>
          <w:rPr/>
          <w:t>.</w:t>
        </w:r>
      </w:ins>
      <w:ins w:id="23" w:author="EILTF" w:date="2006-12-20T15:34:00Z">
        <w:r>
          <w:rPr/>
          <w:t>U</w:t>
        </w:r>
      </w:ins>
      <w:ins w:id="24" w:author="Nieves Lopez" w:date="2006-12-28T10:28:00Z">
        <w:r>
          <w:rPr/>
          <w:t>.</w:t>
        </w:r>
      </w:ins>
      <w:ins w:id="25" w:author="EILTF" w:date="2006-12-20T15:34:00Z">
        <w:r>
          <w:rPr/>
          <w:t>C</w:t>
        </w:r>
      </w:ins>
      <w:ins w:id="26" w:author="Nieves Lopez" w:date="2006-12-28T10:28:00Z">
        <w:r>
          <w:rPr/>
          <w:t>.</w:t>
        </w:r>
      </w:ins>
      <w:ins w:id="27" w:author="EILTF" w:date="2006-12-20T15:34:00Z">
        <w:r>
          <w:rPr/>
          <w:t xml:space="preserve"> </w:t>
        </w:r>
      </w:ins>
      <w:ins w:id="28" w:author="Nieves Lopez" w:date="2006-12-28T10:28:00Z">
        <w:r>
          <w:rPr/>
          <w:t>S</w:t>
        </w:r>
      </w:ins>
      <w:ins w:id="29" w:author="Nieves Lopez" w:date="2006-12-28T10:28:00Z">
        <w:r>
          <w:rPr>
            <w:smallCaps/>
          </w:rPr>
          <w:t>ubst</w:t>
        </w:r>
      </w:ins>
      <w:ins w:id="30" w:author="Nieves Lopez" w:date="2006-12-28T10:28:00Z">
        <w:r>
          <w:rPr/>
          <w:t xml:space="preserve">. </w:t>
        </w:r>
      </w:ins>
      <w:ins w:id="31" w:author="EILTF" w:date="2006-12-20T15:34:00Z">
        <w:r>
          <w:rPr/>
          <w:t>R</w:t>
        </w:r>
      </w:ins>
      <w:ins w:id="32" w:author="Nieves Lopez" w:date="2006-12-28T10:28:00Z">
        <w:r>
          <w:rPr/>
          <w:t>.</w:t>
        </w:r>
      </w:ins>
      <w:ins w:id="33" w:author="EILTF" w:date="2006-12-20T15:34:00Z">
        <w:r>
          <w:rPr/>
          <w:t xml:space="preserve"> 25.50</w:t>
        </w:r>
      </w:ins>
      <w:ins w:id="34" w:author="Nieves Lopez" w:date="2006-12-28T10:45:00Z">
        <w:r>
          <w:rPr/>
          <w:t>5</w:t>
        </w:r>
      </w:ins>
      <w:ins w:id="35" w:author="Nieves Lopez" w:date="2006-12-28T10:29:00Z">
        <w:r>
          <w:rPr/>
          <w:t xml:space="preserve">, </w:t>
        </w:r>
      </w:ins>
      <w:ins w:id="36" w:author="Nieves Lopez" w:date="2006-12-28T10:45:00Z">
        <w:r>
          <w:rPr/>
          <w:t>Resource Adequacy in the Electric Reliability Council of Texas Power Region</w:t>
        </w:r>
      </w:ins>
      <w:ins w:id="37" w:author="EILTF" w:date="2006-12-20T15:34:00Z">
        <w:r>
          <w:rPr/>
          <w:t>.</w:t>
        </w:r>
      </w:ins>
      <w:r>
        <w:rPr/>
        <w:t xml:space="preserve"> </w:t>
      </w:r>
    </w:p>
    <w:p>
      <w:pPr>
        <w:pStyle w:val="H2"/>
        <w:numPr>
          <w:ilvl w:val="1"/>
          <w:numId w:val="5"/>
        </w:numPr>
        <w:rPr>
          <w:ins w:id="38" w:author="EILTF" w:date="2006-12-20T15:35:00Z"/>
        </w:rPr>
      </w:pPr>
      <w:r>
        <w:rPr/>
        <w:t>Acronyms</w:t>
      </w:r>
    </w:p>
    <w:p>
      <w:pPr>
        <w:pStyle w:val="Acronym"/>
        <w:rPr>
          <w:ins w:id="40" w:author="EILTF" w:date="2006-12-20T15:35:00Z"/>
        </w:rPr>
      </w:pPr>
      <w:ins w:id="39" w:author="EILTF" w:date="2006-12-20T15:35:00Z">
        <w:r>
          <w:rPr/>
          <w:t>EILS</w:t>
          <w:tab/>
          <w:t>Emergency Interruptible Load Service</w:t>
        </w:r>
      </w:ins>
    </w:p>
    <w:p>
      <w:pPr>
        <w:pStyle w:val="Acronym"/>
        <w:rPr/>
      </w:pPr>
      <w:ins w:id="41" w:author="EILTF" w:date="2006-12-20T15:35:00Z">
        <w:r>
          <w:rPr/>
          <w:t>HCAP</w:t>
          <w:tab/>
          <w:t>High System-Wide Offer Cap</w:t>
        </w:r>
      </w:ins>
    </w:p>
    <w:p>
      <w:pPr>
        <w:pStyle w:val="TextBody"/>
        <w:rPr/>
      </w:pPr>
      <w:r>
        <w:rPr/>
      </w:r>
    </w:p>
    <w:p>
      <w:pPr>
        <w:pStyle w:val="H3"/>
        <w:rPr/>
      </w:pPr>
      <w:r>
        <w:rPr/>
        <w:t>4.1.1</w:t>
        <w:tab/>
        <w:t>Day Ahead Scheduling Process</w:t>
      </w:r>
    </w:p>
    <w:tbl>
      <w:tblPr>
        <w:tblW w:w="9360" w:type="dxa"/>
        <w:jc w:val="left"/>
        <w:tblInd w:w="-5" w:type="dxa"/>
        <w:tblLayout w:type="fixed"/>
        <w:tblCellMar>
          <w:top w:w="0" w:type="dxa"/>
          <w:left w:w="108" w:type="dxa"/>
          <w:bottom w:w="0" w:type="dxa"/>
          <w:right w:w="108" w:type="dxa"/>
        </w:tblCellMar>
      </w:tblPr>
      <w:tblGrid>
        <w:gridCol w:w="1530"/>
        <w:gridCol w:w="3780"/>
        <w:gridCol w:w="4050"/>
      </w:tblGrid>
      <w:tr>
        <w:trPr>
          <w:tblHeader w:val="true"/>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Time Period at or before:</w:t>
            </w:r>
          </w:p>
        </w:tc>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ualified Scheduling Entity (QSE) Submission:</w:t>
            </w:r>
          </w:p>
        </w:tc>
        <w:tc>
          <w:tcPr>
            <w:tcW w:w="40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on:</w:t>
            </w:r>
          </w:p>
        </w:tc>
      </w:tr>
      <w:tr>
        <w:trPr>
          <w:tblHeader w:val="true"/>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ay Ahead</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6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spacing w:before="0" w:after="60"/>
              <w:ind w:left="360" w:hanging="360"/>
              <w:rPr/>
            </w:pPr>
            <w:r>
              <w:rPr/>
              <w:t>Publish updated transmission system information, Load Forecasts (Congestion Zone, and by total ERCOT Transmission System), Ancillary Service (AS) Plan, AS responsibility, mandatory decremental Balancing Energy Service bid percentage requirements and Transmission Loss Factors and Distribution Loss Factors.</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100 </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ind w:left="360" w:hanging="360"/>
              <w:rPr/>
            </w:pPr>
            <w:r>
              <w:rPr/>
              <w:t>Balanced Energy Schedule of Obligations and Resources.</w:t>
            </w:r>
          </w:p>
          <w:p>
            <w:pPr>
              <w:pStyle w:val="TableBullet"/>
              <w:numPr>
                <w:ilvl w:val="0"/>
                <w:numId w:val="3"/>
              </w:numPr>
              <w:ind w:left="360" w:hanging="360"/>
              <w:rPr/>
            </w:pPr>
            <w:r>
              <w:rPr/>
              <w:t>Self-Arranged AS Schedule.</w:t>
            </w:r>
          </w:p>
          <w:p>
            <w:pPr>
              <w:pStyle w:val="TableBullet"/>
              <w:numPr>
                <w:ilvl w:val="0"/>
                <w:numId w:val="3"/>
              </w:numPr>
              <w:spacing w:before="0" w:after="60"/>
              <w:ind w:left="360" w:hanging="360"/>
              <w:rPr/>
            </w:pPr>
            <w:ins w:id="42" w:author="EILTF" w:date="2006-12-20T15:36:00Z">
              <w:r>
                <w:rPr/>
                <w:t>Remove, if necessary, EILS offers</w:t>
              </w:r>
            </w:ins>
            <w:ins w:id="43" w:author="EILTF" w:date="2006-12-20T15:38:00Z">
              <w:r>
                <w:rPr/>
                <w:t>.</w:t>
              </w:r>
            </w:ins>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spacing w:before="0" w:after="60"/>
              <w:ind w:left="360" w:hanging="360"/>
              <w:rPr/>
            </w:pPr>
            <w:r>
              <w:rPr/>
              <w:t>Validate Schedules and notify affected Qualified Scheduling Entities (QSEs) of any invalid or mismatched schedules.</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115</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spacing w:before="0" w:after="60"/>
              <w:ind w:left="360" w:hanging="360"/>
              <w:rPr/>
            </w:pPr>
            <w:r>
              <w:rPr/>
              <w:t>Resubmit corrected schedules.</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ind w:left="360" w:hanging="360"/>
              <w:rPr/>
            </w:pPr>
            <w:r>
              <w:rPr/>
              <w:t>Review Schedules:  Commercial Model.</w:t>
            </w:r>
          </w:p>
          <w:p>
            <w:pPr>
              <w:pStyle w:val="TableBullet"/>
              <w:numPr>
                <w:ilvl w:val="0"/>
                <w:numId w:val="3"/>
              </w:numPr>
              <w:ind w:left="360" w:hanging="360"/>
              <w:rPr/>
            </w:pPr>
            <w:r>
              <w:rPr/>
              <w:t>CSC Congestion.</w:t>
            </w:r>
          </w:p>
          <w:p>
            <w:pPr>
              <w:pStyle w:val="TableBullet"/>
              <w:numPr>
                <w:ilvl w:val="0"/>
                <w:numId w:val="3"/>
              </w:numPr>
              <w:ind w:left="360" w:hanging="360"/>
              <w:rPr/>
            </w:pPr>
            <w:r>
              <w:rPr/>
              <w:t>Notify QSEs of Congested CSCs.</w:t>
            </w:r>
          </w:p>
          <w:p>
            <w:pPr>
              <w:pStyle w:val="TableBullet"/>
              <w:numPr>
                <w:ilvl w:val="0"/>
                <w:numId w:val="3"/>
              </w:numPr>
              <w:ind w:left="360" w:hanging="360"/>
              <w:rPr/>
            </w:pPr>
            <w:r>
              <w:rPr/>
              <w:t>Post schedule impact on CSCs.</w:t>
            </w:r>
          </w:p>
          <w:p>
            <w:pPr>
              <w:pStyle w:val="TableBullet"/>
              <w:numPr>
                <w:ilvl w:val="0"/>
                <w:numId w:val="3"/>
              </w:numPr>
              <w:spacing w:before="0" w:after="60"/>
              <w:ind w:left="360" w:hanging="360"/>
              <w:rPr/>
            </w:pPr>
            <w:r>
              <w:rPr/>
              <w:t>Notify QSEs of any difference in ERCOT’s zonal Load forecast and the aggregate of QSE schedules in a zone.</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3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ind w:left="360" w:hanging="360"/>
              <w:rPr/>
            </w:pPr>
            <w:r>
              <w:rPr/>
              <w:t>Update Balanced Energy Schedule of Obligations and Resources.</w:t>
            </w:r>
          </w:p>
          <w:p>
            <w:pPr>
              <w:pStyle w:val="TableBullet"/>
              <w:numPr>
                <w:ilvl w:val="0"/>
                <w:numId w:val="3"/>
              </w:numPr>
              <w:ind w:left="360" w:hanging="360"/>
              <w:rPr/>
            </w:pPr>
            <w:r>
              <w:rPr/>
              <w:t>Update Self-Arranged AS schedule</w:t>
            </w:r>
          </w:p>
          <w:p>
            <w:pPr>
              <w:pStyle w:val="TableBullet"/>
              <w:numPr>
                <w:ilvl w:val="0"/>
                <w:numId w:val="3"/>
              </w:numPr>
              <w:spacing w:before="0" w:after="60"/>
              <w:ind w:left="360" w:hanging="360"/>
              <w:rPr/>
            </w:pPr>
            <w:r>
              <w:rPr/>
              <w:t>AS bids to supply AS to ERCOT AS Market.</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spacing w:before="0" w:after="60"/>
              <w:ind w:left="360" w:hanging="360"/>
              <w:rPr/>
            </w:pPr>
            <w:r>
              <w:rPr/>
              <w:t>Validate Schedules and notify affected QSEs of any invalid or mismatched schedules.</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315</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spacing w:before="0" w:after="60"/>
              <w:ind w:left="360" w:hanging="360"/>
              <w:rPr/>
            </w:pPr>
            <w:r>
              <w:rPr/>
              <w:t>Resubmit corrected updated schedules.</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spacing w:before="0" w:after="60"/>
              <w:ind w:left="360" w:hanging="360"/>
              <w:rPr/>
            </w:pPr>
            <w:r>
              <w:rPr/>
              <w:t>Validate resubmitted schedules and adjust as necessary.</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33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ind w:left="360" w:hanging="360"/>
              <w:rPr/>
            </w:pPr>
            <w:r>
              <w:rPr/>
              <w:t>Purchase AS through ERCOT AS Market in order to complete ERCOT’s Day Ahead AS plan.</w:t>
            </w:r>
          </w:p>
          <w:p>
            <w:pPr>
              <w:pStyle w:val="TableBullet"/>
              <w:numPr>
                <w:ilvl w:val="0"/>
                <w:numId w:val="3"/>
              </w:numPr>
              <w:spacing w:before="0" w:after="60"/>
              <w:ind w:left="360" w:hanging="360"/>
              <w:rPr/>
            </w:pPr>
            <w:r>
              <w:rPr/>
              <w:t>Review Day Ahead Market Clearing Prices for Capacity (MCPC) for each Day Ahead AS market operated by ERCOT.</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5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spacing w:before="0" w:after="60"/>
              <w:ind w:left="360" w:hanging="360"/>
              <w:rPr/>
            </w:pPr>
            <w:r>
              <w:rPr/>
              <w:t>Submit updated AS schedule that includes Self-Arranged and AS bids selected by ERCOT.</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spacing w:before="0" w:after="60"/>
              <w:ind w:left="360" w:hanging="360"/>
              <w:rPr/>
            </w:pPr>
            <w:r>
              <w:rPr/>
              <w:t>Review and validate AS schedules as necessary.</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6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ind w:left="360" w:hanging="360"/>
              <w:rPr/>
            </w:pPr>
            <w:r>
              <w:rPr/>
              <w:t>Submit Resource Plans with unit-specific information.</w:t>
            </w:r>
          </w:p>
          <w:p>
            <w:pPr>
              <w:pStyle w:val="TableBullet"/>
              <w:numPr>
                <w:ilvl w:val="0"/>
                <w:numId w:val="3"/>
              </w:numPr>
              <w:spacing w:before="0" w:after="60"/>
              <w:ind w:left="360" w:hanging="360"/>
              <w:rPr/>
            </w:pPr>
            <w:r>
              <w:rPr/>
              <w:t>Submit Replacement Reserve Service (RPRS) Bids.</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spacing w:before="0" w:after="60"/>
              <w:ind w:left="360" w:hanging="360"/>
              <w:rPr/>
            </w:pPr>
            <w:r>
              <w:rPr/>
              <w:t>Verify that Resource Plans are sufficient to meet the QSE schedule.  If not, ERCOT will notify the QSE.</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ind w:left="360" w:hanging="360"/>
              <w:rPr/>
            </w:pPr>
            <w:r>
              <w:rPr/>
              <w:t>Evaluate Resource Plans to determine system security.</w:t>
            </w:r>
          </w:p>
          <w:p>
            <w:pPr>
              <w:pStyle w:val="TableBullet"/>
              <w:numPr>
                <w:ilvl w:val="0"/>
                <w:numId w:val="3"/>
              </w:numPr>
              <w:spacing w:before="0" w:after="60"/>
              <w:ind w:left="360" w:hanging="360"/>
              <w:rPr/>
            </w:pPr>
            <w:r>
              <w:rPr/>
              <w:t>Evaluate RPRS needed to correct CSC, and Operational Congestion – Operational Model, and capacity insufficiency.</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spacing w:before="0" w:after="60"/>
              <w:ind w:left="360" w:hanging="360"/>
              <w:rPr/>
            </w:pPr>
            <w:r>
              <w:rPr/>
              <w:t>Create Merit Order of RPRS by Zone or Operational Constraint as applicable.</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spacing w:before="0" w:after="60"/>
              <w:ind w:left="360" w:hanging="360"/>
              <w:rPr/>
            </w:pPr>
            <w:r>
              <w:rPr/>
              <w:t>Determine MCPC for RPRS by Zone as applicable.</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spacing w:before="0" w:after="60"/>
              <w:ind w:left="360" w:hanging="360"/>
              <w:rPr/>
            </w:pPr>
            <w:r>
              <w:rPr/>
              <w:t>Close and clear Day Ahead RPRS market.</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fter 18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spacing w:before="0" w:after="60"/>
              <w:ind w:left="360" w:hanging="360"/>
              <w:rPr/>
            </w:pPr>
            <w:r>
              <w:rPr/>
              <w:t>Modify RPRS bids.</w:t>
            </w:r>
          </w:p>
        </w:tc>
        <w:tc>
          <w:tcPr>
            <w:tcW w:w="40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bl>
    <w:p>
      <w:pPr>
        <w:pStyle w:val="Spaceafterbox"/>
        <w:numPr>
          <w:ilvl w:val="2"/>
          <w:numId w:val="8"/>
        </w:numPr>
        <w:rPr>
          <w:b/>
          <w:b/>
          <w:i/>
          <w:i/>
          <w:ins w:id="46" w:author="EILTF" w:date="2006-12-20T15:39:00Z"/>
        </w:rPr>
      </w:pPr>
      <w:ins w:id="44" w:author="EILTF" w:date="2006-12-20T15:39:00Z">
        <w:r>
          <w:rPr>
            <w:b/>
            <w:i/>
          </w:rPr>
          <w:t xml:space="preserve">Month Ahead Scheduling Process </w:t>
          <w:br/>
        </w:r>
      </w:ins>
      <w:ins w:id="45" w:author="EILTF" w:date="2006-12-20T15:39:00Z">
        <w:r>
          <w:rPr/>
          <w:t>Emergency Interruptible Load Service shall not be scheduled using the Day Ahead or Adjustment Period scheduling process. Instead, EILS shall be scheduled as follows:</w:t>
        </w:r>
      </w:ins>
    </w:p>
    <w:p>
      <w:pPr>
        <w:pStyle w:val="Spaceafterbox"/>
        <w:rPr>
          <w:b/>
          <w:b/>
          <w:i/>
          <w:i/>
        </w:rPr>
      </w:pPr>
      <w:r>
        <w:rPr>
          <w:b/>
          <w:i/>
        </w:rPr>
      </w:r>
    </w:p>
    <w:tbl>
      <w:tblPr>
        <w:tblW w:w="9360" w:type="dxa"/>
        <w:jc w:val="left"/>
        <w:tblInd w:w="-5" w:type="dxa"/>
        <w:tblLayout w:type="fixed"/>
        <w:tblCellMar>
          <w:top w:w="0" w:type="dxa"/>
          <w:left w:w="108" w:type="dxa"/>
          <w:bottom w:w="0" w:type="dxa"/>
          <w:right w:w="108" w:type="dxa"/>
        </w:tblCellMar>
      </w:tblPr>
      <w:tblGrid>
        <w:gridCol w:w="1530"/>
        <w:gridCol w:w="3780"/>
        <w:gridCol w:w="4050"/>
      </w:tblGrid>
      <w:tr>
        <w:trPr>
          <w:tblHeader w:val="true"/>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7" w:author="EILTF" w:date="2006-12-20T15:39:00Z">
              <w:r>
                <w:rPr/>
                <w:t>Time Period at or before:</w:t>
              </w:r>
            </w:ins>
          </w:p>
        </w:tc>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8" w:author="EILTF" w:date="2006-12-20T15:39:00Z">
              <w:r>
                <w:rPr/>
                <w:t>Qualified Scheduling Entity (QSE) Submission:</w:t>
              </w:r>
            </w:ins>
          </w:p>
        </w:tc>
        <w:tc>
          <w:tcPr>
            <w:tcW w:w="40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9" w:author="EILTF" w:date="2006-12-20T15:39:00Z">
              <w:r>
                <w:rPr/>
                <w:t>ERCOT Action:</w:t>
              </w:r>
            </w:ins>
          </w:p>
        </w:tc>
      </w:tr>
      <w:tr>
        <w:trPr>
          <w:tblHeader w:val="true"/>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0" w:author="EILTF" w:date="2006-12-20T15:39:00Z">
              <w:r>
                <w:rPr/>
                <w:t>Month Ahead</w:t>
              </w:r>
            </w:ins>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 w:author="EILTF" w:date="2006-12-20T15:39:00Z">
              <w:r>
                <w:rPr/>
                <w:t>At least 3 Business Days before the first Business Day of the Operating Month</w:t>
              </w:r>
            </w:ins>
          </w:p>
        </w:tc>
        <w:tc>
          <w:tcPr>
            <w:tcW w:w="3780" w:type="dxa"/>
            <w:tcBorders>
              <w:top w:val="single" w:sz="4" w:space="0" w:color="000000"/>
              <w:left w:val="single" w:sz="4" w:space="0" w:color="000000"/>
              <w:bottom w:val="single" w:sz="4" w:space="0" w:color="000000"/>
              <w:right w:val="single" w:sz="4" w:space="0" w:color="000000"/>
            </w:tcBorders>
          </w:tcPr>
          <w:p>
            <w:pPr>
              <w:pStyle w:val="TableBody"/>
              <w:numPr>
                <w:ilvl w:val="0"/>
                <w:numId w:val="4"/>
              </w:numPr>
              <w:spacing w:before="0" w:after="60"/>
              <w:rPr/>
            </w:pPr>
            <w:ins w:id="52" w:author="EILTF" w:date="2006-12-20T15:39:00Z">
              <w:r>
                <w:rPr/>
                <w:t>Submit EILS offers for the following month</w:t>
              </w:r>
            </w:ins>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60"/>
              <w:ind w:left="0" w:hanging="0"/>
              <w:rPr/>
            </w:pPr>
            <w:r>
              <w:rPr/>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 w:author="EILTF" w:date="2006-12-20T15:39:00Z">
              <w:r>
                <w:rPr/>
                <w:t xml:space="preserve">At least 1 Business Days before the first Business Day of the Operating Month </w:t>
              </w:r>
            </w:ins>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ind w:left="360" w:hanging="360"/>
              <w:rPr>
                <w:ins w:id="55" w:author="EILTF" w:date="2006-12-20T15:39:00Z"/>
              </w:rPr>
            </w:pPr>
            <w:ins w:id="54" w:author="EILTF" w:date="2006-12-20T15:39:00Z">
              <w:r>
                <w:rPr/>
                <w:t xml:space="preserve">Submit to ERCOT a list of the EILS Resource ESI IDs  by Operating Hour to be used in any hour of the Operating Month </w:t>
              </w:r>
            </w:ins>
          </w:p>
          <w:p>
            <w:pPr>
              <w:pStyle w:val="TableBullet"/>
              <w:numPr>
                <w:ilvl w:val="0"/>
                <w:numId w:val="0"/>
              </w:numPr>
              <w:spacing w:before="0" w:after="60"/>
              <w:ind w:left="0" w:hanging="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60"/>
              <w:ind w:left="0" w:hanging="0"/>
              <w:rPr/>
            </w:pPr>
            <w:r>
              <w:rPr/>
            </w:r>
          </w:p>
        </w:tc>
      </w:tr>
    </w:tbl>
    <w:p>
      <w:pPr>
        <w:pStyle w:val="TextBody"/>
        <w:rPr>
          <w:b/>
          <w:b/>
        </w:rPr>
      </w:pPr>
      <w:r>
        <w:rPr>
          <w:b/>
        </w:rPr>
      </w:r>
    </w:p>
    <w:p>
      <w:pPr>
        <w:pStyle w:val="H3"/>
        <w:rPr/>
      </w:pPr>
      <w:r>
        <w:rPr/>
        <w:t>4.4.8</w:t>
        <w:tab/>
        <w:t>Submittal of Day Ahead Schedules and Ancillary Services Schedules</w:t>
      </w:r>
    </w:p>
    <w:p>
      <w:pPr>
        <w:pStyle w:val="TextBody"/>
        <w:rPr/>
      </w:pPr>
      <w:r>
        <w:rPr/>
        <w:t>QSEs will submit Day Ahead Balanced Schedules to ERCOT before 1100 of the Day Ahead for each Settlement Interval of the Operating Day.  Obligations and Supply must be scheduled by Congestion Zone.  Although the schedules must be balanced, they need not be balanced by Congestion Zone.</w:t>
      </w:r>
    </w:p>
    <w:p>
      <w:pPr>
        <w:pStyle w:val="TextBody"/>
        <w:rPr/>
      </w:pPr>
      <w:r>
        <w:rPr/>
        <w:t>The QSE’s balanced Ancillary Service schedule must specify the amount of ERCOT allocated Ancillary Service Obligation for each service type that the QSE intends to purchase from ERCOT.</w:t>
      </w:r>
    </w:p>
    <w:p>
      <w:pPr>
        <w:pStyle w:val="TextBody"/>
        <w:rPr/>
      </w:pPr>
      <w:r>
        <w:rPr/>
        <w:t>Day Ahead schedules may also include Self-Arranged Ancillary Services in accordance with Section 6.2.2, provided by the QSE to meet all or a portion of its Ancillary Services Obligation.  Self-Arranged Ancillary Services may consist of groups of Resources, specific Resources, or trades with other QSEs.  After 1100, a QSE may not increase its level of Self-Arranged Ancillary Services for the Day Ahead Obligations, unless ERCOT has notified Market Participants of CSC Congestion or capacity insufficiency as described in Section 4.4.9.  If such Notice is provided, then the QSE will be permitted to update its Ancillary Service Schedule for self- arranged Ancillary Services until 1300 as detailed in Section 4.4.10.  At 1330, ERCOT will procure, on behalf of the QSEs, any Ancillary Services not self-arranged.</w:t>
      </w:r>
    </w:p>
    <w:p>
      <w:pPr>
        <w:pStyle w:val="TextBody"/>
        <w:rPr>
          <w:ins w:id="57" w:author="EILTF" w:date="2006-12-20T15:41:00Z"/>
        </w:rPr>
      </w:pPr>
      <w:ins w:id="56" w:author="EILTF" w:date="2006-12-20T15:41:00Z">
        <w:r>
          <w:rPr/>
          <w:t>QSE may remove EILS offers before 1100 of the Day Ahead for each Settlement Interval of the Operating Day.</w:t>
        </w:r>
      </w:ins>
    </w:p>
    <w:p>
      <w:pPr>
        <w:pStyle w:val="TextBody"/>
        <w:rPr>
          <w:b/>
          <w:b/>
          <w:ins w:id="59" w:author="EILTF" w:date="2006-12-20T15:41:00Z"/>
        </w:rPr>
      </w:pPr>
      <w:ins w:id="58" w:author="EILTF" w:date="2006-12-20T15:41:00Z">
        <w:r>
          <w:rPr>
            <w:b/>
          </w:rPr>
        </w:r>
      </w:ins>
    </w:p>
    <w:p>
      <w:pPr>
        <w:pStyle w:val="TextBody"/>
        <w:rPr>
          <w:b/>
          <w:b/>
          <w:ins w:id="61" w:author="EILTF" w:date="2006-12-20T15:41:00Z"/>
        </w:rPr>
      </w:pPr>
      <w:ins w:id="60" w:author="EILTF" w:date="2006-12-20T15:41:00Z">
        <w:r>
          <w:rPr>
            <w:b/>
          </w:rPr>
          <w:t>4.11 Month Ahead Scheduling Process</w:t>
        </w:r>
      </w:ins>
    </w:p>
    <w:p>
      <w:pPr>
        <w:pStyle w:val="TextBody"/>
        <w:rPr>
          <w:b/>
          <w:b/>
          <w:i/>
          <w:i/>
          <w:ins w:id="63" w:author="EILTF" w:date="2006-12-20T15:41:00Z"/>
        </w:rPr>
      </w:pPr>
      <w:ins w:id="62" w:author="EILTF" w:date="2006-12-20T15:41:00Z">
        <w:r>
          <w:rPr>
            <w:b/>
            <w:i/>
          </w:rPr>
          <w:t>4.11.1 Overview</w:t>
        </w:r>
      </w:ins>
    </w:p>
    <w:p>
      <w:pPr>
        <w:pStyle w:val="TextBody"/>
        <w:rPr>
          <w:ins w:id="67" w:author="EILTF" w:date="2006-12-20T15:41:00Z"/>
        </w:rPr>
      </w:pPr>
      <w:ins w:id="64" w:author="EILTF" w:date="2006-12-20T15:41:00Z">
        <w:r>
          <w:rPr/>
          <w:t>ERCOT will implement as described in this Section, the Month Ahead Scheduling Process, which will be utilized to procure Emergency Interruptible Load Service in the following Operating Month.  All ERCOT schedules, notices and other information requiring publication under this Section shall be published on the Market Information System (MIS) as set forth in Section 12</w:t>
        </w:r>
      </w:ins>
      <w:ins w:id="65" w:author="EILTF" w:date="2006-12-22T12:11:00Z">
        <w:r>
          <w:rPr/>
          <w:t>, Market Information System,</w:t>
        </w:r>
      </w:ins>
      <w:ins w:id="66" w:author="EILTF" w:date="2006-12-20T15:41:00Z">
        <w:r>
          <w:rPr/>
          <w:t xml:space="preserve"> of the Protocols.</w:t>
        </w:r>
      </w:ins>
    </w:p>
    <w:p>
      <w:pPr>
        <w:pStyle w:val="TextBody"/>
        <w:numPr>
          <w:ilvl w:val="2"/>
          <w:numId w:val="6"/>
        </w:numPr>
        <w:rPr>
          <w:b/>
          <w:b/>
          <w:i/>
          <w:i/>
          <w:ins w:id="69" w:author="EILTF" w:date="2006-12-20T15:41:00Z"/>
        </w:rPr>
      </w:pPr>
      <w:ins w:id="68" w:author="EILTF" w:date="2006-12-20T15:41:00Z">
        <w:r>
          <w:rPr>
            <w:b/>
            <w:i/>
          </w:rPr>
          <w:t>Month Ahead Ancillary Service Bid Submittal</w:t>
        </w:r>
      </w:ins>
    </w:p>
    <w:p>
      <w:pPr>
        <w:pStyle w:val="TextBody"/>
        <w:rPr>
          <w:ins w:id="71" w:author="EILTF" w:date="2006-12-20T15:41:00Z"/>
        </w:rPr>
      </w:pPr>
      <w:ins w:id="70" w:author="EILTF" w:date="2006-12-20T15:41:00Z">
        <w:r>
          <w:rPr/>
          <w:t xml:space="preserve">QSEs may submit, by 1300 at least three (3) Business Days before the first Business Day of the Operating Month, EILS offers to ERCOT for Balancing Energy Services.  Submitted offers remain active for any single period until selected by ERCOT or removed by the QSE, as defined in the day-ahead scheduling process.  </w:t>
        </w:r>
      </w:ins>
    </w:p>
    <w:p>
      <w:pPr>
        <w:pStyle w:val="TextBody"/>
        <w:rPr>
          <w:ins w:id="73" w:author="EILTF" w:date="2006-12-20T15:41:00Z"/>
        </w:rPr>
      </w:pPr>
      <w:ins w:id="72" w:author="EILTF" w:date="2006-12-20T15:41:00Z">
        <w:r>
          <w:rPr/>
          <w:t>For BES offers of EILS, QSEs must provide:</w:t>
        </w:r>
      </w:ins>
    </w:p>
    <w:p>
      <w:pPr>
        <w:pStyle w:val="TextBody"/>
        <w:ind w:left="720" w:hanging="720"/>
        <w:rPr>
          <w:ins w:id="75" w:author="EILTF" w:date="2006-12-20T15:41:00Z"/>
        </w:rPr>
      </w:pPr>
      <w:ins w:id="74" w:author="EILTF" w:date="2006-12-20T15:41:00Z">
        <w:r>
          <w:rPr/>
          <w:t>(1)</w:t>
          <w:tab/>
          <w:t xml:space="preserve">The period of time for which the offer is submitted; </w:t>
        </w:r>
      </w:ins>
    </w:p>
    <w:p>
      <w:pPr>
        <w:pStyle w:val="TextBody"/>
        <w:rPr>
          <w:ins w:id="77" w:author="EILTF" w:date="2006-12-20T15:41:00Z"/>
        </w:rPr>
      </w:pPr>
      <w:ins w:id="76" w:author="EILTF" w:date="2006-12-20T15:41:00Z">
        <w:r>
          <w:rPr/>
          <w:t>(3)</w:t>
          <w:tab/>
          <w:t>A dollars per megawatt hour price for the offer;</w:t>
        </w:r>
      </w:ins>
    </w:p>
    <w:p>
      <w:pPr>
        <w:pStyle w:val="TextBody"/>
        <w:rPr>
          <w:ins w:id="79" w:author="EILTF" w:date="2006-12-20T15:41:00Z"/>
        </w:rPr>
      </w:pPr>
      <w:ins w:id="78" w:author="EILTF" w:date="2006-12-20T15:41:00Z">
        <w:r>
          <w:rPr/>
          <w:t>(4)</w:t>
          <w:tab/>
          <w:t>The quantity of capacity for which the offer price is effective.</w:t>
        </w:r>
      </w:ins>
    </w:p>
    <w:p>
      <w:pPr>
        <w:pStyle w:val="TextBody"/>
        <w:rPr>
          <w:ins w:id="83" w:author="EILTF" w:date="2006-12-20T15:41:00Z"/>
        </w:rPr>
      </w:pPr>
      <w:ins w:id="80" w:author="EILTF" w:date="2006-12-20T15:41:00Z">
        <w:r>
          <w:rPr>
            <w:b/>
            <w:i/>
          </w:rPr>
          <w:t>4.11.3</w:t>
        </w:r>
      </w:ins>
      <w:ins w:id="81" w:author="EILTF" w:date="2006-12-22T12:12:00Z">
        <w:r>
          <w:rPr>
            <w:b/>
            <w:i/>
          </w:rPr>
          <w:t xml:space="preserve"> </w:t>
        </w:r>
      </w:ins>
      <w:ins w:id="82" w:author="EILTF" w:date="2006-12-20T15:41:00Z">
        <w:r>
          <w:rPr>
            <w:b/>
            <w:i/>
          </w:rPr>
          <w:t>ERCOT Validation of QSE Month Ahead Bids</w:t>
        </w:r>
      </w:ins>
    </w:p>
    <w:p>
      <w:pPr>
        <w:pStyle w:val="TextBody"/>
        <w:rPr>
          <w:ins w:id="85" w:author="EILTF" w:date="2006-12-20T15:41:00Z"/>
        </w:rPr>
      </w:pPr>
      <w:ins w:id="84" w:author="EILTF" w:date="2006-12-20T15:41:00Z">
        <w:r>
          <w:rPr/>
          <w:t>ERCOT will validate that the QSE’s total MW submittal does not exceed the QSE’s amount of registered Resources for EILS.</w:t>
        </w:r>
      </w:ins>
    </w:p>
    <w:p>
      <w:pPr>
        <w:pStyle w:val="TextBody"/>
        <w:rPr>
          <w:ins w:id="89" w:author="EILTF" w:date="2006-12-20T15:41:00Z"/>
        </w:rPr>
      </w:pPr>
      <w:ins w:id="86" w:author="EILTF" w:date="2006-12-20T15:41:00Z">
        <w:r>
          <w:rPr>
            <w:b/>
            <w:i/>
          </w:rPr>
          <w:t>4.11.4</w:t>
        </w:r>
      </w:ins>
      <w:ins w:id="87" w:author="EILTF" w:date="2006-12-22T12:12:00Z">
        <w:r>
          <w:rPr>
            <w:b/>
            <w:i/>
          </w:rPr>
          <w:t xml:space="preserve"> </w:t>
        </w:r>
      </w:ins>
      <w:ins w:id="88" w:author="EILTF" w:date="2006-12-20T15:41:00Z">
        <w:r>
          <w:rPr>
            <w:b/>
            <w:i/>
          </w:rPr>
          <w:t>QSE Resource Plans</w:t>
        </w:r>
      </w:ins>
    </w:p>
    <w:p>
      <w:pPr>
        <w:pStyle w:val="TermTitle"/>
        <w:rPr>
          <w:b w:val="false"/>
          <w:b w:val="false"/>
          <w:ins w:id="91" w:author="EILTF" w:date="2006-12-20T15:41:00Z"/>
        </w:rPr>
      </w:pPr>
      <w:ins w:id="90" w:author="EILTF" w:date="2006-12-20T15:41:00Z">
        <w:r>
          <w:rPr>
            <w:b w:val="false"/>
          </w:rPr>
          <w:t xml:space="preserve">The Month Ahead Resource Plan shall identify the specific Resources that are to provide each Month Ahead Ancillary Service.  </w:t>
        </w:r>
      </w:ins>
    </w:p>
    <w:p>
      <w:pPr>
        <w:pStyle w:val="TermTitle"/>
        <w:rPr>
          <w:b w:val="false"/>
          <w:b w:val="false"/>
          <w:ins w:id="93" w:author="EILTF" w:date="2006-12-20T15:41:00Z"/>
        </w:rPr>
      </w:pPr>
      <w:ins w:id="92" w:author="EILTF" w:date="2006-12-20T15:41:00Z">
        <w:r>
          <w:rPr>
            <w:b w:val="false"/>
          </w:rPr>
        </w:r>
      </w:ins>
    </w:p>
    <w:p>
      <w:pPr>
        <w:pStyle w:val="TermTitle"/>
        <w:rPr>
          <w:b w:val="false"/>
          <w:b w:val="false"/>
          <w:ins w:id="95" w:author="EILTF" w:date="2006-12-20T15:41:00Z"/>
        </w:rPr>
      </w:pPr>
      <w:ins w:id="94" w:author="EILTF" w:date="2006-12-20T15:41:00Z">
        <w:r>
          <w:rPr>
            <w:b w:val="false"/>
          </w:rPr>
          <w:t>As necessary, throughout the Operating Month the QSE shall update their Month Ahead Resource Plan to reflect any changes.  At a minimum any adjustments to the Month Ahead Resource Plan must be submitted prior to or during the Adjustment Period for the Operating Hour.</w:t>
        </w:r>
      </w:ins>
    </w:p>
    <w:p>
      <w:pPr>
        <w:pStyle w:val="TextBody"/>
        <w:rPr>
          <w:b/>
          <w:b/>
        </w:rPr>
      </w:pPr>
      <w:r>
        <w:rPr>
          <w:b/>
        </w:rPr>
      </w:r>
    </w:p>
    <w:p>
      <w:pPr>
        <w:pStyle w:val="H3"/>
        <w:rPr/>
      </w:pPr>
      <w:r>
        <w:rPr/>
        <w:t>5.6.7</w:t>
        <w:tab/>
        <w:t>EECP STEPS</w:t>
      </w:r>
    </w:p>
    <w:p>
      <w:pPr>
        <w:pStyle w:val="ListIntroduction"/>
        <w:rPr>
          <w:b/>
          <w:b/>
          <w:ins w:id="96" w:author="Nieves Lopez" w:date="2006-12-22T10:13:00Z"/>
        </w:rPr>
      </w:pPr>
      <w:r>
        <w:rPr>
          <w:b/>
        </w:rPr>
        <w:t xml:space="preserve">Step 1 — Maintain ERCOT Physical Responsive Capability (PRC) on units plus RRS MW provided from LaaR Equal to 2300 Mw.  </w:t>
      </w:r>
    </w:p>
    <w:p>
      <w:pPr>
        <w:pStyle w:val="ListIntroduction"/>
        <w:rPr>
          <w:i/>
          <w:i/>
        </w:rPr>
      </w:pPr>
      <w:r>
        <w:rPr/>
        <w:t>ERCOT will:</w:t>
      </w:r>
    </w:p>
    <w:p>
      <w:pPr>
        <w:pStyle w:val="List"/>
        <w:rPr/>
      </w:pPr>
      <w:r>
        <w:rPr/>
        <w:t xml:space="preserve"> </w:t>
      </w:r>
      <w:r>
        <w:rPr/>
        <w:t>(1)</w:t>
        <w:tab/>
        <w:t>Utilize available DC tie capability that is not already being used by the market;</w:t>
      </w:r>
    </w:p>
    <w:p>
      <w:pPr>
        <w:pStyle w:val="List"/>
        <w:rPr/>
      </w:pPr>
      <w:r>
        <w:rPr/>
        <w:t>(2)</w:t>
        <w:tab/>
        <w:t xml:space="preserve">Notify the Southwest Power Pool Security Coordinator; </w:t>
      </w:r>
      <w:del w:id="97" w:author="Nieves Lopez" w:date="2006-12-28T10:48:00Z">
        <w:r>
          <w:rPr/>
          <w:delText>and</w:delText>
        </w:r>
      </w:del>
    </w:p>
    <w:p>
      <w:pPr>
        <w:pStyle w:val="List"/>
        <w:rPr/>
      </w:pPr>
      <w:r>
        <w:rPr/>
        <w:t>(3)</w:t>
        <w:tab/>
        <w:t xml:space="preserve">Issue OOM dispatch instructions to uncommitted units available within the expected timeframe of the emergency; </w:t>
      </w:r>
      <w:ins w:id="98" w:author="EILTF" w:date="2006-12-22T12:13:00Z">
        <w:r>
          <w:rPr/>
          <w:t>and</w:t>
        </w:r>
      </w:ins>
    </w:p>
    <w:p>
      <w:pPr>
        <w:pStyle w:val="List"/>
        <w:rPr/>
      </w:pPr>
      <w:ins w:id="99" w:author="EILTF" w:date="2006-12-20T15:43:00Z">
        <w:r>
          <w:rPr/>
          <w:t>(4)</w:t>
          <w:tab/>
          <w:t>Notify all QSEs that system conditions may warrant a deployment of EILS loads;</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 </w:t>
            </w:r>
            <w:r>
              <w:rPr/>
              <w:t>[PRR543:  Add the following bullet upon ERCOT Legal review of the Comision Federal de Electricidad contract:]</w:t>
            </w:r>
          </w:p>
          <w:p>
            <w:pPr>
              <w:pStyle w:val="List"/>
              <w:rPr/>
            </w:pPr>
            <w:r>
              <w:rPr>
                <w:b/>
                <w:bCs/>
              </w:rPr>
              <w:t xml:space="preserve"> </w:t>
            </w:r>
            <w:r>
              <w:rPr/>
              <w:t>(</w:t>
            </w:r>
            <w:del w:id="100" w:author="EILTF" w:date="2006-12-21T14:55:00Z">
              <w:r>
                <w:rPr/>
                <w:delText>4</w:delText>
              </w:r>
            </w:del>
            <w:ins w:id="101" w:author="EILTF" w:date="2006-12-21T14:55:00Z">
              <w:r>
                <w:rPr/>
                <w:t>5</w:t>
              </w:r>
            </w:ins>
            <w:r>
              <w:rPr/>
              <w:t>)</w:t>
              <w:tab/>
              <w:t>Use available BtB import capacity that is not already being used and inquire about availability of Block Load Transfers.</w:t>
            </w:r>
          </w:p>
          <w:p>
            <w:pPr>
              <w:pStyle w:val="List"/>
              <w:spacing w:before="0" w:after="240"/>
              <w:ind w:left="720" w:hanging="720"/>
              <w:rPr/>
            </w:pPr>
            <w:r>
              <w:rPr/>
            </w:r>
          </w:p>
        </w:tc>
      </w:tr>
    </w:tbl>
    <w:p>
      <w:pPr>
        <w:pStyle w:val="List"/>
        <w:rPr/>
      </w:pPr>
      <w:r>
        <w:rPr/>
      </w:r>
    </w:p>
    <w:p>
      <w:pPr>
        <w:pStyle w:val="List"/>
        <w:rPr/>
      </w:pPr>
      <w:r>
        <w:rPr/>
        <w:t>QSEs will:</w:t>
      </w:r>
    </w:p>
    <w:p>
      <w:pPr>
        <w:pStyle w:val="List"/>
        <w:rPr/>
      </w:pPr>
      <w:r>
        <w:rPr/>
        <w:t xml:space="preserve">(1)  </w:t>
        <w:tab/>
        <w:t>Notify ERCOT of any resources uncommitted but available in the timeframe of the emergency.</w:t>
      </w:r>
    </w:p>
    <w:p>
      <w:pPr>
        <w:pStyle w:val="List"/>
        <w:rPr/>
      </w:pPr>
      <w:r>
        <w:rPr/>
      </w:r>
    </w:p>
    <w:p>
      <w:pPr>
        <w:pStyle w:val="ListIntroduction"/>
        <w:rPr>
          <w:b/>
          <w:b/>
          <w:ins w:id="102" w:author="Nieves Lopez" w:date="2006-12-22T10:16:00Z"/>
        </w:rPr>
      </w:pPr>
      <w:r>
        <w:rPr>
          <w:b/>
        </w:rPr>
        <w:t xml:space="preserve">Step 2 — Maintain ERCOT Physical Responsive Capability (PRC) on units plus RRS MW Provided from LaaR Equal to 1750 MW.  </w:t>
      </w:r>
    </w:p>
    <w:p>
      <w:pPr>
        <w:pStyle w:val="ListIntroduction"/>
        <w:rPr/>
      </w:pPr>
      <w:r>
        <w:rPr/>
        <w:t>In addition to measures associated with Step 1, ERCOT will:</w:t>
      </w:r>
    </w:p>
    <w:p>
      <w:pPr>
        <w:pStyle w:val="Spaceafterbox"/>
        <w:rPr/>
      </w:pPr>
      <w:r>
        <w:rPr/>
      </w:r>
    </w:p>
    <w:p>
      <w:pPr>
        <w:pStyle w:val="List"/>
        <w:rPr/>
      </w:pPr>
      <w:r>
        <w:rPr/>
        <w:t>(1)</w:t>
        <w:tab/>
        <w:t>Instruct TDSPs to reduce Customers load by using distribution voltage reduction measures, if deemed beneficial by the TDSP</w:t>
      </w:r>
      <w:ins w:id="103" w:author="EILTF" w:date="2006-12-20T15:45:00Z">
        <w:r>
          <w:rPr/>
          <w:t xml:space="preserve"> and DSPs</w:t>
        </w:r>
      </w:ins>
      <w:r>
        <w:rPr/>
        <w:t>;</w:t>
      </w:r>
    </w:p>
    <w:p>
      <w:pPr>
        <w:pStyle w:val="List"/>
        <w:rPr/>
      </w:pPr>
      <w:r>
        <w:rPr/>
        <w:t>(2)</w:t>
        <w:tab/>
        <w:t xml:space="preserve">Instruct QSEs to deploy all Responsive Reserve, which is supplied from Load acting as a Resource (controlled by high-set under-frequency relays); </w:t>
      </w:r>
      <w:del w:id="104" w:author="Nieves Lopez" w:date="2006-12-28T10:49:00Z">
        <w:r>
          <w:rPr/>
          <w:delText>and</w:delText>
        </w:r>
      </w:del>
    </w:p>
    <w:p>
      <w:pPr>
        <w:pStyle w:val="List"/>
        <w:rPr/>
      </w:pPr>
      <w:r>
        <w:rPr/>
        <w:t>(3)</w:t>
        <w:tab/>
        <w:t xml:space="preserve">With the approval of the affected Non-ERCOT control area, may instruct TDSPs </w:t>
      </w:r>
      <w:ins w:id="105" w:author="EILTF" w:date="2006-12-20T15:46:00Z">
        <w:r>
          <w:rPr/>
          <w:t xml:space="preserve">and DSPs </w:t>
        </w:r>
      </w:ins>
      <w:r>
        <w:rPr/>
        <w:t>to implement BLTs, which transfer load from the ERCOT control area to Non-ERCOT control areas.  Use of a BLT will be defined in the ERCOT Operating Guides; and</w:t>
      </w:r>
    </w:p>
    <w:p>
      <w:pPr>
        <w:pStyle w:val="TextBody"/>
        <w:ind w:left="720" w:hanging="720"/>
        <w:rPr/>
      </w:pPr>
      <w:r>
        <w:rPr/>
        <w:t>(4)</w:t>
        <w:tab/>
        <w:t>Unless such a media appeal is already in effect, ERCOT staff shall issue an appeal through the public news media for voluntary energy conservation.</w:t>
      </w:r>
    </w:p>
    <w:p>
      <w:pPr>
        <w:pStyle w:val="TextBody"/>
        <w:rPr>
          <w:b/>
          <w:b/>
        </w:rPr>
      </w:pPr>
      <w:r>
        <w:rPr>
          <w:b/>
        </w:rPr>
      </w:r>
    </w:p>
    <w:p>
      <w:pPr>
        <w:pStyle w:val="TextBody"/>
        <w:rPr>
          <w:b/>
          <w:b/>
          <w:ins w:id="107" w:author="EILTF" w:date="2006-12-20T15:47:00Z"/>
        </w:rPr>
      </w:pPr>
      <w:ins w:id="106" w:author="EILTF" w:date="2006-12-20T15:47:00Z">
        <w:r>
          <w:rPr>
            <w:b/>
          </w:rPr>
          <w:t>Step 3 — Emergency Interruptible Load Service (EILS) Deployment</w:t>
        </w:r>
      </w:ins>
    </w:p>
    <w:p>
      <w:pPr>
        <w:pStyle w:val="TextBody"/>
        <w:rPr/>
      </w:pPr>
      <w:ins w:id="108" w:author="EILTF" w:date="2006-12-20T15:47:00Z">
        <w:r>
          <w:rPr/>
          <w:t>Should frequency continue to decay after implementing Steps 1 and 2, ERCOT will instruct those QSEs who represent EILP loads to interrupt their corresponding loads. The control signal will initiate a pre-established time-delayed equipment trip, so that the EILP load has time to deploy manually before, or to prepare for activation of, the time-delayed equipment trip. QSEs will be responsible for compliance within the required response time regardless of the pre-established time-delay.</w:t>
        </w:r>
      </w:ins>
    </w:p>
    <w:p>
      <w:pPr>
        <w:pStyle w:val="TextBody"/>
        <w:rPr/>
      </w:pPr>
      <w:r>
        <w:rPr>
          <w:b/>
        </w:rPr>
        <w:t xml:space="preserve">Step </w:t>
      </w:r>
      <w:del w:id="109" w:author="EILTF" w:date="2006-12-20T15:47:00Z">
        <w:r>
          <w:rPr>
            <w:b/>
          </w:rPr>
          <w:delText xml:space="preserve">3 </w:delText>
        </w:r>
      </w:del>
      <w:ins w:id="110" w:author="EILTF" w:date="2006-12-20T15:47:00Z">
        <w:r>
          <w:rPr>
            <w:b/>
          </w:rPr>
          <w:t xml:space="preserve">4 </w:t>
        </w:r>
      </w:ins>
      <w:r>
        <w:rPr>
          <w:b/>
        </w:rPr>
        <w:t>— Maintain system frequency at 59.8 Hz or greater</w:t>
      </w:r>
    </w:p>
    <w:p>
      <w:pPr>
        <w:pStyle w:val="TextBody"/>
        <w:rPr/>
      </w:pPr>
      <w:r>
        <w:rPr/>
        <w:t>In addition to measures associated with Steps 1</w:t>
      </w:r>
      <w:ins w:id="111" w:author="EILTF" w:date="2006-12-20T15:48:00Z">
        <w:r>
          <w:rPr/>
          <w:t>, 2</w:t>
        </w:r>
      </w:ins>
      <w:r>
        <w:rPr/>
        <w:t xml:space="preserve"> and </w:t>
      </w:r>
      <w:del w:id="112" w:author="EILTF" w:date="2006-12-20T15:48:00Z">
        <w:r>
          <w:rPr/>
          <w:delText>2</w:delText>
        </w:r>
      </w:del>
      <w:ins w:id="113" w:author="EILTF" w:date="2006-12-20T15:48:00Z">
        <w:r>
          <w:rPr/>
          <w:t>3</w:t>
        </w:r>
      </w:ins>
      <w:r>
        <w:rPr/>
        <w:t>, ERCOT will direct all TDSPs</w:t>
      </w:r>
      <w:ins w:id="114" w:author="EILTF" w:date="2006-12-20T15:49:00Z">
        <w:r>
          <w:rPr/>
          <w:t>, DSPs</w:t>
        </w:r>
      </w:ins>
      <w:r>
        <w:rPr/>
        <w:t xml:space="preserve"> and their agents to shed firm load, in 100 MW blocks, distributed as agreed and documented in the ERCOT Operation procedures in order to maintain a steady state system frequency of 59.8 Hz. </w:t>
      </w:r>
    </w:p>
    <w:p>
      <w:pPr>
        <w:pStyle w:val="TextBody"/>
        <w:rPr/>
      </w:pPr>
      <w:r>
        <w:rPr/>
        <w:t xml:space="preserve">In addition to measures associate with Steps 1 and 2, TDSPs </w:t>
      </w:r>
      <w:ins w:id="115" w:author="EILTF" w:date="2006-12-22T12:14:00Z">
        <w:r>
          <w:rPr/>
          <w:t xml:space="preserve">and DSPs </w:t>
        </w:r>
      </w:ins>
      <w:r>
        <w:rPr/>
        <w:t>will keep in mind the need to protect the safety and health of the community and the essential human needs of the citizens.  Whenever possible, TDSPs</w:t>
      </w:r>
      <w:ins w:id="116" w:author="EILTF" w:date="2006-12-20T15:50:00Z">
        <w:r>
          <w:rPr/>
          <w:t xml:space="preserve"> and DSPs</w:t>
        </w:r>
      </w:ins>
      <w:r>
        <w:rPr/>
        <w:t xml:space="preserve"> shall not manually drop load connected to under-frequency relays during the implementation of the Emergency Electric Curtailment Plan.</w:t>
      </w:r>
    </w:p>
    <w:p>
      <w:pPr>
        <w:pStyle w:val="H4"/>
        <w:rPr/>
      </w:pPr>
      <w:r>
        <w:rPr/>
        <w:t>5.6.7.1</w:t>
        <w:tab/>
        <w:t>Restoration of Market Operations</w:t>
      </w:r>
    </w:p>
    <w:p>
      <w:pPr>
        <w:pStyle w:val="TextBody"/>
        <w:rPr/>
      </w:pPr>
      <w:r>
        <w:rPr/>
        <w:t>ERCOT shall continue EECP until sufficient bids are received and deployed by ERCOT to eliminate the conditions requiring the EECP</w:t>
      </w:r>
      <w:ins w:id="117" w:author="EILTF" w:date="2006-12-20T15:51:00Z">
        <w:r>
          <w:rPr/>
          <w:t xml:space="preserve"> and the EILS (if struck) has been fully recalled.  ERCOT shall recall all deployed LaaRs and RRS prior to recalling EILS</w:t>
        </w:r>
      </w:ins>
      <w:r>
        <w:rPr/>
        <w:t>.</w:t>
      </w:r>
      <w:r>
        <w:rPr>
          <w:highlight w:val="yellow"/>
        </w:rPr>
        <w:t xml:space="preserve"> </w:t>
      </w:r>
    </w:p>
    <w:p>
      <w:pPr>
        <w:pStyle w:val="H3"/>
        <w:rPr/>
      </w:pPr>
      <w:r>
        <w:rPr/>
        <w:t>5.6.8</w:t>
        <w:tab/>
        <w:t>Emergency Compensation</w:t>
      </w:r>
    </w:p>
    <w:p>
      <w:pPr>
        <w:pStyle w:val="TextBody"/>
        <w:spacing w:before="60" w:after="240"/>
        <w:rPr/>
      </w:pPr>
      <w:r>
        <w:rPr/>
        <w:t>Deployment and compensation for OOMC and OOME Resources that ERCOT instructs for deployment due to a supply-related Emergency will be according to Section 6.8.2, Capacity and Energy Payments for Out of Merit Services.</w:t>
      </w:r>
    </w:p>
    <w:p>
      <w:pPr>
        <w:pStyle w:val="TextBody"/>
        <w:spacing w:before="60" w:after="240"/>
        <w:rPr/>
      </w:pPr>
      <w:r>
        <w:rPr/>
        <w:t>There will be no compensation other than normal settlement methods to Loads in the event of Load shedding by the TDSP</w:t>
      </w:r>
      <w:ins w:id="118" w:author="EILTF" w:date="2006-12-20T15:52:00Z">
        <w:r>
          <w:rPr/>
          <w:t xml:space="preserve"> and/or DSP</w:t>
        </w:r>
      </w:ins>
      <w:r>
        <w:rPr/>
        <w:t xml:space="preserve"> during EECP.</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43:  Add the following two paragraphs upon ERCOT Legal review of the Comision Federal de Electricidad contract:]</w:t>
            </w:r>
          </w:p>
          <w:p>
            <w:pPr>
              <w:pStyle w:val="TextBody"/>
              <w:spacing w:before="60" w:after="240"/>
              <w:rPr/>
            </w:pPr>
            <w:r>
              <w:rPr/>
              <w:t xml:space="preserve">When energy is delivered to the ERCOT Control Area from a non-ERCOT Control Area through emergency instructions over a BtB Tie, the BtB Tie will be treated as a Resource receiving an OOME instruction via its QSE in </w:t>
            </w:r>
            <w:r>
              <w:rPr>
                <w:color w:val="000000"/>
              </w:rPr>
              <w:t>the Congestion Zone where it is located.  For settlement purposes, the Resource Plan of the BtB Resource shall be set to zero.</w:t>
            </w:r>
          </w:p>
          <w:p>
            <w:pPr>
              <w:pStyle w:val="TextBody"/>
              <w:spacing w:before="60" w:after="240"/>
              <w:rPr/>
            </w:pPr>
            <w:r>
              <w:rPr/>
              <w:t xml:space="preserve">When energy is delivered from the ERCOT Control Area through an emergency Dispatch Instruction over a BtB Tie, the BtB Tie will be treated as Load in </w:t>
            </w:r>
            <w:r>
              <w:rPr>
                <w:color w:val="000000"/>
              </w:rPr>
              <w:t xml:space="preserve">the Congestion Zone </w:t>
            </w:r>
            <w:r>
              <w:rPr/>
              <w:t>in which the BtB Tie is located</w:t>
            </w:r>
            <w:r>
              <w:rPr>
                <w:color w:val="000000"/>
              </w:rPr>
              <w:t xml:space="preserve">.  The QSE(s) representing the BtB Tie is </w:t>
            </w:r>
            <w:r>
              <w:rPr/>
              <w:t>responsible for any applicable fees and charges as described in Section 4.4.18.4, Settlement.</w:t>
            </w:r>
          </w:p>
        </w:tc>
      </w:tr>
    </w:tbl>
    <w:p>
      <w:pPr>
        <w:pStyle w:val="TextBody"/>
        <w:spacing w:before="60" w:after="240"/>
        <w:rPr>
          <w:i/>
          <w:i/>
        </w:rPr>
      </w:pPr>
      <w:r>
        <w:rPr>
          <w:i/>
        </w:rPr>
      </w:r>
    </w:p>
    <w:p>
      <w:pPr>
        <w:pStyle w:val="H4"/>
        <w:rPr/>
      </w:pPr>
      <w:r>
        <w:rPr/>
        <w:t>5.8.3.1</w:t>
        <w:tab/>
        <w:t>Data Collection</w:t>
      </w:r>
    </w:p>
    <w:p>
      <w:pPr>
        <w:pStyle w:val="ListIntroduction"/>
        <w:rPr/>
      </w:pPr>
      <w:r>
        <w:rPr/>
        <w:t>ERCOT will collect all data necessary to analyze each Measurable Event.  This will include the following real-time data:</w:t>
      </w:r>
    </w:p>
    <w:p>
      <w:pPr>
        <w:pStyle w:val="List"/>
        <w:rPr/>
      </w:pPr>
      <w:r>
        <w:rPr/>
        <w:t>(1)</w:t>
        <w:tab/>
        <w:t>Interconnection Frequency;</w:t>
      </w:r>
    </w:p>
    <w:p>
      <w:pPr>
        <w:pStyle w:val="List"/>
        <w:rPr/>
      </w:pPr>
      <w:r>
        <w:rPr/>
        <w:t>(2)</w:t>
        <w:tab/>
        <w:t>Regulation Service deployed;</w:t>
      </w:r>
    </w:p>
    <w:p>
      <w:pPr>
        <w:pStyle w:val="List"/>
        <w:rPr/>
      </w:pPr>
      <w:r>
        <w:rPr/>
        <w:t>(3)</w:t>
        <w:tab/>
        <w:t>Responsive Reserve Service deployed;</w:t>
      </w:r>
    </w:p>
    <w:p>
      <w:pPr>
        <w:pStyle w:val="List"/>
        <w:rPr/>
      </w:pPr>
      <w:r>
        <w:rPr/>
        <w:t>(4)</w:t>
        <w:tab/>
        <w:t>QSE available  Responsive Reserve Service;</w:t>
      </w:r>
    </w:p>
    <w:p>
      <w:pPr>
        <w:pStyle w:val="List"/>
        <w:rPr/>
      </w:pPr>
      <w:r>
        <w:rPr/>
        <w:t>(5)</w:t>
        <w:tab/>
        <w:t>QSE total Generation;</w:t>
      </w:r>
    </w:p>
    <w:p>
      <w:pPr>
        <w:pStyle w:val="List"/>
        <w:rPr/>
      </w:pPr>
      <w:r>
        <w:rPr/>
        <w:t>(6)</w:t>
        <w:tab/>
        <w:t>QSE SCE;</w:t>
      </w:r>
    </w:p>
    <w:p>
      <w:pPr>
        <w:pStyle w:val="List"/>
        <w:rPr>
          <w:lang w:val="es-ES_tradnl"/>
        </w:rPr>
      </w:pPr>
      <w:r>
        <w:rPr>
          <w:lang w:val="es-ES_tradnl"/>
        </w:rPr>
        <w:t>(7)</w:t>
        <w:tab/>
        <w:t>QSE Bias;</w:t>
      </w:r>
    </w:p>
    <w:p>
      <w:pPr>
        <w:pStyle w:val="List"/>
        <w:rPr>
          <w:lang w:val="es-ES_tradnl"/>
        </w:rPr>
      </w:pPr>
      <w:r>
        <w:rPr>
          <w:lang w:val="es-ES_tradnl"/>
        </w:rPr>
        <w:t>(8)</w:t>
        <w:tab/>
        <w:t>QSE LaaR MW;</w:t>
      </w:r>
    </w:p>
    <w:p>
      <w:pPr>
        <w:pStyle w:val="List"/>
        <w:rPr/>
      </w:pPr>
      <w:r>
        <w:rPr/>
        <w:t>(9)</w:t>
        <w:tab/>
        <w:t>LaaR deployed;</w:t>
      </w:r>
    </w:p>
    <w:p>
      <w:pPr>
        <w:pStyle w:val="List"/>
        <w:rPr/>
      </w:pPr>
      <w:r>
        <w:rPr/>
        <w:t>(10)</w:t>
        <w:tab/>
        <w:t>QSE Responsive Reserve Service;</w:t>
      </w:r>
      <w:del w:id="119" w:author="EILTF" w:date="2006-12-20T15:55:00Z">
        <w:r>
          <w:rPr/>
          <w:delText xml:space="preserve"> and</w:delText>
        </w:r>
      </w:del>
      <w:r>
        <w:rPr/>
        <w:t xml:space="preserve"> </w:t>
      </w:r>
    </w:p>
    <w:p>
      <w:pPr>
        <w:pStyle w:val="List"/>
        <w:rPr>
          <w:ins w:id="121" w:author="EILTF" w:date="2006-12-20T15:55:00Z"/>
        </w:rPr>
      </w:pPr>
      <w:r>
        <w:rPr/>
        <w:t>(11)</w:t>
        <w:tab/>
        <w:t>ERCOT Load and individual Resource(s) that contributed to the frequency deviation</w:t>
      </w:r>
      <w:ins w:id="120" w:author="EILTF" w:date="2006-12-20T15:55:00Z">
        <w:r>
          <w:rPr/>
          <w:t>; and</w:t>
        </w:r>
      </w:ins>
    </w:p>
    <w:p>
      <w:pPr>
        <w:pStyle w:val="List"/>
        <w:rPr/>
      </w:pPr>
      <w:ins w:id="122" w:author="EILTF" w:date="2006-12-20T15:55:00Z">
        <w:r>
          <w:rPr/>
          <w:t>(12)</w:t>
          <w:tab/>
          <w:t>EILS deployed</w:t>
        </w:r>
      </w:ins>
      <w:r>
        <w:rPr/>
        <w:t>.</w:t>
      </w:r>
    </w:p>
    <w:p>
      <w:pPr>
        <w:pStyle w:val="TextBody"/>
        <w:rPr/>
      </w:pPr>
      <w:r>
        <w:rPr/>
      </w:r>
    </w:p>
    <w:p>
      <w:pPr>
        <w:pStyle w:val="H3"/>
        <w:rPr>
          <w:ins w:id="124" w:author="EILTF" w:date="2006-12-20T15:56:00Z"/>
        </w:rPr>
      </w:pPr>
      <w:ins w:id="123" w:author="EILTF" w:date="2006-12-20T15:56:00Z">
        <w:r>
          <w:rPr/>
          <w:t>6.1.13</w:t>
          <w:tab/>
          <w:t>Emergency Interruptible Load  Service (EILS)</w:t>
        </w:r>
      </w:ins>
    </w:p>
    <w:p>
      <w:pPr>
        <w:pStyle w:val="TextBody"/>
        <w:rPr>
          <w:ins w:id="129" w:author="EILTF" w:date="2006-12-20T15:56:00Z"/>
        </w:rPr>
      </w:pPr>
      <w:ins w:id="125" w:author="EILTF" w:date="2006-12-20T15:56:00Z">
        <w:r>
          <w:rPr>
            <w:b/>
          </w:rPr>
          <w:t xml:space="preserve">As provided by ERCOT to QSEs: </w:t>
        </w:r>
      </w:ins>
      <w:ins w:id="126" w:author="EILTF" w:date="2006-12-20T15:56:00Z">
        <w:r>
          <w:rPr/>
          <w:t>A service that ERCOT maintains to call upon as described in EECP Step 3</w:t>
        </w:r>
      </w:ins>
      <w:ins w:id="127" w:author="EILTF" w:date="2006-12-20T15:56:00Z">
        <w:r>
          <w:rPr>
            <w:b/>
          </w:rPr>
          <w:t xml:space="preserve"> </w:t>
        </w:r>
      </w:ins>
      <w:ins w:id="128" w:author="EILTF" w:date="2006-12-20T15:56:00Z">
        <w:r>
          <w:rPr/>
          <w:t>and used by ERCOT prior to firm load shed when other methods for maintaining system frequency at 59.8 Hz or greater have failed.</w:t>
        </w:r>
      </w:ins>
    </w:p>
    <w:p>
      <w:pPr>
        <w:pStyle w:val="TextBody"/>
        <w:rPr>
          <w:ins w:id="134" w:author="EILTF" w:date="2006-12-20T15:56:00Z"/>
        </w:rPr>
      </w:pPr>
      <w:ins w:id="130" w:author="EILTF" w:date="2006-12-20T15:56:00Z">
        <w:r>
          <w:rPr>
            <w:b/>
          </w:rPr>
          <w:t xml:space="preserve">As provided by a QSE to ERCOT: </w:t>
        </w:r>
      </w:ins>
      <w:ins w:id="131" w:author="EILTF" w:date="2006-12-20T15:56:00Z">
        <w:r>
          <w:rPr/>
          <w:t xml:space="preserve">The provision of curtailable load Dispatched from a QSE's EIL in Step 3 </w:t>
        </w:r>
      </w:ins>
      <w:ins w:id="132" w:author="EILTF" w:date="2006-12-22T12:15:00Z">
        <w:r>
          <w:rPr/>
          <w:t xml:space="preserve">of </w:t>
        </w:r>
      </w:ins>
      <w:ins w:id="133" w:author="EILTF" w:date="2006-12-20T15:56:00Z">
        <w:r>
          <w:rPr/>
          <w:t>EECP operations by Settlement Interval in Real Time to maintain frequency at 59.8 Hz or greater when other methods of maintaining frequency have failed.</w:t>
        </w:r>
      </w:ins>
    </w:p>
    <w:p>
      <w:pPr>
        <w:pStyle w:val="H3"/>
        <w:rPr/>
      </w:pPr>
      <w:r>
        <w:rPr/>
        <w:t>6.2.1</w:t>
        <w:tab/>
        <w:t>Ancillary Services Provided Solely by ERCOT</w:t>
      </w:r>
    </w:p>
    <w:p>
      <w:pPr>
        <w:pStyle w:val="TextBody"/>
        <w:rPr/>
      </w:pPr>
      <w:r>
        <w:rPr/>
        <w:t xml:space="preserve">ERCOT is the sole provider of system-wide Balancing Energy Service; Generation Resource unit-specific Voltage Support Service (VSS), Black Start Service, Replacement Reserve Service, Zonal OOME Service, RMR Service, OOMC, </w:t>
      </w:r>
      <w:del w:id="135" w:author="EILTF" w:date="2006-12-21T15:10:00Z">
        <w:r>
          <w:rPr/>
          <w:delText xml:space="preserve">and </w:delText>
        </w:r>
      </w:del>
      <w:r>
        <w:rPr/>
        <w:t>OOME</w:t>
      </w:r>
      <w:ins w:id="136" w:author="EILTF" w:date="2006-12-20T15:57:00Z">
        <w:r>
          <w:rPr/>
          <w:t>, and EIL</w:t>
        </w:r>
      </w:ins>
      <w:r>
        <w:rPr/>
        <w:t xml:space="preserve"> Service to QSEs.</w:t>
      </w:r>
    </w:p>
    <w:p>
      <w:pPr>
        <w:pStyle w:val="TextBody"/>
        <w:rPr/>
      </w:pPr>
      <w:r>
        <w:rPr/>
        <w:t xml:space="preserve">ERCOT will arrange Resources to provide system-wide VSS, Black Start, Zonal OOME, </w:t>
      </w:r>
      <w:del w:id="137" w:author="EILTF" w:date="2006-12-21T15:11:00Z">
        <w:r>
          <w:rPr/>
          <w:delText xml:space="preserve">and </w:delText>
        </w:r>
      </w:del>
      <w:r>
        <w:rPr/>
        <w:t>RMR</w:t>
      </w:r>
      <w:ins w:id="138" w:author="EILTF" w:date="2006-12-20T15:58:00Z">
        <w:r>
          <w:rPr/>
          <w:t>, and EIL</w:t>
        </w:r>
      </w:ins>
      <w:r>
        <w:rPr/>
        <w:t xml:space="preserve"> Service from QSEs.  ERCOT will direct Resources to provide OOMC or OOME in accordance with OOMC Service and OOME Service provisions of these Protocols.</w:t>
      </w:r>
    </w:p>
    <w:p>
      <w:pPr>
        <w:pStyle w:val="H4"/>
        <w:rPr/>
      </w:pPr>
      <w:r>
        <w:rPr/>
        <w:t>6.5.1.1</w:t>
        <w:tab/>
        <w:t>Requirement for Operating Period Data for System Reliability and Ancillary Service Provision</w:t>
      </w:r>
    </w:p>
    <w:p>
      <w:pPr>
        <w:pStyle w:val="TextBody"/>
        <w:rPr/>
      </w:pPr>
      <w:r>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p>
    <w:p>
      <w:pPr>
        <w:pStyle w:val="List"/>
        <w:rPr/>
      </w:pPr>
      <w:r>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pPr>
      <w:r>
        <w:rPr/>
        <w:t>(a)</w:t>
        <w:tab/>
        <w:t>gross or net real power;</w:t>
      </w:r>
    </w:p>
    <w:p>
      <w:pPr>
        <w:pStyle w:val="List2"/>
        <w:rPr/>
      </w:pPr>
      <w:r>
        <w:rPr/>
        <w:t>(b)</w:t>
        <w:tab/>
        <w:t>gross or net Reactive Power;</w:t>
      </w:r>
    </w:p>
    <w:p>
      <w:pPr>
        <w:pStyle w:val="List2"/>
        <w:rPr/>
      </w:pPr>
      <w:r>
        <w:rPr/>
        <w:t>(c)</w:t>
        <w:tab/>
        <w:t>if gross quantities are provided, the plant auxiliary Load data will also be supplied;</w:t>
      </w:r>
    </w:p>
    <w:p>
      <w:pPr>
        <w:pStyle w:val="List2"/>
        <w:rPr/>
      </w:pPr>
      <w:r>
        <w:rPr/>
        <w:t>(d)</w:t>
        <w:tab/>
        <w:t>status of switching devices in the plant switchyard not monitored by the TDSP affecting flows on the ERCOT System;</w:t>
      </w:r>
    </w:p>
    <w:p>
      <w:pPr>
        <w:pStyle w:val="List2"/>
        <w:rPr/>
      </w:pPr>
      <w:r>
        <w:rPr/>
        <w:t>(e)</w:t>
        <w:tab/>
        <w:t>Frequency Bias of Portfolio Generation Resources under QSE operation;</w:t>
      </w:r>
    </w:p>
    <w:p>
      <w:pPr>
        <w:pStyle w:val="List2"/>
        <w:rPr/>
      </w:pPr>
      <w:r>
        <w:rPr/>
        <w:t>(f)</w:t>
        <w:tab/>
        <w:t>any data mutually agreed by ERCOT and the QSE to adequately manage system reliability and monitor Ancillary Service Obligations;</w:t>
      </w:r>
    </w:p>
    <w:p>
      <w:pPr>
        <w:pStyle w:val="List2"/>
        <w:rPr/>
      </w:pPr>
      <w:r>
        <w:rPr/>
        <w:t>(g)</w:t>
        <w:tab/>
        <w:t>generator breaker status;</w:t>
      </w:r>
    </w:p>
    <w:p>
      <w:pPr>
        <w:pStyle w:val="List2"/>
        <w:rPr/>
      </w:pPr>
      <w:r>
        <w:rPr/>
        <w:t>(h)</w:t>
        <w:tab/>
        <w:t>High Operating Limit; and</w:t>
      </w:r>
    </w:p>
    <w:p>
      <w:pPr>
        <w:pStyle w:val="List2"/>
        <w:rPr/>
      </w:pPr>
      <w:r>
        <w:rPr/>
        <w:t>(i)</w:t>
        <w:tab/>
        <w:t>Low Operating Lim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j) and (k) upon system implementation:]</w:t>
            </w:r>
          </w:p>
          <w:p>
            <w:pPr>
              <w:pStyle w:val="List2"/>
              <w:rPr/>
            </w:pPr>
            <w:r>
              <w:rPr/>
              <w:t>(j)</w:t>
              <w:tab/>
              <w:t>AGC status; and</w:t>
            </w:r>
          </w:p>
          <w:p>
            <w:pPr>
              <w:pStyle w:val="List2"/>
              <w:spacing w:before="0" w:after="240"/>
              <w:ind w:left="1440" w:hanging="720"/>
              <w:rPr>
                <w:sz w:val="28"/>
              </w:rPr>
            </w:pPr>
            <w:r>
              <w:rPr/>
              <w:t>(k)</w:t>
              <w:tab/>
              <w:t>ramp rate.</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 (c) &amp; (g) as follows when system change implemented.]</w:t>
            </w:r>
          </w:p>
          <w:p>
            <w:pPr>
              <w:pStyle w:val="List"/>
              <w:rPr/>
            </w:pPr>
            <w:r>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rPr/>
            </w:pPr>
            <w:r>
              <w:rPr/>
              <w:t>(c)</w:t>
              <w:tab/>
              <w:t>If gross quantities are provided, the plant auxiliary Load data will also be supplied as needed to determine the net output;</w:t>
            </w:r>
          </w:p>
          <w:p>
            <w:pPr>
              <w:pStyle w:val="List2"/>
              <w:spacing w:before="0" w:after="240"/>
              <w:ind w:left="1440" w:hanging="720"/>
              <w:rPr/>
            </w:pPr>
            <w:r>
              <w:rPr/>
              <w:t>(g)</w:t>
              <w:tab/>
              <w:t>Resource breaker status;</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ind w:left="720" w:hanging="720"/>
              <w:rPr>
                <w:sz w:val="28"/>
              </w:rPr>
            </w:pPr>
            <w:r>
              <w:rPr/>
              <w:t>(2)</w:t>
              <w:tab/>
              <w:t>A QSE representing Uncontrollable Renewable Resources is exempt from the requirements of Section 6.5.1.1(1)(j) and (k).</w:t>
            </w:r>
          </w:p>
        </w:tc>
      </w:tr>
    </w:tbl>
    <w:p>
      <w:pPr>
        <w:pStyle w:val="Spaceafterbox"/>
        <w:rPr/>
      </w:pPr>
      <w:r>
        <w:rPr/>
      </w:r>
    </w:p>
    <w:p>
      <w:pPr>
        <w:pStyle w:val="List"/>
        <w:rPr/>
      </w:pPr>
      <w:r>
        <w:rPr/>
        <w:t>(2)</w:t>
        <w:tab/>
        <w:t>Any QSE providing Responsive Reserve and/or Regulation must provide for communications equipment to receive ERCOT telemetered control deployments of service power.</w:t>
      </w:r>
    </w:p>
    <w:p>
      <w:pPr>
        <w:pStyle w:val="List"/>
        <w:rPr/>
      </w:pPr>
      <w:r>
        <w:rPr/>
        <w:t>(3)</w:t>
        <w:tab/>
        <w:t>Any QSE providing Regulation Service must provide appropriate Real Time feedback signals to report the control actions allocated to the QSEs Generation Resources.</w:t>
      </w:r>
    </w:p>
    <w:p>
      <w:pPr>
        <w:pStyle w:val="List"/>
        <w:rPr/>
      </w:pPr>
      <w:r>
        <w:rPr/>
        <w:t>(4)</w:t>
        <w:tab/>
        <w:t>Any QSE that represents a provider of Responsive Reserve, Non-Spinning Reserve, or Replacement Reserve using LaaR shall provide separate telemetry of the real power consumption of each LaaR providing the above Ancillary Services, the LaaR response to Dispatch Instructions for each LaaR, and the status of the breaker controlling that LaaR.  If LaaR is used as a Responsive Reserve Resource, the status of the high-set under frequency relay will also be telemeter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3) and 6.5.1.1(4) as follows when system change implemented.]</w:t>
            </w:r>
          </w:p>
          <w:p>
            <w:pPr>
              <w:pStyle w:val="List"/>
              <w:rPr/>
            </w:pPr>
            <w:r>
              <w:rPr/>
              <w:t>(3)</w:t>
              <w:tab/>
              <w:t>Any QSE providing Regulation Service must provide appropriate Real Time feedback signals to report the control actions allocated to the QSEs Resources.</w:t>
            </w:r>
          </w:p>
          <w:p>
            <w:pPr>
              <w:pStyle w:val="List"/>
              <w:spacing w:before="0" w:after="240"/>
              <w:ind w:left="720" w:hanging="720"/>
              <w:rPr/>
            </w:pPr>
            <w:r>
              <w:rPr/>
              <w:t>(4)</w:t>
              <w:tab/>
              <w:t>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tc>
      </w:tr>
    </w:tbl>
    <w:p>
      <w:pPr>
        <w:pStyle w:val="Spaceafterbox"/>
        <w:rPr/>
      </w:pPr>
      <w:r>
        <w:rPr/>
      </w:r>
    </w:p>
    <w:p>
      <w:pPr>
        <w:pStyle w:val="List"/>
        <w:rPr/>
      </w:pPr>
      <w:r>
        <w:rPr/>
        <w:t>(5)</w:t>
        <w:tab/>
        <w:t xml:space="preserve">Any QSE that represents a qualified provider of Balancing Up Load (BUL) </w:t>
      </w:r>
      <w:ins w:id="139" w:author="EILTF" w:date="2006-12-20T16:01:00Z">
        <w:r>
          <w:rPr/>
          <w:t xml:space="preserve">or EIL </w:t>
        </w:r>
      </w:ins>
      <w:r>
        <w:rPr/>
        <w:t>need not provide telemetry but rather shall provide an estimate in Real Time representing the real power interrupted in response to the deployment of Balancing Up Load</w:t>
      </w:r>
      <w:ins w:id="140" w:author="EILTF" w:date="2006-12-20T16:02:00Z">
        <w:r>
          <w:rPr/>
          <w:t xml:space="preserve"> or EIL</w:t>
        </w:r>
      </w:ins>
      <w:r>
        <w:rPr/>
        <w:t>.</w:t>
      </w:r>
    </w:p>
    <w:p>
      <w:pPr>
        <w:pStyle w:val="List"/>
        <w:rPr/>
      </w:pPr>
      <w:r>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ind w:left="720" w:hanging="720"/>
              <w:rPr>
                <w:sz w:val="28"/>
              </w:rPr>
            </w:pPr>
            <w:r>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TextBody"/>
        <w:rPr/>
      </w:pPr>
      <w:r>
        <w:rPr/>
      </w:r>
    </w:p>
    <w:p>
      <w:pPr>
        <w:pStyle w:val="H3"/>
        <w:rPr>
          <w:ins w:id="142" w:author="EILTF" w:date="2006-12-20T16:07:00Z"/>
        </w:rPr>
      </w:pPr>
      <w:ins w:id="141" w:author="EILTF" w:date="2006-12-20T16:07:00Z">
        <w:r>
          <w:rPr/>
          <w:t>6.5.12</w:t>
          <w:tab/>
          <w:t>Emergency Interruptible Load Service (EILS)</w:t>
        </w:r>
      </w:ins>
    </w:p>
    <w:p>
      <w:pPr>
        <w:pStyle w:val="List"/>
        <w:rPr>
          <w:ins w:id="144" w:author="EILTF" w:date="2006-12-20T16:07:00Z"/>
        </w:rPr>
      </w:pPr>
      <w:ins w:id="143" w:author="EILTF" w:date="2006-12-20T16:07:00Z">
        <w:r>
          <w:rPr/>
          <w:t>(1)</w:t>
          <w:tab/>
          <w:t>ERCOT will use EILS deployments to maintain system frequency at or above 59.8Hz when other mechanisms have failed.</w:t>
        </w:r>
      </w:ins>
    </w:p>
    <w:p>
      <w:pPr>
        <w:pStyle w:val="List"/>
        <w:rPr>
          <w:ins w:id="146" w:author="EILTF" w:date="2006-12-20T16:07:00Z"/>
        </w:rPr>
      </w:pPr>
      <w:ins w:id="145" w:author="EILTF" w:date="2006-12-20T16:07:00Z">
        <w:r>
          <w:rPr/>
          <w:t>(2)</w:t>
          <w:tab/>
          <w:t>EILS deployments may only occur during EECP Step 3.</w:t>
        </w:r>
      </w:ins>
    </w:p>
    <w:p>
      <w:pPr>
        <w:pStyle w:val="TextBody"/>
        <w:numPr>
          <w:ilvl w:val="0"/>
          <w:numId w:val="7"/>
        </w:numPr>
        <w:rPr>
          <w:ins w:id="148" w:author="EILTF" w:date="2006-12-20T16:07:00Z"/>
        </w:rPr>
      </w:pPr>
      <w:ins w:id="147" w:author="EILTF" w:date="2006-12-20T16:07:00Z">
        <w:r>
          <w:rPr/>
          <w:t>Emergency Interruptible Load Service may be provided by Resources which have a time delay control device installed on their system.  A QSE’s EILS Resources must be loaded and capable of reducing their load by their committed capacity compared to their baseline capacity within ten (10) minutes of the instruction by ERCOT and must be able to maintain such reduced capacity level for the entire period of the service commitment.</w:t>
        </w:r>
      </w:ins>
    </w:p>
    <w:p>
      <w:pPr>
        <w:pStyle w:val="TextBody"/>
        <w:numPr>
          <w:ilvl w:val="0"/>
          <w:numId w:val="7"/>
        </w:numPr>
        <w:rPr>
          <w:ins w:id="154" w:author="EILTF" w:date="2006-12-20T16:07:00Z"/>
        </w:rPr>
      </w:pPr>
      <w:ins w:id="149" w:author="EILTF" w:date="2006-12-20T16:07:00Z">
        <w:r>
          <w:rPr/>
          <w:t xml:space="preserve">Any QSE providing Emergency Interruptible Load Service must be capable of communicating actual usage data, in one minute intervals, in the event of a deployment within </w:t>
        </w:r>
      </w:ins>
      <w:ins w:id="150" w:author="EILTF" w:date="2006-12-22T12:16:00Z">
        <w:r>
          <w:rPr/>
          <w:t>forty-eight (</w:t>
        </w:r>
      </w:ins>
      <w:ins w:id="151" w:author="EILTF" w:date="2006-12-20T16:07:00Z">
        <w:r>
          <w:rPr/>
          <w:t>48</w:t>
        </w:r>
      </w:ins>
      <w:ins w:id="152" w:author="EILTF" w:date="2006-12-22T12:16:00Z">
        <w:r>
          <w:rPr/>
          <w:t>)</w:t>
        </w:r>
      </w:ins>
      <w:ins w:id="153" w:author="EILTF" w:date="2006-12-20T16:07:00Z">
        <w:r>
          <w:rPr/>
          <w:t xml:space="preserve"> hours of such deployment to ERCOT in an ERCOT prescribed format.</w:t>
        </w:r>
      </w:ins>
    </w:p>
    <w:p>
      <w:pPr>
        <w:pStyle w:val="TextBody"/>
        <w:numPr>
          <w:ilvl w:val="0"/>
          <w:numId w:val="7"/>
        </w:numPr>
        <w:rPr>
          <w:ins w:id="156" w:author="EILTF" w:date="2006-12-20T16:07:00Z"/>
        </w:rPr>
      </w:pPr>
      <w:ins w:id="155" w:author="EILTF" w:date="2006-12-20T16:07:00Z">
        <w:r>
          <w:rPr/>
          <w:t>QSEs that provide the Resources for Emergency Interruptible Load Service will ensure that Resources providing the service are able to respond in the Operating Hour for which they have been selected to provide the service.  Each EILS Resource providing EILS must meet the additional technical requirements specified in Section 6.10, Ancillary Service Qualification, Testing, and Performance Standards of these Protocols.</w:t>
        </w:r>
      </w:ins>
    </w:p>
    <w:p>
      <w:pPr>
        <w:pStyle w:val="TextBody"/>
        <w:numPr>
          <w:ilvl w:val="0"/>
          <w:numId w:val="7"/>
        </w:numPr>
        <w:rPr>
          <w:ins w:id="158" w:author="EILTF" w:date="2006-12-20T16:07:00Z"/>
        </w:rPr>
      </w:pPr>
      <w:ins w:id="157" w:author="EILTF" w:date="2006-12-20T16:07:00Z">
        <w:r>
          <w:rPr/>
          <w:t>EILS offers will be in one (1) MW increments only. QSEs representing EILS Resources may aggregate multiple Resources to reach the one (1) MW offer requirement.</w:t>
        </w:r>
      </w:ins>
    </w:p>
    <w:p>
      <w:pPr>
        <w:pStyle w:val="TextBody"/>
        <w:numPr>
          <w:ilvl w:val="0"/>
          <w:numId w:val="7"/>
        </w:numPr>
        <w:rPr>
          <w:ins w:id="160" w:author="EILTF" w:date="2006-12-20T16:07:00Z"/>
        </w:rPr>
      </w:pPr>
      <w:ins w:id="159" w:author="EILTF" w:date="2006-12-20T16:07:00Z">
        <w:r>
          <w:rPr/>
          <w:t xml:space="preserve">EILS Resources must have an installed interval data recorder (IDR) meter.  </w:t>
        </w:r>
      </w:ins>
    </w:p>
    <w:p>
      <w:pPr>
        <w:pStyle w:val="TextBody"/>
        <w:numPr>
          <w:ilvl w:val="0"/>
          <w:numId w:val="7"/>
        </w:numPr>
        <w:rPr>
          <w:ins w:id="162" w:author="EILTF" w:date="2006-12-20T16:07:00Z"/>
        </w:rPr>
      </w:pPr>
      <w:ins w:id="161" w:author="EILTF" w:date="2006-12-20T16:07:00Z">
        <w:r>
          <w:rPr/>
          <w:t>The EILS Resource must demonstrate that it can provide the required one-minute interval data to its designated QSE within one Business Day</w:t>
        </w:r>
      </w:ins>
    </w:p>
    <w:p>
      <w:pPr>
        <w:pStyle w:val="List"/>
        <w:numPr>
          <w:ilvl w:val="0"/>
          <w:numId w:val="7"/>
        </w:numPr>
        <w:rPr>
          <w:ins w:id="165" w:author="EILTF" w:date="2006-12-20T16:07:00Z"/>
        </w:rPr>
      </w:pPr>
      <w:ins w:id="163" w:author="EILTF" w:date="2006-12-20T16:07:00Z">
        <w:r>
          <w:rPr/>
          <w:t xml:space="preserve">QSEs representing EILs, will provide ERCOT with offers to interrupt containing MW quantity and $/MWh price pairs on a monthly basis for any hour in the next month at least three (3) Business Days before the first Business Day of the Operating Month </w:t>
        </w:r>
      </w:ins>
      <w:ins w:id="164" w:author="EILTF" w:date="2006-12-20T16:07:00Z">
        <w:r>
          <w:rPr>
            <w:i/>
            <w:highlight w:val="yellow"/>
          </w:rPr>
          <w:t xml:space="preserve">  </w:t>
        </w:r>
      </w:ins>
    </w:p>
    <w:p>
      <w:pPr>
        <w:pStyle w:val="List"/>
        <w:numPr>
          <w:ilvl w:val="0"/>
          <w:numId w:val="7"/>
        </w:numPr>
        <w:rPr>
          <w:ins w:id="167" w:author="EILTF" w:date="2006-12-20T16:07:00Z"/>
        </w:rPr>
      </w:pPr>
      <w:ins w:id="166" w:author="EILTF" w:date="2006-12-20T16:07:00Z">
        <w:r>
          <w:rPr/>
          <w:t xml:space="preserve">EILS offers may be withdrawn by 1100 the day ahead of the Operating Day </w:t>
        </w:r>
      </w:ins>
    </w:p>
    <w:p>
      <w:pPr>
        <w:pStyle w:val="List"/>
        <w:numPr>
          <w:ilvl w:val="0"/>
          <w:numId w:val="7"/>
        </w:numPr>
        <w:rPr>
          <w:ins w:id="169" w:author="EILTF" w:date="2006-12-20T16:07:00Z"/>
        </w:rPr>
      </w:pPr>
      <w:ins w:id="168" w:author="EILTF" w:date="2006-12-20T16:07:00Z">
        <w:r>
          <w:rPr/>
          <w:t>ERCOT shall place the offers in order from lowest price to highest price.  This shall be the EILS offer stack.</w:t>
        </w:r>
      </w:ins>
    </w:p>
    <w:p>
      <w:pPr>
        <w:pStyle w:val="List"/>
        <w:numPr>
          <w:ilvl w:val="0"/>
          <w:numId w:val="7"/>
        </w:numPr>
        <w:rPr>
          <w:ins w:id="171" w:author="EILTF" w:date="2006-12-20T16:07:00Z"/>
        </w:rPr>
      </w:pPr>
      <w:ins w:id="170" w:author="EILTF" w:date="2006-12-20T16:07:00Z">
        <w:r>
          <w:rPr/>
          <w:t>EILS offers must indicate the qualified EILS Resource represented by each bid.</w:t>
        </w:r>
      </w:ins>
    </w:p>
    <w:p>
      <w:pPr>
        <w:pStyle w:val="List"/>
        <w:numPr>
          <w:ilvl w:val="0"/>
          <w:numId w:val="7"/>
        </w:numPr>
        <w:rPr>
          <w:ins w:id="173" w:author="EILTF" w:date="2006-12-20T16:07:00Z"/>
        </w:rPr>
      </w:pPr>
      <w:ins w:id="172" w:author="EILTF" w:date="2006-12-20T16:07:00Z">
        <w:r>
          <w:rPr/>
          <w:t>EILS offers shall not exceed the HCAP applicable at the time of the offer.</w:t>
        </w:r>
      </w:ins>
    </w:p>
    <w:p>
      <w:pPr>
        <w:pStyle w:val="List"/>
        <w:numPr>
          <w:ilvl w:val="0"/>
          <w:numId w:val="7"/>
        </w:numPr>
        <w:rPr>
          <w:i/>
          <w:i/>
          <w:ins w:id="175" w:author="EILTF" w:date="2006-12-20T16:07:00Z"/>
        </w:rPr>
      </w:pPr>
      <w:ins w:id="174" w:author="EILTF" w:date="2006-12-20T16:07:00Z">
        <w:r>
          <w:rPr/>
          <w:t>ERCOT shall deploy offers of EILS to restore system frequency in EECP Step3</w:t>
        </w:r>
      </w:ins>
    </w:p>
    <w:p>
      <w:pPr>
        <w:pStyle w:val="List"/>
        <w:numPr>
          <w:ilvl w:val="0"/>
          <w:numId w:val="7"/>
        </w:numPr>
        <w:rPr>
          <w:ins w:id="177" w:author="EILTF" w:date="2006-12-20T16:07:00Z"/>
        </w:rPr>
      </w:pPr>
      <w:ins w:id="176" w:author="EILTF" w:date="2006-12-20T16:07:00Z">
        <w:r>
          <w:rPr/>
          <w:t>The EILS deployment will be in megawatts.  The EILS obligation shall be the power requested integrated over the interval.</w:t>
        </w:r>
      </w:ins>
    </w:p>
    <w:p>
      <w:pPr>
        <w:pStyle w:val="List"/>
        <w:numPr>
          <w:ilvl w:val="0"/>
          <w:numId w:val="7"/>
        </w:numPr>
        <w:rPr>
          <w:ins w:id="183" w:author="EILTF" w:date="2006-12-20T16:07:00Z"/>
        </w:rPr>
      </w:pPr>
      <w:ins w:id="178" w:author="EILTF" w:date="2006-12-20T16:07:00Z">
        <w:r>
          <w:rPr/>
          <w:t xml:space="preserve">QSEs will be notified by ERCOT via the Messaging System of EILS deployments in their portfolio, and the EILS loads will have </w:t>
        </w:r>
      </w:ins>
      <w:ins w:id="179" w:author="EILTF" w:date="2006-12-22T12:17:00Z">
        <w:r>
          <w:rPr/>
          <w:t>ten (</w:t>
        </w:r>
      </w:ins>
      <w:ins w:id="180" w:author="EILTF" w:date="2006-12-20T16:07:00Z">
        <w:r>
          <w:rPr/>
          <w:t>10</w:t>
        </w:r>
      </w:ins>
      <w:ins w:id="181" w:author="EILTF" w:date="2006-12-22T12:17:00Z">
        <w:r>
          <w:rPr/>
          <w:t>)</w:t>
        </w:r>
      </w:ins>
      <w:ins w:id="182" w:author="EILTF" w:date="2006-12-20T16:07:00Z">
        <w:r>
          <w:rPr/>
          <w:t xml:space="preserve"> minutes from that notice to respond to a level of 95% of their offered amount.</w:t>
        </w:r>
      </w:ins>
    </w:p>
    <w:p>
      <w:pPr>
        <w:pStyle w:val="List"/>
        <w:numPr>
          <w:ilvl w:val="0"/>
          <w:numId w:val="7"/>
        </w:numPr>
        <w:rPr>
          <w:ins w:id="186" w:author="EILTF" w:date="2006-12-20T16:07:00Z"/>
        </w:rPr>
      </w:pPr>
      <w:ins w:id="184" w:author="EILTF" w:date="2006-12-20T16:07:00Z">
        <w:r>
          <w:rPr>
            <w:b/>
            <w:bCs/>
            <w:i/>
          </w:rPr>
          <w:t xml:space="preserve"> </w:t>
        </w:r>
      </w:ins>
      <w:ins w:id="185" w:author="EILTF" w:date="2006-12-20T16:07:00Z">
        <w:r>
          <w:rPr/>
          <w:t>When EILS is deployed, the MCPE of the market will be administratively set at the clearing price of the last MW deployed in the EILS offer stack and will be used in settlements for all market imbalances.</w:t>
        </w:r>
      </w:ins>
    </w:p>
    <w:p>
      <w:pPr>
        <w:pStyle w:val="List"/>
        <w:numPr>
          <w:ilvl w:val="0"/>
          <w:numId w:val="7"/>
        </w:numPr>
        <w:rPr>
          <w:ins w:id="188" w:author="EILTF" w:date="2006-12-20T16:07:00Z"/>
        </w:rPr>
      </w:pPr>
      <w:ins w:id="187" w:author="EILTF" w:date="2006-12-20T16:07:00Z">
        <w:r>
          <w:rPr/>
          <w:t>The aggregate EILS offer stack will be published in the MIS system prior to the month for which the stack is effective.</w:t>
        </w:r>
      </w:ins>
    </w:p>
    <w:p>
      <w:pPr>
        <w:pStyle w:val="List"/>
        <w:numPr>
          <w:ilvl w:val="0"/>
          <w:numId w:val="7"/>
        </w:numPr>
        <w:rPr/>
      </w:pPr>
      <w:ins w:id="189" w:author="EILTF" w:date="2006-12-20T16:07:00Z">
        <w:r>
          <w:rPr/>
          <w:t>ERCOT shall prepare a cost-benefit analysis of the EILS program quarterly from the start of the EILS program. The IMM may review and comment, if necessary, on the effectiveness of EILS.</w:t>
        </w:r>
      </w:ins>
    </w:p>
    <w:p>
      <w:pPr>
        <w:pStyle w:val="List"/>
        <w:ind w:left="0" w:hanging="0"/>
        <w:rPr/>
      </w:pPr>
      <w:r>
        <w:rPr/>
      </w:r>
    </w:p>
    <w:p>
      <w:pPr>
        <w:pStyle w:val="H3"/>
        <w:rPr/>
      </w:pPr>
      <w:r>
        <w:rPr/>
        <w:t>6.6.2</w:t>
        <w:tab/>
        <w:t>Competitive Procurement of Ancillary Service Resources by ERCOT</w:t>
      </w:r>
    </w:p>
    <w:p>
      <w:pPr>
        <w:pStyle w:val="List"/>
        <w:rPr/>
      </w:pPr>
      <w:r>
        <w:rPr/>
        <w:t>(1)</w:t>
        <w:tab/>
        <w:t>Except where stated to the contrary in these Protocols, ERCOT shall, to the extent the Ancillary Service Resource bids are available, use competitive procurement processes to procure sufficient Ancillary Service Resources to meet the requirements specified in these Protocols.</w:t>
      </w:r>
    </w:p>
    <w:p>
      <w:pPr>
        <w:pStyle w:val="List"/>
        <w:rPr/>
      </w:pPr>
      <w:r>
        <w:rPr/>
        <w:t>(2)</w:t>
        <w:tab/>
        <w:t>QSEs may submit bids to provide Regulation Down, Regulation Up, Responsive Reserves, and Non-Spinning Reserves, as part of the Scheduling Process in accordance with Section 4, Scheduling.</w:t>
      </w:r>
    </w:p>
    <w:p>
      <w:pPr>
        <w:pStyle w:val="List"/>
        <w:rPr/>
      </w:pPr>
      <w:r>
        <w:rPr/>
        <w:t>(3)</w:t>
        <w:tab/>
        <w:t>QSEs offering Balancing Energy Up, Balancing Energy Down, and Replacement Reserves can offer bids through the Adjustment Period, in accordance with Section 4.5, Adjustment Period Scheduling Process.</w:t>
      </w:r>
    </w:p>
    <w:p>
      <w:pPr>
        <w:pStyle w:val="List"/>
        <w:rPr/>
      </w:pPr>
      <w:r>
        <w:rPr/>
        <w:t>(4)</w:t>
        <w:tab/>
        <w:t>QSE’s bids to provide Ancillary Services will continue to be valid until withdrawn by the QSE prior to the market clearing or the market is cleared.  Bids may not be withdrawn during bid evaluation by ERCOT as described in Scheduling Sections 4.4 Day Ahead Scheduling Process and Section 4.5 Adjustment Period Scheduling Process or after the bid is selected.</w:t>
      </w:r>
    </w:p>
    <w:p>
      <w:pPr>
        <w:pStyle w:val="List"/>
        <w:rPr/>
      </w:pPr>
      <w:r>
        <w:rPr/>
        <w:t>(5)</w:t>
        <w:tab/>
        <w:t>QSEs may only submit bids from that portion of any Resource not used to provide capacity and energy to Supply the Resources in the QSE’s Balanced Schedule.</w:t>
      </w:r>
    </w:p>
    <w:p>
      <w:pPr>
        <w:pStyle w:val="List"/>
        <w:rPr/>
      </w:pPr>
      <w:r>
        <w:rPr/>
        <w:t>(6)</w:t>
        <w:tab/>
        <w:t>ERCOT will determine the MCPC of each interval for Regulation Up, Responsive Reserve and Non-Spinning Reserve using an optimized simultaneous selection process in order to minimize the overall cost of these Ancillary Services.</w:t>
      </w:r>
    </w:p>
    <w:p>
      <w:pPr>
        <w:pStyle w:val="List"/>
        <w:rPr/>
      </w:pPr>
      <w:r>
        <w:rPr/>
        <w:t>(7)</w:t>
        <w:tab/>
        <w:t>Other than as specified for Congestion Management, ERCOT shall select Replacement Reserve and Regulation Down bids based on the lowest bid for each service.</w:t>
      </w:r>
    </w:p>
    <w:p>
      <w:pPr>
        <w:pStyle w:val="List"/>
        <w:rPr/>
      </w:pPr>
      <w:r>
        <w:rPr/>
        <w:t>(8)</w:t>
        <w:tab/>
        <w:t>Other than as specified for Congestion Management, ERCOT shall Dispatch energy from the Balancing Energy Service bids based on price Merit Order and the requirements specified in Section 5, Dispatch Instructions.</w:t>
      </w:r>
    </w:p>
    <w:p>
      <w:pPr>
        <w:pStyle w:val="List"/>
        <w:rPr/>
      </w:pPr>
      <w:r>
        <w:rPr/>
        <w:t>(9)</w:t>
        <w:tab/>
        <w:t>For Congestion Management, ERCOT shall, if possible, resolve all Congestion using the Balancing Energy Service by Congestion Zone.</w:t>
      </w:r>
    </w:p>
    <w:p>
      <w:pPr>
        <w:pStyle w:val="List"/>
        <w:rPr>
          <w:ins w:id="191" w:author="EILTF" w:date="2006-12-20T16:10:00Z"/>
        </w:rPr>
      </w:pPr>
      <w:r>
        <w:rPr/>
        <w:t>(10)</w:t>
        <w:tab/>
        <w:t>ERCOT shall establish, through an annual competitive procurement process, annual agreements with Resources needed to provide Black Start capability.</w:t>
      </w:r>
      <w:ins w:id="190" w:author="EILTF" w:date="2006-12-20T16:10:00Z">
        <w:r>
          <w:rPr/>
          <w:t xml:space="preserve"> </w:t>
        </w:r>
      </w:ins>
    </w:p>
    <w:p>
      <w:pPr>
        <w:pStyle w:val="TextBody"/>
        <w:ind w:left="720" w:hanging="720"/>
        <w:rPr>
          <w:ins w:id="193" w:author="EILTF" w:date="2006-12-20T16:10:00Z"/>
        </w:rPr>
      </w:pPr>
      <w:ins w:id="192" w:author="EILTF" w:date="2006-12-20T16:10:00Z">
        <w:r>
          <w:rPr/>
          <w:t>(11)</w:t>
          <w:tab/>
          <w:t xml:space="preserve">QSEs shall provide offers to provide EILS on a monthly basis applicable to all hours in the month.  ERCOT shall select EILS offers based on the lowest offer for the service.  </w:t>
        </w:r>
      </w:ins>
    </w:p>
    <w:p>
      <w:pPr>
        <w:pStyle w:val="TextBody"/>
        <w:ind w:left="720" w:hanging="720"/>
        <w:rPr>
          <w:ins w:id="195" w:author="EILTF" w:date="2006-12-20T16:10:00Z"/>
        </w:rPr>
      </w:pPr>
      <w:ins w:id="194" w:author="EILTF" w:date="2006-12-20T16:10:00Z">
        <w:r>
          <w:rPr/>
          <w:t>(12)</w:t>
          <w:tab/>
          <w:t>Transmission congestion shall not be a consideration in the procurement or deployment of EILS.</w:t>
        </w:r>
      </w:ins>
    </w:p>
    <w:p>
      <w:pPr>
        <w:pStyle w:val="H3"/>
        <w:rPr>
          <w:ins w:id="197" w:author="EILTF" w:date="2006-12-20T16:10:00Z"/>
        </w:rPr>
      </w:pPr>
      <w:ins w:id="196" w:author="EILTF" w:date="2006-12-20T16:10:00Z">
        <w:r>
          <w:rPr/>
          <w:t>6.7.9</w:t>
          <w:tab/>
          <w:t>Deployment and Recall of EILS</w:t>
        </w:r>
      </w:ins>
    </w:p>
    <w:p>
      <w:pPr>
        <w:pStyle w:val="TextBody"/>
        <w:ind w:left="720" w:hanging="720"/>
        <w:rPr>
          <w:ins w:id="199" w:author="EILTF" w:date="2006-12-20T16:10:00Z"/>
        </w:rPr>
      </w:pPr>
      <w:ins w:id="198" w:author="EILTF" w:date="2006-12-20T16:10:00Z">
        <w:r>
          <w:rPr/>
          <w:t>(1)</w:t>
          <w:tab/>
          <w:t>The EILS offer stack will be created from the monthly offers for any operating hour of the month.</w:t>
        </w:r>
      </w:ins>
    </w:p>
    <w:p>
      <w:pPr>
        <w:pStyle w:val="TextBody"/>
        <w:ind w:left="720" w:hanging="720"/>
        <w:rPr>
          <w:ins w:id="201" w:author="EILTF" w:date="2006-12-20T16:10:00Z"/>
        </w:rPr>
      </w:pPr>
      <w:ins w:id="200" w:author="EILTF" w:date="2006-12-20T16:10:00Z">
        <w:r>
          <w:rPr/>
          <w:t>(2)</w:t>
          <w:tab/>
          <w:t>ERCOT may only deploy EILS during EECP Step 3.</w:t>
        </w:r>
      </w:ins>
    </w:p>
    <w:p>
      <w:pPr>
        <w:pStyle w:val="List"/>
        <w:rPr>
          <w:ins w:id="203" w:author="EILTF" w:date="2006-12-20T16:10:00Z"/>
        </w:rPr>
      </w:pPr>
      <w:ins w:id="202" w:author="EILTF" w:date="2006-12-20T16:10:00Z">
        <w:r>
          <w:rPr/>
          <w:t>(3)</w:t>
          <w:tab/>
          <w:t>ERCOT will provide Notice to QSEs via the Messaging System of their awards for EILS.  QSEs will be required to respond with manual or electronic acknowledgement.</w:t>
        </w:r>
      </w:ins>
    </w:p>
    <w:p>
      <w:pPr>
        <w:pStyle w:val="List"/>
        <w:rPr>
          <w:ins w:id="205" w:author="EILTF" w:date="2006-12-20T16:10:00Z"/>
        </w:rPr>
      </w:pPr>
      <w:ins w:id="204" w:author="EILTF" w:date="2006-12-20T16:10:00Z">
        <w:r>
          <w:rPr/>
          <w:t>(4)</w:t>
          <w:tab/>
          <w:t>ERCOT shall notify each QSE of its instructed amount of EILS ten (10) minutes prior to the Settlement Interval in which it is to be deployed.  QSEs shall be expected to provide a power level of at least 95% of the deployment within ten (10) minutes of the instruction.</w:t>
        </w:r>
      </w:ins>
    </w:p>
    <w:p>
      <w:pPr>
        <w:pStyle w:val="List"/>
        <w:rPr>
          <w:ins w:id="211" w:author="EILTF" w:date="2006-12-20T16:11:00Z"/>
        </w:rPr>
      </w:pPr>
      <w:ins w:id="206" w:author="EILTF" w:date="2006-12-20T16:10:00Z">
        <w:r>
          <w:rPr/>
          <w:t>(5)</w:t>
          <w:tab/>
          <w:t xml:space="preserve">ERCOT shall recall EILS on conclusion of the EECP and return to normal operations but no sooner than </w:t>
        </w:r>
      </w:ins>
      <w:ins w:id="207" w:author="EILTF" w:date="2006-12-22T12:17:00Z">
        <w:r>
          <w:rPr/>
          <w:t>four (</w:t>
        </w:r>
      </w:ins>
      <w:ins w:id="208" w:author="EILTF" w:date="2006-12-20T16:11:00Z">
        <w:r>
          <w:rPr/>
          <w:t>4</w:t>
        </w:r>
      </w:ins>
      <w:ins w:id="209" w:author="EILTF" w:date="2006-12-22T12:18:00Z">
        <w:r>
          <w:rPr/>
          <w:t>)</w:t>
        </w:r>
      </w:ins>
      <w:ins w:id="210" w:author="EILTF" w:date="2006-12-20T16:11:00Z">
        <w:r>
          <w:rPr/>
          <w:t xml:space="preserve"> hours following EILS deployment.</w:t>
        </w:r>
      </w:ins>
    </w:p>
    <w:p>
      <w:pPr>
        <w:pStyle w:val="H3"/>
        <w:tabs>
          <w:tab w:val="clear" w:pos="1080"/>
          <w:tab w:val="left" w:pos="360" w:leader="none"/>
          <w:tab w:val="left" w:pos="1350" w:leader="none"/>
        </w:tabs>
        <w:ind w:left="1440" w:hanging="1440"/>
        <w:rPr/>
      </w:pPr>
      <w:r>
        <w:rPr/>
        <w:t>6.10.2</w:t>
        <w:tab/>
        <w:t>General Capacity Testing Requirements</w:t>
      </w:r>
    </w:p>
    <w:p>
      <w:pPr>
        <w:pStyle w:val="TextBody"/>
        <w:rPr/>
      </w:pPr>
      <w:r>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pPr>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spacing w:before="0" w:after="0"/>
        <w:rPr>
          <w:ins w:id="217" w:author="Nieves Lopez" w:date="2006-12-28T10:54:00Z"/>
        </w:rPr>
      </w:pPr>
      <w:ins w:id="212" w:author="EILTF" w:date="2006-12-20T16:13:00Z">
        <w:r>
          <w:rPr/>
          <w:t xml:space="preserve">In order for Emergency Interruptible Load Resources to provide Emergency Interruptible Load Service they shall have the communication and metering attributes verified by ERCOT annually through an actual </w:t>
        </w:r>
      </w:ins>
      <w:ins w:id="213" w:author="EILTF" w:date="2006-12-22T12:18:00Z">
        <w:r>
          <w:rPr/>
          <w:t>L</w:t>
        </w:r>
      </w:ins>
      <w:ins w:id="214" w:author="EILTF" w:date="2006-12-20T16:13:00Z">
        <w:r>
          <w:rPr/>
          <w:t>oad reduction.  However, if the Load’s performance has been verified through a response to an actual event, the data from the event can be used to meet the annual communication and metering verification requirements for that year.  EILS Resources must adhere to the qualifications, testing and performance standards as outlined in Section 6.11</w:t>
        </w:r>
      </w:ins>
      <w:ins w:id="215" w:author="EILTF" w:date="2006-12-22T12:19:00Z">
        <w:r>
          <w:rPr/>
          <w:t>, Emergency Interruptible Load Service Qualification, Testing and Performance Standards</w:t>
        </w:r>
      </w:ins>
      <w:ins w:id="216" w:author="EILTF" w:date="2006-12-20T16:13:00Z">
        <w:r>
          <w:rPr/>
          <w:t>.</w:t>
        </w:r>
      </w:ins>
    </w:p>
    <w:p>
      <w:pPr>
        <w:pStyle w:val="TextBody"/>
        <w:spacing w:before="0" w:after="0"/>
        <w:rPr>
          <w:ins w:id="219" w:author="EILTF" w:date="2006-12-20T16:13:00Z"/>
        </w:rPr>
      </w:pPr>
      <w:ins w:id="218" w:author="EILTF" w:date="2006-12-20T16:13:00Z">
        <w:r>
          <w:rPr/>
        </w:r>
      </w:ins>
    </w:p>
    <w:p>
      <w:pPr>
        <w:pStyle w:val="TextBody"/>
        <w:rPr/>
      </w:pPr>
      <w:r>
        <w:rPr/>
        <w:t>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ed, if applicable, to ERCOT’s reasonable satisfaction.  ERCOT shall develop a standard test for simulation for Load interruption required under this subsection.  Loads used to provide Responsive Reserve Service shall be qualified for correct operation by their host TDSP.</w:t>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0" w:after="24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rmTitle"/>
        <w:rPr>
          <w:b w:val="false"/>
          <w:b w:val="false"/>
        </w:rPr>
      </w:pPr>
      <w:r>
        <w:rPr>
          <w:b w:val="false"/>
        </w:rPr>
        <w:t>Qualification of a Resource, including a Load acting as a Resource or a EILS Resource, shall remain valid for such Resource in the event of a change of QSE for the Resource, provided that the new QSE demonstrates to ERCOT’s reasonable satisfaction that the new QSE has adequate communications and control capability for the Resource.</w:t>
      </w:r>
    </w:p>
    <w:p>
      <w:pPr>
        <w:pStyle w:val="TermTitle"/>
        <w:rPr>
          <w:b w:val="false"/>
          <w:b w:val="false"/>
        </w:rPr>
      </w:pPr>
      <w:r>
        <w:rPr>
          <w:b w:val="false"/>
        </w:rPr>
      </w:r>
    </w:p>
    <w:p>
      <w:pPr>
        <w:pStyle w:val="H2"/>
        <w:tabs>
          <w:tab w:val="clear" w:pos="900"/>
          <w:tab w:val="left" w:pos="360" w:leader="none"/>
          <w:tab w:val="left" w:pos="1170" w:leader="none"/>
        </w:tabs>
        <w:ind w:left="1170" w:hanging="1170"/>
        <w:rPr>
          <w:ins w:id="221" w:author="EILTF" w:date="2006-12-20T16:17:00Z"/>
        </w:rPr>
      </w:pPr>
      <w:ins w:id="220" w:author="EILTF" w:date="2006-12-20T16:17:00Z">
        <w:r>
          <w:rPr/>
          <w:t>6.11</w:t>
          <w:tab/>
          <w:t>Emergency Interruptible Load Service Qualification, Testing and Performance Standards</w:t>
        </w:r>
      </w:ins>
    </w:p>
    <w:p>
      <w:pPr>
        <w:pStyle w:val="H3"/>
        <w:tabs>
          <w:tab w:val="clear" w:pos="1080"/>
          <w:tab w:val="left" w:pos="360" w:leader="none"/>
          <w:tab w:val="left" w:pos="1170" w:leader="none"/>
        </w:tabs>
        <w:ind w:left="1440" w:hanging="1440"/>
        <w:rPr>
          <w:ins w:id="223" w:author="EILTF" w:date="2006-12-20T16:17:00Z"/>
        </w:rPr>
      </w:pPr>
      <w:ins w:id="222" w:author="EILTF" w:date="2006-12-20T16:17:00Z">
        <w:r>
          <w:rPr/>
          <w:t>6.11.1</w:t>
          <w:tab/>
          <w:t>Introduction</w:t>
        </w:r>
      </w:ins>
    </w:p>
    <w:p>
      <w:pPr>
        <w:pStyle w:val="TextBody"/>
        <w:rPr>
          <w:ins w:id="230" w:author="EILTF" w:date="2006-12-20T16:17:00Z"/>
        </w:rPr>
      </w:pPr>
      <w:ins w:id="224" w:author="EILTF" w:date="2006-12-20T16:17:00Z">
        <w:r>
          <w:rPr/>
          <w:t xml:space="preserve">QSEs providing Emergency Interruptible Load Services and EILS Resources shall meet qualification criteria and performance measures to operate satisfactorily with ERCOT.  ERCOT shall develop an Emergency Interruptible Load Service qualification and testing program.  This program will be approved by ERCOT Technical Advisory Committee </w:t>
        </w:r>
      </w:ins>
      <w:ins w:id="225" w:author="EILTF" w:date="2006-12-22T12:19:00Z">
        <w:r>
          <w:rPr/>
          <w:t xml:space="preserve">(TAC) </w:t>
        </w:r>
      </w:ins>
      <w:ins w:id="226" w:author="EILTF" w:date="2006-12-20T16:17:00Z">
        <w:r>
          <w:rPr/>
          <w:t xml:space="preserve">and will be included in the </w:t>
        </w:r>
      </w:ins>
      <w:ins w:id="227" w:author="EILTF" w:date="2006-12-22T12:19:00Z">
        <w:r>
          <w:rPr/>
          <w:t>ERCOT</w:t>
        </w:r>
      </w:ins>
      <w:ins w:id="228" w:author="Nieves Lopez" w:date="2006-12-22T10:28:00Z">
        <w:r>
          <w:rPr/>
          <w:t xml:space="preserve"> </w:t>
        </w:r>
      </w:ins>
      <w:ins w:id="229" w:author="EILTF" w:date="2006-12-20T16:17:00Z">
        <w:r>
          <w:rPr/>
          <w:t>Operating Guides.  The performance factors shall be measured as precisely and efficiently as possible.  Qualification tests allow the potential EILS Resource to demonstrate the capabilities necessary to deploy the Emergency Interruptible Load Service, performance measures, and assess the delivery of this service by an Emergency Interruptible Load Service provider.</w:t>
        </w:r>
      </w:ins>
    </w:p>
    <w:p>
      <w:pPr>
        <w:pStyle w:val="ListIntroduction"/>
        <w:rPr>
          <w:ins w:id="232" w:author="EILTF" w:date="2006-12-20T16:17:00Z"/>
        </w:rPr>
      </w:pPr>
      <w:ins w:id="231" w:author="EILTF" w:date="2006-12-20T16:17:00Z">
        <w:r>
          <w:rPr/>
          <w:t xml:space="preserve">All loads may be provisionally qualified as an EILS Resource for a period of ninety (90) days or until fully tested by ERCOT provided the following criteria are met to ERCOT’s reasonable satisfaction:  </w:t>
        </w:r>
      </w:ins>
    </w:p>
    <w:p>
      <w:pPr>
        <w:pStyle w:val="ListIntroduction"/>
        <w:ind w:left="1440" w:hanging="720"/>
        <w:rPr>
          <w:ins w:id="235" w:author="EILTF" w:date="2006-12-20T16:17:00Z"/>
        </w:rPr>
      </w:pPr>
      <w:ins w:id="233" w:author="EILTF" w:date="2006-12-22T12:20:00Z">
        <w:r>
          <w:rPr/>
          <w:t>(1)</w:t>
          <w:tab/>
        </w:r>
      </w:ins>
      <w:ins w:id="234" w:author="EILTF" w:date="2006-12-20T16:17:00Z">
        <w:r>
          <w:rPr/>
          <w:t>Resource registration of EILS Resource by the QSE;</w:t>
        </w:r>
      </w:ins>
    </w:p>
    <w:p>
      <w:pPr>
        <w:pStyle w:val="Bullet"/>
        <w:numPr>
          <w:ilvl w:val="0"/>
          <w:numId w:val="0"/>
        </w:numPr>
        <w:ind w:left="1440" w:hanging="720"/>
        <w:rPr>
          <w:ins w:id="238" w:author="EILTF" w:date="2006-12-20T16:17:00Z"/>
        </w:rPr>
      </w:pPr>
      <w:ins w:id="236" w:author="EILTF" w:date="2006-12-22T12:20:00Z">
        <w:r>
          <w:rPr/>
          <w:t>(2)</w:t>
          <w:tab/>
        </w:r>
      </w:ins>
      <w:ins w:id="237" w:author="EILTF" w:date="2006-12-20T16:17:00Z">
        <w:r>
          <w:rPr/>
          <w:t>Ability to upload one-minute interval data to the QSE in a format that meets ERCOT’s requirements; and</w:t>
        </w:r>
      </w:ins>
    </w:p>
    <w:p>
      <w:pPr>
        <w:pStyle w:val="Bullet"/>
        <w:numPr>
          <w:ilvl w:val="0"/>
          <w:numId w:val="0"/>
        </w:numPr>
        <w:ind w:left="1440" w:hanging="720"/>
        <w:rPr>
          <w:ins w:id="241" w:author="EILTF" w:date="2006-12-20T16:17:00Z"/>
        </w:rPr>
      </w:pPr>
      <w:ins w:id="239" w:author="EILTF" w:date="2006-12-22T12:20:00Z">
        <w:r>
          <w:rPr/>
          <w:t>(3)</w:t>
          <w:tab/>
        </w:r>
      </w:ins>
      <w:ins w:id="240" w:author="EILTF" w:date="2006-12-20T16:17:00Z">
        <w:r>
          <w:rPr/>
          <w:t>Affidavit from the EILS Resource stating the Resource’s ability to receive the time-delay control signal from its QSE and demonstrate a receipt of the signal to trip the EILS Resource load committed to Emergency Interruptible Load Service.</w:t>
        </w:r>
      </w:ins>
    </w:p>
    <w:p>
      <w:pPr>
        <w:pStyle w:val="TextBody"/>
        <w:rPr>
          <w:ins w:id="247" w:author="EILTF" w:date="2006-12-20T16:17:00Z"/>
        </w:rPr>
      </w:pPr>
      <w:ins w:id="242" w:author="EILTF" w:date="2006-12-20T16:17:00Z">
        <w:r>
          <w:rPr/>
          <w:t xml:space="preserve">ERCOT shall perform an EILS qualification test within a </w:t>
        </w:r>
      </w:ins>
      <w:ins w:id="243" w:author="EILTF" w:date="2006-12-22T12:20:00Z">
        <w:r>
          <w:rPr/>
          <w:t>ninety (</w:t>
        </w:r>
      </w:ins>
      <w:ins w:id="244" w:author="EILTF" w:date="2006-12-20T16:17:00Z">
        <w:r>
          <w:rPr/>
          <w:t>90</w:t>
        </w:r>
      </w:ins>
      <w:ins w:id="245" w:author="EILTF" w:date="2006-12-22T12:20:00Z">
        <w:r>
          <w:rPr/>
          <w:t>)</w:t>
        </w:r>
      </w:ins>
      <w:ins w:id="246" w:author="EILTF" w:date="2006-12-20T16:17:00Z">
        <w:r>
          <w:rPr/>
          <w:t xml:space="preserve"> day period from Registration.  Provisional qualification as described herein may be revoked by ERCOT at any time for any non-compliance with provisional qualification requirements.  During the provisional qualification period for the Emergency Interruptible Load Service Resource their maximum qualified amount to bid shall be the average of the Resource’s usage for the most recent two months, as calculated by the QSE and communicated to ERCOT.</w:t>
        </w:r>
      </w:ins>
    </w:p>
    <w:p>
      <w:pPr>
        <w:pStyle w:val="H3"/>
        <w:tabs>
          <w:tab w:val="clear" w:pos="1080"/>
          <w:tab w:val="left" w:pos="360" w:leader="none"/>
          <w:tab w:val="left" w:pos="1350" w:leader="none"/>
        </w:tabs>
        <w:ind w:left="1440" w:hanging="1440"/>
        <w:rPr>
          <w:ins w:id="249" w:author="EILTF" w:date="2006-12-20T16:17:00Z"/>
        </w:rPr>
      </w:pPr>
      <w:ins w:id="248" w:author="EILTF" w:date="2006-12-20T16:17:00Z">
        <w:r>
          <w:rPr/>
          <w:t>6.11.2</w:t>
          <w:tab/>
          <w:t>General Capacity Testing Requirements</w:t>
        </w:r>
      </w:ins>
    </w:p>
    <w:p>
      <w:pPr>
        <w:pStyle w:val="TextBody"/>
        <w:rPr>
          <w:ins w:id="256" w:author="EILTF" w:date="2006-12-20T16:17:00Z"/>
        </w:rPr>
      </w:pPr>
      <w:ins w:id="250" w:author="EILTF" w:date="2006-12-20T16:17:00Z">
        <w:r>
          <w:rPr/>
          <w:t xml:space="preserve">For initial qualification to provide Emergency Interruptible Load Service, a Load shall perform a full demonstration in accordance with EILS performance requirements to establish their ability to interrupt as required.  A successful initial qualification shall set the maximum quantity the EILS Resource is eligible to bid in the Month Ahead Scheduling Process. At a time determined by ERCOT, ERCOT will notify the QSE representing selected EILS Resources of the need to confirm that Loads proposed to be used to provide Emergency Interruptible Load Service can be interrupted within </w:t>
        </w:r>
      </w:ins>
      <w:ins w:id="251" w:author="EILTF" w:date="2006-12-22T12:21:00Z">
        <w:r>
          <w:rPr/>
          <w:t>ten (</w:t>
        </w:r>
      </w:ins>
      <w:ins w:id="252" w:author="EILTF" w:date="2006-12-20T16:17:00Z">
        <w:r>
          <w:rPr/>
          <w:t>10</w:t>
        </w:r>
      </w:ins>
      <w:ins w:id="253" w:author="EILTF" w:date="2006-12-22T12:21:00Z">
        <w:r>
          <w:rPr/>
          <w:t>)</w:t>
        </w:r>
      </w:ins>
      <w:ins w:id="254" w:author="Nieves Lopez" w:date="2006-12-22T10:30:00Z">
        <w:r>
          <w:rPr/>
          <w:t xml:space="preserve"> </w:t>
        </w:r>
      </w:ins>
      <w:ins w:id="255" w:author="EILTF" w:date="2006-12-20T16:17:00Z">
        <w:r>
          <w:rPr/>
          <w:t xml:space="preserve">minutes of ERCOT’s notification to ERCOT’s reasonable satisfaction.  </w:t>
        </w:r>
      </w:ins>
    </w:p>
    <w:p>
      <w:pPr>
        <w:pStyle w:val="TextBody"/>
        <w:rPr>
          <w:ins w:id="260" w:author="EILTF" w:date="2006-12-20T16:17:00Z"/>
        </w:rPr>
      </w:pPr>
      <w:ins w:id="257" w:author="EILTF" w:date="2006-12-20T16:17:00Z">
        <w:r>
          <w:rPr/>
          <w:t xml:space="preserve">QSEs representing EILS Resources shall have the ability to upload one </w:t>
        </w:r>
      </w:ins>
      <w:ins w:id="258" w:author="EILTF" w:date="2006-12-22T12:21:00Z">
        <w:r>
          <w:rPr/>
          <w:t xml:space="preserve">(1) </w:t>
        </w:r>
      </w:ins>
      <w:ins w:id="259" w:author="EILTF" w:date="2006-12-20T16:17:00Z">
        <w:r>
          <w:rPr/>
          <w:t xml:space="preserve">minute interval meter data directly to ERCOT verified by ERCOT annually.  </w:t>
        </w:r>
      </w:ins>
    </w:p>
    <w:p>
      <w:pPr>
        <w:pStyle w:val="TextBody"/>
        <w:rPr>
          <w:ins w:id="262" w:author="EILTF" w:date="2006-12-20T16:17:00Z"/>
        </w:rPr>
      </w:pPr>
      <w:ins w:id="261" w:author="EILTF" w:date="2006-12-20T16:17:00Z">
        <w:r>
          <w:rPr/>
          <w:t>Once every year, the EILS Resource and its QSE shall test the time-delay trip for correct operation by verifying that the EILS Resource’s Load is tripped within the time used by the QSE.  The quantity of Load the EILS Resource sheds during a test or deployment shall set the maximum amount that EILS Resource is allowed to offer in BES until a subsequent test or event occurs.  Each EILS Resource’s designated QSE shall communicate this value to ERCOT for verification.  If the EILS Resource Load’s performance has been verified through a successful response to an actual event, this testing requirement is waived for the following year.</w:t>
        </w:r>
      </w:ins>
    </w:p>
    <w:p>
      <w:pPr>
        <w:pStyle w:val="TextBody"/>
        <w:rPr>
          <w:ins w:id="264" w:author="EILTF" w:date="2006-12-20T16:17:00Z"/>
        </w:rPr>
      </w:pPr>
      <w:ins w:id="263" w:author="EILTF" w:date="2006-12-20T16:17:00Z">
        <w:r>
          <w:rPr/>
          <w:t>The QSE shall nominate to ERCOT, at least annually, that it is representing an amount of EILS Resources which it wishes to be qualified to provide.  At a time selected by ERCOT, the ERCOT operator will notify the QSE that it wants to verify the QSE’s ability to provide ERCOT with the appropriate signal simulating that it has initiated an ERCOT requested Emergency Interruptible Load deployment.  The QSE Operator will initiate the deployment and provide ERCOT with the appropriate signal representing some amount of Load to be qualified to provide EILS Resources.  Once ERCOT has verified that it has received an appropriate Load reduction signal from the QSE and has successfully completed the Emergency Interruptible Load Service registration process, the QSE will be qualified to provide EILS.  Any changes to the EILS Resource portfolio will require subsequent updates to the registration process.  For NOIEs representing specific Loads qualified as EILS Resources that are located behind the NOIE Settlement Meter points, the NOIE shall provide an alternative unique descriptor of the qualified EILS Resource for ERCOT’s records.</w:t>
        </w:r>
      </w:ins>
    </w:p>
    <w:p>
      <w:pPr>
        <w:pStyle w:val="TextBody"/>
        <w:rPr>
          <w:ins w:id="266" w:author="EILTF" w:date="2006-12-20T16:17:00Z"/>
        </w:rPr>
      </w:pPr>
      <w:ins w:id="265" w:author="EILTF" w:date="2006-12-20T16:17:00Z">
        <w:r>
          <w:rPr/>
          <w:t>Qualification of an EILS Resource shall remain valid for such resource in the event of a change of QSE for the resource, provided that the new QSE demonstrates to ERCOT’s reasonable satisfaction that the new QSE has adequate communications and control capability for the Resource to provide Emergency Interruptible Load Service.</w:t>
        </w:r>
      </w:ins>
    </w:p>
    <w:p>
      <w:pPr>
        <w:pStyle w:val="H3"/>
        <w:tabs>
          <w:tab w:val="clear" w:pos="1080"/>
          <w:tab w:val="left" w:pos="360" w:leader="none"/>
          <w:tab w:val="left" w:pos="1350" w:leader="none"/>
        </w:tabs>
        <w:ind w:left="1440" w:hanging="1440"/>
        <w:rPr>
          <w:ins w:id="268" w:author="EILTF" w:date="2006-12-20T16:17:00Z"/>
        </w:rPr>
      </w:pPr>
      <w:ins w:id="267" w:author="EILTF" w:date="2006-12-20T16:17:00Z">
        <w:r>
          <w:rPr/>
          <w:t>6.11.3</w:t>
          <w:tab/>
          <w:t>Ancillary Services Qualification Criteria and Portfolio Test Methods</w:t>
        </w:r>
      </w:ins>
    </w:p>
    <w:p>
      <w:pPr>
        <w:pStyle w:val="TextBody"/>
        <w:rPr>
          <w:ins w:id="270" w:author="EILTF" w:date="2006-12-20T16:17:00Z"/>
        </w:rPr>
      </w:pPr>
      <w:ins w:id="269" w:author="EILTF" w:date="2006-12-20T16:17:00Z">
        <w:r>
          <w:rPr/>
          <w:t>Only QSEs that have been qualified and tested may be used to provide Emergency Interruptible Load Service.  ERCOT shall develop and operate its qualification and testing program to meet the following requirements for the Emergency Interruptible Load Service.</w:t>
        </w:r>
      </w:ins>
    </w:p>
    <w:p>
      <w:pPr>
        <w:pStyle w:val="TextBody"/>
        <w:rPr>
          <w:ins w:id="272" w:author="EILTF" w:date="2006-12-20T16:17:00Z"/>
        </w:rPr>
      </w:pPr>
      <w:ins w:id="271" w:author="EILTF" w:date="2006-12-20T16:17:00Z">
        <w:r>
          <w:rPr/>
          <w:t xml:space="preserve">A QSE shall be qualified and tested to provide Emergency Interruptible Load Service prior to initial operation and every five years thereafter.  </w:t>
        </w:r>
      </w:ins>
    </w:p>
    <w:p>
      <w:pPr>
        <w:pStyle w:val="TextBody"/>
        <w:rPr>
          <w:ins w:id="274" w:author="EILTF" w:date="2006-12-20T16:17:00Z"/>
        </w:rPr>
      </w:pPr>
      <w:ins w:id="273" w:author="EILTF" w:date="2006-12-20T16:17:00Z">
        <w:r>
          <w:rPr/>
          <w:t>ERCOT may grant a “Provisional Qualification,” for a period not to exceed ninety (90) days, to a QSE that has performed an Emergency Interruptible Load Service qualification test in good faith but failed to qualify due to problems that, in the sole discretion of ERCOT, are determined to be non-critical for the purpose of providing Emergency Interruptible Load Service.  Notwithstanding the failure of a QSE with Provisional Qualification to meet the applicable Emergency Interruptible Load Service criteria, such QSE may provide such Emergency Interruptible Load Service to the extent permitted by the terms of the Provisional Qualification.</w:t>
        </w:r>
      </w:ins>
    </w:p>
    <w:p>
      <w:pPr>
        <w:pStyle w:val="H4"/>
        <w:tabs>
          <w:tab w:val="clear" w:pos="1260"/>
          <w:tab w:val="left" w:pos="360" w:leader="none"/>
          <w:tab w:val="left" w:pos="1350" w:leader="none"/>
        </w:tabs>
        <w:ind w:left="1440" w:hanging="1440"/>
        <w:rPr>
          <w:ins w:id="276" w:author="EILTF" w:date="2006-12-20T16:17:00Z"/>
        </w:rPr>
      </w:pPr>
      <w:ins w:id="275" w:author="EILTF" w:date="2006-12-20T16:17:00Z">
        <w:r>
          <w:rPr/>
          <w:t>6.11.3.1</w:t>
          <w:tab/>
          <w:t>Emergency Interruptible Load Service Qualification Testing Criteria</w:t>
        </w:r>
      </w:ins>
    </w:p>
    <w:p>
      <w:pPr>
        <w:pStyle w:val="TextBody"/>
        <w:rPr>
          <w:ins w:id="278" w:author="EILTF" w:date="2006-12-20T16:17:00Z"/>
        </w:rPr>
      </w:pPr>
      <w:ins w:id="277" w:author="EILTF" w:date="2006-12-20T16:17:00Z">
        <w:r>
          <w:rPr/>
          <w:t>(1)</w:t>
          <w:tab/>
          <w:t>Testing using EILS Resource(s)</w:t>
        </w:r>
      </w:ins>
    </w:p>
    <w:p>
      <w:pPr>
        <w:pStyle w:val="List2"/>
        <w:rPr>
          <w:ins w:id="280" w:author="EILTF" w:date="2006-12-20T16:17:00Z"/>
        </w:rPr>
      </w:pPr>
      <w:ins w:id="279" w:author="EILTF" w:date="2006-12-20T16:17:00Z">
        <w:r>
          <w:rPr/>
          <w:t>(a)</w:t>
          <w:tab/>
          <w:t>A test for EILS shall be performed during a continuous eight (8) hour window agreed on by the QSE and ERCOT.</w:t>
        </w:r>
      </w:ins>
    </w:p>
    <w:p>
      <w:pPr>
        <w:pStyle w:val="List2"/>
        <w:rPr>
          <w:ins w:id="282" w:author="EILTF" w:date="2006-12-20T16:17:00Z"/>
        </w:rPr>
      </w:pPr>
      <w:ins w:id="281" w:author="EILTF" w:date="2006-12-20T16:17:00Z">
        <w:r>
          <w:rPr/>
          <w:t>(b)</w:t>
          <w:tab/>
          <w:t>ERCOT shall confirm the date and time of the test with the QSE using both the primary and alternate voice circuits to validate the voice circuits.</w:t>
        </w:r>
      </w:ins>
    </w:p>
    <w:p>
      <w:pPr>
        <w:pStyle w:val="List2"/>
        <w:rPr>
          <w:ins w:id="284" w:author="EILTF" w:date="2006-12-20T16:17:00Z"/>
        </w:rPr>
      </w:pPr>
      <w:ins w:id="283" w:author="EILTF" w:date="2006-12-20T16:17:00Z">
        <w:r>
          <w:rPr/>
          <w:t>(c)</w:t>
          <w:tab/>
          <w:t>At any time during the window, selected by ERCOT when market and reliability conditions allow, and not previously disclosed to the QSE, ERCOT shall send a VDI to the QSE requesting the Resources to be tested to provide and deploy the Emergency Interruptible Load Service.  The QSE shall acknowledge the start of the test.</w:t>
        </w:r>
      </w:ins>
    </w:p>
    <w:p>
      <w:pPr>
        <w:pStyle w:val="TextBody"/>
        <w:ind w:left="1440" w:hanging="720"/>
        <w:rPr>
          <w:ins w:id="288" w:author="EILTF" w:date="2006-12-20T16:17:00Z"/>
        </w:rPr>
      </w:pPr>
      <w:ins w:id="285" w:author="EILTF" w:date="2006-12-20T16:17:00Z">
        <w:r>
          <w:rPr/>
          <w:t xml:space="preserve">(d) </w:t>
          <w:tab/>
          <w:t>ERCOT may at anytime request EILS Resource’s designated QSE to upload to ERCOT the one-minute interval data within 48 hours of the request and in accordance with Section 6.5.1.1</w:t>
        </w:r>
      </w:ins>
      <w:ins w:id="286" w:author="EILTF" w:date="2006-12-22T12:21:00Z">
        <w:r>
          <w:rPr/>
          <w:t>, Requirements for Operating Period Data for System Reliability and Ancillary Service Provision</w:t>
        </w:r>
      </w:ins>
      <w:ins w:id="287" w:author="EILTF" w:date="2006-12-20T16:17:00Z">
        <w:r>
          <w:rPr/>
          <w:t xml:space="preserve">. </w:t>
        </w:r>
      </w:ins>
    </w:p>
    <w:p>
      <w:pPr>
        <w:pStyle w:val="List2"/>
        <w:rPr>
          <w:ins w:id="290" w:author="EILTF" w:date="2006-12-20T16:17:00Z"/>
        </w:rPr>
      </w:pPr>
      <w:ins w:id="289" w:author="EILTF" w:date="2006-12-20T16:17:00Z">
        <w:r>
          <w:rPr/>
          <w:t>(e)</w:t>
          <w:tab/>
          <w:t>On successful demonstration of all test criteria, ERCOT shall qualify that the QSE’s Load Resources are capable of providing EILS and shall provide a copy of the certificate to the QSE designating its qualification to provide EILS from EILS Resources.</w:t>
        </w:r>
      </w:ins>
    </w:p>
    <w:p>
      <w:pPr>
        <w:pStyle w:val="H3"/>
        <w:tabs>
          <w:tab w:val="clear" w:pos="1080"/>
          <w:tab w:val="left" w:pos="360" w:leader="none"/>
        </w:tabs>
        <w:ind w:left="1350" w:hanging="1350"/>
        <w:rPr>
          <w:ins w:id="292" w:author="EILTF" w:date="2006-12-20T16:17:00Z"/>
        </w:rPr>
      </w:pPr>
      <w:ins w:id="291" w:author="EILTF" w:date="2006-12-20T16:17:00Z">
        <w:r>
          <w:rPr/>
          <w:t>6.11.4</w:t>
          <w:tab/>
          <w:t>Emergency Interruptible Load Service Deployment Performance Measures</w:t>
        </w:r>
      </w:ins>
    </w:p>
    <w:p>
      <w:pPr>
        <w:pStyle w:val="TextBody"/>
        <w:ind w:left="720" w:hanging="720"/>
        <w:rPr>
          <w:ins w:id="300" w:author="EILTF" w:date="2006-12-20T16:17:00Z"/>
        </w:rPr>
      </w:pPr>
      <w:ins w:id="293" w:author="EILTF" w:date="2006-12-20T16:17:00Z">
        <w:r>
          <w:rPr/>
          <w:t>(1)</w:t>
          <w:tab/>
          <w:t xml:space="preserve">Following deployment of Emergency Interruptible Load Service each EILS Resource’s designated QSE shall be responsible for uploading to ERCOT within </w:t>
        </w:r>
      </w:ins>
      <w:ins w:id="294" w:author="EILTF" w:date="2006-12-22T12:22:00Z">
        <w:r>
          <w:rPr/>
          <w:t>forty-eight (</w:t>
        </w:r>
      </w:ins>
      <w:ins w:id="295" w:author="EILTF" w:date="2006-12-20T16:17:00Z">
        <w:r>
          <w:rPr/>
          <w:t>48</w:t>
        </w:r>
      </w:ins>
      <w:ins w:id="296" w:author="EILTF" w:date="2006-12-22T12:22:00Z">
        <w:r>
          <w:rPr/>
          <w:t>)</w:t>
        </w:r>
      </w:ins>
      <w:ins w:id="297" w:author="EILTF" w:date="2006-12-20T16:17:00Z">
        <w:r>
          <w:rPr/>
          <w:t xml:space="preserve"> hours the one-minute interval data in accordance with Section 6.5.1.1</w:t>
        </w:r>
      </w:ins>
      <w:ins w:id="298" w:author="EILTF" w:date="2006-12-22T12:21:00Z">
        <w:r>
          <w:rPr/>
          <w:t>, Requirements for Operating Period Data for System Reliability and Ancillary Service Provision</w:t>
        </w:r>
      </w:ins>
      <w:ins w:id="299" w:author="EILTF" w:date="2006-12-20T16:17:00Z">
        <w:r>
          <w:rPr/>
          <w:t xml:space="preserve">. </w:t>
        </w:r>
      </w:ins>
    </w:p>
    <w:p>
      <w:pPr>
        <w:pStyle w:val="List"/>
        <w:ind w:left="360" w:hanging="0"/>
        <w:rPr/>
      </w:pPr>
      <w:r>
        <w:rPr/>
      </w:r>
    </w:p>
    <w:p>
      <w:pPr>
        <w:pStyle w:val="H3"/>
        <w:rPr/>
      </w:pPr>
      <w:r>
        <w:rPr/>
        <w:t>12.4.2</w:t>
        <w:tab/>
        <w:t>Ancillary Service -Related Information</w:t>
      </w:r>
    </w:p>
    <w:p>
      <w:pPr>
        <w:pStyle w:val="TextBody"/>
        <w:rPr/>
      </w:pPr>
      <w:r>
        <w:rPr/>
        <w:t>ERCOT shall post on the MIS its Ancillary Services requirements as set forth in Section 4, Scheduling.</w:t>
      </w:r>
    </w:p>
    <w:p>
      <w:pPr>
        <w:pStyle w:val="ListIntroduction"/>
        <w:rPr/>
      </w:pPr>
      <w:r>
        <w:rPr/>
        <w:t>As set forth in Section 4, Scheduling, ERCOT shall post as specified in these Protocols, Day-Ahead Ancillary Services scheduling process hourly summaries, including:</w:t>
      </w:r>
    </w:p>
    <w:p>
      <w:pPr>
        <w:pStyle w:val="List"/>
        <w:rPr/>
      </w:pPr>
      <w:r>
        <w:rPr/>
        <w:t>(1)</w:t>
        <w:tab/>
        <w:t>Amount of capacity procured and the MCPCs for each Ancillary Service,</w:t>
      </w:r>
    </w:p>
    <w:p>
      <w:pPr>
        <w:pStyle w:val="List"/>
        <w:rPr/>
      </w:pPr>
      <w:r>
        <w:rPr/>
        <w:t>(2)</w:t>
        <w:tab/>
        <w:t>Aggregated Bid Stack for each Ancillary Service, no earlier than the day following the effective day of the bids,</w:t>
      </w:r>
    </w:p>
    <w:p>
      <w:pPr>
        <w:pStyle w:val="List"/>
        <w:rPr/>
      </w:pPr>
      <w:r>
        <w:rPr/>
        <w:t>(3)</w:t>
        <w:tab/>
        <w:t>Notices of system insufficiencies, and</w:t>
      </w:r>
    </w:p>
    <w:p>
      <w:pPr>
        <w:pStyle w:val="List"/>
        <w:rPr/>
      </w:pPr>
      <w:r>
        <w:rPr/>
        <w:t>(4)</w:t>
        <w:tab/>
        <w:t>The quantities and prices of Ancillary Services acquired under conditions of system insufficiency (OOMC),</w:t>
      </w:r>
    </w:p>
    <w:p>
      <w:pPr>
        <w:pStyle w:val="List"/>
        <w:rPr/>
      </w:pPr>
      <w:r>
        <w:rPr/>
        <w:t>(5)</w:t>
        <w:tab/>
        <w:t>The quantities and prices of RMR Services,</w:t>
      </w:r>
    </w:p>
    <w:p>
      <w:pPr>
        <w:pStyle w:val="List"/>
        <w:rPr/>
      </w:pPr>
      <w:r>
        <w:rPr/>
        <w:t>(6)</w:t>
        <w:tab/>
        <w:t>Total ERCOT actual Load.</w:t>
      </w:r>
    </w:p>
    <w:p>
      <w:pPr>
        <w:pStyle w:val="ListIntroduction"/>
        <w:rPr/>
      </w:pPr>
      <w:r>
        <w:rPr/>
        <w:t>ERCOT shall securely post information affecting the allocation of Ancillary Services to QSEs including:</w:t>
      </w:r>
    </w:p>
    <w:p>
      <w:pPr>
        <w:pStyle w:val="List"/>
        <w:rPr/>
      </w:pPr>
      <w:r>
        <w:rPr/>
        <w:t>(1)</w:t>
        <w:tab/>
        <w:t>Each QSE’s historical Load Ratio Share used for the Ancillary Services allocation;</w:t>
      </w:r>
      <w:del w:id="301" w:author="EILTF" w:date="2006-12-21T15:12:00Z">
        <w:r>
          <w:rPr/>
          <w:delText xml:space="preserve"> and</w:delText>
        </w:r>
      </w:del>
    </w:p>
    <w:p>
      <w:pPr>
        <w:pStyle w:val="List"/>
        <w:rPr>
          <w:ins w:id="304" w:author="EILTF" w:date="2006-12-20T16:18:00Z"/>
        </w:rPr>
      </w:pPr>
      <w:r>
        <w:rPr/>
        <w:t>(2)</w:t>
        <w:tab/>
        <w:t>Each QSE’s allocation of each Ancillary Service based upon the information in (1) above</w:t>
      </w:r>
      <w:del w:id="302" w:author="EILTF" w:date="2006-12-21T15:12:00Z">
        <w:r>
          <w:rPr/>
          <w:delText>.</w:delText>
        </w:r>
      </w:del>
      <w:ins w:id="303" w:author="EILTF" w:date="2006-12-21T15:12:00Z">
        <w:r>
          <w:rPr/>
          <w:t xml:space="preserve">; and </w:t>
        </w:r>
      </w:ins>
    </w:p>
    <w:p>
      <w:pPr>
        <w:pStyle w:val="List"/>
        <w:rPr/>
      </w:pPr>
      <w:ins w:id="305" w:author="EILTF" w:date="2006-12-20T16:18:00Z">
        <w:r>
          <w:rPr/>
          <w:t>(3)</w:t>
          <w:tab/>
          <w:t xml:space="preserve">As set forth in Section 6, Ancillary Services, ERCOT shall post the aggregated offer stacks for EILS no later than </w:t>
        </w:r>
      </w:ins>
      <w:ins w:id="306" w:author="EILTF" w:date="2006-12-22T12:22:00Z">
        <w:r>
          <w:rPr/>
          <w:t>forty-eight (</w:t>
        </w:r>
      </w:ins>
      <w:ins w:id="307" w:author="EILTF" w:date="2006-12-20T16:18:00Z">
        <w:r>
          <w:rPr/>
          <w:t>48</w:t>
        </w:r>
      </w:ins>
      <w:ins w:id="308" w:author="EILTF" w:date="2006-12-22T12:22:00Z">
        <w:r>
          <w:rPr/>
          <w:t>)</w:t>
        </w:r>
      </w:ins>
      <w:ins w:id="309" w:author="EILTF" w:date="2006-12-20T16:18:00Z">
        <w:r>
          <w:rPr/>
          <w:t xml:space="preserve"> hours prior to the start of the month for which the offers are active.</w:t>
        </w:r>
      </w:ins>
    </w:p>
    <w:p>
      <w:pPr>
        <w:pStyle w:val="H2"/>
        <w:rPr/>
      </w:pPr>
      <w:r>
        <w:rPr/>
        <w:t>16.5</w:t>
        <w:tab/>
        <w:t>Registration of Generation Resources and Loads Acting as a Resource</w:t>
      </w:r>
    </w:p>
    <w:p>
      <w:pPr>
        <w:pStyle w:val="TextBody"/>
        <w:rPr/>
      </w:pPr>
      <w:r>
        <w:rPr/>
        <w:t>Any Generation Resource connected to the ERCOT Transmission System, any distributed generator over 1 MW, or a Load Acting as a Resource must register with ERCOT.  Distributed generation is an electrical generating facility located at a customer’s point of delivery (point of common coupling) of ten (10) megawatts (MW) or less and connected at a voltage less than or equal to 60 kilovolts (kV) which may be connected in parallel operation to the utility system.</w:t>
      </w:r>
    </w:p>
    <w:p>
      <w:pPr>
        <w:pStyle w:val="TextBody"/>
        <w:rPr/>
      </w:pPr>
      <w:r>
        <w:rPr/>
        <w:t>To register as a Resource, an applicant must submit a Resource application, execute a Resource Agreement and be capable of performing the functions of a Resource as described in these Protocols.</w:t>
      </w:r>
    </w:p>
    <w:p>
      <w:pPr>
        <w:pStyle w:val="TextBody"/>
        <w:spacing w:before="0" w:after="240"/>
        <w:rPr/>
      </w:pPr>
      <w:ins w:id="310" w:author="EILTF" w:date="2006-12-20T16:25:00Z">
        <w:r>
          <w:rPr/>
          <w:t>Each EILS Resource, through its QSE, shall complete an EILS registration form developed by ERCOT.  Each EILS Resource, through its QSE, is responsible for ensuring that its EILS Registration form information is current.</w:t>
        </w:r>
      </w:ins>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03PRR-01 Emergency Interruptible Load Service (EILS) 1228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600"/>
        </w:tabs>
        <w:ind w:left="600" w:hanging="600"/>
      </w:pPr>
      <w:rPr/>
    </w:lvl>
    <w:lvl w:ilvl="1">
      <w:start w:val="11"/>
      <w:numFmt w:val="decimal"/>
      <w:lvlText w:val="%1.%2"/>
      <w:lvlJc w:val="left"/>
      <w:pPr>
        <w:tabs>
          <w:tab w:val="num" w:pos="600"/>
        </w:tabs>
        <w:ind w:left="600" w:hanging="600"/>
      </w:pPr>
      <w:rPr/>
    </w:lvl>
    <w:lvl w:ilvl="2">
      <w:start w:val="5"/>
      <w:numFmt w:val="decimal"/>
      <w:lvlText w:val="%1.%2.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20"/>
        </w:tabs>
        <w:ind w:left="720" w:hanging="720"/>
      </w:pPr>
      <w:rPr>
        <w:i w:val="false"/>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character" w:styleId="BodyTextChar">
    <w:name w:val="Body Text Char"/>
    <w:basedOn w:val="DefaultParagraphFont"/>
    <w:qFormat/>
    <w:rPr>
      <w:sz w:val="24"/>
      <w:szCs w:val="24"/>
      <w:lang w:val="en-US" w:bidi="ar-SA"/>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Acronym">
    <w:name w:val="Acronym"/>
    <w:basedOn w:val="TextBody"/>
    <w:qFormat/>
    <w:pPr>
      <w:tabs>
        <w:tab w:val="clear" w:pos="720"/>
        <w:tab w:val="left" w:pos="1440" w:leader="none"/>
      </w:tabs>
      <w:spacing w:before="0" w:after="0"/>
    </w:pPr>
    <w:rPr>
      <w:iCs/>
      <w:szCs w:val="20"/>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ermTitle">
    <w:name w:val="Term Title"/>
    <w:basedOn w:val="Normal"/>
    <w:qFormat/>
    <w:pPr>
      <w:keepNext w:val="true"/>
    </w:pPr>
    <w:rPr>
      <w:b/>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_j_bruce@fp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5:32:00Z</dcterms:created>
  <dc:creator>Jim Street</dc:creator>
  <dc:description/>
  <cp:keywords/>
  <dc:language>en-US</dc:language>
  <cp:lastModifiedBy>Nieves Lopez</cp:lastModifiedBy>
  <cp:lastPrinted>2006-12-14T15:00:00Z</cp:lastPrinted>
  <dcterms:modified xsi:type="dcterms:W3CDTF">2006-12-28T17:15:00Z</dcterms:modified>
  <cp:revision>7</cp:revision>
  <dc:subject/>
  <dc:title>Protocols Workshop</dc:title>
</cp:coreProperties>
</file>