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u w:val="single"/>
        </w:rPr>
        <w:t>Non-Spin Deployment Notification and Availability</w:t>
      </w:r>
    </w:p>
    <w:p>
      <w:pPr>
        <w:pStyle w:val="Normal"/>
        <w:rPr>
          <w:b/>
          <w:b/>
          <w:i/>
          <w:i/>
          <w:sz w:val="28"/>
          <w:szCs w:val="28"/>
          <w:u w:val="single"/>
        </w:rPr>
      </w:pPr>
      <w:r>
        <w:rPr>
          <w:b/>
          <w:i/>
          <w:sz w:val="28"/>
          <w:szCs w:val="28"/>
          <w:u w:val="single"/>
        </w:rPr>
      </w:r>
    </w:p>
    <w:p>
      <w:pPr>
        <w:pStyle w:val="Normal"/>
        <w:rPr>
          <w:b/>
          <w:b/>
          <w:i/>
          <w:i/>
          <w:u w:val="single"/>
        </w:rPr>
      </w:pPr>
      <w:r>
        <w:rPr>
          <w:b/>
          <w:i/>
          <w:u w:val="single"/>
        </w:rPr>
        <w:t>Introduction:</w:t>
      </w:r>
    </w:p>
    <w:p>
      <w:pPr>
        <w:pStyle w:val="Normal"/>
        <w:rPr>
          <w:b/>
          <w:b/>
          <w:i/>
          <w:i/>
          <w:u w:val="single"/>
        </w:rPr>
      </w:pPr>
      <w:r>
        <w:rPr>
          <w:b/>
          <w:i/>
          <w:u w:val="single"/>
        </w:rPr>
      </w:r>
    </w:p>
    <w:p>
      <w:pPr>
        <w:pStyle w:val="Normal"/>
        <w:rPr/>
      </w:pPr>
      <w:r>
        <w:rPr/>
        <w:t>The current Nodal protocols require ERCOT to develop a procedure, approved by TAC, to deploy Non-Spin. While analyzing the Non-Spin requirements, ERCOT and software vendors felt that some changes are suggested to improve the deployment and recall of Non-Spin. ERCOT operations, Consultants, and software vendors from AREVA and ABB, recommend two proposals: this white paper describes the business process associated with those proposals.</w:t>
      </w:r>
    </w:p>
    <w:p>
      <w:pPr>
        <w:pStyle w:val="Normal"/>
        <w:rPr/>
      </w:pPr>
      <w:r>
        <w:rPr/>
      </w:r>
    </w:p>
    <w:p>
      <w:pPr>
        <w:pStyle w:val="Normal"/>
        <w:rPr/>
      </w:pPr>
      <w:r>
        <w:rPr>
          <w:b/>
          <w:i/>
          <w:u w:val="single"/>
        </w:rPr>
        <w:t>Nodal Recommendations:</w:t>
      </w:r>
    </w:p>
    <w:p>
      <w:pPr>
        <w:pStyle w:val="Normal"/>
        <w:rPr/>
      </w:pPr>
      <w:r>
        <w:rPr/>
      </w:r>
    </w:p>
    <w:p>
      <w:pPr>
        <w:pStyle w:val="Normal"/>
        <w:rPr>
          <w:b/>
          <w:b/>
        </w:rPr>
      </w:pPr>
      <w:r>
        <w:rPr>
          <w:b/>
          <w:u w:val="single"/>
        </w:rPr>
        <w:t>Non-Spin Reserve Notification Process</w:t>
      </w:r>
    </w:p>
    <w:p>
      <w:pPr>
        <w:pStyle w:val="Normal"/>
        <w:rPr>
          <w:b/>
          <w:b/>
        </w:rPr>
      </w:pPr>
      <w:r>
        <w:rPr>
          <w:b/>
        </w:rPr>
      </w:r>
    </w:p>
    <w:p>
      <w:pPr>
        <w:pStyle w:val="Normal"/>
        <w:rPr/>
      </w:pPr>
      <w:r>
        <w:rPr/>
        <w:t>The Nodal Protocol requires ERCOT notifications for deployment to QSEs with Resources providing Non-Spin include the MW deployment level and anticipated duration of Non-Spin deployment. However, since the deployment of Non-Spin must always be 100% of that scheduled, it is not necessary to indicate the MW level of deployment. Furthermore, the anticipated duration of deployment is not generally known by the Operator at the time of Non-Spin Reserve deployment so this entry would not be accurate and may need to be subsequently corrected one or more times.</w:t>
      </w:r>
    </w:p>
    <w:p>
      <w:pPr>
        <w:pStyle w:val="Normal"/>
        <w:rPr/>
      </w:pPr>
      <w:r>
        <w:rPr/>
      </w:r>
    </w:p>
    <w:p>
      <w:pPr>
        <w:pStyle w:val="List"/>
        <w:ind w:left="0" w:hanging="0"/>
        <w:rPr/>
      </w:pPr>
      <w:r>
        <w:rPr/>
        <w:t>The Generation Subsystem will send a Resource-specific Non-Spin deployment status flag indicating whether the Resource’s Non-Spin status has changed (flag states are either “Deploy” or “Recall”)</w:t>
      </w:r>
      <w:ins w:id="0" w:author="smoorty" w:date="2006-12-11T08:18:00Z">
        <w:r>
          <w:rPr/>
          <w:t>NRG:</w:t>
        </w:r>
      </w:ins>
      <w:ins w:id="1" w:author="D.S. Mai" w:date="2006-11-28T13:14:00Z">
        <w:r>
          <w:rPr/>
          <w:t>, and a time stamp for the deployment instructions (Note: resource must deploy the requested energy within 30 minutes of the Dispatch Instruction)</w:t>
        </w:r>
      </w:ins>
      <w:r>
        <w:rPr/>
        <w:t xml:space="preserve">.  If Non-Spin responsibility among generators changes in hours following a Non-Spin deployment, ERCOT will send resource-specific deployment instructions for the new generators receiving Non-Spin responsibility.  </w:t>
      </w:r>
    </w:p>
    <w:p>
      <w:pPr>
        <w:pStyle w:val="Normal"/>
        <w:rPr>
          <w:b/>
          <w:b/>
        </w:rPr>
      </w:pPr>
      <w:r>
        <w:rPr>
          <w:b/>
          <w:u w:val="single"/>
        </w:rPr>
        <w:t>Non-Spin Ancillary Service Schedule and Responsibility</w:t>
      </w:r>
    </w:p>
    <w:p>
      <w:pPr>
        <w:pStyle w:val="Normal"/>
        <w:rPr>
          <w:b/>
          <w:b/>
          <w:i/>
          <w:i/>
        </w:rPr>
      </w:pPr>
      <w:r>
        <w:rPr>
          <w:b/>
          <w:i/>
        </w:rPr>
      </w:r>
    </w:p>
    <w:p>
      <w:pPr>
        <w:pStyle w:val="Normal"/>
        <w:rPr/>
      </w:pPr>
      <w:r>
        <w:rPr/>
        <w:t>The protocols provide that a QSE reduce a Resource’s Non-Spin Ancillary Service Schedule by the amount of the deployment. Currently, QSEs send only the Non-Spin Ancillary Service Schedule to ERCOT.</w:t>
      </w:r>
    </w:p>
    <w:p>
      <w:pPr>
        <w:pStyle w:val="Normal"/>
        <w:rPr/>
      </w:pPr>
      <w:r>
        <w:rPr/>
      </w:r>
    </w:p>
    <w:p>
      <w:pPr>
        <w:pStyle w:val="Normal"/>
        <w:rPr/>
      </w:pPr>
      <w:r>
        <w:rPr/>
        <w:t>In order to provide ERCOT with more relevant information, QSEs are requested to provide two data items related to Non-Spin:</w:t>
      </w:r>
    </w:p>
    <w:p>
      <w:pPr>
        <w:pStyle w:val="Normal"/>
        <w:rPr/>
      </w:pPr>
      <w:r>
        <w:rPr/>
      </w:r>
    </w:p>
    <w:p>
      <w:pPr>
        <w:pStyle w:val="Normal"/>
        <w:numPr>
          <w:ilvl w:val="0"/>
          <w:numId w:val="1"/>
        </w:numPr>
        <w:rPr/>
      </w:pPr>
      <w:r>
        <w:rPr/>
        <w:t xml:space="preserve">Non-Spin </w:t>
      </w:r>
      <w:ins w:id="2" w:author="smoorty" w:date="2006-12-11T08:18:00Z">
        <w:r>
          <w:rPr/>
          <w:t xml:space="preserve">NRG: </w:t>
        </w:r>
      </w:ins>
      <w:del w:id="3" w:author="D.S. Mai" w:date="2006-11-28T13:17:00Z">
        <w:r>
          <w:rPr/>
          <w:delText xml:space="preserve">Responsibility </w:delText>
        </w:r>
      </w:del>
      <w:ins w:id="4" w:author="D.S. Mai" w:date="2006-11-28T13:17:00Z">
        <w:r>
          <w:rPr/>
          <w:t xml:space="preserve">Schedule </w:t>
        </w:r>
      </w:ins>
      <w:r>
        <w:rPr/>
        <w:t>(reflects Non-Spin obligation for the Resource where deployed or not deployed)</w:t>
      </w:r>
    </w:p>
    <w:p>
      <w:pPr>
        <w:pStyle w:val="Normal"/>
        <w:numPr>
          <w:ilvl w:val="0"/>
          <w:numId w:val="1"/>
        </w:numPr>
        <w:rPr/>
      </w:pPr>
      <w:r>
        <w:rPr/>
        <w:t xml:space="preserve">Non-Spin Ancillary Service </w:t>
      </w:r>
      <w:ins w:id="5" w:author="smoorty" w:date="2006-12-11T08:18:00Z">
        <w:r>
          <w:rPr/>
          <w:t xml:space="preserve">NRG: </w:t>
        </w:r>
      </w:ins>
      <w:ins w:id="6" w:author="D.S. Mai" w:date="2006-11-28T13:17:00Z">
        <w:r>
          <w:rPr/>
          <w:t xml:space="preserve">Remaining </w:t>
        </w:r>
      </w:ins>
      <w:r>
        <w:rPr/>
        <w:t xml:space="preserve">Schedule (normally equal to Non-Spin </w:t>
      </w:r>
      <w:ins w:id="7" w:author="smoorty" w:date="2006-12-11T08:18:00Z">
        <w:r>
          <w:rPr/>
          <w:t xml:space="preserve">NRG: </w:t>
        </w:r>
      </w:ins>
      <w:del w:id="8" w:author="D.S. Mai" w:date="2006-11-28T13:17:00Z">
        <w:r>
          <w:rPr/>
          <w:delText>responsibility</w:delText>
        </w:r>
      </w:del>
      <w:ins w:id="9" w:author="D.S. Mai" w:date="2006-11-28T13:17:00Z">
        <w:r>
          <w:rPr/>
          <w:t>schedule</w:t>
        </w:r>
      </w:ins>
      <w:r>
        <w:rPr/>
        <w:t xml:space="preserve">, changes to zero when the QSE makes the Resource available for dispatch following an ERCOT request for Non-Spin deployment, and returns to the Non-Spin </w:t>
      </w:r>
      <w:ins w:id="10" w:author="smoorty" w:date="2006-12-11T08:18:00Z">
        <w:r>
          <w:rPr/>
          <w:t xml:space="preserve">NRG: </w:t>
        </w:r>
      </w:ins>
      <w:del w:id="11" w:author="D.S. Mai" w:date="2006-11-28T13:17:00Z">
        <w:r>
          <w:rPr/>
          <w:delText xml:space="preserve">responsibility </w:delText>
        </w:r>
      </w:del>
      <w:ins w:id="12" w:author="D.S. Mai" w:date="2006-11-28T13:17:00Z">
        <w:r>
          <w:rPr/>
          <w:t xml:space="preserve">schedule </w:t>
        </w:r>
      </w:ins>
      <w:r>
        <w:rPr/>
        <w:t xml:space="preserve">value when ERCOT recalls Non-Spin).  </w:t>
      </w:r>
    </w:p>
    <w:p>
      <w:pPr>
        <w:pStyle w:val="Normal"/>
        <w:ind w:left="360" w:hanging="0"/>
        <w:rPr>
          <w:ins w:id="14" w:author="smoorty" w:date="2006-12-11T08:19:00Z"/>
        </w:rPr>
      </w:pPr>
      <w:ins w:id="13" w:author="smoorty" w:date="2006-12-11T08:19:00Z">
        <w:r>
          <w:rPr/>
        </w:r>
      </w:ins>
    </w:p>
    <w:p>
      <w:pPr>
        <w:pStyle w:val="Normal"/>
        <w:rPr>
          <w:ins w:id="16" w:author="smoorty" w:date="2006-12-11T08:19:00Z"/>
        </w:rPr>
      </w:pPr>
      <w:ins w:id="15" w:author="smoorty" w:date="2006-12-11T08:19:00Z">
        <w:r>
          <w:rPr>
            <w:color w:val="FF0000"/>
          </w:rPr>
          <w:t>Garland:  We like the proposal in the Ancillary Service Schedules and Deployment Telemetry whitepaper.  Sending the AS Responsibility and the AS Deployment for all three AS types provides nice continuity.  An updated Schedule for NSRS can be calculated as the difference between the two telemetered values.  Because Regulation Service is short term, we think the Schedule for Reg will always be equal to the Responsibility.  The Reg and RRS deployments would be sent back to ERCOT instead of the Participation Factors.  Because SCED is reserving capacity for RRS so that deployment of RRS to the QSE can be added to the Resource Base Point, we don’t think that HASL should be adjusted when RRS is deployed as stated in 6.5.7.6.2.2 (9) of the Nodal Protocols.  The Schedule should stay equal to the Responsibility.</w:t>
        </w:r>
      </w:ins>
    </w:p>
    <w:p>
      <w:pPr>
        <w:pStyle w:val="Normal"/>
        <w:rPr>
          <w:color w:val="FF0000"/>
          <w:ins w:id="18" w:author="smoorty" w:date="2006-12-11T08:19:00Z"/>
        </w:rPr>
      </w:pPr>
      <w:ins w:id="17" w:author="smoorty" w:date="2006-12-11T08:19:00Z">
        <w:r>
          <w:rPr>
            <w:color w:val="FF0000"/>
          </w:rPr>
        </w:r>
      </w:ins>
    </w:p>
    <w:p>
      <w:pPr>
        <w:pStyle w:val="Normal"/>
        <w:rPr>
          <w:ins w:id="20" w:author="smoorty" w:date="2006-12-11T08:19:00Z"/>
        </w:rPr>
      </w:pPr>
      <w:ins w:id="19" w:author="smoorty" w:date="2006-12-11T08:19:00Z">
        <w:r>
          <w:rPr>
            <w:color w:val="FF0000"/>
          </w:rPr>
          <w:t>Deployments of NSRS to a Load Resource and to a Generation Resource with an Output Schedule are clearly fixed MW energy values that fit in with the proposed NSRS Notification Process.  We think that the Nodal Protocol is vague about the on-line and off-line Resources that will be dispatched by SCED.  The NSRS deployment in these cases seems to be capacity (not energy) that is made available for SCED.  The MW energy dispatched would be determined by SCED.  For an off-line resource, we assume that all energy output will be NSRS.  For an on-line resource, we are not sure how much of the dispatched energy will be considered NSRS.</w:t>
        </w:r>
      </w:ins>
    </w:p>
    <w:p>
      <w:pPr>
        <w:pStyle w:val="Normal"/>
        <w:rPr>
          <w:color w:val="FF0000"/>
          <w:ins w:id="22" w:author="smoorty" w:date="2006-12-11T08:19:00Z"/>
        </w:rPr>
      </w:pPr>
      <w:ins w:id="21" w:author="smoorty" w:date="2006-12-11T08:19:00Z">
        <w:r>
          <w:rPr>
            <w:color w:val="FF0000"/>
          </w:rPr>
        </w:r>
      </w:ins>
    </w:p>
    <w:p>
      <w:pPr>
        <w:pStyle w:val="Normal"/>
        <w:rPr>
          <w:color w:val="FF0000"/>
          <w:ins w:id="24" w:author="smoorty" w:date="2006-12-11T08:19:00Z"/>
        </w:rPr>
      </w:pPr>
      <w:ins w:id="23" w:author="smoorty" w:date="2006-12-11T08:19:00Z">
        <w:r>
          <w:rPr>
            <w:color w:val="FF0000"/>
          </w:rPr>
          <w:t>We can’t find the statement “.. the deployment of Non-Spin must always be 100% of that scheduled, ..” in the Nodal Protocols.  Is an NPRR and discussion of this planned?  Today, we recognize regional (zonal) needs.  Would 100% be deployed even if this made congestion problems worse?</w:t>
        </w:r>
      </w:ins>
    </w:p>
    <w:p>
      <w:pPr>
        <w:pStyle w:val="Normal"/>
        <w:ind w:left="360" w:hanging="0"/>
        <w:rPr>
          <w:color w:val="FF0000"/>
        </w:rPr>
      </w:pPr>
      <w:r>
        <w:rPr>
          <w:color w:val="FF000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t>Non-Spin Deployment Notification and Availability</w:t>
      <w:tab/>
      <w:tab/>
      <w:tab/>
      <w:tab/>
      <w:tab/>
      <w:t>11/14/2006</w: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ListChar">
    <w:name w:val="List Char"/>
    <w:basedOn w:val="DefaultParagraphFont"/>
    <w:qFormat/>
    <w:rPr>
      <w:sz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240"/>
      <w:ind w:left="144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14:19:00Z</dcterms:created>
  <dc:creator>admin</dc:creator>
  <dc:description/>
  <cp:keywords/>
  <dc:language>en-US</dc:language>
  <cp:lastModifiedBy>smoorty</cp:lastModifiedBy>
  <cp:lastPrinted>2006-11-06T12:01:00Z</cp:lastPrinted>
  <dcterms:modified xsi:type="dcterms:W3CDTF">2006-12-11T14:19:00Z</dcterms:modified>
  <cp:revision>2</cp:revision>
  <dc:subject/>
  <dc:title>Non-Spin Reserve Resource Notification and Availability</dc:title>
</cp:coreProperties>
</file>