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Generation Resource Responsive Reserve Deployment and Recal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i/>
          <w:i/>
          <w:u w:val="single"/>
        </w:rPr>
      </w:pPr>
      <w:r>
        <w:rPr>
          <w:b/>
          <w:i/>
          <w:u w:val="single"/>
        </w:rPr>
        <w:t>Introduction:</w:t>
      </w:r>
    </w:p>
    <w:p>
      <w:pPr>
        <w:pStyle w:val="Normal"/>
        <w:jc w:val="both"/>
        <w:rPr>
          <w:b/>
          <w:b/>
          <w:i/>
          <w:i/>
          <w:u w:val="single"/>
        </w:rPr>
      </w:pPr>
      <w:r>
        <w:rPr>
          <w:b/>
          <w:i/>
          <w:u w:val="single"/>
        </w:rPr>
      </w:r>
    </w:p>
    <w:p>
      <w:pPr>
        <w:pStyle w:val="Normal"/>
        <w:jc w:val="both"/>
        <w:rPr/>
      </w:pPr>
      <w:r>
        <w:rPr/>
        <w:t>The current Nodal Protocols describe the process of deploying and recalling Responsive Reserve from ERCOT and the responsibility of QSEs during these deployments. However, there are a number of issues where the business process is not clearly defined in the Protocols. While analyzing the requirements, ERCOT and software vendors felt that some clarifications are needed to make the system work correctly. The ERCOT nodal implementation team, ERCOT operations, consultants, and software vendors from AREVA and ABB, recently agreed on the following deployment and recall details and the business process associated with this proposal.</w:t>
      </w:r>
    </w:p>
    <w:p>
      <w:pPr>
        <w:pStyle w:val="Normal"/>
        <w:jc w:val="both"/>
        <w:rPr/>
      </w:pPr>
      <w:r>
        <w:rPr/>
      </w:r>
    </w:p>
    <w:p>
      <w:pPr>
        <w:pStyle w:val="Normal"/>
        <w:jc w:val="both"/>
        <w:rPr/>
      </w:pPr>
      <w:r>
        <w:rPr/>
        <w:t>This white paper describes the issues with deploying Generation Resource Responsive Reserve as well as the required telemetry between ERCOT and QSEs to correctly implement this deployment and recall.</w:t>
      </w:r>
    </w:p>
    <w:p>
      <w:pPr>
        <w:pStyle w:val="Normal"/>
        <w:jc w:val="both"/>
        <w:rPr/>
      </w:pPr>
      <w:r>
        <w:rPr/>
      </w:r>
    </w:p>
    <w:p>
      <w:pPr>
        <w:pStyle w:val="Normal"/>
        <w:jc w:val="both"/>
        <w:rPr>
          <w:b/>
          <w:b/>
          <w:i/>
          <w:i/>
          <w:u w:val="single"/>
        </w:rPr>
      </w:pPr>
      <w:r>
        <w:rPr>
          <w:b/>
          <w:i/>
          <w:u w:val="single"/>
        </w:rPr>
        <w:t>Nodal Recommendation:</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t>Situations which result in deployment of Generation Resource RRS are:</w:t>
      </w:r>
    </w:p>
    <w:p>
      <w:pPr>
        <w:pStyle w:val="Normal"/>
        <w:jc w:val="both"/>
        <w:rPr/>
      </w:pPr>
      <w:r>
        <w:rPr/>
      </w:r>
    </w:p>
    <w:p>
      <w:pPr>
        <w:pStyle w:val="Normal"/>
        <w:numPr>
          <w:ilvl w:val="0"/>
          <w:numId w:val="1"/>
        </w:numPr>
        <w:jc w:val="both"/>
        <w:rPr/>
      </w:pPr>
      <w:r>
        <w:rPr/>
        <w:t>A unit trip</w:t>
      </w:r>
      <w:ins w:id="0" w:author="jadams" w:date="2006-12-20T10:42:00Z">
        <w:r>
          <w:rPr/>
          <w:t xml:space="preserve"> or other event</w:t>
        </w:r>
      </w:ins>
      <w:r>
        <w:rPr/>
        <w:t xml:space="preserve"> lowers frequency, resulting in frequency response of RRS providers</w:t>
      </w:r>
      <w:ins w:id="1" w:author="jadams" w:date="2006-12-20T10:43:00Z">
        <w:r>
          <w:rPr/>
          <w:t xml:space="preserve"> and ERCOT deployment</w:t>
        </w:r>
      </w:ins>
      <w:r>
        <w:rPr/>
        <w:t>.</w:t>
      </w:r>
    </w:p>
    <w:p>
      <w:pPr>
        <w:pStyle w:val="Normal"/>
        <w:numPr>
          <w:ilvl w:val="0"/>
          <w:numId w:val="1"/>
        </w:numPr>
        <w:jc w:val="both"/>
        <w:rPr/>
      </w:pPr>
      <w:r>
        <w:rPr/>
        <w:t>A Capacity shortage leads to ERCOT deployment of RRS (EECP)</w:t>
      </w:r>
    </w:p>
    <w:p>
      <w:pPr>
        <w:pStyle w:val="Normal"/>
        <w:numPr>
          <w:ilvl w:val="0"/>
          <w:numId w:val="1"/>
        </w:numPr>
        <w:jc w:val="both"/>
        <w:rPr/>
      </w:pPr>
      <w:r>
        <w:rPr/>
        <w:t>Insufficient capacity available in the SCED stack to remain secure results in temporary deployment of RRS while more capacity is brought online (normally non-spin)</w:t>
      </w:r>
    </w:p>
    <w:p>
      <w:pPr>
        <w:pStyle w:val="Normal"/>
        <w:jc w:val="both"/>
        <w:rPr/>
      </w:pPr>
      <w:r>
        <w:rPr/>
      </w:r>
    </w:p>
    <w:p>
      <w:pPr>
        <w:pStyle w:val="Normal"/>
        <w:jc w:val="both"/>
        <w:rPr/>
      </w:pPr>
      <w:r>
        <w:rPr/>
        <w:t>As part of Generation Resource RRS deployment ERCOT shall provide one ICCP signal to each QSE:</w:t>
      </w:r>
    </w:p>
    <w:p>
      <w:pPr>
        <w:pStyle w:val="Normal"/>
        <w:jc w:val="both"/>
        <w:rPr/>
      </w:pPr>
      <w:r>
        <w:rPr/>
      </w:r>
    </w:p>
    <w:p>
      <w:pPr>
        <w:pStyle w:val="Normal"/>
        <w:ind w:left="720" w:hanging="0"/>
        <w:jc w:val="both"/>
        <w:rPr/>
      </w:pPr>
      <w:r>
        <w:rPr>
          <w:b/>
        </w:rPr>
        <w:t>Portfolio Generation Resource RRS capacity deployment (MW)</w:t>
      </w:r>
      <w:r>
        <w:rPr/>
        <w:t xml:space="preserve"> – A signal representing ERCOT’s deployment of Generation Resource RRS Capacity (sum of Operator entered Manual and LFC calculated automatic deployment based on the frequency). Upon receipt of a non-zero value, each QSE shall adjust their Generation Resource RRS schedules (down) within 4 seconds to make the capacity available for ERCOT energy deployment.</w:t>
      </w:r>
    </w:p>
    <w:p>
      <w:pPr>
        <w:pStyle w:val="Normal"/>
        <w:jc w:val="both"/>
        <w:rPr/>
      </w:pPr>
      <w:r>
        <w:rPr/>
      </w:r>
    </w:p>
    <w:p>
      <w:pPr>
        <w:pStyle w:val="Normal"/>
        <w:jc w:val="both"/>
        <w:rPr>
          <w:ins w:id="8" w:author="smoorty" w:date="2006-12-27T11:01:00Z"/>
        </w:rPr>
      </w:pPr>
      <w:r>
        <w:rPr/>
        <w:t xml:space="preserve">Upon receipt of a </w:t>
      </w:r>
      <w:r>
        <w:rPr>
          <w:b/>
        </w:rPr>
        <w:t xml:space="preserve">Generation Resource RRS capacity deployment </w:t>
      </w:r>
      <w:r>
        <w:rPr/>
        <w:t xml:space="preserve">from ERCOT, each QSE shall reduce the telemetered Ancillary Service Schedule for individual RRS providers to reflect additional capacity available to ERCOT.  ERCOT’s Resource Limit Calculator application will use these revised schedules to calculate new HASLs and dispatch limits for each resource and provide them to SCED. When RRS is deployed, the Resource Limit Calculator will use the Emergency Ramp Rate as basis for calculating the new High Dispatch Limits for Resources providing Responsive </w:t>
      </w:r>
      <w:del w:id="2" w:author="smoorty" w:date="2006-12-27T12:12:00Z">
        <w:r>
          <w:rPr/>
          <w:delText>Reserve</w:delText>
        </w:r>
      </w:del>
      <w:ins w:id="3" w:author="jadams" w:date="2006-12-20T12:37:00Z">
        <w:del w:id="4" w:author="smoorty" w:date="2006-12-27T12:12:00Z">
          <w:r>
            <w:rPr/>
            <w:delText>,</w:delText>
          </w:r>
        </w:del>
      </w:ins>
      <w:ins w:id="5" w:author="smoorty" w:date="2006-12-27T12:12:00Z">
        <w:r>
          <w:rPr/>
          <w:t>Reserve;</w:t>
        </w:r>
      </w:ins>
      <w:ins w:id="6" w:author="jadams" w:date="2006-12-20T12:37:00Z">
        <w:r>
          <w:rPr/>
          <w:t xml:space="preserve"> </w:t>
        </w:r>
      </w:ins>
      <w:ins w:id="7" w:author="smoorty" w:date="2006-12-27T11:01:00Z">
        <w:r>
          <w:rPr/>
          <w:t>LFC will include Load response to the frequency as an additional energy requirement in the Generation to be dispatched (GTBD) calculation and trigger SCED.</w:t>
        </w:r>
      </w:ins>
    </w:p>
    <w:p>
      <w:pPr>
        <w:pStyle w:val="Normal"/>
        <w:jc w:val="both"/>
        <w:rPr/>
      </w:pPr>
      <w:ins w:id="9" w:author="jadams" w:date="2006-12-20T12:37:00Z">
        <w:del w:id="10" w:author="smoorty" w:date="2006-12-27T11:01:00Z">
          <w:r>
            <w:rPr/>
            <w:delText>LFC will include additional energy representing the load frequency response to the Generation to be Dispatched (GTBD)</w:delText>
          </w:r>
        </w:del>
      </w:ins>
      <w:ins w:id="11" w:author="jadams" w:date="2006-12-20T12:39:00Z">
        <w:del w:id="12" w:author="smoorty" w:date="2006-12-27T11:01:00Z">
          <w:r>
            <w:rPr/>
            <w:delText>, and LFC will trigger SCED execution with ths additional energy requirement.</w:delText>
          </w:r>
        </w:del>
      </w:ins>
      <w:del w:id="13" w:author="jadams" w:date="2006-12-20T12:37:00Z">
        <w:r>
          <w:rPr/>
          <w:delText xml:space="preserve">. </w:delText>
        </w:r>
      </w:del>
    </w:p>
    <w:p>
      <w:pPr>
        <w:pStyle w:val="Normal"/>
        <w:jc w:val="both"/>
        <w:rPr/>
      </w:pPr>
      <w:r>
        <w:rPr/>
        <w:t xml:space="preserve">When frequency recovers to above the RRS frequency recovery limit, the Generation Subsystem will reset the </w:t>
      </w:r>
      <w:r>
        <w:rPr>
          <w:b/>
        </w:rPr>
        <w:t>Generation Resource RRS capacity deployment (MW</w:t>
      </w:r>
      <w:r>
        <w:rPr/>
        <w:t>) to zero. Based on the deployment, QSE will adjust the Generation Resource RRS schedules (increase) and the RRS reserve will be restored back to a ready state to be used for the next event.</w:t>
      </w:r>
    </w:p>
    <w:p>
      <w:pPr>
        <w:pStyle w:val="Normal"/>
        <w:jc w:val="both"/>
        <w:rPr/>
      </w:pPr>
      <w:r>
        <w:rPr/>
      </w:r>
    </w:p>
    <w:p>
      <w:pPr>
        <w:pStyle w:val="Normal"/>
        <w:jc w:val="both"/>
        <w:rPr/>
      </w:pPr>
      <w:r>
        <w:rPr/>
        <w:t xml:space="preserve">There will be situations when the frequency is in a normal range, but more capacity is needed for SCED to dispatch the Base Points. Under these conditions, ERCOT Operator can manually deploy Generation Resource RRS capacity.  Based on an Operator entry, each QSE will be sent a </w:t>
      </w:r>
      <w:r>
        <w:rPr>
          <w:b/>
        </w:rPr>
        <w:t>Generation Resource RRS capacity deployment (MW</w:t>
      </w:r>
      <w:r>
        <w:rPr/>
        <w:t>). QSEs shall adjust their Ancillary Service (RRS) Schedule of individual Resources (generators and controllable loads) as described above, and RRS will be deployed by SCED.</w:t>
      </w:r>
    </w:p>
    <w:p>
      <w:pPr>
        <w:pStyle w:val="Normal"/>
        <w:jc w:val="both"/>
        <w:rPr/>
      </w:pPr>
      <w:r>
        <w:rPr/>
      </w:r>
    </w:p>
    <w:p>
      <w:pPr>
        <w:pStyle w:val="Normal"/>
        <w:jc w:val="both"/>
        <w:rPr/>
      </w:pPr>
      <w:r>
        <w:rPr/>
        <w:t>All entries for the manual deployment of Generation Resource RRS shall require the Operator to enter a reason for his manual deployment action. RRS manual deployment will be reset based on Operator action only. If RRS manual deployment is non zero and frequency is above a specified limit then an Operator alarm will be generated to alert the ERCOT Operator to recall the deployment.</w:t>
      </w:r>
    </w:p>
    <w:p>
      <w:pPr>
        <w:pStyle w:val="Normal"/>
        <w:jc w:val="both"/>
        <w:rPr>
          <w:ins w:id="15" w:author="jadams" w:date="2006-12-19T10:43:00Z"/>
        </w:rPr>
      </w:pPr>
      <w:ins w:id="14" w:author="jadams" w:date="2006-12-19T10:43:00Z">
        <w:r>
          <w:rPr/>
        </w:r>
      </w:ins>
    </w:p>
    <w:p>
      <w:pPr>
        <w:pStyle w:val="Normal"/>
        <w:jc w:val="both"/>
        <w:rPr/>
      </w:pPr>
      <w:ins w:id="16" w:author="jadams" w:date="2006-12-19T10:43:00Z">
        <w:r>
          <w:rPr/>
          <w:t xml:space="preserve">When SCED deploys RRS it will calculate the RRS energy deployment to each </w:t>
        </w:r>
      </w:ins>
      <w:ins w:id="17" w:author="jadams" w:date="2006-12-19T10:45:00Z">
        <w:r>
          <w:rPr/>
          <w:t xml:space="preserve">resource and </w:t>
        </w:r>
      </w:ins>
      <w:ins w:id="18" w:author="jadams" w:date="2006-12-19T10:54:00Z">
        <w:r>
          <w:rPr/>
          <w:t>report this</w:t>
        </w:r>
      </w:ins>
      <w:ins w:id="19" w:author="jadams" w:date="2006-12-19T10:47:00Z">
        <w:r>
          <w:rPr/>
          <w:t xml:space="preserve"> information to EMS and EDW </w:t>
        </w:r>
      </w:ins>
      <w:ins w:id="20" w:author="jadams" w:date="2006-12-19T10:54:00Z">
        <w:r>
          <w:rPr/>
          <w:t xml:space="preserve">to facilitate </w:t>
        </w:r>
      </w:ins>
      <w:ins w:id="21" w:author="jadams" w:date="2006-12-19T10:47:00Z">
        <w:r>
          <w:rPr/>
          <w:t xml:space="preserve">performance monitoring as required by Nodal protocols </w:t>
        </w:r>
      </w:ins>
      <w:ins w:id="22" w:author="jadams" w:date="2006-12-19T10:53:00Z">
        <w:r>
          <w:rPr/>
          <w:t xml:space="preserve">8.1.2.2.1, </w:t>
        </w:r>
      </w:ins>
      <w:ins w:id="23" w:author="jadams" w:date="2006-12-19T10:48:00Z">
        <w:r>
          <w:rPr/>
          <w:t>8.1.2.4.2</w:t>
        </w:r>
      </w:ins>
      <w:ins w:id="24" w:author="jadams" w:date="2006-12-19T10:51:00Z">
        <w:r>
          <w:rPr/>
          <w:t>, 8.1.2.3.2</w:t>
        </w:r>
      </w:ins>
      <w:ins w:id="25" w:author="jadams" w:date="2006-12-19T10:51:00Z">
        <w:del w:id="26" w:author="smoorty" w:date="2006-12-27T12:12:00Z">
          <w:r>
            <w:rPr/>
            <w:delText xml:space="preserve">, </w:delText>
          </w:r>
        </w:del>
      </w:ins>
      <w:ins w:id="27" w:author="jadams" w:date="2006-12-19T10:48:00Z">
        <w:del w:id="28" w:author="smoorty" w:date="2006-12-27T12:12:00Z">
          <w:r>
            <w:rPr/>
            <w:delText xml:space="preserve"> and</w:delText>
          </w:r>
        </w:del>
      </w:ins>
      <w:ins w:id="29" w:author="smoorty" w:date="2006-12-27T12:12:00Z">
        <w:r>
          <w:rPr/>
          <w:t>, and</w:t>
        </w:r>
      </w:ins>
      <w:ins w:id="30" w:author="jadams" w:date="2006-12-19T10:48:00Z">
        <w:r>
          <w:rPr/>
          <w:t xml:space="preserve"> </w:t>
        </w:r>
      </w:ins>
      <w:ins w:id="31" w:author="jadams" w:date="2006-12-19T10:51:00Z">
        <w:r>
          <w:rPr/>
          <w:t>8.5.2.2</w:t>
        </w:r>
      </w:ins>
    </w:p>
    <w:p>
      <w:pPr>
        <w:pStyle w:val="Normal"/>
        <w:jc w:val="both"/>
        <w:rPr/>
      </w:pPr>
      <w:r>
        <w:rPr/>
      </w:r>
    </w:p>
    <w:p>
      <w:pPr>
        <w:pStyle w:val="Normal"/>
        <w:jc w:val="both"/>
        <w:rPr/>
      </w:pPr>
      <w:r>
        <w:rPr/>
        <w:t xml:space="preserve">In conclusion, ERCOT’s deployment of Generation Resource RRS will be always a capacity deployment.  When received QSEs will adjust their RRS schedule on their Resources and wait for SCED to produce new Base Points that can include additional Responsive Reserve MW energy. If SCED fails to provide Base Points within 30 seconds, ERCOT will deploy emergency Base Points to all the resources with energy offer curves. </w:t>
      </w:r>
    </w:p>
    <w:p>
      <w:pPr>
        <w:pStyle w:val="Normal"/>
        <w:jc w:val="both"/>
        <w:rPr/>
      </w:pPr>
      <w:r>
        <w:rPr/>
      </w:r>
    </w:p>
    <w:p>
      <w:pPr>
        <w:pStyle w:val="Normal"/>
        <w:jc w:val="both"/>
        <w:rPr/>
      </w:pPr>
      <w:r>
        <w:rPr/>
        <w:t>The Resource Limit Calculator will always use the QSE’s telemetry through SCADA to calculate limits for SCED, avoiding special processing during RRS deployment and recall.</w:t>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 xml:space="preserve">Responsive Reserve Deployment and Recall </w:t>
      <w:tab/>
      <w:tab/>
      <w:tab/>
      <w:tab/>
      <w:tab/>
      <w:t>11/14/2006</w:t>
    </w:r>
  </w:p>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12:00Z</dcterms:created>
  <dc:creator>mpatterson</dc:creator>
  <dc:description/>
  <cp:keywords/>
  <dc:language>en-US</dc:language>
  <cp:lastModifiedBy>smoorty</cp:lastModifiedBy>
  <cp:lastPrinted>2006-12-18T11:15:00Z</cp:lastPrinted>
  <dcterms:modified xsi:type="dcterms:W3CDTF">2006-12-27T18:12:00Z</dcterms:modified>
  <cp:revision>2</cp:revision>
  <dc:subject/>
  <dc:title>LaaR and Private Network Issues</dc:title>
</cp:coreProperties>
</file>