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SCED Base Point Dispatch</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b/>
          <w:b/>
          <w:i/>
          <w:i/>
          <w:u w:val="single"/>
        </w:rPr>
      </w:pPr>
      <w:r>
        <w:rPr>
          <w:b/>
          <w:i/>
          <w:u w:val="single"/>
        </w:rPr>
        <w:t>Introduction:</w:t>
      </w:r>
    </w:p>
    <w:p>
      <w:pPr>
        <w:pStyle w:val="Normal"/>
        <w:rPr>
          <w:b/>
          <w:b/>
          <w:i/>
          <w:i/>
          <w:u w:val="single"/>
        </w:rPr>
      </w:pPr>
      <w:r>
        <w:rPr>
          <w:b/>
          <w:i/>
          <w:u w:val="single"/>
        </w:rPr>
      </w:r>
    </w:p>
    <w:p>
      <w:pPr>
        <w:pStyle w:val="Normal"/>
        <w:rPr/>
      </w:pPr>
      <w:r>
        <w:rPr/>
        <w:t xml:space="preserve">The Nodal Protocol requires that Resource Base Points be communicated to each QSE on each execution of SCED. On receipt of the Base Points, should QSEs control their Resources to those Base Points on their own using ramp rates selected by the QSE or should these Base Points be ramped from ERCOT, coordinated across all QSEs from one SCED execution to the next in order to minimize overall cost to manage power system frequency?  </w:t>
      </w:r>
      <w:ins w:id="0" w:author="smoorty" w:date="2006-12-11T08:20:00Z">
        <w:r>
          <w:rPr/>
          <w:t xml:space="preserve">NRG: </w:t>
        </w:r>
      </w:ins>
      <w:ins w:id="1" w:author="Sydney L. Niemeyer" w:date="2006-11-27T08:40:00Z">
        <w:r>
          <w:rPr/>
          <w:t>Resources that are controlled by “Setpoint” vs. “Pulse” will produce different results.  Pulse units need the “</w:t>
        </w:r>
      </w:ins>
      <w:ins w:id="2" w:author="Sydney L. Niemeyer" w:date="2006-11-27T09:40:00Z">
        <w:r>
          <w:rPr/>
          <w:t xml:space="preserve">full </w:t>
        </w:r>
      </w:ins>
      <w:ins w:id="3" w:author="Sydney L. Niemeyer" w:date="2006-11-27T08:41:00Z">
        <w:r>
          <w:rPr/>
          <w:t xml:space="preserve">time ramp” to move the Resource to the target output.  Setpoint control can send the entire “step” change to the resource </w:t>
        </w:r>
      </w:ins>
      <w:ins w:id="4" w:author="Sydney L. Niemeyer" w:date="2006-11-27T08:43:00Z">
        <w:r>
          <w:rPr/>
          <w:t xml:space="preserve">in one single output from the “GMS” </w:t>
        </w:r>
      </w:ins>
      <w:ins w:id="5" w:author="Sydney L. Niemeyer" w:date="2006-11-27T08:41:00Z">
        <w:r>
          <w:rPr/>
          <w:t xml:space="preserve">and the </w:t>
        </w:r>
      </w:ins>
      <w:ins w:id="6" w:author="Sydney L. Niemeyer" w:date="2006-11-27T09:37:00Z">
        <w:r>
          <w:rPr/>
          <w:t xml:space="preserve">local controls at the </w:t>
        </w:r>
      </w:ins>
      <w:ins w:id="7" w:author="Sydney L. Niemeyer" w:date="2006-11-27T08:41:00Z">
        <w:r>
          <w:rPr/>
          <w:t xml:space="preserve">resource controls the ramp.   </w:t>
        </w:r>
      </w:ins>
    </w:p>
    <w:p>
      <w:pPr>
        <w:pStyle w:val="Normal"/>
        <w:rPr/>
      </w:pPr>
      <w:r>
        <w:rPr/>
      </w:r>
    </w:p>
    <w:p>
      <w:pPr>
        <w:pStyle w:val="Normal"/>
        <w:rPr/>
      </w:pPr>
      <w:r>
        <w:rPr/>
        <w:t xml:space="preserve">When Resource controls are implemented at QSEs selected ramp rates, additional ACE or frequency deviation is produced from all the various Resources responding at different ramp rates and with different response delays on each Resource. For example, if two Resources with different ramp rates had both been asked to move 20 MW, one up and one down, the faster ramping Resource will complete its control first resulting in a frequency error until the other Resource completes its control. This effect can be reduced when the Resource controls are ramped in a coordinated manner and can reduce the total amount of Regulation Ancillary Service that ERCOT needs to manage the power grid. </w:t>
      </w:r>
      <w:ins w:id="8" w:author="Sydney L. Niemeyer" w:date="2006-11-27T08:44:00Z">
        <w:r>
          <w:rPr/>
          <w:t xml:space="preserve">  </w:t>
        </w:r>
      </w:ins>
      <w:ins w:id="9" w:author="smoorty" w:date="2006-12-11T08:20:00Z">
        <w:r>
          <w:rPr/>
          <w:t xml:space="preserve">NRG: </w:t>
        </w:r>
      </w:ins>
      <w:ins w:id="10" w:author="Sydney L. Niemeyer" w:date="2006-11-27T08:44:00Z">
        <w:r>
          <w:rPr/>
          <w:t xml:space="preserve">Permissive ACE is a great tool, but the permissive range needs to be outside “normal” frequency oscillation.  (outside typical steel mill frequency swing).  If Permissive operation blocks “Pulsed” resources from moving, they will lag farther behind </w:t>
        </w:r>
      </w:ins>
      <w:ins w:id="11" w:author="Sydney L. Niemeyer" w:date="2006-11-27T08:46:00Z">
        <w:r>
          <w:rPr/>
          <w:t>“Setpoint” Resources</w:t>
        </w:r>
      </w:ins>
      <w:ins w:id="12" w:author="Sydney L. Niemeyer" w:date="2006-11-27T08:52:00Z">
        <w:r>
          <w:rPr/>
          <w:t xml:space="preserve"> since </w:t>
        </w:r>
      </w:ins>
      <w:ins w:id="13" w:author="Sydney L. Niemeyer" w:date="2006-11-27T09:35:00Z">
        <w:r>
          <w:rPr/>
          <w:t>pulse units</w:t>
        </w:r>
      </w:ins>
      <w:ins w:id="14" w:author="Sydney L. Niemeyer" w:date="2006-11-27T08:52:00Z">
        <w:r>
          <w:rPr/>
          <w:t xml:space="preserve"> need the full ramp period to move the unit at maximum ramp rate</w:t>
        </w:r>
      </w:ins>
      <w:ins w:id="15" w:author="Sydney L. Niemeyer" w:date="2006-11-27T08:46:00Z">
        <w:r>
          <w:rPr/>
          <w:t xml:space="preserve">.  Pulsing while opposing frequency is necessary in order to get the Resource to the target.  The Permissive limits should be set +/- 0.075 Hz, </w:t>
        </w:r>
      </w:ins>
      <w:ins w:id="16" w:author="Sydney L. Niemeyer" w:date="2006-11-27T08:49:00Z">
        <w:r>
          <w:rPr/>
          <w:t xml:space="preserve">(first guess) </w:t>
        </w:r>
      </w:ins>
      <w:ins w:id="17" w:author="Sydney L. Niemeyer" w:date="2006-11-27T08:46:00Z">
        <w:r>
          <w:rPr/>
          <w:t xml:space="preserve">not 0.030 Hz (ERCOT e1 value).  </w:t>
        </w:r>
      </w:ins>
      <w:ins w:id="18" w:author="Sydney L. Niemeyer" w:date="2006-11-27T08:50:00Z">
        <w:r>
          <w:rPr/>
          <w:t>We should depend on the turbine governors to reverse/slow the response of the resources when movement opposes frequency.</w:t>
        </w:r>
      </w:ins>
    </w:p>
    <w:p>
      <w:pPr>
        <w:pStyle w:val="Normal"/>
        <w:rPr/>
      </w:pPr>
      <w:r>
        <w:rPr/>
      </w:r>
    </w:p>
    <w:p>
      <w:pPr>
        <w:pStyle w:val="Normal"/>
        <w:rPr/>
      </w:pPr>
      <w:r>
        <w:rPr/>
        <w:t xml:space="preserve">The Nodal Protocol also provides a stop ramp signal when frequency deviation exceeds the permissive limit. The purpose of the stop ramp signal is to allow ERCOT to temporarily stop ramping various Resources if such ramping is opposite to system frequency and causing excess frequency control problems. With QSE Base Point controls, most of the Resource controls may be issued early and then wait for the response. </w:t>
      </w:r>
      <w:ins w:id="19" w:author="smoorty" w:date="2006-12-11T08:20:00Z">
        <w:r>
          <w:rPr/>
          <w:t xml:space="preserve">NRG: </w:t>
        </w:r>
      </w:ins>
      <w:ins w:id="20" w:author="Sydney L. Niemeyer" w:date="2006-11-27T08:54:00Z">
        <w:r>
          <w:rPr/>
          <w:t>Depending on how the QSE implements Setpoint control will vary the effectiveness of this Stop Ramp.  If the QSE sends the SetPoint to the unit for the entire ramp period</w:t>
        </w:r>
      </w:ins>
      <w:ins w:id="21" w:author="Sydney L. Niemeyer" w:date="2006-11-27T09:50:00Z">
        <w:r>
          <w:rPr/>
          <w:t xml:space="preserve"> (one setpoint change per minute or 5 minute Base Point change)</w:t>
        </w:r>
      </w:ins>
      <w:ins w:id="22" w:author="Sydney L. Niemeyer" w:date="2006-11-27T08:54:00Z">
        <w:r>
          <w:rPr/>
          <w:t xml:space="preserve">, the unit controls at the plant will not </w:t>
        </w:r>
      </w:ins>
      <w:ins w:id="23" w:author="Sydney L. Niemeyer" w:date="2006-11-27T08:56:00Z">
        <w:r>
          <w:rPr/>
          <w:t xml:space="preserve">“see” the stop ramp signal from ERCOT.  If the QSE sends a Setpoint to the unit </w:t>
        </w:r>
      </w:ins>
      <w:ins w:id="24" w:author="Sydney L. Niemeyer" w:date="2006-11-27T09:49:00Z">
        <w:r>
          <w:rPr/>
          <w:t>where the setpoint</w:t>
        </w:r>
      </w:ins>
      <w:ins w:id="25" w:author="Sydney L. Niemeyer" w:date="2006-11-27T08:56:00Z">
        <w:r>
          <w:rPr/>
          <w:t xml:space="preserve"> ramps </w:t>
        </w:r>
      </w:ins>
      <w:ins w:id="26" w:author="Sydney L. Niemeyer" w:date="2006-11-27T09:50:00Z">
        <w:r>
          <w:rPr/>
          <w:t xml:space="preserve">(a new setpoint each AGC cycle) </w:t>
        </w:r>
      </w:ins>
      <w:ins w:id="27" w:author="Sydney L. Niemeyer" w:date="2006-11-27T08:56:00Z">
        <w:r>
          <w:rPr/>
          <w:t xml:space="preserve">to the final target, the Stop Ramp control from ERCOT </w:t>
        </w:r>
      </w:ins>
      <w:ins w:id="28" w:author="Sydney L. Niemeyer" w:date="2006-11-27T09:43:00Z">
        <w:r>
          <w:rPr/>
          <w:t>may</w:t>
        </w:r>
      </w:ins>
      <w:ins w:id="29" w:author="Sydney L. Niemeyer" w:date="2006-11-27T08:56:00Z">
        <w:r>
          <w:rPr/>
          <w:t xml:space="preserve"> be effective.  </w:t>
        </w:r>
      </w:ins>
      <w:r>
        <w:rPr/>
        <w:t>When a stop ramp signal is received, Resource controls in the opposite direction will likely be needed.</w:t>
      </w:r>
      <w:ins w:id="30" w:author="smoorty" w:date="2006-12-27T12:09:00Z">
        <w:r>
          <w:rPr/>
          <w:t xml:space="preserve"> </w:t>
        </w:r>
      </w:ins>
      <w:ins w:id="31" w:author="smoorty" w:date="2006-12-11T08:20:00Z">
        <w:r>
          <w:rPr/>
          <w:t xml:space="preserve">NRG: </w:t>
        </w:r>
      </w:ins>
      <w:ins w:id="32" w:author="smoorty" w:date="2006-12-27T10:36:00Z">
        <w:r>
          <w:rPr/>
          <w:t xml:space="preserve"> </w:t>
        </w:r>
      </w:ins>
      <w:ins w:id="33" w:author="Sydney L. Niemeyer" w:date="2006-11-27T08:54:00Z">
        <w:r>
          <w:rPr/>
          <w:t>This may cause excessive unit reversals</w:t>
        </w:r>
      </w:ins>
      <w:ins w:id="34" w:author="Sydney L. Niemeyer" w:date="2006-11-27T09:43:00Z">
        <w:r>
          <w:rPr/>
          <w:t>,</w:t>
        </w:r>
      </w:ins>
      <w:ins w:id="35" w:author="Sydney L. Niemeyer" w:date="2006-11-27T08:54:00Z">
        <w:r>
          <w:rPr/>
          <w:t xml:space="preserve"> waste fuel</w:t>
        </w:r>
      </w:ins>
      <w:ins w:id="36" w:author="Sydney L. Niemeyer" w:date="2006-11-27T08:57:00Z">
        <w:r>
          <w:rPr/>
          <w:t xml:space="preserve"> and </w:t>
        </w:r>
      </w:ins>
      <w:ins w:id="37" w:author="Sydney L. Niemeyer" w:date="2006-11-27T09:00:00Z">
        <w:r>
          <w:rPr/>
          <w:t xml:space="preserve">may </w:t>
        </w:r>
      </w:ins>
      <w:ins w:id="38" w:author="Sydney L. Niemeyer" w:date="2006-11-27T08:57:00Z">
        <w:r>
          <w:rPr/>
          <w:t>contribute to “over control”</w:t>
        </w:r>
      </w:ins>
      <w:ins w:id="39" w:author="Sydney L. Niemeyer" w:date="2006-11-27T08:54:00Z">
        <w:r>
          <w:rPr/>
          <w:t xml:space="preserve">.  </w:t>
        </w:r>
      </w:ins>
      <w:r>
        <w:rPr/>
        <w:t>Ramping a Resource’s Base Point over the entire SCED interval does have the problem that control for the full value of the Base Point is not seen until the end of the SCED interval. With control response delays, the Resource will likely come up short of the target.</w:t>
      </w:r>
      <w:ins w:id="40" w:author="smoorty" w:date="2006-12-27T12:09:00Z">
        <w:r>
          <w:rPr/>
          <w:t xml:space="preserve"> </w:t>
        </w:r>
      </w:ins>
      <w:ins w:id="41" w:author="smoorty" w:date="2006-12-11T08:20:00Z">
        <w:r>
          <w:rPr/>
          <w:t xml:space="preserve">NRG: </w:t>
        </w:r>
      </w:ins>
      <w:ins w:id="42" w:author="Sydney L. Niemeyer" w:date="2006-11-27T09:00:00Z">
        <w:r>
          <w:rPr/>
          <w:t xml:space="preserve">  I think this</w:t>
        </w:r>
      </w:ins>
      <w:ins w:id="43" w:author="Sydney L. Niemeyer" w:date="2006-11-27T09:51:00Z">
        <w:r>
          <w:rPr/>
          <w:t xml:space="preserve"> (coming up short of target)</w:t>
        </w:r>
      </w:ins>
      <w:ins w:id="44" w:author="Sydney L. Niemeyer" w:date="2006-11-27T09:00:00Z">
        <w:r>
          <w:rPr/>
          <w:t xml:space="preserve"> is more likely on Pulse controlled units vs Setpoint controlled units.</w:t>
        </w:r>
      </w:ins>
    </w:p>
    <w:p>
      <w:pPr>
        <w:pStyle w:val="Normal"/>
        <w:rPr/>
      </w:pPr>
      <w:r>
        <w:rPr/>
      </w:r>
    </w:p>
    <w:p>
      <w:pPr>
        <w:pStyle w:val="Normal"/>
        <w:rPr/>
      </w:pPr>
      <w:r>
        <w:rPr/>
        <w:t>These problems can be overcome by ramping to the Base Points over a defined period slightly less than the SCED interval (e.g., four minutes so all Resources end their ramps at the same time provided sufficient SCED Ramp Rates are available).</w:t>
      </w:r>
      <w:ins w:id="45" w:author="smoorty" w:date="2006-12-11T08:21:00Z">
        <w:r>
          <w:rPr/>
          <w:t xml:space="preserve">NRG: </w:t>
        </w:r>
      </w:ins>
      <w:ins w:id="46" w:author="smoorty" w:date="2006-12-27T10:36:00Z">
        <w:r>
          <w:rPr/>
          <w:t xml:space="preserve"> </w:t>
        </w:r>
      </w:ins>
      <w:ins w:id="47" w:author="Sydney L. Niemeyer" w:date="2006-11-27T09:57:00Z">
        <w:r>
          <w:rPr/>
          <w:t xml:space="preserve">I think this is a valid concern, but I believe using a forward looking load forecast would accomplish the same thing.  </w:t>
        </w:r>
      </w:ins>
      <w:r>
        <w:rPr/>
        <w:t>This solution should lead to Resources moving at the same ramp rates while still providing a settling period at the end of the active control period. By having the ramping interval as enterable parameter in ERCOT’s control system, it can be tuned to provide a greater likelihood of Resources getting to their Base Points while minimizing excess regulation control and cost.</w:t>
      </w:r>
      <w:ins w:id="48" w:author="Sydney L. Niemeyer" w:date="2006-11-27T09:03:00Z">
        <w:r>
          <w:rPr/>
          <w:t xml:space="preserve"> </w:t>
        </w:r>
      </w:ins>
      <w:ins w:id="49" w:author="smoorty" w:date="2006-12-11T08:21:00Z">
        <w:r>
          <w:rPr/>
          <w:t xml:space="preserve">NRG: </w:t>
        </w:r>
      </w:ins>
      <w:ins w:id="50" w:author="Sydney L. Niemeyer" w:date="2006-11-27T09:03:00Z">
        <w:r>
          <w:rPr/>
          <w:t xml:space="preserve"> In the present FCS at ERCOT, the Frequency Desk Operator has the ability to adjust the “Requested ACE % feedback” that controls how much Regulation Service is deployed for the same ACE.  This feature, while useful at times to quickly deploy more Regulation, has been abused, or changed and forgotten once the event has passed.  Typically the operator will change the value in preparation for the 0600 or 2200 ramp periods but forget to return the value to normal after the ramp.  This has resulted in too much Regulation Service deployment for hours and </w:t>
        </w:r>
      </w:ins>
      <w:ins w:id="51" w:author="Sydney L. Niemeyer" w:date="2006-11-27T09:06:00Z">
        <w:r>
          <w:rPr/>
          <w:t xml:space="preserve">“over control” of all Resources deploying Regulation Service.  Tuning parameters should only be </w:t>
        </w:r>
      </w:ins>
      <w:ins w:id="52" w:author="Sydney L. Niemeyer" w:date="2006-11-27T09:08:00Z">
        <w:r>
          <w:rPr/>
          <w:t>changed</w:t>
        </w:r>
      </w:ins>
      <w:ins w:id="53" w:author="Sydney L. Niemeyer" w:date="2006-11-27T09:06:00Z">
        <w:r>
          <w:rPr/>
          <w:t xml:space="preserve"> by a single, responsible </w:t>
        </w:r>
      </w:ins>
      <w:ins w:id="54" w:author="Sydney L. Niemeyer" w:date="2006-11-27T09:08:00Z">
        <w:r>
          <w:rPr/>
          <w:t>individual</w:t>
        </w:r>
      </w:ins>
      <w:ins w:id="55" w:author="Sydney L. Niemeyer" w:date="2006-11-27T09:06:00Z">
        <w:r>
          <w:rPr/>
          <w:t>.   It seems that the issue is Resources reaching the target value and keeping frequency from lagging schedule during high load growth time periods.  TXU, in the multiple control area days, used a 10 minute, smoothed load</w:t>
        </w:r>
      </w:ins>
      <w:ins w:id="56" w:author="Sydney L. Niemeyer" w:date="2006-11-27T09:10:00Z">
        <w:r>
          <w:rPr/>
          <w:t xml:space="preserve"> (average), to calculate their Economic Base points instead of trying to chase the instantaneous swings of two steel mills in their CA.  I strongly believe that ERCOT should develop a similar approach and let the governors and Regulation Service attempt to chase the steel mills and let the Base Po</w:t>
        </w:r>
      </w:ins>
      <w:ins w:id="57" w:author="Sydney L. Niemeyer" w:date="2006-11-27T09:13:00Z">
        <w:r>
          <w:rPr/>
          <w:t>ints out of SCED only follow the average load growth.  Ten minutes may not be the best average</w:t>
        </w:r>
      </w:ins>
      <w:ins w:id="58" w:author="Sydney L. Niemeyer" w:date="2006-11-27T09:15:00Z">
        <w:r>
          <w:rPr/>
          <w:t xml:space="preserve"> to use</w:t>
        </w:r>
      </w:ins>
      <w:ins w:id="59" w:author="Sydney L. Niemeyer" w:date="2006-11-27T09:13:00Z">
        <w:r>
          <w:rPr/>
          <w:t>, but some forward looking average load growth should be used.</w:t>
        </w:r>
      </w:ins>
      <w:ins w:id="60" w:author="Sydney L. Niemeyer" w:date="2006-11-27T09:25:00Z">
        <w:r>
          <w:rPr/>
          <w:t xml:space="preserve">  This “smoothed” load growth could also be tuned for different times of day/year.</w:t>
        </w:r>
      </w:ins>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u w:val="single"/>
        </w:rPr>
      </w:pPr>
      <w:r>
        <w:rPr>
          <w:b/>
          <w:i/>
          <w:u w:val="single"/>
        </w:rPr>
        <w:t>Nodal Recommendation:</w:t>
      </w:r>
    </w:p>
    <w:p>
      <w:pPr>
        <w:pStyle w:val="Normal"/>
        <w:rPr>
          <w:b/>
          <w:b/>
          <w:i/>
          <w:i/>
          <w:u w:val="single"/>
        </w:rPr>
      </w:pPr>
      <w:r>
        <w:rPr>
          <w:b/>
          <w:i/>
          <w:u w:val="single"/>
        </w:rPr>
      </w:r>
    </w:p>
    <w:p>
      <w:pPr>
        <w:pStyle w:val="Normal"/>
        <w:rPr/>
      </w:pPr>
      <w:r>
        <w:rPr/>
        <w:t xml:space="preserve">The ERCOT nodal implementation team recommends that QSEs receive two Base Point values for each Resource: one the Base Point as calculated by SCED at every SCED execution and another Updated Desired Base Point updated every 4 seconds by LFC.  The Updated Desired Base Points represent the ERCOT desired control each LFC cycle and can be managed by existing features in AREVA’s standard implementation.  This desired Resource control can then be used within the LFC algorithm to minimize regulation ancillary services and indicate the ramping stop condition if such control stops are required to manage excess frequency control problems. </w:t>
      </w:r>
      <w:ins w:id="61" w:author="smoorty" w:date="2006-12-11T08:21:00Z">
        <w:r>
          <w:rPr/>
          <w:t xml:space="preserve">NRG: </w:t>
        </w:r>
      </w:ins>
      <w:ins w:id="62" w:author="smoorty" w:date="2006-12-27T10:36:00Z">
        <w:r>
          <w:rPr/>
          <w:t xml:space="preserve"> </w:t>
        </w:r>
      </w:ins>
      <w:ins w:id="63" w:author="Sydney L. Niemeyer" w:date="2006-11-27T09:17:00Z">
        <w:r>
          <w:rPr/>
          <w:t>I think this will result in “Over-control” and excessive reversals on the units.  Will the 4 second Desired Base Point include the unit’s expected response to frequency deviation?  H</w:t>
        </w:r>
      </w:ins>
      <w:ins w:id="64" w:author="Sydney L. Niemeyer" w:date="2006-11-27T09:20:00Z">
        <w:r>
          <w:rPr/>
          <w:t xml:space="preserve">ow much data latency do we expect with the ICCP </w:t>
        </w:r>
      </w:ins>
      <w:ins w:id="65" w:author="Sydney L. Niemeyer" w:date="2006-11-27T09:24:00Z">
        <w:r>
          <w:rPr/>
          <w:t xml:space="preserve">Desired Base Point </w:t>
        </w:r>
      </w:ins>
      <w:ins w:id="66" w:author="Sydney L. Niemeyer" w:date="2006-11-27T09:21:00Z">
        <w:r>
          <w:rPr/>
          <w:t>data</w:t>
        </w:r>
      </w:ins>
      <w:ins w:id="67" w:author="Sydney L. Niemeyer" w:date="2006-11-27T09:29:00Z">
        <w:r>
          <w:rPr/>
          <w:t>?</w:t>
        </w:r>
      </w:ins>
      <w:ins w:id="68" w:author="Sydney L. Niemeyer" w:date="2006-11-27T09:21:00Z">
        <w:r>
          <w:rPr/>
          <w:t xml:space="preserve">  From my experience with the RTU data, I see 10 to 15 seconds between my present SCE and ERCOT’s calculation of my SCE.  How will this delay</w:t>
        </w:r>
      </w:ins>
      <w:ins w:id="69" w:author="Sydney L. Niemeyer" w:date="2006-11-27T09:25:00Z">
        <w:r>
          <w:rPr/>
          <w:t xml:space="preserve">, if similar, </w:t>
        </w:r>
      </w:ins>
      <w:ins w:id="70" w:author="Sydney L. Niemeyer" w:date="2006-11-27T09:22:00Z">
        <w:r>
          <w:rPr/>
          <w:t xml:space="preserve">impact ERCOT’s ability to send the “correct” control in real time.  </w:t>
        </w:r>
      </w:ins>
    </w:p>
    <w:p>
      <w:pPr>
        <w:pStyle w:val="Normal"/>
        <w:rPr/>
      </w:pPr>
      <w:r>
        <w:rPr/>
      </w:r>
    </w:p>
    <w:p>
      <w:pPr>
        <w:pStyle w:val="Normal"/>
        <w:rPr>
          <w:ins w:id="81" w:author="smoorty" w:date="2006-12-27T10:40:00Z"/>
        </w:rPr>
      </w:pPr>
      <w:r>
        <w:rPr/>
        <w:t>QSE Resource control is also simplified, as ERCOT will provide for each Resource the desired control signal that can be sent directly to its non-regulating Resources without additional processing.</w:t>
      </w:r>
      <w:ins w:id="71" w:author="smoorty" w:date="2006-12-11T08:21:00Z">
        <w:r>
          <w:rPr/>
          <w:t xml:space="preserve"> </w:t>
        </w:r>
      </w:ins>
      <w:ins w:id="72" w:author="smoorty" w:date="2006-12-11T08:21:00Z">
        <w:r>
          <w:rPr>
            <w:color w:val="FF0000"/>
          </w:rPr>
          <w:t>Garland:  If ERCOT proceeds with this proposal, QSEs should be reminded that the ramped MW is in Net MW and that they might have to convert to Gross MW before sending it to the Resource.</w:t>
        </w:r>
      </w:ins>
      <w:ins w:id="73" w:author="smoorty" w:date="2006-12-11T08:21:00Z">
        <w:r>
          <w:rPr/>
          <w:t xml:space="preserve">  </w:t>
        </w:r>
      </w:ins>
      <w:ins w:id="74" w:author="smoorty" w:date="2006-12-27T10:36:00Z">
        <w:r>
          <w:rPr/>
          <w:t xml:space="preserve"> </w:t>
        </w:r>
      </w:ins>
      <w:r>
        <w:rPr/>
        <w:t>Furthermore, the actions of QSEs can be predicted and hence control actions in the LFC algorithm are more accurately determined.</w:t>
      </w:r>
      <w:ins w:id="75" w:author="smoorty" w:date="2006-12-27T12:09:00Z">
        <w:r>
          <w:rPr/>
          <w:t xml:space="preserve"> </w:t>
        </w:r>
      </w:ins>
      <w:ins w:id="76" w:author="smoorty" w:date="2006-12-27T10:40:00Z">
        <w:r>
          <w:rPr/>
          <w:t xml:space="preserve">FJT: </w:t>
        </w:r>
      </w:ins>
      <w:del w:id="77" w:author="ftrefny1" w:date="2006-12-27T10:36:00Z">
        <w:r>
          <w:rPr/>
          <w:delText xml:space="preserve"> </w:delText>
        </w:r>
      </w:del>
      <w:ins w:id="78" w:author="ftrefny1" w:date="2006-12-15T09:27:00Z">
        <w:r>
          <w:rPr/>
          <w:t>Resources providing Regulation Service may add the amount of portfolio dispatch control to the Updated Desired Base Point received from ERCOT to obtain the set point for each of its Resource</w:t>
        </w:r>
      </w:ins>
      <w:ins w:id="79" w:author="ftrefny1" w:date="2006-12-15T09:29:00Z">
        <w:r>
          <w:rPr/>
          <w:t>’s dispatch</w:t>
        </w:r>
      </w:ins>
      <w:ins w:id="80" w:author="smoorty" w:date="2006-12-27T10:40:00Z">
        <w:r>
          <w:rPr/>
          <w:t>.</w:t>
        </w:r>
      </w:ins>
    </w:p>
    <w:p>
      <w:pPr>
        <w:pStyle w:val="Normal"/>
        <w:rPr>
          <w:ins w:id="83" w:author="smoorty" w:date="2006-12-27T10:40:00Z"/>
        </w:rPr>
      </w:pPr>
      <w:ins w:id="82" w:author="smoorty" w:date="2006-12-27T10:40:00Z">
        <w:r>
          <w:rPr/>
        </w:r>
      </w:ins>
    </w:p>
    <w:p>
      <w:pPr>
        <w:pStyle w:val="Normal"/>
        <w:rPr/>
      </w:pPr>
      <w:ins w:id="84" w:author="smoorty" w:date="2006-12-11T08:21:00Z">
        <w:r>
          <w:rPr/>
          <w:t xml:space="preserve">NRG: </w:t>
        </w:r>
      </w:ins>
      <w:ins w:id="85" w:author="Sydney L. Niemeyer" w:date="2006-11-27T09:30:00Z">
        <w:r>
          <w:rPr/>
          <w:t xml:space="preserve">  I believe that ERCOT should strictly enforce proper turbine governor performance, both in dead band settings and sustained droop performance.  The turbine governor will always move the unit at the precise time</w:t>
        </w:r>
      </w:ins>
      <w:ins w:id="86" w:author="Sydney L. Niemeyer" w:date="2006-11-27T09:32:00Z">
        <w:r>
          <w:rPr/>
          <w:t xml:space="preserve"> and in the direction needed to minimize frequency error.  SCED should just concentrate on following average load growth/change</w:t>
        </w:r>
      </w:ins>
      <w:ins w:id="87" w:author="ftrefny1" w:date="2006-12-15T09:29:00Z">
        <w:r>
          <w:rPr/>
          <w:t>.</w:t>
        </w:r>
      </w:ins>
    </w:p>
    <w:p>
      <w:pPr>
        <w:pStyle w:val="Normal"/>
        <w:rPr>
          <w:ins w:id="89" w:author="smoorty" w:date="2006-12-11T08:22:00Z"/>
        </w:rPr>
      </w:pPr>
      <w:ins w:id="88" w:author="smoorty" w:date="2006-12-11T08:22:00Z">
        <w:r>
          <w:rPr/>
        </w:r>
      </w:ins>
    </w:p>
    <w:p>
      <w:pPr>
        <w:pStyle w:val="Normal"/>
        <w:rPr>
          <w:ins w:id="91" w:author="smoorty" w:date="2006-12-11T08:22:00Z"/>
        </w:rPr>
      </w:pPr>
      <w:ins w:id="90" w:author="smoorty" w:date="2006-12-11T08:22:00Z">
        <w:r>
          <w:rPr/>
        </w:r>
      </w:ins>
    </w:p>
    <w:p>
      <w:pPr>
        <w:pStyle w:val="Normal"/>
        <w:rPr>
          <w:color w:val="FF0000"/>
          <w:ins w:id="93" w:author="smoorty" w:date="2006-12-11T08:22:00Z"/>
        </w:rPr>
      </w:pPr>
      <w:ins w:id="92" w:author="smoorty" w:date="2006-12-11T08:22:00Z">
        <w:r>
          <w:rPr>
            <w:color w:val="FF0000"/>
          </w:rPr>
          <w:t xml:space="preserve">Garland:  Centralized ramping instead of de-centralized with more data exchange between ERCOT and the QSEs is probably an improvement to ERCOT AGC.  </w:t>
        </w:r>
      </w:ins>
    </w:p>
    <w:p>
      <w:pPr>
        <w:pStyle w:val="Normal"/>
        <w:rPr>
          <w:color w:val="FF0000"/>
          <w:ins w:id="95" w:author="smoorty" w:date="2006-12-11T08:22:00Z"/>
        </w:rPr>
      </w:pPr>
      <w:ins w:id="94" w:author="smoorty" w:date="2006-12-11T08:22:00Z">
        <w:r>
          <w:rPr>
            <w:color w:val="FF0000"/>
          </w:rPr>
        </w:r>
      </w:ins>
    </w:p>
    <w:p>
      <w:pPr>
        <w:pStyle w:val="Normal"/>
        <w:rPr>
          <w:color w:val="FF0000"/>
          <w:ins w:id="97" w:author="smoorty" w:date="2006-12-11T08:22:00Z"/>
        </w:rPr>
      </w:pPr>
      <w:ins w:id="96" w:author="smoorty" w:date="2006-12-11T08:22:00Z">
        <w:r>
          <w:rPr>
            <w:color w:val="FF0000"/>
          </w:rPr>
          <w:t>Would settlements be based on the 5 minute integrated Base Point or on the raw SCED output?</w:t>
        </w:r>
      </w:ins>
      <w:r>
        <w:br w:type="page"/>
      </w:r>
    </w:p>
    <w:p>
      <w:pPr>
        <w:pStyle w:val="Normal"/>
        <w:rPr>
          <w:b w:val="false"/>
          <w:b w:val="false"/>
          <w:i w:val="false"/>
          <w:i w:val="false"/>
          <w:ins w:id="100" w:author="smoorty" w:date="2006-12-27T10:43:00Z"/>
        </w:rPr>
      </w:pPr>
      <w:ins w:id="98" w:author="smoorty" w:date="2006-12-27T10:41:00Z">
        <w:r>
          <w:rPr>
            <w:b/>
            <w:i/>
          </w:rPr>
          <w:t>Example</w:t>
        </w:r>
      </w:ins>
      <w:ins w:id="99" w:author="smoorty" w:date="2006-12-27T10:43:00Z">
        <w:r>
          <w:rPr>
            <w:b/>
            <w:i/>
          </w:rPr>
          <w:t xml:space="preserve"> 1: Generator Resource Base Point Ramping without Regulation</w:t>
        </w:r>
      </w:ins>
    </w:p>
    <w:p>
      <w:pPr>
        <w:pStyle w:val="Normal"/>
        <w:rPr>
          <w:b/>
          <w:b/>
          <w:i/>
          <w:i/>
          <w:ins w:id="102" w:author="smoorty" w:date="2006-12-27T10:43:00Z"/>
        </w:rPr>
      </w:pPr>
      <w:ins w:id="101" w:author="smoorty" w:date="2006-12-27T10:43:00Z">
        <w:r>
          <w:rPr>
            <w:b/>
            <w:i/>
          </w:rPr>
        </w:r>
      </w:ins>
    </w:p>
    <w:p>
      <w:pPr>
        <w:pStyle w:val="Normal"/>
        <w:rPr>
          <w:b/>
          <w:b/>
          <w:i/>
          <w:i/>
          <w:ins w:id="104" w:author="smoorty" w:date="2006-12-27T10:43:00Z"/>
        </w:rPr>
      </w:pPr>
      <w:ins w:id="103" w:author="smoorty" w:date="2006-12-27T10:43:00Z">
        <w:r>
          <w:rPr>
            <w:b/>
            <w:i/>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483860" cy="346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860" cy="3462020"/>
                      </a:xfrm>
                      <a:prstGeom prst="rect">
                        <a:avLst/>
                      </a:prstGeom>
                    </pic:spPr>
                  </pic:pic>
                </a:graphicData>
              </a:graphic>
            </wp:anchor>
          </w:drawing>
        </w:r>
      </w:ins>
    </w:p>
    <w:p>
      <w:pPr>
        <w:pStyle w:val="Normal"/>
        <w:rPr>
          <w:b/>
          <w:b/>
          <w:i/>
          <w:i/>
          <w:ins w:id="106" w:author="smoorty" w:date="2006-12-27T10:43:00Z"/>
        </w:rPr>
      </w:pPr>
      <w:ins w:id="105" w:author="smoorty" w:date="2006-12-27T10:43:00Z">
        <w:r>
          <w:rPr>
            <w:b/>
            <w:i/>
          </w:rPr>
        </w:r>
      </w:ins>
    </w:p>
    <w:p>
      <w:pPr>
        <w:pStyle w:val="Normal"/>
        <w:rPr>
          <w:b/>
          <w:b/>
          <w:i/>
          <w:i/>
          <w:ins w:id="108" w:author="smoorty" w:date="2006-12-27T10:43:00Z"/>
        </w:rPr>
      </w:pPr>
      <w:ins w:id="107" w:author="smoorty" w:date="2006-12-27T10:43:00Z">
        <w:r>
          <w:rPr>
            <w:b/>
            <w:i/>
          </w:rPr>
        </w:r>
      </w:ins>
    </w:p>
    <w:p>
      <w:pPr>
        <w:pStyle w:val="Normal"/>
        <w:rPr>
          <w:b/>
          <w:b/>
          <w:i/>
          <w:i/>
          <w:ins w:id="110" w:author="smoorty" w:date="2006-12-27T10:43:00Z"/>
        </w:rPr>
      </w:pPr>
      <w:ins w:id="109" w:author="smoorty" w:date="2006-12-27T10:43:00Z">
        <w:r>
          <w:rPr>
            <w:b/>
            <w:i/>
          </w:rPr>
        </w:r>
      </w:ins>
    </w:p>
    <w:p>
      <w:pPr>
        <w:pStyle w:val="Normal"/>
        <w:rPr>
          <w:b/>
          <w:b/>
          <w:i/>
          <w:i/>
          <w:ins w:id="112" w:author="smoorty" w:date="2006-12-27T10:43:00Z"/>
        </w:rPr>
      </w:pPr>
      <w:ins w:id="111" w:author="smoorty" w:date="2006-12-27T10:43:00Z">
        <w:r>
          <w:rPr>
            <w:b/>
            <w:i/>
          </w:rPr>
        </w:r>
      </w:ins>
    </w:p>
    <w:p>
      <w:pPr>
        <w:pStyle w:val="Normal"/>
        <w:rPr>
          <w:b/>
          <w:b/>
          <w:i/>
          <w:i/>
          <w:ins w:id="114" w:author="smoorty" w:date="2006-12-27T10:43:00Z"/>
        </w:rPr>
      </w:pPr>
      <w:ins w:id="113" w:author="smoorty" w:date="2006-12-27T10:43:00Z">
        <w:r>
          <w:rPr>
            <w:b/>
            <w:i/>
          </w:rPr>
        </w:r>
      </w:ins>
    </w:p>
    <w:p>
      <w:pPr>
        <w:pStyle w:val="Normal"/>
        <w:rPr>
          <w:b/>
          <w:b/>
          <w:i/>
          <w:i/>
          <w:ins w:id="116" w:author="smoorty" w:date="2006-12-27T10:43:00Z"/>
        </w:rPr>
      </w:pPr>
      <w:ins w:id="115" w:author="smoorty" w:date="2006-12-27T10:43:00Z">
        <w:r>
          <w:rPr>
            <w:b/>
            <w:i/>
          </w:rPr>
        </w:r>
      </w:ins>
    </w:p>
    <w:p>
      <w:pPr>
        <w:pStyle w:val="Normal"/>
        <w:rPr>
          <w:b/>
          <w:b/>
          <w:i/>
          <w:i/>
          <w:ins w:id="118" w:author="smoorty" w:date="2006-12-27T10:43:00Z"/>
        </w:rPr>
      </w:pPr>
      <w:ins w:id="117" w:author="smoorty" w:date="2006-12-27T10:43:00Z">
        <w:r>
          <w:rPr>
            <w:b/>
            <w:i/>
          </w:rPr>
        </w:r>
      </w:ins>
    </w:p>
    <w:p>
      <w:pPr>
        <w:pStyle w:val="Normal"/>
        <w:rPr>
          <w:b/>
          <w:b/>
          <w:i/>
          <w:i/>
          <w:ins w:id="120" w:author="smoorty" w:date="2006-12-27T10:43:00Z"/>
        </w:rPr>
      </w:pPr>
      <w:ins w:id="119" w:author="smoorty" w:date="2006-12-27T10:43:00Z">
        <w:r>
          <w:rPr>
            <w:b/>
            <w:i/>
          </w:rPr>
        </w:r>
      </w:ins>
    </w:p>
    <w:p>
      <w:pPr>
        <w:pStyle w:val="Normal"/>
        <w:rPr>
          <w:b/>
          <w:b/>
          <w:i/>
          <w:i/>
          <w:ins w:id="122" w:author="smoorty" w:date="2006-12-27T10:43:00Z"/>
        </w:rPr>
      </w:pPr>
      <w:ins w:id="121" w:author="smoorty" w:date="2006-12-27T10:43:00Z">
        <w:r>
          <w:rPr>
            <w:b/>
            <w:i/>
          </w:rPr>
        </w:r>
      </w:ins>
    </w:p>
    <w:p>
      <w:pPr>
        <w:pStyle w:val="Normal"/>
        <w:rPr>
          <w:b/>
          <w:b/>
          <w:i/>
          <w:i/>
          <w:ins w:id="124" w:author="smoorty" w:date="2006-12-27T10:43:00Z"/>
        </w:rPr>
      </w:pPr>
      <w:ins w:id="123" w:author="smoorty" w:date="2006-12-27T10:43:00Z">
        <w:r>
          <w:rPr>
            <w:b/>
            <w:i/>
          </w:rPr>
        </w:r>
      </w:ins>
    </w:p>
    <w:p>
      <w:pPr>
        <w:pStyle w:val="Normal"/>
        <w:rPr>
          <w:b/>
          <w:b/>
          <w:i/>
          <w:i/>
          <w:ins w:id="126" w:author="smoorty" w:date="2006-12-27T10:43:00Z"/>
        </w:rPr>
      </w:pPr>
      <w:ins w:id="125" w:author="smoorty" w:date="2006-12-27T10:43:00Z">
        <w:r>
          <w:rPr>
            <w:b/>
            <w:i/>
          </w:rPr>
        </w:r>
      </w:ins>
    </w:p>
    <w:p>
      <w:pPr>
        <w:pStyle w:val="Normal"/>
        <w:rPr>
          <w:b/>
          <w:b/>
          <w:i/>
          <w:i/>
          <w:ins w:id="128" w:author="smoorty" w:date="2006-12-27T10:43:00Z"/>
        </w:rPr>
      </w:pPr>
      <w:ins w:id="127" w:author="smoorty" w:date="2006-12-27T10:43:00Z">
        <w:r>
          <w:rPr>
            <w:b/>
            <w:i/>
          </w:rPr>
        </w:r>
      </w:ins>
    </w:p>
    <w:p>
      <w:pPr>
        <w:pStyle w:val="Normal"/>
        <w:rPr>
          <w:b/>
          <w:b/>
          <w:i/>
          <w:i/>
          <w:ins w:id="130" w:author="smoorty" w:date="2006-12-27T10:43:00Z"/>
        </w:rPr>
      </w:pPr>
      <w:ins w:id="129" w:author="smoorty" w:date="2006-12-27T10:43:00Z">
        <w:r>
          <w:rPr>
            <w:b/>
            <w:i/>
          </w:rPr>
        </w:r>
      </w:ins>
    </w:p>
    <w:p>
      <w:pPr>
        <w:pStyle w:val="Normal"/>
        <w:rPr>
          <w:b/>
          <w:b/>
          <w:i/>
          <w:i/>
          <w:ins w:id="132" w:author="smoorty" w:date="2006-12-27T10:43:00Z"/>
        </w:rPr>
      </w:pPr>
      <w:ins w:id="131" w:author="smoorty" w:date="2006-12-27T10:43:00Z">
        <w:r>
          <w:rPr>
            <w:b/>
            <w:i/>
          </w:rPr>
        </w:r>
      </w:ins>
    </w:p>
    <w:p>
      <w:pPr>
        <w:pStyle w:val="Normal"/>
        <w:rPr>
          <w:b/>
          <w:b/>
          <w:i/>
          <w:i/>
          <w:ins w:id="134" w:author="smoorty" w:date="2006-12-27T10:43:00Z"/>
        </w:rPr>
      </w:pPr>
      <w:ins w:id="133" w:author="smoorty" w:date="2006-12-27T10:43:00Z">
        <w:r>
          <w:rPr>
            <w:b/>
            <w:i/>
          </w:rPr>
        </w:r>
      </w:ins>
    </w:p>
    <w:p>
      <w:pPr>
        <w:pStyle w:val="Normal"/>
        <w:rPr>
          <w:b/>
          <w:b/>
          <w:i/>
          <w:i/>
          <w:ins w:id="136" w:author="smoorty" w:date="2006-12-27T10:43:00Z"/>
        </w:rPr>
      </w:pPr>
      <w:ins w:id="135" w:author="smoorty" w:date="2006-12-27T10:43:00Z">
        <w:r>
          <w:rPr>
            <w:b/>
            <w:i/>
          </w:rPr>
        </w:r>
      </w:ins>
    </w:p>
    <w:p>
      <w:pPr>
        <w:pStyle w:val="Normal"/>
        <w:rPr>
          <w:b/>
          <w:b/>
          <w:i/>
          <w:i/>
          <w:ins w:id="138" w:author="smoorty" w:date="2006-12-27T10:43:00Z"/>
        </w:rPr>
      </w:pPr>
      <w:ins w:id="137" w:author="smoorty" w:date="2006-12-27T10:43:00Z">
        <w:r>
          <w:rPr>
            <w:b/>
            <w:i/>
          </w:rPr>
        </w:r>
      </w:ins>
    </w:p>
    <w:p>
      <w:pPr>
        <w:pStyle w:val="Normal"/>
        <w:rPr>
          <w:b/>
          <w:b/>
          <w:i/>
          <w:i/>
          <w:ins w:id="140" w:author="smoorty" w:date="2006-12-27T10:43:00Z"/>
        </w:rPr>
      </w:pPr>
      <w:ins w:id="139" w:author="smoorty" w:date="2006-12-27T10:43:00Z">
        <w:r>
          <w:rPr>
            <w:b/>
            <w:i/>
          </w:rPr>
        </w:r>
      </w:ins>
    </w:p>
    <w:p>
      <w:pPr>
        <w:pStyle w:val="Normal"/>
        <w:rPr>
          <w:b/>
          <w:b/>
          <w:i/>
          <w:i/>
          <w:ins w:id="142" w:author="smoorty" w:date="2006-12-27T10:43:00Z"/>
        </w:rPr>
      </w:pPr>
      <w:ins w:id="141" w:author="smoorty" w:date="2006-12-27T10:43:00Z">
        <w:r>
          <w:rPr>
            <w:b/>
            <w:i/>
          </w:rPr>
        </w:r>
      </w:ins>
    </w:p>
    <w:p>
      <w:pPr>
        <w:pStyle w:val="Normal"/>
        <w:rPr>
          <w:b/>
          <w:b/>
          <w:i/>
          <w:i/>
          <w:ins w:id="144" w:author="smoorty" w:date="2006-12-27T10:46:00Z"/>
        </w:rPr>
      </w:pPr>
      <w:ins w:id="143" w:author="smoorty" w:date="2006-12-27T10:46:00Z">
        <w:r>
          <w:rPr>
            <w:b/>
            <w:i/>
          </w:rPr>
        </w:r>
      </w:ins>
    </w:p>
    <w:p>
      <w:pPr>
        <w:pStyle w:val="Normal"/>
        <w:rPr>
          <w:b/>
          <w:b/>
          <w:i/>
          <w:i/>
          <w:ins w:id="146" w:author="smoorty" w:date="2006-12-27T12:10:00Z"/>
        </w:rPr>
      </w:pPr>
      <w:ins w:id="145" w:author="smoorty" w:date="2006-12-27T12:10:00Z">
        <w:r>
          <w:rPr>
            <w:b/>
            <w:i/>
          </w:rPr>
        </w:r>
      </w:ins>
    </w:p>
    <w:p>
      <w:pPr>
        <w:pStyle w:val="Normal"/>
        <w:rPr>
          <w:b/>
          <w:b/>
          <w:i/>
          <w:i/>
          <w:ins w:id="148" w:author="smoorty" w:date="2006-12-27T12:10:00Z"/>
        </w:rPr>
      </w:pPr>
      <w:ins w:id="147" w:author="smoorty" w:date="2006-12-27T12:10:00Z">
        <w:r>
          <w:rPr>
            <w:b/>
            <w:i/>
          </w:rPr>
        </w:r>
      </w:ins>
    </w:p>
    <w:p>
      <w:pPr>
        <w:pStyle w:val="Normal"/>
        <w:rPr>
          <w:b/>
          <w:b/>
          <w:i/>
          <w:i/>
          <w:ins w:id="150" w:author="smoorty" w:date="2006-12-27T10:44:00Z"/>
        </w:rPr>
      </w:pPr>
      <w:ins w:id="149" w:author="smoorty" w:date="2006-12-27T10:44:00Z">
        <w:r>
          <w:rPr>
            <w:b/>
            <w:i/>
          </w:rPr>
        </w:r>
      </w:ins>
      <w:r>
        <w:br w:type="page"/>
      </w:r>
    </w:p>
    <w:p>
      <w:pPr>
        <w:pStyle w:val="Normal"/>
        <w:rPr>
          <w:b/>
          <w:b/>
          <w:i/>
          <w:i/>
          <w:ins w:id="152" w:author="smoorty" w:date="2006-12-27T10:44:00Z"/>
        </w:rPr>
      </w:pPr>
      <w:ins w:id="151" w:author="smoorty" w:date="2006-12-27T10:44:00Z">
        <w:r>
          <w:rPr>
            <w:b/>
            <w:i/>
          </w:rPr>
        </w:r>
      </w:ins>
    </w:p>
    <w:p>
      <w:pPr>
        <w:pStyle w:val="Normal"/>
        <w:rPr>
          <w:ins w:id="154" w:author="smoorty" w:date="2006-12-27T10:44:00Z"/>
        </w:rPr>
      </w:pPr>
      <w:ins w:id="153" w:author="smoorty" w:date="2006-12-27T10:44:00Z">
        <w:r>
          <w:rPr>
            <w:b/>
            <w:i/>
          </w:rPr>
          <w:t>Example 2: Generator Resource Base Point Ramping with Regulation</w:t>
        </w:r>
      </w:ins>
    </w:p>
    <w:p>
      <w:pPr>
        <w:pStyle w:val="Normal"/>
        <w:rPr>
          <w:b/>
          <w:b/>
          <w:i/>
          <w:i/>
          <w:ins w:id="156" w:author="smoorty" w:date="2006-12-27T10:44:00Z"/>
        </w:rPr>
      </w:pPr>
      <w:ins w:id="155" w:author="smoorty" w:date="2006-12-27T10:44:00Z">
        <w:r>
          <w:rPr>
            <w:b/>
            <w:i/>
          </w:rPr>
        </w:r>
      </w:ins>
    </w:p>
    <w:p>
      <w:pPr>
        <w:pStyle w:val="Normal"/>
        <w:rPr>
          <w:b/>
          <w:b/>
          <w:i/>
          <w:i/>
          <w:ins w:id="158" w:author="smoorty" w:date="2006-12-27T10:44:00Z"/>
        </w:rPr>
      </w:pPr>
      <w:ins w:id="157" w:author="smoorty" w:date="2006-12-27T10:44:00Z">
        <w:r>
          <w:rPr/>
          <w:drawing>
            <wp:inline distT="0" distB="0" distL="0" distR="0">
              <wp:extent cx="5711190" cy="318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11190" cy="3182620"/>
                      </a:xfrm>
                      <a:prstGeom prst="rect">
                        <a:avLst/>
                      </a:prstGeom>
                    </pic:spPr>
                  </pic:pic>
                </a:graphicData>
              </a:graphic>
            </wp:inline>
          </w:drawing>
        </w:r>
      </w:ins>
    </w:p>
    <w:p>
      <w:pPr>
        <w:pStyle w:val="Normal"/>
        <w:rPr>
          <w:b/>
          <w:b/>
          <w:i/>
          <w:i/>
          <w:ins w:id="160" w:author="smoorty" w:date="2006-12-27T10:44:00Z"/>
        </w:rPr>
      </w:pPr>
      <w:ins w:id="159" w:author="smoorty" w:date="2006-12-27T10:44:00Z">
        <w:r>
          <w:rPr>
            <w:b/>
            <w:i/>
          </w:rPr>
        </w:r>
      </w:ins>
    </w:p>
    <w:p>
      <w:pPr>
        <w:pStyle w:val="Normal"/>
        <w:rPr>
          <w:b/>
          <w:b/>
          <w:i/>
          <w:i/>
          <w:ins w:id="162" w:author="smoorty" w:date="2006-12-27T10:44:00Z"/>
        </w:rPr>
      </w:pPr>
      <w:ins w:id="161" w:author="smoorty" w:date="2006-12-27T10:44:00Z">
        <w:r>
          <w:rPr>
            <w:b/>
            <w:i/>
          </w:rPr>
        </w:r>
      </w:ins>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8780</wp:posOffset>
                </wp:positionV>
                <wp:extent cx="457200" cy="0"/>
                <wp:effectExtent l="0" t="38100" r="0" b="38100"/>
                <wp:wrapNone/>
                <wp:docPr id="3" name="Straight Connector 7"/>
                <a:graphic xmlns:a="http://schemas.openxmlformats.org/drawingml/2006/main">
                  <a:graphicData uri="http://schemas.microsoft.com/office/word/2010/wordprocessingShape">
                    <wps:wsp>
                      <wps:cNvSpPr/>
                      <wps:spPr>
                        <a:xfrm>
                          <a:off x="0" y="0"/>
                          <a:ext cx="457200" cy="0"/>
                        </a:xfrm>
                        <a:prstGeom prst="line">
                          <a:avLst/>
                        </a:prstGeom>
                        <a:ln w="76320">
                          <a:solidFill>
                            <a:srgbClr val="ffff00"/>
                          </a:solidFill>
                          <a:miter/>
                        </a:ln>
                      </wps:spPr>
                      <wps:style>
                        <a:lnRef idx="0"/>
                        <a:fillRef idx="0"/>
                        <a:effectRef idx="0"/>
                        <a:fontRef idx="minor"/>
                      </wps:style>
                      <wps:bodyPr/>
                    </wps:wsp>
                  </a:graphicData>
                </a:graphic>
              </wp:anchor>
            </w:drawing>
          </mc:Choice>
          <mc:Fallback>
            <w:pict>
              <v:line id="shape_0" from="27pt,31.4pt" to="62.95pt,31.4pt" ID="Straight Connector 7" stroked="t" o:allowincell="f" style="position:absolute">
                <v:stroke color="yellow"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41680</wp:posOffset>
                </wp:positionV>
                <wp:extent cx="447675" cy="0"/>
                <wp:effectExtent l="0" t="38100" r="0" b="38100"/>
                <wp:wrapNone/>
                <wp:docPr id="4" name="Straight Connector 9"/>
                <a:graphic xmlns:a="http://schemas.openxmlformats.org/drawingml/2006/main">
                  <a:graphicData uri="http://schemas.microsoft.com/office/word/2010/wordprocessingShape">
                    <wps:wsp>
                      <wps:cNvSpPr/>
                      <wps:spPr>
                        <a:xfrm>
                          <a:off x="0" y="0"/>
                          <a:ext cx="44784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27pt,58.4pt" to="62.2pt,58.4pt" ID="Straight Connector 9" stroked="t" o:allowincell="f" style="position:absolute">
                <v:stroke color="#333399"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84580</wp:posOffset>
                </wp:positionV>
                <wp:extent cx="457200" cy="0"/>
                <wp:effectExtent l="0" t="38100" r="0" b="38100"/>
                <wp:wrapNone/>
                <wp:docPr id="5" name="Straight Connector 11"/>
                <a:graphic xmlns:a="http://schemas.openxmlformats.org/drawingml/2006/main">
                  <a:graphicData uri="http://schemas.microsoft.com/office/word/2010/wordprocessingShape">
                    <wps:wsp>
                      <wps:cNvSpPr/>
                      <wps:spPr>
                        <a:xfrm>
                          <a:off x="0" y="0"/>
                          <a:ext cx="45720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27pt,85.4pt" to="62.95pt,85.4pt" ID="Straight Connector 11" stroked="t" o:allowincell="f" style="position:absolute">
                <v:stroke color="fuchsia"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57480</wp:posOffset>
                </wp:positionV>
                <wp:extent cx="5626100" cy="1235075"/>
                <wp:effectExtent l="0" t="0" r="0" b="0"/>
                <wp:wrapNone/>
                <wp:docPr id="6" name="Frame4"/>
                <a:graphic xmlns:a="http://schemas.openxmlformats.org/drawingml/2006/main">
                  <a:graphicData uri="http://schemas.microsoft.com/office/word/2010/wordprocessingShape">
                    <wps:wsp>
                      <wps:cNvSpPr txBox="1"/>
                      <wps:spPr>
                        <a:xfrm>
                          <a:off x="0" y="0"/>
                          <a:ext cx="5626100" cy="12350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pt;height:97.25pt;mso-wrap-distance-left:9.05pt;mso-wrap-distance-right:9.05pt;mso-wrap-distance-top:0pt;mso-wrap-distance-bottom:0pt;margin-top:12.4pt;mso-position-vertical-relative:text;margin-left: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84480</wp:posOffset>
                </wp:positionV>
                <wp:extent cx="4114800" cy="267970"/>
                <wp:effectExtent l="0" t="0" r="0" b="0"/>
                <wp:wrapNone/>
                <wp:docPr id="7" name="Frame3"/>
                <a:graphic xmlns:a="http://schemas.openxmlformats.org/drawingml/2006/main">
                  <a:graphicData uri="http://schemas.microsoft.com/office/word/2010/wordprocessingShape">
                    <wps:wsp>
                      <wps:cNvSpPr txBox="1"/>
                      <wps:spPr>
                        <a:xfrm>
                          <a:off x="0" y="0"/>
                          <a:ext cx="4114800" cy="267970"/>
                        </a:xfrm>
                        <a:prstGeom prst="rect"/>
                        <a:solidFill>
                          <a:srgbClr val="FFFFFF">
                            <a:alpha val="0"/>
                          </a:srgbClr>
                        </a:solidFill>
                      </wps:spPr>
                      <wps:txbx>
                        <w:txbxContent>
                          <w:p>
                            <w:pPr>
                              <w:pStyle w:val="Normal"/>
                              <w:rPr/>
                            </w:pPr>
                            <w:r>
                              <w:rPr/>
                              <w:t>Generator setpoint that is used to control the output by QSEs</w:t>
                            </w:r>
                          </w:p>
                        </w:txbxContent>
                      </wps:txbx>
                      <wps:bodyPr anchor="t" lIns="92075" tIns="46355" rIns="92075" bIns="46355">
                        <a:spAutoFit/>
                      </wps:bodyPr>
                    </wps:wsp>
                  </a:graphicData>
                </a:graphic>
              </wp:anchor>
            </w:drawing>
          </mc:Choice>
          <mc:Fallback>
            <w:pict>
              <v:rect fillcolor="#FFFFFF" style="position:absolute;rotation:-0;width:324pt;height:21.1pt;mso-wrap-distance-left:9.05pt;mso-wrap-distance-right:9.05pt;mso-wrap-distance-top:0pt;mso-wrap-distance-bottom:0pt;margin-top:22.4pt;mso-position-vertical-relative:text;margin-left:90pt;mso-position-horizontal-relative:text">
                <v:fill opacity="0f"/>
                <v:textbox inset="0.100694444444444in,0.0506944444444444in,0.100694444444444in,0.0506944444444444in">
                  <w:txbxContent>
                    <w:p>
                      <w:pPr>
                        <w:pStyle w:val="Normal"/>
                        <w:rPr/>
                      </w:pPr>
                      <w:r>
                        <w:rPr/>
                        <w:t>Generator setpoint that is used to control the output by QS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27380</wp:posOffset>
                </wp:positionV>
                <wp:extent cx="4457700" cy="443230"/>
                <wp:effectExtent l="0" t="0" r="0" b="0"/>
                <wp:wrapNone/>
                <wp:docPr id="8" name="Frame2"/>
                <a:graphic xmlns:a="http://schemas.openxmlformats.org/drawingml/2006/main">
                  <a:graphicData uri="http://schemas.microsoft.com/office/word/2010/wordprocessingShape">
                    <wps:wsp>
                      <wps:cNvSpPr txBox="1"/>
                      <wps:spPr>
                        <a:xfrm>
                          <a:off x="0" y="0"/>
                          <a:ext cx="4457700" cy="443230"/>
                        </a:xfrm>
                        <a:prstGeom prst="rect"/>
                        <a:solidFill>
                          <a:srgbClr val="FFFFFF">
                            <a:alpha val="0"/>
                          </a:srgbClr>
                        </a:solidFill>
                      </wps:spPr>
                      <wps:txbx>
                        <w:txbxContent>
                          <w:p>
                            <w:pPr>
                              <w:pStyle w:val="Normal"/>
                              <w:rPr/>
                            </w:pPr>
                            <w:r>
                              <w:rPr/>
                              <w:t>ERCOT's portfolio Regulation signal assigned to the current generator</w:t>
                            </w:r>
                          </w:p>
                        </w:txbxContent>
                      </wps:txbx>
                      <wps:bodyPr anchor="t" lIns="92075" tIns="46355" rIns="92075" bIns="46355">
                        <a:spAutoFit/>
                      </wps:bodyPr>
                    </wps:wsp>
                  </a:graphicData>
                </a:graphic>
              </wp:anchor>
            </w:drawing>
          </mc:Choice>
          <mc:Fallback>
            <w:pict>
              <v:rect fillcolor="#FFFFFF" style="position:absolute;rotation:-0;width:351pt;height:34.9pt;mso-wrap-distance-left:9.05pt;mso-wrap-distance-right:9.05pt;mso-wrap-distance-top:0pt;mso-wrap-distance-bottom:0pt;margin-top:49.4pt;mso-position-vertical-relative:text;margin-left:90pt;mso-position-horizontal-relative:text">
                <v:fill opacity="0f"/>
                <v:textbox inset="0.100694444444444in,0.0506944444444444in,0.100694444444444in,0.0506944444444444in">
                  <w:txbxContent>
                    <w:p>
                      <w:pPr>
                        <w:pStyle w:val="Normal"/>
                        <w:rPr/>
                      </w:pPr>
                      <w:r>
                        <w:rPr/>
                        <w:t>ERCOT's portfolio Regulation signal assigned to the current generat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70280</wp:posOffset>
                </wp:positionV>
                <wp:extent cx="4000500" cy="267970"/>
                <wp:effectExtent l="0" t="0" r="0" b="0"/>
                <wp:wrapNone/>
                <wp:docPr id="9" name="Frame1"/>
                <a:graphic xmlns:a="http://schemas.openxmlformats.org/drawingml/2006/main">
                  <a:graphicData uri="http://schemas.microsoft.com/office/word/2010/wordprocessingShape">
                    <wps:wsp>
                      <wps:cNvSpPr txBox="1"/>
                      <wps:spPr>
                        <a:xfrm>
                          <a:off x="0" y="0"/>
                          <a:ext cx="4000500" cy="267970"/>
                        </a:xfrm>
                        <a:prstGeom prst="rect"/>
                        <a:solidFill>
                          <a:srgbClr val="FFFFFF">
                            <a:alpha val="0"/>
                          </a:srgbClr>
                        </a:solidFill>
                      </wps:spPr>
                      <wps:txbx>
                        <w:txbxContent>
                          <w:p>
                            <w:pPr>
                              <w:pStyle w:val="Normal"/>
                              <w:rPr/>
                            </w:pPr>
                            <w:r>
                              <w:rPr/>
                              <w:t>ERCOT's adjusted desired Generation signal of the Generator</w:t>
                            </w:r>
                          </w:p>
                        </w:txbxContent>
                      </wps:txbx>
                      <wps:bodyPr anchor="t" lIns="92075" tIns="46355" rIns="92075" bIns="46355">
                        <a:spAutoFit/>
                      </wps:bodyPr>
                    </wps:wsp>
                  </a:graphicData>
                </a:graphic>
              </wp:anchor>
            </w:drawing>
          </mc:Choice>
          <mc:Fallback>
            <w:pict>
              <v:rect fillcolor="#FFFFFF" style="position:absolute;rotation:-0;width:315pt;height:21.1pt;mso-wrap-distance-left:9.05pt;mso-wrap-distance-right:9.05pt;mso-wrap-distance-top:0pt;mso-wrap-distance-bottom:0pt;margin-top:76.4pt;mso-position-vertical-relative:text;margin-left:90pt;mso-position-horizontal-relative:text">
                <v:fill opacity="0f"/>
                <v:textbox inset="0.100694444444444in,0.0506944444444444in,0.100694444444444in,0.0506944444444444in">
                  <w:txbxContent>
                    <w:p>
                      <w:pPr>
                        <w:pStyle w:val="Normal"/>
                        <w:rPr/>
                      </w:pPr>
                      <w:r>
                        <w:rPr/>
                        <w:t>ERCOT's adjusted desired Generation signal of the Generator</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63" w:author="ftrefny1" w:date="2006-12-27T10:36:00Z">
      <w:r>
        <w:rPr>
          <w:rFonts w:cs="Arial" w:ascii="Arial" w:hAnsi="Arial"/>
          <w:sz w:val="20"/>
          <w:szCs w:val="20"/>
        </w:rPr>
        <w:delText>SCED Base Point Dispatch</w:delText>
      </w:r>
    </w:del>
    <w:del w:id="164" w:author="ftrefny1" w:date="2006-12-27T10:36:00Z">
      <w:r>
        <w:rPr/>
        <w:tab/>
        <w:tab/>
      </w:r>
    </w:del>
    <w:ins w:id="165" w:author="smoorty" w:date="2006-12-27T10:36:00Z">
      <w:r>
        <w:rPr>
          <w:rFonts w:cs="Arial" w:ascii="Arial" w:hAnsi="Arial"/>
          <w:sz w:val="20"/>
          <w:szCs w:val="20"/>
        </w:rPr>
        <w:t>SCED Base Point Dispatch</w:t>
      </w:r>
    </w:ins>
    <w:ins w:id="166" w:author="smoorty" w:date="2006-12-27T10:36:00Z">
      <w:r>
        <w:rPr/>
        <w:tab/>
        <w:tab/>
      </w:r>
    </w:ins>
    <w:r>
      <w:rPr/>
      <w:fldChar w:fldCharType="begin"/>
    </w:r>
    <w:r>
      <w:rPr/>
      <w:instrText xml:space="preserve"> DATE \@"M\/d\/yyyy" </w:instrText>
    </w:r>
    <w:r>
      <w:rPr/>
      <w:fldChar w:fldCharType="separate"/>
    </w:r>
    <w:r>
      <w:rPr/>
      <w:t>7/28/2026</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11:00Z</dcterms:created>
  <dc:creator>mpatterson</dc:creator>
  <dc:description/>
  <cp:keywords/>
  <dc:language>en-US</dc:language>
  <cp:lastModifiedBy>smoorty</cp:lastModifiedBy>
  <cp:lastPrinted>2006-11-27T07:43:00Z</cp:lastPrinted>
  <dcterms:modified xsi:type="dcterms:W3CDTF">2006-12-27T18:11:00Z</dcterms:modified>
  <cp:revision>2</cp:revision>
  <dc:subject/>
  <dc:title>LaaR and Private Network Issues</dc:title>
</cp:coreProperties>
</file>