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DSW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nuary 16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Taylor I-2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0am – 5:00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  DN :     512.225.7280; Conference  Password :56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 DN :     512.225.7281; Chairperson Password :56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s: 5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DSW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bruary 20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Taylor I-2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0am – 5:00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  DN :     512.225.7280; Conference  Password :34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 DN :     512.225.7281; Chairperson Password :72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s: 5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DSW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ch 20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Taylor I-2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0am – 5:00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  DN :     512.225.7282; Conference  Password :06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 DN :     512.225.7283; Chairperson Password :11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s: 5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DSW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ril 17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Taylor I-2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0am – 5:00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  DN :     512.225.7282; Conference  Password :06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 DN :     512.225.7283; Chairperson Password :11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s: 5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DSW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y 15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Taylor I-2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0am – 5:00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  DN :     512.225.7282; Conference  Password :35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 DN :     512.225.7283; Chairperson Password :32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s: 5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DSW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ne 19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Taylor I-2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0am – 5:00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  DN :     512.225.7282; Conference  Password :63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 DN :     512.225.7283; Chairperson Password :66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s: 5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DSW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ly 17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Taylor I-2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0am – 5:00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  DN :     512.225.7282; Conference  Password :43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 DN :     512.225.7283; Chairperson Password :45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s: 5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DSW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gust 21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Taylor I-2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0am – 5:00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  DN :     512.225.7282; Conference  Password :41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 DN :     512.225.7283; Chairperson Password :55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s: 5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DSW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ptember 18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Taylor I-2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0am – 5:00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  DN :     512.225.7282; Conference  Password :53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 DN :     512.225.7283; Chairperson Password :57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s: 5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DSW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tober 16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Taylor I-2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0am – 5:00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  DN :     512.225.7282; Conference  Password :13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 DN :     512.225.7283; Chairperson Password :06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s: 5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DSW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vember 13,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Taylor I-2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0am – 5:00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  DN :     512.225.7282; Conference  Password :13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 DN :     512.225.7283; Chairperson Password :06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s: 5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DSW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ember 11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Taylor I-2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0am – 5:00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  DN :     512.225.7282; Conference  Password :41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 DN :     512.225.7283; Chairperson Password :15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s: 5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28:00Z</dcterms:created>
  <dc:creator>tmannella</dc:creator>
  <dc:description/>
  <cp:keywords/>
  <dc:language>en-US</dc:language>
  <cp:lastModifiedBy>tmannella</cp:lastModifiedBy>
  <dcterms:modified xsi:type="dcterms:W3CDTF">2006-12-22T14:30:00Z</dcterms:modified>
  <cp:revision>1</cp:revision>
  <dc:subject/>
  <dc:title>NDSWG</dc:title>
</cp:coreProperties>
</file>