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COT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rnover Report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672"/>
                              <w:gridCol w:w="672"/>
                              <w:gridCol w:w="716"/>
                              <w:gridCol w:w="696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36"/>
                              <w:gridCol w:w="784"/>
                              <w:gridCol w:w="12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n-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b-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-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r-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y-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n-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l-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g-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p-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ct-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-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-0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YTD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erpetua" w:hAnsi="Perpetua" w:cs="Arial"/>
                                    </w:rPr>
                                  </w:pPr>
                                  <w:r>
                                    <w:rPr>
                                      <w:rFonts w:cs="Arial" w:ascii="Perpetua" w:hAnsi="Perpet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w Hire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erpetua" w:hAnsi="Perpetua" w:cs="Arial"/>
                                    </w:rPr>
                                  </w:pPr>
                                  <w:r>
                                    <w:rPr>
                                      <w:rFonts w:cs="Arial" w:ascii="Perpetua" w:hAnsi="Perpet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ation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erpetua" w:hAnsi="Perpetua" w:cs="Arial"/>
                                    </w:rPr>
                                  </w:pPr>
                                  <w:r>
                                    <w:rPr>
                                      <w:rFonts w:cs="Arial" w:ascii="Perpetua" w:hAnsi="Perpet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 Chang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erpetua" w:hAnsi="Perpetua" w:cs="Arial"/>
                                    </w:rPr>
                                  </w:pPr>
                                  <w:r>
                                    <w:rPr>
                                      <w:rFonts w:cs="Arial" w:ascii="Perpetua" w:hAnsi="Perpet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 Employee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TD 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Arial"/>
                                    </w:rPr>
                                  </w:pPr>
                                  <w:r>
                                    <w:rPr>
                                      <w:rFonts w:cs="Arial" w:ascii="Poor Richard" w:hAnsi="Poor Richar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nover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%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%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%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1%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NUALIZ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4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0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672"/>
                        <w:gridCol w:w="672"/>
                        <w:gridCol w:w="716"/>
                        <w:gridCol w:w="696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36"/>
                        <w:gridCol w:w="784"/>
                        <w:gridCol w:w="123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-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b-0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-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-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y-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n-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l-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g-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p-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ct-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-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-0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YTD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</w:rPr>
                            </w:pPr>
                            <w:r>
                              <w:rPr>
                                <w:rFonts w:cs="Arial" w:ascii="Perpetua" w:hAnsi="Perpet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Hire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</w:rPr>
                            </w:pPr>
                            <w:r>
                              <w:rPr>
                                <w:rFonts w:cs="Arial" w:ascii="Perpetua" w:hAnsi="Perpet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ation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</w:rPr>
                            </w:pPr>
                            <w:r>
                              <w:rPr>
                                <w:rFonts w:cs="Arial" w:ascii="Perpetua" w:hAnsi="Perpet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 Chang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</w:rPr>
                            </w:pPr>
                            <w:r>
                              <w:rPr>
                                <w:rFonts w:cs="Arial" w:ascii="Perpetua" w:hAnsi="Perpet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 Employee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TD AVG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Arial"/>
                              </w:rPr>
                            </w:pPr>
                            <w:r>
                              <w:rPr>
                                <w:rFonts w:cs="Arial" w:ascii="Poor Richard" w:hAnsi="Poor Richard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nover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%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%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%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%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%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1%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NUALIZ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erminations for November – 1 hired by Potomac, 1 hired by TXU contractor  to run nodal installation, 1 better opportunity with Cal-ISO (bonus), 1 decided to go back into consulting, 1 did not like driving between Austin and Taylor, workload and life balance issues, 1 hired by Reliant as a manager (promotion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y Consultants ISO Turnover Surve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O #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COT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25:00Z</dcterms:created>
  <dc:creator>ncapezzuti</dc:creator>
  <dc:description/>
  <cp:keywords/>
  <dc:language>en-US</dc:language>
  <cp:lastModifiedBy>ncapezzuti</cp:lastModifiedBy>
  <cp:lastPrinted>2006-12-12T09:19:00Z</cp:lastPrinted>
  <dcterms:modified xsi:type="dcterms:W3CDTF">2006-12-12T15:19:00Z</dcterms:modified>
  <cp:revision>2</cp:revision>
  <dc:subject/>
  <dc:title>ERCOT </dc:title>
</cp:coreProperties>
</file>