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numPr>
          <w:ilvl w:val="0"/>
          <w:numId w:val="0"/>
        </w:numPr>
        <w:jc w:val="center"/>
        <w:outlineLvl w:val="0"/>
        <w:rPr/>
      </w:pPr>
      <w:r>
        <w:rPr>
          <w:b/>
          <w:sz w:val="22"/>
          <w:szCs w:val="22"/>
          <w:u w:val="single"/>
        </w:rPr>
        <w:t>PWG 2006 Closed Action Item List</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pPr>
      <w:r>
        <w:rPr>
          <w:b/>
          <w:sz w:val="22"/>
          <w:szCs w:val="22"/>
          <w:u w:val="single"/>
        </w:rPr>
        <w:t>Update 12/21/2006</w:t>
      </w:r>
    </w:p>
    <w:p>
      <w:pPr>
        <w:pStyle w:val="Normal"/>
        <w:jc w:val="both"/>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583"/>
        <w:gridCol w:w="7488"/>
        <w:gridCol w:w="1505"/>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escrip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Assign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20329018"/>
            <w:bookmarkEnd w:id="0"/>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draft PRR on MOU/ECs providing historical usage prior to opting in to be sent to Frank Wilson with Nueces Electric for his input. PWG meeting notes March 29, 2006, PWG decided the Protocol language in 18.6.3 was adequat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R Draft was droppe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roved LPGRR010 (Profile ID Responsibility), LPGRR11, and LPGRR012 for LPG Revision Process and forwarded to COP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LPGRR007 IDR Requirement Changes pending </w:t>
            </w:r>
            <w:r>
              <w:rPr>
                <w:sz w:val="20"/>
                <w:szCs w:val="20"/>
              </w:rPr>
              <w:t>RMGRR031 (TAC 03/09)</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Profile Change Request for Oil and Gas Propert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648PRR-01 Prevent IDR Removal from Customers Served at Transmission Voltag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 will draft a section to add to the LPG addressing how profiles will be maintained and the types of changes that may be made by the PWG (action item from July 24, 2002 PWG meet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to see if the count of ESIIDs settled on default profile is continuing to reduce in number post SCR 725 new report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ction item per 6/22/2005 minutes to further review these conditions:  </w:t>
            </w:r>
          </w:p>
          <w:p>
            <w:pPr>
              <w:pStyle w:val="Normal"/>
              <w:numPr>
                <w:ilvl w:val="0"/>
                <w:numId w:val="3"/>
              </w:numPr>
              <w:rPr>
                <w:sz w:val="20"/>
                <w:szCs w:val="20"/>
              </w:rPr>
            </w:pPr>
            <w:r>
              <w:rPr>
                <w:sz w:val="20"/>
                <w:szCs w:val="20"/>
              </w:rPr>
              <w:t>TDSP and ERCOT work variance</w:t>
            </w:r>
          </w:p>
          <w:p>
            <w:pPr>
              <w:pStyle w:val="Normal"/>
              <w:numPr>
                <w:ilvl w:val="0"/>
                <w:numId w:val="3"/>
              </w:numPr>
              <w:rPr>
                <w:sz w:val="20"/>
                <w:szCs w:val="20"/>
              </w:rPr>
            </w:pPr>
            <w:r>
              <w:rPr>
                <w:sz w:val="20"/>
                <w:szCs w:val="20"/>
              </w:rPr>
              <w:t>Process flaw that affect Settlement?</w:t>
            </w:r>
          </w:p>
          <w:p>
            <w:pPr>
              <w:pStyle w:val="Normal"/>
              <w:numPr>
                <w:ilvl w:val="1"/>
                <w:numId w:val="3"/>
              </w:numPr>
              <w:rPr>
                <w:sz w:val="20"/>
                <w:szCs w:val="20"/>
              </w:rPr>
            </w:pPr>
            <w:r>
              <w:rPr>
                <w:sz w:val="20"/>
                <w:szCs w:val="20"/>
              </w:rPr>
              <w:t>TDSP has Active status, ERCOT Not in Sync</w:t>
            </w:r>
          </w:p>
          <w:p>
            <w:pPr>
              <w:pStyle w:val="Normal"/>
              <w:numPr>
                <w:ilvl w:val="1"/>
                <w:numId w:val="3"/>
              </w:numPr>
              <w:rPr>
                <w:sz w:val="20"/>
                <w:szCs w:val="20"/>
              </w:rPr>
            </w:pPr>
            <w:r>
              <w:rPr>
                <w:sz w:val="20"/>
                <w:szCs w:val="20"/>
              </w:rPr>
              <w:t>TDSP has Acknowledge Transactions, ERCOT Not in Sync</w:t>
              <w:tab/>
              <w:t xml:space="preserve">814_20-997-814_21   </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R655, Approval of Temporary Modification to Annual Validation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 PWG meeting notes Feb.24, 2006, ERCOT to draft LPGRR to address decision tree governance</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 PWG meeting notes Feb.24, 2006, PWG meeting procedur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ni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 will put together a presentation on some strategic ideas for load profil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d</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s to find out how much effort and how long it would take to make default assignments for new ESIIDs either RESLOWR to RESHIWR depending on the weather zone assign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COT made updates to the decision tree and PWG members were asked to review the draft of the decision tree which has the new ERCOT algorithm in the Segment Assignment tab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will finish the Business LF analysis and provide a “Go/ No Go” decision on Business Annual Validation ’06 algorithm chang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ERCOT will determine if a request to add a Profile name of ‘BUSOGFLT’ is needed for Texas SET and if needed will write up the request by July 20, 2006.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7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0"/>
                <w:szCs w:val="20"/>
              </w:rPr>
              <w:t>ERCOT will draft an LPGRR and PWG will consider changing the AV schedule for BUS customer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PGRR016 for new version 2 profiles was approved by BOD on 12/12/2006</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lve settlement issues when transitioning from old load profile models to new on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will update the decision tree for BUSOGFL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will finish the Business LF analysis by next PWG meeting</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bl>
    <w:p>
      <w:pPr>
        <w:pStyle w:val="Normal"/>
        <w:rPr/>
      </w:pPr>
      <w:r>
        <w:rPr/>
      </w:r>
    </w:p>
    <w:p>
      <w:pPr>
        <w:pStyle w:val="Normal"/>
        <w:numPr>
          <w:ilvl w:val="0"/>
          <w:numId w:val="0"/>
        </w:numPr>
        <w:outlineLvl w:val="0"/>
        <w:rPr>
          <w:sz w:val="22"/>
          <w:szCs w:val="22"/>
        </w:rPr>
      </w:pPr>
      <w:r>
        <w:rPr>
          <w:sz w:val="22"/>
          <w:szCs w:val="22"/>
        </w:rPr>
      </w:r>
    </w:p>
    <w:p>
      <w:pPr>
        <w:pStyle w:val="Normal"/>
        <w:rPr/>
      </w:pPr>
      <w:r>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23:51:00Z</dcterms:created>
  <dc:creator>Erine Podraza</dc:creator>
  <dc:description/>
  <cp:keywords/>
  <dc:language>en-US</dc:language>
  <cp:lastModifiedBy>ERCOT</cp:lastModifiedBy>
  <cp:lastPrinted>2006-12-13T14:22:00Z</cp:lastPrinted>
  <dcterms:modified xsi:type="dcterms:W3CDTF">2006-12-21T23:51:00Z</dcterms:modified>
  <cp:revision>2</cp:revision>
  <dc:subject/>
  <dc:title>ERCOT Load Profiling Working Meeting Notice and Agenda</dc:title>
</cp:coreProperties>
</file>