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SEs to represent their previously stranded capacity as available and capable of being loaded to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01 was posted on 11/20/06 with a request for Urgent status.</w:t>
            </w:r>
          </w:p>
          <w:p>
            <w:pPr>
              <w:pStyle w:val="NormalArial"/>
              <w:numPr>
                <w:ilvl w:val="0"/>
                <w:numId w:val="5"/>
              </w:numPr>
              <w:tabs>
                <w:tab w:val="clear" w:pos="720"/>
                <w:tab w:val="left" w:pos="432" w:leader="none"/>
              </w:tabs>
              <w:ind w:left="432" w:hanging="360"/>
              <w:rPr/>
            </w:pPr>
            <w:r>
              <w:rPr/>
              <w:t>The motion to grant Urgent status by e-mail vote failed on 11/22/06.</w:t>
            </w:r>
          </w:p>
          <w:p>
            <w:pPr>
              <w:pStyle w:val="NormalArial"/>
              <w:numPr>
                <w:ilvl w:val="0"/>
                <w:numId w:val="5"/>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5"/>
              </w:numPr>
              <w:tabs>
                <w:tab w:val="clear" w:pos="720"/>
                <w:tab w:val="left" w:pos="432" w:leader="none"/>
              </w:tabs>
              <w:ind w:left="432" w:hanging="360"/>
              <w:rPr/>
            </w:pPr>
            <w:r>
              <w:rPr/>
              <w:t>On 12/15/06, TXU Wholesale posted commen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PRS members discussed the merits of the request for Urgent status.  The sponsor stressed that this PRR should be processed in tandem with the PRRs relating to the Emergency Interruptible Load Program because it could provide ERCOT another tool in of a capacity shortfall.  Participants noted that this PRR should be fully reviewed by RO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0"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ins w:id="1" w:author="Rafael Lozano" w:date="2006-11-10T15:58:00Z">
        <w:r>
          <w:rPr/>
          <w:t xml:space="preserve">If the Alert </w:t>
        </w:r>
      </w:ins>
      <w:ins w:id="2" w:author="Rafael Lozano" w:date="2006-11-20T10:47:00Z">
        <w:r>
          <w:rPr/>
          <w:t>n</w:t>
        </w:r>
      </w:ins>
      <w:ins w:id="3" w:author="Rafael Lozano" w:date="2006-11-10T15:59:00Z">
        <w:r>
          <w:rPr/>
          <w:t>otice is the result of a capacity short supply situation, QSEs with stranded capacity will provide ERCOT with the quantity of such stranded capacity that can become available if a waiver is issued f</w:t>
        </w:r>
      </w:ins>
      <w:ins w:id="4" w:author="Rafael Lozano" w:date="2006-11-10T16:08:00Z">
        <w:r>
          <w:rPr/>
          <w:t>rom</w:t>
        </w:r>
      </w:ins>
      <w:ins w:id="5" w:author="Rafael Lozano" w:date="2006-11-10T16:00:00Z">
        <w:r>
          <w:rPr/>
          <w:t xml:space="preserve"> </w:t>
        </w:r>
      </w:ins>
      <w:ins w:id="6" w:author="Rafael Lozano" w:date="2006-11-20T10:49:00Z">
        <w:r>
          <w:rPr/>
          <w:t>the ERCOT C</w:t>
        </w:r>
      </w:ins>
      <w:ins w:id="7" w:author="Rafael Lozano" w:date="2006-11-10T16:00:00Z">
        <w:r>
          <w:rPr/>
          <w:t xml:space="preserve">ompliance </w:t>
        </w:r>
      </w:ins>
      <w:ins w:id="8" w:author="Rafael Lozano" w:date="2006-11-20T10:50:00Z">
        <w:r>
          <w:rPr/>
          <w:t xml:space="preserve">Office </w:t>
        </w:r>
      </w:ins>
      <w:ins w:id="9" w:author="Rafael Lozano" w:date="2006-11-10T16:00:00Z">
        <w:r>
          <w:rPr/>
          <w:t xml:space="preserve">of the SCE Performance and the Ancillary Services 10 minute ramp requirement.  </w:t>
        </w:r>
      </w:ins>
    </w:p>
    <w:p>
      <w:pPr>
        <w:pStyle w:val="H3"/>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31" w:author="Rafael Lozano" w:date="2006-11-10T16:01:00Z"/>
        </w:rPr>
      </w:pPr>
      <w:r>
        <w:rPr/>
        <w:t>If the Emergency Condition is the result of a short supply situation,</w:t>
      </w:r>
      <w:ins w:id="10" w:author="Rafael Lozano" w:date="2006-11-10T16:01:00Z">
        <w:r>
          <w:rPr/>
          <w:t xml:space="preserve"> each QSE having reported stranded capacity during the Alert period, will update their Resource </w:t>
        </w:r>
      </w:ins>
      <w:ins w:id="11" w:author="Rafael Lozano" w:date="2006-11-20T10:48:00Z">
        <w:r>
          <w:rPr/>
          <w:t>p</w:t>
        </w:r>
      </w:ins>
      <w:ins w:id="12" w:author="Rafael Lozano" w:date="2006-11-10T16:02:00Z">
        <w:r>
          <w:rPr/>
          <w:t>lan to reflect the enabling of such incremental capacity</w:t>
        </w:r>
      </w:ins>
      <w:ins w:id="13" w:author="Rafael Lozano" w:date="2006-11-10T16:05:00Z">
        <w:r>
          <w:rPr/>
          <w:t xml:space="preserve">.  </w:t>
        </w:r>
      </w:ins>
      <w:ins w:id="14" w:author="Rafael Lozano" w:date="2006-11-10T16:22:00Z">
        <w:r>
          <w:rPr/>
          <w:t xml:space="preserve">Each QSE shall </w:t>
        </w:r>
      </w:ins>
      <w:ins w:id="15" w:author="Rafael Lozano" w:date="2006-11-10T16:25:00Z">
        <w:r>
          <w:rPr/>
          <w:t>load</w:t>
        </w:r>
      </w:ins>
      <w:ins w:id="16" w:author="Rafael Lozano" w:date="2006-11-10T16:22:00Z">
        <w:r>
          <w:rPr/>
          <w:t xml:space="preserve"> the enabled incremental capacity to its full capability.  </w:t>
        </w:r>
      </w:ins>
      <w:ins w:id="17" w:author="Rafael Lozano" w:date="2006-11-10T16:05:00Z">
        <w:r>
          <w:rPr/>
          <w:t xml:space="preserve">Each QSE </w:t>
        </w:r>
      </w:ins>
      <w:ins w:id="18" w:author="Rafael Lozano" w:date="2006-11-10T16:24:00Z">
        <w:r>
          <w:rPr/>
          <w:t xml:space="preserve">that </w:t>
        </w:r>
      </w:ins>
      <w:ins w:id="19" w:author="Rafael Lozano" w:date="2006-11-10T16:26:00Z">
        <w:r>
          <w:rPr/>
          <w:t xml:space="preserve">utilizes such capacity to </w:t>
        </w:r>
      </w:ins>
      <w:ins w:id="20" w:author="Rafael Lozano" w:date="2006-11-10T16:24:00Z">
        <w:r>
          <w:rPr/>
          <w:t>deploy</w:t>
        </w:r>
      </w:ins>
      <w:ins w:id="21" w:author="Rafael Lozano" w:date="2006-11-10T16:06:00Z">
        <w:r>
          <w:rPr/>
          <w:t xml:space="preserve"> incremental </w:t>
        </w:r>
      </w:ins>
      <w:ins w:id="22" w:author="Rafael Lozano" w:date="2006-11-10T16:26:00Z">
        <w:r>
          <w:rPr/>
          <w:t>energy</w:t>
        </w:r>
      </w:ins>
      <w:ins w:id="23" w:author="Rafael Lozano" w:date="2006-11-10T16:06:00Z">
        <w:r>
          <w:rPr/>
          <w:t xml:space="preserve"> will be considered to have received </w:t>
        </w:r>
      </w:ins>
      <w:ins w:id="24" w:author="Rafael Lozano" w:date="2006-11-10T17:07:00Z">
        <w:r>
          <w:rPr/>
          <w:t xml:space="preserve">a VDI and </w:t>
        </w:r>
      </w:ins>
      <w:ins w:id="25" w:author="Rafael Lozano" w:date="2006-11-10T16:06:00Z">
        <w:r>
          <w:rPr/>
          <w:t xml:space="preserve">a waiver from </w:t>
        </w:r>
      </w:ins>
      <w:ins w:id="26" w:author="Rafael Lozano" w:date="2006-11-20T10:49:00Z">
        <w:r>
          <w:rPr/>
          <w:t>the ERCOT C</w:t>
        </w:r>
      </w:ins>
      <w:ins w:id="27" w:author="Rafael Lozano" w:date="2006-11-10T16:07:00Z">
        <w:r>
          <w:rPr/>
          <w:t xml:space="preserve">ompliance </w:t>
        </w:r>
      </w:ins>
      <w:ins w:id="28" w:author="Rafael Lozano" w:date="2006-11-20T10:50:00Z">
        <w:r>
          <w:rPr/>
          <w:t xml:space="preserve">Office </w:t>
        </w:r>
      </w:ins>
      <w:ins w:id="29" w:author="Rafael Lozano" w:date="2006-11-10T16:24:00Z">
        <w:r>
          <w:rPr/>
          <w:t>for</w:t>
        </w:r>
      </w:ins>
      <w:ins w:id="30" w:author="Rafael Lozano" w:date="2006-11-10T16:07:00Z">
        <w:r>
          <w:rPr/>
          <w:t xml:space="preserve"> the SCE Performance and the Ancillary Services 10 minute ramp requirement.</w:t>
        </w:r>
      </w:ins>
    </w:p>
    <w:p>
      <w:pPr>
        <w:pStyle w:val="TextBody"/>
        <w:rPr/>
      </w:pPr>
      <w:ins w:id="32" w:author="Rafael Lozano" w:date="2006-11-10T16:10:00Z">
        <w:r>
          <w:rPr/>
          <w:t xml:space="preserve">If the </w:t>
        </w:r>
      </w:ins>
      <w:ins w:id="33" w:author="Rafael Lozano" w:date="2006-11-10T16:14:00Z">
        <w:r>
          <w:rPr/>
          <w:t xml:space="preserve">short supply </w:t>
        </w:r>
      </w:ins>
      <w:ins w:id="34" w:author="Rafael Lozano" w:date="2006-11-10T16:10:00Z">
        <w:r>
          <w:rPr/>
          <w:t xml:space="preserve">Emergency Condition </w:t>
        </w:r>
      </w:ins>
      <w:ins w:id="35" w:author="Rafael Lozano" w:date="2006-11-10T16:14:00Z">
        <w:r>
          <w:rPr/>
          <w:t xml:space="preserve">continues, </w:t>
        </w:r>
      </w:ins>
      <w:r>
        <w:rPr/>
        <w:t>then the Emergency Electric Curtailment Plan procedures will be followed.</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36" w:author="Rafael Lozano" w:date="2006-11-10T16:27:00Z">
        <w:r>
          <w:rPr/>
          <w:t xml:space="preserve">  </w:t>
        </w:r>
      </w:ins>
      <w:ins w:id="37" w:author="Rafael Lozano" w:date="2006-11-10T16:56:00Z">
        <w:r>
          <w:rPr/>
          <w:t xml:space="preserve">Upon </w:t>
        </w:r>
      </w:ins>
      <w:ins w:id="38" w:author="Rafael Lozano" w:date="2006-11-10T16:59:00Z">
        <w:r>
          <w:rPr/>
          <w:t xml:space="preserve">ERCOT notifying the market that </w:t>
        </w:r>
      </w:ins>
      <w:ins w:id="39" w:author="Rafael Lozano" w:date="2006-11-14T15:59:00Z">
        <w:r>
          <w:rPr/>
          <w:t>the</w:t>
        </w:r>
      </w:ins>
      <w:ins w:id="40" w:author="Rafael Lozano" w:date="2006-11-10T16:56:00Z">
        <w:r>
          <w:rPr/>
          <w:t xml:space="preserve"> EECP</w:t>
        </w:r>
      </w:ins>
      <w:ins w:id="41" w:author="Rafael Lozano" w:date="2006-11-14T15:59:00Z">
        <w:r>
          <w:rPr/>
          <w:t xml:space="preserve"> is cancelled</w:t>
        </w:r>
      </w:ins>
      <w:ins w:id="42" w:author="Rafael Lozano" w:date="2006-11-10T16:56:00Z">
        <w:r>
          <w:rPr/>
          <w:t>, each QSE that e</w:t>
        </w:r>
      </w:ins>
      <w:ins w:id="43" w:author="Rafael Lozano" w:date="2006-11-10T16:59:00Z">
        <w:r>
          <w:rPr/>
          <w:t xml:space="preserve">nabled capacity during Emergency Condition will </w:t>
        </w:r>
      </w:ins>
      <w:ins w:id="44" w:author="Rafael Lozano" w:date="2006-11-10T17:04:00Z">
        <w:r>
          <w:rPr/>
          <w:t xml:space="preserve">unload the output of the Resource to its scheduled level.  Each QSE shall update its Resource </w:t>
        </w:r>
      </w:ins>
      <w:ins w:id="45" w:author="Rafael Lozano" w:date="2006-11-20T10:48:00Z">
        <w:r>
          <w:rPr/>
          <w:t>p</w:t>
        </w:r>
      </w:ins>
      <w:ins w:id="46" w:author="Rafael Lozano" w:date="2006-11-10T17:04:00Z">
        <w:r>
          <w:rPr/>
          <w:t>lan to reflect the stranded capacity as unavailable.</w:t>
        </w:r>
      </w:ins>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49" w:author="Rafael Lozano" w:date="2006-11-10T17:09:00Z"/>
        </w:rPr>
      </w:pPr>
      <w:ins w:id="47" w:author="Rafael Lozano" w:date="2006-11-10T17:09:00Z">
        <w:r>
          <w:rPr/>
          <w:t xml:space="preserve">There will be no compensation other than normal settlement methods to Resources for the </w:t>
        </w:r>
      </w:ins>
      <w:ins w:id="48"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4 PRS Action Report 12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26:00Z</dcterms:created>
  <dc:creator>Jim Street</dc:creator>
  <dc:description/>
  <cp:keywords/>
  <dc:language>en-US</dc:language>
  <cp:lastModifiedBy>Nieves Lopez</cp:lastModifiedBy>
  <cp:lastPrinted>2004-09-29T09:26:00Z</cp:lastPrinted>
  <dcterms:modified xsi:type="dcterms:W3CDTF">2006-12-19T20:00:00Z</dcterms:modified>
  <cp:revision>4</cp:revision>
  <dc:subject/>
  <dc:title>Protocols Workshop</dc:title>
</cp:coreProperties>
</file>