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PE Publ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 Scheduling-Related Duties of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ould amend current Protocols to require that ERCOT publish the Mean Absolute Percent Error (MAPE) of the temperature and Load forecasts for the Day Ahead market at 1600 hours and at midnigh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ata transparency may provide for more efficient Ancillary Services procur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96 was posted on 10/17/06.</w:t>
            </w:r>
          </w:p>
          <w:p>
            <w:pPr>
              <w:pStyle w:val="NormalArial"/>
              <w:numPr>
                <w:ilvl w:val="0"/>
                <w:numId w:val="5"/>
              </w:numPr>
              <w:tabs>
                <w:tab w:val="clear" w:pos="720"/>
                <w:tab w:val="left" w:pos="432" w:leader="none"/>
              </w:tabs>
              <w:ind w:left="432" w:hanging="360"/>
              <w:rPr/>
            </w:pPr>
            <w:r>
              <w:rPr/>
              <w:t>On 11/13/06, ERCOT Staff posted comments.</w:t>
            </w:r>
          </w:p>
          <w:p>
            <w:pPr>
              <w:pStyle w:val="NormalArial"/>
              <w:numPr>
                <w:ilvl w:val="0"/>
                <w:numId w:val="5"/>
              </w:numPr>
              <w:tabs>
                <w:tab w:val="clear" w:pos="720"/>
                <w:tab w:val="left" w:pos="432" w:leader="none"/>
              </w:tabs>
              <w:ind w:left="432" w:hanging="360"/>
              <w:rPr/>
            </w:pPr>
            <w:r>
              <w:rPr/>
              <w:t>On 11/15, ERCOT posted revised comments.</w:t>
            </w:r>
          </w:p>
          <w:p>
            <w:pPr>
              <w:pStyle w:val="NormalArial"/>
              <w:numPr>
                <w:ilvl w:val="0"/>
                <w:numId w:val="5"/>
              </w:numPr>
              <w:tabs>
                <w:tab w:val="clear" w:pos="720"/>
                <w:tab w:val="left" w:pos="432" w:leader="none"/>
              </w:tabs>
              <w:ind w:left="432" w:hanging="360"/>
              <w:rPr/>
            </w:pPr>
            <w:r>
              <w:rPr/>
              <w:t>PRS discussed this PRR on 11/16/06.</w:t>
            </w:r>
          </w:p>
          <w:p>
            <w:pPr>
              <w:pStyle w:val="NormalArial"/>
              <w:numPr>
                <w:ilvl w:val="0"/>
                <w:numId w:val="5"/>
              </w:numPr>
              <w:tabs>
                <w:tab w:val="clear" w:pos="720"/>
                <w:tab w:val="left" w:pos="432" w:leader="none"/>
              </w:tabs>
              <w:ind w:left="432" w:hanging="360"/>
              <w:rPr/>
            </w:pPr>
            <w:r>
              <w:rPr/>
              <w:t>On 12/14/06,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4/06, PRS voted to table PRR until after the January Forecasting Forum.  The motion passed with one abstention from the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e sponsor of the PRR gave a presentation to demonstrate why this PRR is necessary and claimed that ERCOT staff had informed him that the required data is not readily available.  ERCOT Staff explained the causes behind the data disparities for the time period presented by the sponsor and disagreed that the ERCOT forecast should not include a bias.  ERCOT Staff announced that it will conduct a Load Forecasting workshop in January and that ERCOT Staff will report the MAPE at the ROS meetings.  PRS Participants discussed whether this PRR addresses the issues raised by the sponsor, the definition of MAPE in context of two forecasts, that the individual service specific forecasts cannot be disclosed, whether this PRR will require a project, and whether the issue is addressed in the correct Protocol Sec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n the past, ERCOT published MAPEs and provided monthly summaries, e.g. to TAC on July 6, 2006, at its Load Forecasting Methodology Forum Update (http://www.ercot.com/meetings/tac/keydocs/2006/0706/13._Load_Forecasting_Forum_Rep.ppt). Expanding this statistical summary and formally publishing it on a regular basis will benefit the market as a who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publishes these data from time to time, therefore it should have minimal resource requirement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Ancillary Services (A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benefit to more accurate ancillary services will accrue to all market segments.  It also will help ERCOT explain the difference between weather forecast uncertainty and load forecast uncertaint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oad forecast are likely to be improved as more market participants review MAPE data.</w:t>
            </w:r>
          </w:p>
        </w:tc>
      </w:tr>
      <w:tr>
        <w:trPr>
          <w:trHeight w:val="250"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ill help ERCOT Board and PUC explain uncertainty and forecast erro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will help bring ERCOT's forecast error in line with other market regions. This will help ERCOT compare forecast model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Ry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de-DE"/>
              </w:rPr>
            </w:pPr>
            <w:r>
              <w:rPr>
                <w:rFonts w:cs="Arial"/>
                <w:lang w:val="de-DE"/>
              </w:rPr>
              <w:t>Deutsche Bank AG New York B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3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data is currently available and that calculation would require a system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ior comments with clarific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4.2</w:t>
        <w:tab/>
        <w:t>Scheduling-Related Duties of ERCOT</w:t>
      </w:r>
    </w:p>
    <w:p>
      <w:pPr>
        <w:pStyle w:val="ListIntroduction"/>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List"/>
        <w:rPr/>
      </w:pPr>
      <w:r>
        <w:rPr/>
        <w:t>(1)</w:t>
        <w:tab/>
        <w:t>Post forecasted ERCOT System conditions and Load for the next seven (7) days, by hour, by Congestion Zone.  ERCOT will also post any area Load forecasts that were used to create the system Load forecast;</w:t>
      </w:r>
    </w:p>
    <w:p>
      <w:pPr>
        <w:pStyle w:val="List"/>
        <w:rPr/>
      </w:pPr>
      <w:r>
        <w:rPr/>
        <w:t>(2)</w:t>
        <w:tab/>
        <w:t>Post forecasted Transmission Loss Factors and Distribution Loss Factors;</w:t>
      </w:r>
    </w:p>
    <w:p>
      <w:pPr>
        <w:pStyle w:val="List"/>
        <w:rPr/>
      </w:pPr>
      <w:r>
        <w:rPr/>
        <w:t>(3)</w:t>
        <w:tab/>
        <w:t>Post Load Profiles for non-IDR metered Customers;</w:t>
      </w:r>
    </w:p>
    <w:p>
      <w:pPr>
        <w:pStyle w:val="List"/>
        <w:rPr/>
      </w:pPr>
      <w:r>
        <w:rPr/>
        <w:t>(4)</w:t>
        <w:tab/>
        <w:t>Validate the QSEs’ energy schedules and make adjustments as necessary in accordance with the validation process;</w:t>
      </w:r>
    </w:p>
    <w:p>
      <w:pPr>
        <w:pStyle w:val="List"/>
        <w:rPr/>
      </w:pPr>
      <w:r>
        <w:rPr/>
        <w:t>(5)</w:t>
        <w:tab/>
        <w:t xml:space="preserve">Validate the QSEs’ Ancillary Service schedules and Self-Arranged Ancillary Service Resources; </w:t>
      </w:r>
    </w:p>
    <w:p>
      <w:pPr>
        <w:pStyle w:val="List"/>
        <w:rPr/>
      </w:pPr>
      <w:r>
        <w:rPr/>
        <w:t>(6)</w:t>
        <w:tab/>
        <w:t xml:space="preserve">Only accept schedules from a QSE; </w:t>
      </w:r>
      <w:del w:id="0" w:author="Nieves Lopez" w:date="2006-10-17T15:29:00Z">
        <w:r>
          <w:rPr/>
          <w:delText>and</w:delText>
        </w:r>
      </w:del>
    </w:p>
    <w:p>
      <w:pPr>
        <w:pStyle w:val="List"/>
        <w:rPr>
          <w:ins w:id="1" w:author="Neil McAndrews" w:date="2006-10-16T11:05:00Z"/>
        </w:rPr>
      </w:pPr>
      <w:r>
        <w:rPr/>
        <w:t>(7)</w:t>
        <w:tab/>
        <w:t>Require all Loads and Resources be represented by a QSE;</w:t>
      </w:r>
    </w:p>
    <w:p>
      <w:pPr>
        <w:pStyle w:val="List"/>
        <w:rPr>
          <w:ins w:id="5" w:author="Neil McAndrews" w:date="2006-10-16T11:05:00Z"/>
        </w:rPr>
      </w:pPr>
      <w:ins w:id="2" w:author="Neil McAndrews" w:date="2006-10-16T11:05:00Z">
        <w:r>
          <w:rPr/>
          <w:t>(8)</w:t>
          <w:tab/>
          <w:t xml:space="preserve">Publish monthly the Mean Absolute Percentage Error (MAPE) of its 1600 and 2400 load forecasts by </w:t>
        </w:r>
      </w:ins>
      <w:ins w:id="3" w:author="Neil McAndrews" w:date="2006-10-17T15:42:00Z">
        <w:r>
          <w:rPr/>
          <w:t>t</w:t>
        </w:r>
      </w:ins>
      <w:ins w:id="4" w:author="Neil McAndrews" w:date="2006-10-16T11:05:00Z">
        <w:r>
          <w:rPr/>
          <w:t>otal ERCOT load and by Congestion Zone; and</w:t>
        </w:r>
      </w:ins>
    </w:p>
    <w:p>
      <w:pPr>
        <w:pStyle w:val="List"/>
        <w:rPr>
          <w:highlight w:val="none"/>
          <w:ins w:id="7" w:author="Neil McAndrews" w:date="2006-10-16T11:05:00Z"/>
        </w:rPr>
      </w:pPr>
      <w:ins w:id="6" w:author="Neil McAndrews" w:date="2006-10-16T11:05:00Z">
        <w:r>
          <w:rPr/>
          <w:t>(9)</w:t>
          <w:tab/>
          <w:t>Publish monthly the Mean Absolute Percentage Error (MAPE) of its 1600 and 2400 temperature forecasts for each zone.</w:t>
        </w:r>
      </w:ins>
    </w:p>
    <w:p>
      <w:pPr>
        <w:pStyle w:val="NormalAri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6PRR-04 PRS Action Report 121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14:20:00Z</dcterms:created>
  <dc:creator>Jim Street</dc:creator>
  <dc:description/>
  <cp:keywords/>
  <dc:language>en-US</dc:language>
  <cp:lastModifiedBy>Nieves Lopez</cp:lastModifiedBy>
  <cp:lastPrinted>2004-09-29T09:26:00Z</cp:lastPrinted>
  <dcterms:modified xsi:type="dcterms:W3CDTF">2006-12-19T19:58:00Z</dcterms:modified>
  <cp:revision>4</cp:revision>
  <dc:subject/>
  <dc:title>Protocols Workshop</dc:title>
</cp:coreProperties>
</file>